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80645</wp:posOffset>
            </wp:positionV>
            <wp:extent cx="10668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SÜDBADISCH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HANDBALL-VERBAND e.V.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Spielleitung- und Reisekosten-Abrechn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>für Schiedsrichter in den Bezirken</w:t>
      </w:r>
    </w:p>
    <w:p>
      <w:pPr>
        <w:pStyle w:val="Absenderadresse"/>
        <w:rPr/>
      </w:pPr>
      <w:r>
        <w:rPr>
          <w:highlight w:val="yellow"/>
        </w:rPr>
        <w:t>Der Unterzeichner ist für die ordnungsgemäße Versteuerung der Abrechnung verantwortlich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400"/>
        <w:gridCol w:w="3400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-N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ielbeginn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m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-N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ielbeginn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m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vere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60"/>
        <w:gridCol w:w="2880"/>
        <w:gridCol w:w="360"/>
        <w:gridCol w:w="2122"/>
      </w:tblGrid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esli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irksk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nnliche Jug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k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eibliche Jug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87"/>
        <w:gridCol w:w="1440"/>
        <w:gridCol w:w="360"/>
        <w:gridCol w:w="900"/>
        <w:gridCol w:w="1416"/>
        <w:gridCol w:w="204"/>
        <w:gridCol w:w="360"/>
        <w:gridCol w:w="202"/>
        <w:gridCol w:w="1058"/>
        <w:gridCol w:w="360"/>
        <w:gridCol w:w="884"/>
      </w:tblGrid>
      <w:tr>
        <w:trPr>
          <w:trHeight w:val="567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raße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Z, Wohnort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Z, Wohnort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Verein</w:t>
              <w:tab/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fwandsentschädig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fwandsentschädigu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zusätzl. Spesenaufwa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zusätzl. Spesenaufwa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ahrtkoste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m à 0,30 €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hrtkosten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m à 0,32 €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stige Auslag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stige Auslag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€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m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ir versichern die Richtigkeit der vorgenannten Angaben</w:t>
            </w:r>
            <w:r>
              <w:rPr/>
              <w:t>: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esamtbetrag</w:t>
            </w:r>
          </w:p>
        </w:tc>
      </w:tr>
      <w:tr>
        <w:trPr>
          <w:trHeight w:val="874" w:hRule="atLeast"/>
          <w:cantSplit w:val="true"/>
        </w:trPr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enderadresse"/>
              <w:rPr/>
            </w:pPr>
            <w:r>
              <w:rPr/>
              <w:t>Unterschrift(en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senderadresse">
    <w:name w:val="Absenderadress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3:00Z</dcterms:created>
  <dc:creator>Our Valued Customer</dc:creator>
  <dc:description/>
  <cp:keywords/>
  <dc:language>en-US</dc:language>
  <cp:lastModifiedBy>burgerah@aol.com</cp:lastModifiedBy>
  <cp:lastPrinted>2020-10-19T09:33:00Z</cp:lastPrinted>
  <dcterms:modified xsi:type="dcterms:W3CDTF">2021-09-06T15:33:00Z</dcterms:modified>
  <cp:revision>2</cp:revision>
  <dc:subject/>
  <dc:title>SÜDBADISCHER</dc:title>
</cp:coreProperties>
</file>