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e-Formular für den SR-Neulingslehrgang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bindliche Anmeldung mit Anschrift, E-Mailadresse  und Telefonnummer der Teilnehmer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/ Vorname:</w:t>
        <w:tab/>
        <w:tab/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  <w:tab/>
        <w:tab/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:</w:t>
        <w:tab/>
        <w:tab/>
        <w:tab/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Wohnort:</w:t>
        <w:tab/>
        <w:tab/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-Nummer:</w:t>
        <w:tab/>
        <w:tab/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-Adresse: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me / Vorname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Geburtsdatum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:</w:t>
        <w:tab/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Wohnort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elefon-Nummer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-Adresse: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me / Vorname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Geburtsdatum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:</w:t>
        <w:tab/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Wohnort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elefon-Nummer:</w:t>
        <w:tab/>
        <w:tab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-Adresse: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:</w:t>
        <w:tab/>
        <w:tab/>
        <w:tab/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/ Unterschrift:</w:t>
        <w:tab/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eschluss: 15. Juni 2019 </w:t>
      </w:r>
    </w:p>
    <w:p>
      <w:pPr>
        <w:pStyle w:val="Normal"/>
        <w:rPr/>
      </w:pPr>
      <w:r>
        <w:rPr>
          <w:rFonts w:cs="Arial" w:ascii="Arial" w:hAnsi="Arial"/>
          <w:b/>
        </w:rPr>
        <w:t>Die Anmeldungen sind an den Bezirksschiedsrichterwart zu sen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ie Anmeldegebühren werden den Vereinen durch den Bezirkskassenwart abgebucht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irksschiedsrichterwart Hegau-Boden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gang Kn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z-Schmal-Straße 7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315 Radolfz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71 62565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  </w:t>
      </w:r>
      <w:r>
        <w:rPr>
          <w:rFonts w:cs="Arial" w:ascii="Arial" w:hAnsi="Arial"/>
          <w:sz w:val="20"/>
          <w:szCs w:val="20"/>
          <w:lang w:val="it-IT"/>
        </w:rPr>
        <w:t xml:space="preserve">srw-hegau-bodensee@hv-suedb.d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iedsrichtervereinigung Hegau-Bodensee, </w:t>
    </w:r>
  </w:p>
  <w:p>
    <w:pPr>
      <w:pStyle w:val="Header"/>
      <w:rPr/>
    </w:pPr>
    <w:r>
      <w:rPr/>
      <w:t>Schiedsrichterwart Wolfgang Knura, Franz-Schmal-Str. 7/1, 78315 Radolfzel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7:00Z</dcterms:created>
  <dc:creator>FST</dc:creator>
  <dc:description/>
  <cp:keywords/>
  <dc:language>en-US</dc:language>
  <cp:lastModifiedBy>wolles</cp:lastModifiedBy>
  <dcterms:modified xsi:type="dcterms:W3CDTF">2019-04-30T13:07:00Z</dcterms:modified>
  <cp:revision>3</cp:revision>
  <dc:subject/>
  <dc:title>An die Handball-Vereine</dc:title>
</cp:coreProperties>
</file>