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7088" w:leader="none"/>
          <w:tab w:val="right" w:pos="935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HSG Konstanz Handball e.V.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Jugendgeschäftsstelle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Franziska Schmidlin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Fischenzstr. 6e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78462 Konstanz</w:t>
      </w:r>
    </w:p>
    <w:p>
      <w:pPr>
        <w:pStyle w:val="Normal"/>
        <w:numPr>
          <w:ilvl w:val="0"/>
          <w:numId w:val="0"/>
        </w:numPr>
        <w:ind w:left="6372" w:right="-567" w:firstLine="288"/>
        <w:outlineLvl w:val="0"/>
        <w:rPr>
          <w:sz w:val="22"/>
          <w:szCs w:val="22"/>
        </w:rPr>
      </w:pPr>
      <w:r>
        <w:rPr>
          <w:sz w:val="22"/>
          <w:szCs w:val="22"/>
        </w:rPr>
        <w:t>Tel.: 01777100682</w:t>
        <w:tab/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jugendgeschaeftsstelle@hsgkonstanz.de</w:t>
      </w:r>
    </w:p>
    <w:p>
      <w:pPr>
        <w:pStyle w:val="Heading2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372" w:right="-567" w:firstLine="708"/>
        <w:rPr>
          <w:sz w:val="22"/>
          <w:szCs w:val="22"/>
        </w:rPr>
      </w:pPr>
      <w:bookmarkStart w:id="2" w:name="OLE_LINK4"/>
      <w:bookmarkStart w:id="3" w:name="OLE_LINK3"/>
      <w:r>
        <w:rPr>
          <w:sz w:val="22"/>
          <w:szCs w:val="22"/>
        </w:rPr>
        <w:t>Konstanz, den 03.08.20</w:t>
      </w:r>
      <w:bookmarkEnd w:id="2"/>
      <w:bookmarkEnd w:id="3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Handball B-C-Lizenzinhaber Fortbildu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ferente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Eblen</w:t>
        <w:tab/>
        <w:tab/>
        <w:tab/>
        <w:t>A-Lizenz, Trainer 2. Bundesli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ca Bregazzi</w:t>
        <w:tab/>
        <w:tab/>
        <w:t xml:space="preserve">B-Lizenz, Sportwissenschafterin, Athletiktrain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y Braun</w:t>
        <w:tab/>
        <w:tab/>
        <w:tab/>
        <w:t>B-Lizenz, Verbandstr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Janosch Türling</w:t>
        <w:tab/>
        <w:tab/>
        <w:t>AXA Head Transformation &amp; Learning L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Dietmar Lüchtenberg</w:t>
        <w:tab/>
        <w:t>Universität Konstanz, Sportwissen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</w:t>
        <w:tab/>
        <w:tab/>
        <w:tab/>
        <w:tab/>
        <w:t>Universität Konstanz, Sportwissen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narpla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stag 26.09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9.00 Uhr – 10.30 Uhr (Seminarraum – Dr. Janosch Türling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orie: „Wie vermittle ich Wissen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0.30 – 10.45 Uhr </w:t>
        <w:tab/>
        <w:t>Kaffee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.45– 12.15 Uhr (Seminarraum – Jessica Bregazzi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heorie: „Prävention in der Bundesliga“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2.15 – 12.45 Mittagessen (Foyer Schänzleh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2.45 – 14.15 Uhr (Halle – Jessica Bregazz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axis: „Prävention in der Praxis“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4.15 – 14.30 Uhr </w:t>
        <w:tab/>
        <w:t>Kaffee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14.30– 16.00 Uhr (Seminarraum – Daniel Eblen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heorie: “Vom Spielzug zum System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6.00 – 17.30 Uhr (Halle – Joey Brau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deofeedbac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ntag 27.09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9.00 Uhr – 10.30 Uhr (Seminarraum – Dr. Janosch Türling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orie: „Der Umgang mit Fehlern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0.30 – 10.45 Uhr </w:t>
        <w:tab/>
        <w:t>Kaffee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10.45 – 12.00 Uhr (Seminarraum –N.N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heorie:“ Sportpsychologie in der Vorbereitungsphase“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2.00 – 12.45 Mittagessen (Foyer Schänzleh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2.45 – 14.15 Uhr (Halle – N.N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axis: “Sportpsychologie in der Praxis“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4.15 – 14.45 Uhr </w:t>
        <w:tab/>
        <w:t>Kaffee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4.45 – 16.15 Uhr (Seminarraum – Dr. Dietmar Lüchtenberg)</w:t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orie: „Neuroathletik im Handball“</w:t>
        <w:tab/>
      </w:r>
    </w:p>
    <w:p>
      <w:pPr>
        <w:pStyle w:val="Normal"/>
        <w:tabs>
          <w:tab w:val="clear" w:pos="708"/>
          <w:tab w:val="center" w:pos="48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rPr/>
      </w:pPr>
      <w:r>
        <w:rPr>
          <w:sz w:val="22"/>
          <w:szCs w:val="22"/>
        </w:rPr>
        <w:t>16.15 – 18.00 Uhr (Halle – Dr. Dietmar Lüchtenberg)</w:t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rPr/>
      </w:pPr>
      <w:r>
        <w:rPr>
          <w:sz w:val="22"/>
          <w:szCs w:val="22"/>
        </w:rPr>
        <w:t>Praxis: „Neuroathletik im Handball“</w:t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left" w:pos="510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0:00Z</dcterms:created>
  <dc:creator>Otto Eblen</dc:creator>
  <dc:description/>
  <cp:keywords/>
  <dc:language>en-US</dc:language>
  <cp:lastModifiedBy>Otto</cp:lastModifiedBy>
  <cp:lastPrinted>2020-08-12T09:17:00Z</cp:lastPrinted>
  <dcterms:modified xsi:type="dcterms:W3CDTF">2020-08-12T07:29:00Z</dcterms:modified>
  <cp:revision>11</cp:revision>
  <dc:subject/>
  <dc:title>Sehr geehrte Damen und Herren,</dc:title>
</cp:coreProperties>
</file>