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Handballbezirk Hegau-Bodensee: 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eulingslehrgang für Schiedsrichteranwärter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Aufgrund der Corona-Pandemie ruht der Handballsport in der Region zwar seit längerem, aber die Verantwortlichen für das Schiedsrichterwesen sind nicht untätig. Lehr- und Schiedsrichterabende für die Unparteiischen wurden in Online-Web-Veranstaltungen angeboten und man konnte sich so stets auf dem Laufenden halten und ist jederzeit für einen Restart bereit. 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Als nächstes Projekt steht nun der jährliche Schiedsrichter-Neulingslehrgang an. Dieser wird zur kommenden Saison erstmalig bundesweit nach einheitlichen Vorgaben des Deutschen Handballbundes (DHB) durchgeführt. Die neu und modernen Lernkonzepten folgende Lehrgangsstrecke besteht aus Online-Web-Schulungen in Abwechslung mit zwei Präsenzveranstaltungen (sofern dies die zum Zeitpunkt gültige Coronaverordnung erlaubt) zur Vertiefung der Theorie und zum Erlernen der Umsetzung in der Praxis.  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Eröffnet wird der Neulingslehrgang mit einer Informationsveranstaltung, angeboten an zwei Terminen:  am 14. April 2021 bzw. am 18. April 2021. Aufgrund der Corona-Pandemie wird die Infoveranstaltung als Online-Meeting stattfinden müssen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ie Handballvereine im Bezirk Hegau-Bodensee erhalten hierzu in den kommenden Tagen die Lehrgangsausschreibung mit den Zugangsdaten zu den Meetings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Cs/>
          <w:color w:val="000000"/>
          <w:szCs w:val="24"/>
        </w:rPr>
        <w:t>Voraussetzungen für die Lehrgangsteilnahme ist ein Mindestalter von 14 Jahren sowie die Mitgliedschaft in einem Handballverein des Südbadischen Handballverbandes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Infos vorab gerne von Alfred Holl, Schiedsrichterwart im Handballbezirk Hegau-Bodensee (</w:t>
      </w:r>
      <w:hyperlink r:id="rId2">
        <w:r>
          <w:rPr>
            <w:rStyle w:val="InternetLink"/>
            <w:rFonts w:cs="Helvetica" w:ascii="Helvetica" w:hAnsi="Helvetica"/>
            <w:color w:val="0000FF"/>
            <w:sz w:val="20"/>
            <w:u w:val="single"/>
          </w:rPr>
          <w:t>srw-hegau-bodensee@hv-suedb.de</w:t>
        </w:r>
      </w:hyperlink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Calibri" w:ascii="Calibri" w:hAnsi="Calibri"/>
          <w:bCs/>
          <w:color w:val="000000"/>
          <w:szCs w:val="24"/>
        </w:rPr>
        <w:t>Mobil: 0152-28985376) oder Daniel Lehmann, Schiedsrichterlehrwart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News zum Thema auch immer auf der Homepage des Handballbezirks Hegau-Bodensee: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000000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https://www.hv-suedb.de/ueber-uns/der-verband/bezirke/bezirk-hegau-bodensee</w:t>
        </w:r>
      </w:hyperlink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  <w:color w:val="000000"/>
    </w:rPr>
  </w:style>
  <w:style w:type="paragraph" w:styleId="NrListe">
    <w:name w:val="Nr. Liste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color w:val="000000"/>
      <w:sz w:val="24"/>
    </w:rPr>
  </w:style>
  <w:style w:type="paragraph" w:styleId="Vorgabetext">
    <w:name w:val="Vorgabetext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w-hegau-bodensee@hv-suedb.de" TargetMode="External"/><Relationship Id="rId3" Type="http://schemas.openxmlformats.org/officeDocument/2006/relationships/hyperlink" Target="https://www.hv-suedb.de/ueber-uns/der-verband/bezirke/bezirk-hegau-bodens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5:00Z</dcterms:created>
  <dc:creator>yc0cw3j</dc:creator>
  <dc:description/>
  <cp:keywords/>
  <dc:language>en-US</dc:language>
  <cp:lastModifiedBy>YC0CW3J@R0412.ADS.FIDUCIA.DE</cp:lastModifiedBy>
  <cp:lastPrinted>2011-05-23T11:07:00Z</cp:lastPrinted>
  <dcterms:modified xsi:type="dcterms:W3CDTF">2021-03-23T10:25:00Z</dcterms:modified>
  <cp:revision>2</cp:revision>
  <dc:subject/>
  <dc:title/>
</cp:coreProperties>
</file>