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left" w:pos="7088" w:leader="none"/>
          <w:tab w:val="right" w:pos="9356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HSG Konstanz Handball e.V.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Jugendgeschäftsstelle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Franziska Schmidlin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Fischenzstr. 6e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78462 Konstanz</w:t>
      </w:r>
    </w:p>
    <w:p>
      <w:pPr>
        <w:pStyle w:val="Normal"/>
        <w:numPr>
          <w:ilvl w:val="0"/>
          <w:numId w:val="0"/>
        </w:numPr>
        <w:ind w:left="6372" w:right="-567" w:firstLine="288"/>
        <w:outlineLvl w:val="0"/>
        <w:rPr>
          <w:sz w:val="22"/>
          <w:szCs w:val="22"/>
        </w:rPr>
      </w:pPr>
      <w:r>
        <w:rPr>
          <w:sz w:val="22"/>
          <w:szCs w:val="22"/>
        </w:rPr>
        <w:t>Tel.: 01777100682</w:t>
        <w:tab/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jugendgeschaeftsstelle@hsgkonstanz.de</w:t>
      </w:r>
    </w:p>
    <w:p>
      <w:pPr>
        <w:pStyle w:val="Heading2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6372" w:right="-567" w:firstLine="708"/>
        <w:rPr>
          <w:sz w:val="22"/>
          <w:szCs w:val="22"/>
        </w:rPr>
      </w:pPr>
      <w:r>
        <w:rPr>
          <w:sz w:val="22"/>
          <w:szCs w:val="22"/>
        </w:rPr>
        <w:t>Konstanz, den 05.08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Vorankündigung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Handball B- und C-Lizenzinhaber Fortbild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be Übungslei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HSG Konstanz führt in Absprache mit dem Südbadischen Handballverbandes vom 26. – 27.09.2020 in Konstanz, Schänzlehalle eine Fortbildung für B und C-Lizenzinhaber Handball du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gemeine Informationen zur Fortbildung für B und C-Lizenzinha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ültigkeitsdauer</w:t>
        <w:br/>
      </w:r>
      <w:r>
        <w:rPr>
          <w:sz w:val="22"/>
          <w:szCs w:val="22"/>
        </w:rPr>
        <w:t>Die B-Lizenz hat bei Verlängerung eine Gültigkeit von 3 Jahren und die C-Lizenz eine Gültigkeit von 4 Jahren.</w:t>
      </w:r>
    </w:p>
    <w:p>
      <w:pPr>
        <w:pStyle w:val="Normal"/>
        <w:rPr/>
      </w:pPr>
      <w:r>
        <w:rPr>
          <w:b/>
          <w:bCs/>
          <w:sz w:val="22"/>
          <w:szCs w:val="22"/>
        </w:rPr>
        <w:t>Verlängerung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urch den Besuch dieser Fortbildungsmaßnahme wird die B- C-Lizenz um 4 Jahre verlängert (ab dem Jahr der Fortbildung).</w:t>
        <w:br/>
        <w:t>Sollte die Gültigkeit der Lizenz bereits überschritten sein, wird bei der Verlängerung die überschrittene Zeit entsprechend verrechnet.</w:t>
      </w:r>
    </w:p>
    <w:p>
      <w:pPr>
        <w:pStyle w:val="Normal"/>
        <w:rPr/>
      </w:pPr>
      <w:r>
        <w:rPr>
          <w:b/>
          <w:bCs/>
          <w:sz w:val="22"/>
          <w:szCs w:val="22"/>
        </w:rPr>
        <w:t>Anmeldung</w:t>
        <w:br/>
      </w:r>
      <w:r>
        <w:rPr>
          <w:sz w:val="22"/>
          <w:szCs w:val="22"/>
        </w:rPr>
        <w:t xml:space="preserve">Eine schriftliche Anmeldung der Lizenz-Inhaber zu dem Fortbildungstermin ist erforderl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Berücksichtigung zu den Lehrgängen erfolgt in der Reihenfolge der Anmeldung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Anmeldung bzw. Fragen zu den o.a. Lehrgängen, richten Sie bitte an                                                                                                                       HSG Konstanz Handball e.V., Jugendgeschäftsstelle – Franziska Schmidlin, Fischenzstr. 6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8462 Konstanz, Tel.: 01777100682, jugendgeschaeftsstelle@hsgkonstanz.de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sten</w:t>
        <w:br/>
      </w:r>
      <w:r>
        <w:rPr>
          <w:sz w:val="22"/>
          <w:szCs w:val="22"/>
        </w:rPr>
        <w:t xml:space="preserve">Die Eigenbeteiligung beläuft sich bei der Fortbildung der C-Lizenz-Inhaber auf € 140,00, inklusiv Mittagessen und Geträn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en Betrag pro Teilnehmer überweisen Sie bitte auf das Konto der HSG Konstanz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DE726929100002189103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ten und Seminarpl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he Bei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le Grü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Eblen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536" w:leader="none"/>
        <w:tab w:val="left" w:pos="510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5:00Z</dcterms:created>
  <dc:creator>Otto Eblen</dc:creator>
  <dc:description/>
  <cp:keywords/>
  <dc:language>en-US</dc:language>
  <cp:lastModifiedBy>Otto</cp:lastModifiedBy>
  <cp:lastPrinted>2020-08-05T12:16:00Z</cp:lastPrinted>
  <dcterms:modified xsi:type="dcterms:W3CDTF">2020-08-05T12:40:00Z</dcterms:modified>
  <cp:revision>4</cp:revision>
  <dc:subject/>
  <dc:title>Sehr geehrte Damen und Herren,</dc:title>
</cp:coreProperties>
</file>