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Handball B- und C-Lizenzinhaber Fortbildu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: 26./27.09.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Ort:</w:t>
        <w:tab/>
        <w:t xml:space="preserve">  Schänzlesportha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Europast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78462 Konstan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………………………………………..  Vorname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urtsdatum: ………………………………….  Verein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ße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/Wohnort: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: G: ……………………… privat: ……………………Hand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: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Lizenz Nr.: …………………………………..vom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……………………………………….Unterschrift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hrgangsgebühr: € 140,00 inklusive Mittagessen und Geträn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 Anmeldung wird erst wirksam, wenn die Teilnehmergebühr auf dem Konto eingegangen 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o: HSG Konstanz GmbH: DE7269291000021891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Berücksichtigung erfolgt in der Reihenfolge der Anmeld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hrgangsbeginn:  26.09.20 um 9.00 Uhr.</w:t>
      </w:r>
    </w:p>
    <w:p>
      <w:pPr>
        <w:pStyle w:val="Normal"/>
        <w:rPr/>
      </w:pPr>
      <w:r>
        <w:rPr>
          <w:sz w:val="22"/>
          <w:szCs w:val="22"/>
        </w:rPr>
        <w:t>Lehrgangsende: 27.09.20 um 18.00 Uh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536" w:leader="none"/>
        <w:tab w:val="left" w:pos="5103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/>
      <w:drawing>
        <wp:inline distT="0" distB="0" distL="0" distR="0">
          <wp:extent cx="16002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HSG Konstanz Handball e.V.</w:t>
    </w:r>
  </w:p>
  <w:p>
    <w:pPr>
      <w:pStyle w:val="Header"/>
      <w:rPr/>
    </w:pPr>
    <w:r>
      <w:rPr/>
      <w:t>Jugendgeschäftsstelle</w:t>
      <w:tab/>
      <w:t xml:space="preserve">                                                                      Tel. 01777100682</w:t>
    </w:r>
  </w:p>
  <w:p>
    <w:pPr>
      <w:pStyle w:val="Header"/>
      <w:rPr/>
    </w:pPr>
    <w:r>
      <w:rPr/>
      <w:t>Franziska Schmidlin                                                                              jugendgeschaeftsstelle@hsgkonstanz.de</w:t>
    </w:r>
  </w:p>
  <w:p>
    <w:pPr>
      <w:pStyle w:val="Header"/>
      <w:rPr/>
    </w:pPr>
    <w:r>
      <w:rPr/>
      <w:t>Fischenzstr. 6e</w:t>
    </w:r>
  </w:p>
  <w:p>
    <w:pPr>
      <w:pStyle w:val="Header"/>
      <w:rPr/>
    </w:pPr>
    <w:r>
      <w:rPr/>
      <w:t>78462 Konstanz</w:t>
      <w:tab/>
      <w:tab/>
      <w:tab/>
      <w:tab/>
      <w:tab/>
      <w:tab/>
      <w:tab/>
      <w:tab/>
      <w:t xml:space="preserve">                 Jugendgeschäftsstelle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1:00Z</dcterms:created>
  <dc:creator>Otto Eblen</dc:creator>
  <dc:description/>
  <cp:keywords/>
  <dc:language>en-US</dc:language>
  <cp:lastModifiedBy>Otto</cp:lastModifiedBy>
  <cp:lastPrinted>2020-08-12T09:19:00Z</cp:lastPrinted>
  <dcterms:modified xsi:type="dcterms:W3CDTF">2020-08-12T07:30:00Z</dcterms:modified>
  <cp:revision>5</cp:revision>
  <dc:subject/>
  <dc:title>Sehr geehrte Damen und Herren,</dc:title>
</cp:coreProperties>
</file>