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LEGU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06:00Z</dcterms:created>
  <dc:creator>Harald Bodemer</dc:creator>
  <dc:description/>
  <cp:keywords>05.01.2014</cp:keywords>
  <dc:language>en-US</dc:language>
  <cp:lastModifiedBy>Harald</cp:lastModifiedBy>
  <cp:lastPrinted>2002-09-30T14:15:00Z</cp:lastPrinted>
  <dcterms:modified xsi:type="dcterms:W3CDTF">2019-09-24T12:08:00Z</dcterms:modified>
  <cp:revision>3</cp:revision>
  <dc:subject/>
  <dc:title>Spielverlegungsantrag Handballbezirk Freiburg</dc:title>
</cp:coreProperties>
</file>