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üdbadischer Handballverband e.V.</w:t>
        <w:tab/>
        <w:t>Baden-Baden-Steinbach, 20. Juli 2019</w:t>
      </w:r>
    </w:p>
    <w:p>
      <w:pPr>
        <w:pStyle w:val="Heading1"/>
        <w:rPr/>
      </w:pPr>
      <w:r>
        <w:rPr/>
        <w:t>Ergebnisse Handballjugendwoche 2019 vom 19. bis 23. Juli 2019</w:t>
      </w:r>
    </w:p>
    <w:p>
      <w:pPr>
        <w:pStyle w:val="SpielBer"/>
        <w:rPr>
          <w:rFonts w:eastAsia="MS Mincho;ＭＳ 明朝"/>
          <w:lang w:val="de-CH"/>
        </w:rPr>
      </w:pPr>
      <w:r>
        <w:rPr>
          <w:rFonts w:eastAsia="MS Mincho;ＭＳ 明朝"/>
          <w:lang w:val="de-CH"/>
        </w:rPr>
      </w:r>
    </w:p>
    <w:p>
      <w:pPr>
        <w:pStyle w:val="AbschTitel"/>
        <w:tabs>
          <w:tab w:val="clear" w:pos="426"/>
          <w:tab w:val="left" w:pos="284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ordinationstest</w:t>
      </w:r>
      <w:r>
        <w:rPr>
          <w:rFonts w:cs="Arial" w:ascii="Arial" w:hAnsi="Arial"/>
          <w:b w:val="false"/>
          <w:sz w:val="24"/>
        </w:rPr>
        <w:t xml:space="preserve"> (Wertung nach Punkten)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1.</w:t>
        <w:tab/>
        <w:t>Miller, Max (SW/05)</w:t>
        <w:tab/>
        <w:t>864</w:t>
        <w:tab/>
        <w:t>Wechselhüpfen 37/62 Pkt.; Handling 48/84; Grätschwurf 16/64; Achterlauf 24,4"/73; Sidestep 10,2"/84; Prellparc. 49/95; 5x5 11,94"/106; 9-Ecken 23"/20; Bauchlage 19/86; Rolle 2/10; Seilspr. 120/114; Wurfgeschw. 83/66</w:t>
      </w:r>
    </w:p>
    <w:p>
      <w:pPr>
        <w:pStyle w:val="Koordination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2.</w:t>
        <w:tab/>
        <w:t>Seemann, Luca (SW/05)</w:t>
        <w:tab/>
        <w:t>804</w:t>
        <w:tab/>
        <w:t>25/42; 47/82; 9/36; 23,4"/86; 10,0/90; 44/70; 12,3/101; 21,5/50; 17/77; 9/45; 64/61; 80/64</w:t>
      </w:r>
    </w:p>
    <w:p>
      <w:pPr>
        <w:pStyle w:val="Koordination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3.</w:t>
        <w:tab/>
        <w:t>Reinbold, Tilo (SW/05)</w:t>
        <w:tab/>
        <w:t>784</w:t>
        <w:tab/>
        <w:t>40/67; 42/74; 12/48; 24,8"/68; 10,1/87; 47/85; 12,7/95; 21,8/44; 16/72; 5/25; 60/57; 78/62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4.</w:t>
        <w:tab/>
        <w:t>Sandelmann, Pat. (RA/05)</w:t>
        <w:tab/>
        <w:t>745</w:t>
        <w:tab/>
        <w:t>24/40; 37/65; 11/44; 23,8"/81; 9,6/102; 50/100; 12,2/101; 22,2/36; 11/50; 1/5; 76/72; 61/49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5.</w:t>
        <w:tab/>
        <w:t>Pietrusky, Janne (BO/05)</w:t>
        <w:tab/>
        <w:t>726</w:t>
        <w:tab/>
        <w:t>28/47; 40/70; 11/44; 25,2"/62; 9,5/105; 44/70; 12,2/102; 21,5/50; 15/68; 1/5; 49/47; 70/56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6.</w:t>
        <w:tab/>
        <w:t>Klingler, Luis (OG/05)</w:t>
        <w:tab/>
        <w:t>724</w:t>
        <w:tab/>
        <w:t>26/43; 38/67; 12/48; 24,7"/69; 10,0/90; 47/85; 13,0/90; 22,5/30; 15/68; 5/25; 49/47; 77/62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7.</w:t>
        <w:tab/>
        <w:t>Huser , Finn (FR/05)</w:t>
        <w:tab/>
        <w:t>712</w:t>
        <w:tab/>
        <w:t>48/80; 48/84; 9/36; 26,1"/51; 10,4/78; 48/90; 12,7/95; 23,8/4; 14/63; 3/15; 57/54; 77/62</w:t>
      </w:r>
    </w:p>
    <w:p>
      <w:pPr>
        <w:pStyle w:val="Koordination"/>
        <w:rPr/>
      </w:pPr>
      <w:r>
        <w:rPr>
          <w:rFonts w:eastAsia="Arial"/>
        </w:rPr>
        <w:t xml:space="preserve">  </w:t>
      </w:r>
      <w:r>
        <w:rPr/>
        <w:t>8.</w:t>
        <w:tab/>
        <w:t>Schnepf, Hannes (FR/05)</w:t>
        <w:tab/>
        <w:t>699</w:t>
        <w:tab/>
        <w:t>40/67; 50/88; 14/56; 25,8"/55; 10,9/63; 43/65; 12,8/93; 23,3/14; 12/54; 3/15; 66/63; 82/66</w:t>
      </w:r>
    </w:p>
    <w:p>
      <w:pPr>
        <w:pStyle w:val="Koordination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9.</w:t>
        <w:tab/>
        <w:t>Brückner, Paul (OR/05)</w:t>
        <w:tab/>
        <w:t>693</w:t>
        <w:tab/>
        <w:t>22/37; 40/70; 13/52; 25,1"/64; 9,3/111; 43/65; 12,2/103; 22,7/26; 12/54; 1/5; 46/44; 77/62</w:t>
      </w:r>
    </w:p>
    <w:p>
      <w:pPr>
        <w:pStyle w:val="Koordination"/>
        <w:rPr/>
      </w:pPr>
      <w:r>
        <w:rPr/>
        <w:t>10.</w:t>
        <w:tab/>
        <w:t>Meermann, Finn (FR/05)</w:t>
        <w:tab/>
        <w:t>691</w:t>
        <w:tab/>
        <w:t>36/60; 52/91; 14/56; 25,9"/53; 10,8/66; 37/35; 12,7/94; 23,7/6; 16/72; 8/40; 62/59; 74/59</w:t>
      </w:r>
    </w:p>
    <w:p>
      <w:pPr>
        <w:pStyle w:val="Koordination"/>
        <w:rPr/>
      </w:pPr>
      <w:r>
        <w:rPr/>
        <w:t>11.</w:t>
        <w:tab/>
        <w:t>Mutschler , Mirco (FR/05)</w:t>
        <w:tab/>
        <w:t>683</w:t>
        <w:tab/>
        <w:t>29/48; 47/82; 14/56; 25"/65; 10,4/78; 41/55; 13,3/86; 21,9/42; 13/59; 3/15; 45/43; 68/54</w:t>
      </w:r>
    </w:p>
    <w:p>
      <w:pPr>
        <w:pStyle w:val="Koordination"/>
        <w:rPr>
          <w:lang w:val="it-IT"/>
        </w:rPr>
      </w:pPr>
      <w:r>
        <w:rPr>
          <w:lang w:val="it-IT"/>
        </w:rPr>
        <w:t>12.</w:t>
        <w:tab/>
        <w:t>Mastrocola, Matt. (BO/05)</w:t>
        <w:tab/>
        <w:t>678</w:t>
        <w:tab/>
        <w:t>26/43; 40/70; 13/52; 25,8"/55; 10,1/87; 42/60; 12,9/92; 22,7/26; 14/63; 3/15; 49/47; 85/68</w:t>
      </w:r>
    </w:p>
    <w:p>
      <w:pPr>
        <w:pStyle w:val="Koordination"/>
        <w:rPr>
          <w:lang w:val="it-IT"/>
        </w:rPr>
      </w:pPr>
      <w:r>
        <w:rPr>
          <w:lang w:val="it-IT"/>
        </w:rPr>
        <w:t>13.</w:t>
        <w:tab/>
        <w:t>Osann, Ole (BO/05)</w:t>
        <w:tab/>
        <w:t>666</w:t>
        <w:tab/>
        <w:t>25/42; 40/70; 9/36; 24,5"/72; 10,4/78; 43/65; 12,8/93; 23,3/14; 16/72; 4/20; 47/45; 74/59</w:t>
      </w:r>
    </w:p>
    <w:p>
      <w:pPr>
        <w:pStyle w:val="Koordination"/>
        <w:rPr>
          <w:lang w:val="it-IT"/>
        </w:rPr>
      </w:pPr>
      <w:r>
        <w:rPr>
          <w:lang w:val="it-IT"/>
        </w:rPr>
        <w:t>14.</w:t>
        <w:tab/>
        <w:t>Hufnagel, Leon (BO/05)</w:t>
        <w:tab/>
        <w:t>657</w:t>
        <w:tab/>
        <w:t>17/28; 36/63; 9/36; 25,4"/60; 9,7/99; 41/55; 13,7/79; 22,2/36; 16/72; 1/5; 59/56; 85/68</w:t>
      </w:r>
    </w:p>
    <w:p>
      <w:pPr>
        <w:pStyle w:val="Koordination"/>
        <w:rPr/>
      </w:pPr>
      <w:r>
        <w:rPr/>
        <w:t>15.</w:t>
        <w:tab/>
        <w:t>Krebs, Lukas (SW/05)</w:t>
        <w:tab/>
        <w:t>657</w:t>
        <w:tab/>
        <w:t>39/65; 42/74; 12/48; 26,1"/51; 11,0/60; 45/75; 13,3/86; 24,1/0; 11/50; 8/40; 65/62; 58/46</w:t>
      </w:r>
    </w:p>
    <w:p>
      <w:pPr>
        <w:pStyle w:val="Koordination"/>
        <w:rPr/>
      </w:pPr>
      <w:r>
        <w:rPr/>
        <w:t>16.</w:t>
        <w:tab/>
        <w:t>Seebacher, Silas (RA/05)</w:t>
        <w:tab/>
        <w:t>653</w:t>
        <w:tab/>
        <w:t>21/35; 36/63; 10/40; 26"/52; 10,5/75; 43/65; 13,0/90; 22,1/38; 19/86; 0/0; 55/52; 71/57</w:t>
      </w:r>
    </w:p>
    <w:p>
      <w:pPr>
        <w:pStyle w:val="Koordination"/>
        <w:rPr/>
      </w:pPr>
      <w:r>
        <w:rPr/>
        <w:t>17.</w:t>
        <w:tab/>
        <w:t>Leimgruber, Kaj (RA/06)</w:t>
        <w:tab/>
        <w:t>652</w:t>
        <w:tab/>
        <w:t>35/58; 42/74; 12/48; 26,1"/51; 10,2/84; 42/60; 13,5/82; 23,4/12; 12/54; 2/10; 69/66; 66/53</w:t>
      </w:r>
    </w:p>
    <w:p>
      <w:pPr>
        <w:pStyle w:val="Koordination"/>
        <w:rPr>
          <w:lang w:val="en-US"/>
        </w:rPr>
      </w:pPr>
      <w:r>
        <w:rPr>
          <w:lang w:val="en-US"/>
        </w:rPr>
        <w:t>18.</w:t>
        <w:tab/>
        <w:t>Soos, David (BO/05)</w:t>
        <w:tab/>
        <w:t>641</w:t>
        <w:tab/>
        <w:t>24/40; 41/72; 11/44; 25,9"/53; 10,5/75; 42/60; 12,5/98; 22,8/24; 12/54; 4/20; 46/44; 71/57</w:t>
      </w:r>
    </w:p>
    <w:p>
      <w:pPr>
        <w:pStyle w:val="Koordination"/>
        <w:rPr>
          <w:lang w:val="en-US"/>
        </w:rPr>
      </w:pPr>
      <w:r>
        <w:rPr>
          <w:lang w:val="en-US"/>
        </w:rPr>
        <w:t>19.</w:t>
        <w:tab/>
        <w:t>Zoon, Noah (FR/05)</w:t>
        <w:tab/>
        <w:t>641</w:t>
        <w:tab/>
        <w:t>36/60; 47/82; 13/52; 27"/39; 10,1/87; 37/35; 13,9/76; 23,0/20; 14/63; 3/15; 68/65; 59/47</w:t>
      </w:r>
    </w:p>
    <w:p>
      <w:pPr>
        <w:pStyle w:val="Koordination"/>
        <w:rPr>
          <w:lang w:val="en-US"/>
        </w:rPr>
      </w:pPr>
      <w:r>
        <w:rPr>
          <w:lang w:val="en-US"/>
        </w:rPr>
        <w:t>20.</w:t>
        <w:tab/>
        <w:t>Sandelmann, Lars (RA/05)</w:t>
        <w:tab/>
        <w:t>637</w:t>
        <w:tab/>
        <w:t>20/33; 36/63; 11/44; 25,6"/57; 10,0/90; 47/85; 12,8/93; 23,1/18; 9/41; 2/10; 58/55; 60/48</w:t>
      </w:r>
    </w:p>
    <w:p>
      <w:pPr>
        <w:pStyle w:val="Koordination"/>
        <w:rPr>
          <w:lang w:val="en-US"/>
        </w:rPr>
      </w:pPr>
      <w:r>
        <w:rPr>
          <w:lang w:val="en-US"/>
        </w:rPr>
        <w:t>21.</w:t>
        <w:tab/>
        <w:t>Elger, Hannes (SW/05)</w:t>
        <w:tab/>
        <w:t>634</w:t>
        <w:tab/>
        <w:t>23/38; 40/70; 11/44; 26,8"/42; 10,6/72; 45/75; 13,6/81; 22,4/32; 11/50; 3/15; 51/48; 84/67</w:t>
      </w:r>
    </w:p>
    <w:p>
      <w:pPr>
        <w:pStyle w:val="Koordination"/>
        <w:rPr>
          <w:lang w:val="en-US"/>
        </w:rPr>
      </w:pPr>
      <w:r>
        <w:rPr>
          <w:lang w:val="en-US"/>
        </w:rPr>
        <w:t>22.</w:t>
        <w:tab/>
        <w:t>Ludwig, Marvin (RA/05)</w:t>
        <w:tab/>
        <w:t>630</w:t>
        <w:tab/>
        <w:t>32/53; 44/77; 10/40; 25,8"/55; 10,2/84; 41/55; 12,9/92; 23,5/10; 9/41; 3/15; 53/50; 73/58</w:t>
      </w:r>
    </w:p>
    <w:p>
      <w:pPr>
        <w:pStyle w:val="Koordination"/>
        <w:rPr>
          <w:lang w:val="en-US"/>
        </w:rPr>
      </w:pPr>
      <w:r>
        <w:rPr>
          <w:lang w:val="en-US"/>
        </w:rPr>
        <w:t>23.</w:t>
        <w:tab/>
        <w:t>Müller, Xeno (BO/05)</w:t>
        <w:tab/>
        <w:t>616</w:t>
        <w:tab/>
        <w:t>15/25; 33/58; 13/52; 26,6"/44; 9,7/99; 45/75; 13,5/83; 24,1/0; 15/68; 3/15; 43/41; 70/56</w:t>
      </w:r>
    </w:p>
    <w:p>
      <w:pPr>
        <w:pStyle w:val="Koordination"/>
        <w:rPr/>
      </w:pPr>
      <w:r>
        <w:rPr/>
        <w:t>24.</w:t>
        <w:tab/>
        <w:t>Bretz, Moritz (FR/05)</w:t>
        <w:tab/>
        <w:t>615</w:t>
        <w:tab/>
        <w:t>27/45; 45/79; 10/40; 25,7"/56; 10,9/63; 40/50; 13,6/81; 22,7/26; 13/59; 1/5; 57/54; 71/57</w:t>
      </w:r>
    </w:p>
    <w:p>
      <w:pPr>
        <w:pStyle w:val="Koordination"/>
        <w:rPr>
          <w:lang w:val="en-US"/>
        </w:rPr>
      </w:pPr>
      <w:r>
        <w:rPr>
          <w:lang w:val="en-US"/>
        </w:rPr>
        <w:t>25.</w:t>
        <w:tab/>
        <w:t>Haug , Silas (OR/05)</w:t>
        <w:tab/>
        <w:t>614</w:t>
        <w:tab/>
        <w:t>32/53; 41/72; 12/48; 26,7"/43; 10,9/63; 41/55; 12,9/92; 22,9/22; 10/45; 1/5; 61/58; 72/58</w:t>
      </w:r>
    </w:p>
    <w:p>
      <w:pPr>
        <w:pStyle w:val="Koordination"/>
        <w:rPr/>
      </w:pPr>
      <w:r>
        <w:rPr/>
        <w:t>26.</w:t>
        <w:tab/>
        <w:t>Höck, Ferdinand (OG/05)</w:t>
        <w:tab/>
        <w:t>606</w:t>
        <w:tab/>
        <w:t>10/17; 42/74; 11/44; 25,1"/64; 10,7/69; 44/70; 13,1/88; 22,4/32; 11/50; 0/0; 47/45; 66/53</w:t>
      </w:r>
    </w:p>
    <w:p>
      <w:pPr>
        <w:pStyle w:val="Koordination"/>
        <w:rPr>
          <w:lang w:val="en-US"/>
        </w:rPr>
      </w:pPr>
      <w:r>
        <w:rPr>
          <w:lang w:val="en-US"/>
        </w:rPr>
        <w:t>27.</w:t>
        <w:tab/>
        <w:t>Morgala, Pascal (OR/05)</w:t>
        <w:tab/>
        <w:t>600</w:t>
        <w:tab/>
        <w:t>22/37; 34/60; 15/60; 25,9"/53; 10,9/63; 38/40; 13,6/81; 23,1/18; 13/59; 6/30; 46/44; 69/55</w:t>
      </w:r>
    </w:p>
    <w:p>
      <w:pPr>
        <w:pStyle w:val="Koordination"/>
        <w:rPr/>
      </w:pPr>
      <w:r>
        <w:rPr/>
        <w:t>28.</w:t>
        <w:tab/>
        <w:t>Kilguß, Jakob (SW/05)</w:t>
        <w:tab/>
        <w:t>598</w:t>
        <w:tab/>
        <w:t>29/48; 41/72; 8/32; 25,1"/64; 10,6/72; 41/55; 14,7/64; 23,9/2; 17/77; 2/10; 55/52; 62/50</w:t>
      </w:r>
    </w:p>
    <w:p>
      <w:pPr>
        <w:pStyle w:val="Koordination"/>
        <w:rPr>
          <w:lang w:val="en-US"/>
        </w:rPr>
      </w:pPr>
      <w:r>
        <w:rPr>
          <w:lang w:val="en-US"/>
        </w:rPr>
        <w:t>29.</w:t>
        <w:tab/>
        <w:t>Lang, Florian (OR/05)</w:t>
        <w:tab/>
        <w:t>591</w:t>
        <w:tab/>
        <w:t>19/32; 39/68; 7/28; 26,3"/48; 11,3/51; 39/45; 12,1/103; 23,0/20; 14/63; 6/30; 44/42; 76/61</w:t>
      </w:r>
    </w:p>
    <w:p>
      <w:pPr>
        <w:pStyle w:val="Koordination"/>
        <w:rPr/>
      </w:pPr>
      <w:r>
        <w:rPr/>
        <w:t>30.</w:t>
        <w:tab/>
        <w:t>Hörnig, Dave (OG/05)</w:t>
        <w:tab/>
        <w:t>586</w:t>
        <w:tab/>
        <w:t>25/42; 42/74; 11/44; 27,9"/27; 10,4/78; 40/50; 13,3/86; 23,3/14; 11/50; 3/15; 44/42; 80/64</w:t>
      </w:r>
    </w:p>
    <w:p>
      <w:pPr>
        <w:pStyle w:val="Koordination"/>
        <w:rPr/>
      </w:pPr>
      <w:r>
        <w:rPr/>
        <w:t>31.</w:t>
        <w:tab/>
        <w:t>Blank, Georg (FR/05)</w:t>
        <w:tab/>
        <w:t>577</w:t>
        <w:tab/>
        <w:t>35/58; 41/72; 12/48; 27"/39; 11,9/33; 43/65; 13,4/84; 23,6/8; 11/50; 2/10; 51/48; 78/62</w:t>
      </w:r>
    </w:p>
    <w:p>
      <w:pPr>
        <w:pStyle w:val="Koordination"/>
        <w:rPr/>
      </w:pPr>
      <w:r>
        <w:rPr/>
        <w:t>32.</w:t>
        <w:tab/>
        <w:t>Ackermann, Nils (RA/05)</w:t>
        <w:tab/>
        <w:t>574</w:t>
        <w:tab/>
        <w:t>29/48; 41/72; 11/44; 27,5"/33; 10,5/75; 44/70; 13,3/85; 25,2/0; 10/45; 1/5; 44/42; 69/55</w:t>
      </w:r>
    </w:p>
    <w:p>
      <w:pPr>
        <w:pStyle w:val="Koordination"/>
        <w:rPr>
          <w:lang w:val="en-US"/>
        </w:rPr>
      </w:pPr>
      <w:r>
        <w:rPr>
          <w:lang w:val="en-US"/>
        </w:rPr>
        <w:t>33.</w:t>
        <w:tab/>
        <w:t>Gutheil, Jan (RA/05)</w:t>
        <w:tab/>
        <w:t>572</w:t>
        <w:tab/>
        <w:t>22/37; 32/56; 12/48; 27,1"/38; 10,9/63; 42/60; 11,9/107; 23,4/12; 10/45; 2/10; 37/35; 76/61</w:t>
      </w:r>
    </w:p>
    <w:p>
      <w:pPr>
        <w:pStyle w:val="Koordination"/>
        <w:rPr>
          <w:lang w:val="en-US"/>
        </w:rPr>
      </w:pPr>
      <w:r>
        <w:rPr>
          <w:lang w:val="en-US"/>
        </w:rPr>
        <w:t>34.</w:t>
        <w:tab/>
        <w:t>Schmook, Floyd (OG/00)</w:t>
        <w:tab/>
        <w:t>570</w:t>
        <w:tab/>
        <w:t>29/48; 39/68; 10/40; 26,8"/42; 10,2/84; 42/60; 14,0/76; 23,6/8; 10/45; 0/0; 50/48; 64/51</w:t>
      </w:r>
    </w:p>
    <w:p>
      <w:pPr>
        <w:pStyle w:val="Koordination"/>
        <w:rPr/>
      </w:pPr>
      <w:r>
        <w:rPr/>
        <w:t>35.</w:t>
        <w:tab/>
        <w:t>Mickeleit, Mario (SW/06)</w:t>
        <w:tab/>
        <w:t>568</w:t>
        <w:tab/>
        <w:t>23/38; 39/68; 5/20; 25,7"/56; 10,6/72; 41/55; 14,1/74; 23,7/6; 14/63; 3/15; 46/44; 71/57</w:t>
      </w:r>
    </w:p>
    <w:p>
      <w:pPr>
        <w:pStyle w:val="Koordination"/>
        <w:rPr/>
      </w:pPr>
      <w:r>
        <w:rPr/>
        <w:t>36.</w:t>
        <w:tab/>
        <w:t>Waldmann, Leon (OG/05)</w:t>
        <w:tab/>
        <w:t>560</w:t>
        <w:tab/>
        <w:t>16/27; 28/49; 8/32; 25,8"/55; 11,3/51; 41/55; 12,9/91; 22,0/40; 14/63; 3/15; 37/35; 59/47</w:t>
      </w:r>
    </w:p>
    <w:p>
      <w:pPr>
        <w:pStyle w:val="Koordination"/>
        <w:rPr>
          <w:lang w:val="en-US"/>
        </w:rPr>
      </w:pPr>
      <w:r>
        <w:rPr>
          <w:lang w:val="en-US"/>
        </w:rPr>
        <w:t>37.</w:t>
        <w:tab/>
        <w:t>Reith, Pascal (OG/05)</w:t>
        <w:tab/>
        <w:t>558</w:t>
        <w:tab/>
        <w:t>32/53; 27/47; 11/44; 26,5"/46; 11,7/39; 47/85; 13,7/79; 23,2/16; 10/45; 3/15; 46/44; 56/45</w:t>
      </w:r>
    </w:p>
    <w:p>
      <w:pPr>
        <w:pStyle w:val="Koordination"/>
        <w:rPr>
          <w:lang w:val="en-US"/>
        </w:rPr>
      </w:pPr>
      <w:r>
        <w:rPr>
          <w:lang w:val="en-US"/>
        </w:rPr>
        <w:t>38.</w:t>
        <w:tab/>
        <w:t>Pfaff, Lukas (OG/05)</w:t>
        <w:tab/>
        <w:t>557</w:t>
        <w:tab/>
        <w:t>11/18; 36/63; 10/40; 26,7"/43; 10,6/72; 39/45; 12,7/94; 22,2/36; 12/54; 0/0; 44/42; 63/50</w:t>
      </w:r>
    </w:p>
    <w:p>
      <w:pPr>
        <w:pStyle w:val="Koordination"/>
        <w:rPr/>
      </w:pPr>
      <w:r>
        <w:rPr/>
        <w:t>39.</w:t>
        <w:tab/>
        <w:t>Hecker, Tim (BO/05)</w:t>
        <w:tab/>
        <w:t>555</w:t>
        <w:tab/>
        <w:t>22/37; 32/56; 12/48; 26,7"/43; 10,4/78; 41/55; 13,9/76; 24,1/0; 10/45; 1/5; 57/54; 72/58</w:t>
      </w:r>
    </w:p>
    <w:p>
      <w:pPr>
        <w:pStyle w:val="Koordination"/>
        <w:rPr/>
      </w:pPr>
      <w:r>
        <w:rPr/>
        <w:t>40.</w:t>
        <w:tab/>
        <w:t>Eberhardt, Max (OR/05)</w:t>
        <w:tab/>
        <w:t>554</w:t>
        <w:tab/>
        <w:t>30/50; 39/68; 8/32; 25,7"/56; 10,6/72; 33/15; 13,2/87; 23,2/16; 16/72; 0/0; 39/37; 61/49</w:t>
      </w:r>
    </w:p>
    <w:p>
      <w:pPr>
        <w:pStyle w:val="Koordination"/>
        <w:rPr/>
      </w:pPr>
      <w:r>
        <w:rPr/>
        <w:t>41.</w:t>
        <w:tab/>
        <w:t>Kruck, Jonas (FR/05)</w:t>
        <w:tab/>
        <w:t>553</w:t>
        <w:tab/>
        <w:t>42/70; 52/91; 7/28; 27,9"/27; 11,4/48; 39/45; 13,8/78; 25,5/0; 15/68; 0/0; 56/53; 56/45</w:t>
      </w:r>
    </w:p>
    <w:p>
      <w:pPr>
        <w:pStyle w:val="Koordination"/>
        <w:rPr/>
      </w:pPr>
      <w:r>
        <w:rPr/>
        <w:t>42.</w:t>
        <w:tab/>
        <w:t>Maurer, Nils (SW/05)</w:t>
        <w:tab/>
        <w:t>546</w:t>
        <w:tab/>
        <w:t>37/62; 45/79; 8/32; 28"/26; 10,9/63; 38/40; 14,3/71; 24,0/0; 14/63; 3/15; 46/44; 64/51</w:t>
      </w:r>
    </w:p>
    <w:p>
      <w:pPr>
        <w:pStyle w:val="Koordination"/>
        <w:rPr>
          <w:lang w:val="en-US"/>
        </w:rPr>
      </w:pPr>
      <w:r>
        <w:rPr>
          <w:lang w:val="en-US"/>
        </w:rPr>
        <w:t>43.</w:t>
        <w:tab/>
        <w:t>Bach, Pascal (OR/05)</w:t>
        <w:tab/>
        <w:t>546</w:t>
        <w:tab/>
        <w:t>12/20; 42/74; 11/44; 26,5"/46; 11,0/60; 36/30; 12,2/102; 24,6/0; 14/63; 0/0; 48/46; 76/61</w:t>
      </w:r>
    </w:p>
    <w:p>
      <w:pPr>
        <w:pStyle w:val="Koordination"/>
        <w:rPr>
          <w:lang w:val="en-US"/>
        </w:rPr>
      </w:pPr>
      <w:r>
        <w:rPr>
          <w:lang w:val="en-US"/>
        </w:rPr>
        <w:t>44.</w:t>
        <w:tab/>
        <w:t>Fees, Noel (FR/05)</w:t>
        <w:tab/>
        <w:t>543</w:t>
        <w:tab/>
        <w:t>30/50; 44/77; 5/20; 26,1"/51; 11,9/33; 36/30; 13,2/87; 24,5/0; 15/68; 3/15; 57/54; 73/58</w:t>
      </w:r>
    </w:p>
    <w:p>
      <w:pPr>
        <w:pStyle w:val="Koordination"/>
        <w:rPr>
          <w:lang w:val="it-IT"/>
        </w:rPr>
      </w:pPr>
      <w:r>
        <w:rPr>
          <w:lang w:val="it-IT"/>
        </w:rPr>
        <w:t>45.</w:t>
        <w:tab/>
        <w:t>Barboni, Giacomo (OR/05)</w:t>
        <w:tab/>
        <w:t>537</w:t>
        <w:tab/>
        <w:t>31/52; 43/75; 10/40; 25,8"/55; 10,4/78; 35/25; 14,1/73; 23,8/4; 12/54; 0/0; 37/35; 57/46</w:t>
      </w:r>
    </w:p>
    <w:p>
      <w:pPr>
        <w:pStyle w:val="Koordination"/>
        <w:rPr/>
      </w:pPr>
      <w:r>
        <w:rPr/>
        <w:t>46.</w:t>
        <w:tab/>
        <w:t>Denecke, Paul (BO/05)</w:t>
        <w:tab/>
        <w:t>535</w:t>
        <w:tab/>
        <w:t>19/32; 34/60; 15/60; 27,9"/27; 10,6/72; 38/40; 14,4/70; 25,0/0; 16/72; 1/5; 49/47; 63/50</w:t>
      </w:r>
    </w:p>
    <w:p>
      <w:pPr>
        <w:pStyle w:val="Koordination"/>
        <w:rPr/>
      </w:pPr>
      <w:r>
        <w:rPr/>
        <w:t>47.</w:t>
        <w:tab/>
        <w:t>Schlichtig, Leo (BO/05)</w:t>
        <w:tab/>
        <w:t>522</w:t>
        <w:tab/>
        <w:t>16/27; 28/49; 12/48; 26,5"/46; 10,3/81; 39/45; 13,3/85; 24,0/0; 9/41; 1/5; 35/33; 77/62</w:t>
      </w:r>
    </w:p>
    <w:p>
      <w:pPr>
        <w:pStyle w:val="Koordination"/>
        <w:rPr/>
      </w:pPr>
      <w:r>
        <w:rPr/>
        <w:t>48.</w:t>
        <w:tab/>
        <w:t>Burger, Niklas (BO/05)</w:t>
        <w:tab/>
        <w:t>506</w:t>
        <w:tab/>
        <w:t>23/38; 22/39; 8/32; 27,4"/34; 9,7/99; 35/25; 15,1/58; 24,9/0; 17/77; 4/20; 27/26; 72/58</w:t>
      </w:r>
    </w:p>
    <w:p>
      <w:pPr>
        <w:pStyle w:val="Koordination"/>
        <w:rPr/>
      </w:pPr>
      <w:r>
        <w:rPr/>
        <w:t>49.</w:t>
        <w:tab/>
        <w:t>Adam, Linus (OG/05)</w:t>
        <w:tab/>
        <w:t>505</w:t>
        <w:tab/>
        <w:t>24/40; 34/60; 7/28; 28,5"/20; 11,8/36; 48/90; 14,3/70; 25,0/0; 11/50; 3/15; 45/43; 66/53</w:t>
      </w:r>
    </w:p>
    <w:p>
      <w:pPr>
        <w:pStyle w:val="Koordination"/>
        <w:rPr/>
      </w:pPr>
      <w:r>
        <w:rPr/>
        <w:t>50.</w:t>
        <w:tab/>
        <w:t>Gühr , Maximilian (FR/05)</w:t>
        <w:tab/>
        <w:t>500</w:t>
        <w:tab/>
        <w:t>25/42; 43/75; 7/28; 28"/26; 11,1/57; 38/40; 14,7/65; 25,5/0; 12/54; 1/5; 51/48; 75/60</w:t>
      </w:r>
    </w:p>
    <w:p>
      <w:pPr>
        <w:pStyle w:val="Koordination"/>
        <w:rPr/>
      </w:pPr>
      <w:r>
        <w:rPr/>
        <w:t>51.</w:t>
        <w:tab/>
        <w:t>Mild, Adrian (OG/05)</w:t>
        <w:tab/>
        <w:t>490</w:t>
        <w:tab/>
        <w:t>19/32; 27/47; 11/44; 25,7"/56; 11,0/60; 44/70; 15,0/61; 25,0/0; 6/27; 2/10; 40/38; 56/45</w:t>
      </w:r>
    </w:p>
    <w:p>
      <w:pPr>
        <w:pStyle w:val="Koordination"/>
        <w:rPr/>
      </w:pPr>
      <w:r>
        <w:rPr/>
        <w:t>52.</w:t>
        <w:tab/>
        <w:t>Ockenfuss, Michel (SW/06)</w:t>
        <w:tab/>
        <w:t>482</w:t>
        <w:tab/>
        <w:t>17/28; 26/46; 11/44; 27,5"/33; 10,7/69; 37/35; 14,3/71; 25,0/0; 12/54; 2/10; 44/42; 63/50</w:t>
      </w:r>
    </w:p>
    <w:p>
      <w:pPr>
        <w:pStyle w:val="Koordination"/>
        <w:rPr/>
      </w:pPr>
      <w:r>
        <w:rPr/>
        <w:t>53.</w:t>
        <w:tab/>
        <w:t>Hieke, David (RA/05)</w:t>
        <w:tab/>
        <w:t>475</w:t>
        <w:tab/>
        <w:t>14/23; 31/54; 11/44; 26,7"/43; 10,8/66; 41/55; 16,3/41; 24,0/0; 12/54; 0/0; 43/41; 68/54</w:t>
      </w:r>
    </w:p>
    <w:p>
      <w:pPr>
        <w:pStyle w:val="Koordination"/>
        <w:rPr>
          <w:lang w:val="it-IT"/>
        </w:rPr>
      </w:pPr>
      <w:r>
        <w:rPr>
          <w:lang w:val="it-IT"/>
        </w:rPr>
        <w:t>54.</w:t>
        <w:tab/>
        <w:t>Di Gesualdo, San. (OR/06)</w:t>
        <w:tab/>
        <w:t>460</w:t>
        <w:tab/>
        <w:t>14/23; 29/51; 9/36; 27,1"/38; 12,1/27; 38/40; 13,9/77; 24,5/0; 13/59; 4/20; 41/39; 63/50</w:t>
      </w:r>
    </w:p>
    <w:p>
      <w:pPr>
        <w:pStyle w:val="Koordination"/>
        <w:rPr/>
      </w:pPr>
      <w:r>
        <w:rPr/>
        <w:t>55.</w:t>
        <w:tab/>
        <w:t>Bergmann, Yannis (OG/05)</w:t>
        <w:tab/>
        <w:t>455</w:t>
        <w:tab/>
        <w:t>13/22; 27/47; 9/36; 27,9"/27; 11,8/36; 37/35; 13,3/86; 23,3/14; 6/27; 0/0; 46/44; 101/81</w:t>
      </w:r>
    </w:p>
    <w:p>
      <w:pPr>
        <w:pStyle w:val="Koordination"/>
        <w:rPr/>
      </w:pPr>
      <w:r>
        <w:rPr/>
        <w:t>56.</w:t>
        <w:tab/>
        <w:t>Huber, Mikka (SW/05)</w:t>
        <w:tab/>
        <w:t>453</w:t>
        <w:tab/>
        <w:t>18/30; 35/61; 10/40; 27,6"/31; 11,9/33; 40/50; 14,5/68; 24,7/0; 11/50; 1/5; 42/40; 56/45</w:t>
      </w:r>
    </w:p>
    <w:p>
      <w:pPr>
        <w:pStyle w:val="Koordination"/>
        <w:rPr>
          <w:lang w:val="en-US"/>
        </w:rPr>
      </w:pPr>
      <w:r>
        <w:rPr>
          <w:lang w:val="en-US"/>
        </w:rPr>
        <w:t>57.</w:t>
        <w:tab/>
        <w:t>Gehrmann, Jan  (OR/05)</w:t>
        <w:tab/>
        <w:t>439</w:t>
        <w:tab/>
        <w:t>13/22; 29/51; 9/36; 27,5"/33; 10,4/78; 35/25; 15,5/53; 24,1/0; 7/32; 3/15; 41/39; 69/55</w:t>
      </w:r>
    </w:p>
    <w:p>
      <w:pPr>
        <w:pStyle w:val="Koordination"/>
        <w:rPr>
          <w:lang w:val="fr-FR"/>
        </w:rPr>
      </w:pPr>
      <w:r>
        <w:rPr>
          <w:lang w:val="fr-FR"/>
        </w:rPr>
        <w:t>58.</w:t>
        <w:tab/>
        <w:t>Voges, Jonatan (OG/05)</w:t>
        <w:tab/>
        <w:t>437</w:t>
        <w:tab/>
        <w:t>16/27; 31/54; 8/32; 30,9"/0; 12,1/27; 39/45; 14,8/64; 22,5/30; 9/41; 1/5; 56/53; 74/59</w:t>
      </w:r>
    </w:p>
    <w:p>
      <w:pPr>
        <w:pStyle w:val="Koordination"/>
        <w:rPr>
          <w:lang w:val="en-US"/>
        </w:rPr>
      </w:pPr>
      <w:r>
        <w:rPr>
          <w:lang w:val="en-US"/>
        </w:rPr>
        <w:t>59.</w:t>
        <w:tab/>
        <w:t>Arend, Knut (BO/05)</w:t>
        <w:tab/>
        <w:t>422</w:t>
        <w:tab/>
        <w:t>14/23; 28/49; 11/44; 27,3"/35; 10,6/72; 35/25; 15,1/59; 24,2/0; 8/36; 0/0; 26/25; 67/54</w:t>
      </w:r>
    </w:p>
    <w:p>
      <w:pPr>
        <w:pStyle w:val="Koordination"/>
        <w:rPr/>
      </w:pPr>
      <w:r>
        <w:rPr/>
        <w:t>60.</w:t>
        <w:tab/>
        <w:t>Bühler, Lukas (SW/05)</w:t>
        <w:tab/>
        <w:t>422</w:t>
        <w:tab/>
        <w:t>14/23; 31/54; 7/28; 28"/26; 11,6/42; 36/30; 14,3/71; 24,8/0; 15/68; 1/5; 30/29; 58/46</w:t>
      </w:r>
    </w:p>
    <w:p>
      <w:pPr>
        <w:pStyle w:val="Koordination"/>
        <w:rPr>
          <w:lang w:val="en-US"/>
        </w:rPr>
      </w:pPr>
      <w:r>
        <w:rPr>
          <w:lang w:val="en-US"/>
        </w:rPr>
        <w:t>61.</w:t>
        <w:tab/>
        <w:t>Strosack, Nils (OG/05)</w:t>
        <w:tab/>
        <w:t>407</w:t>
        <w:tab/>
        <w:t>16/27; 30/53; 7/28; 28,9"/14; 11,9/33; 38/40; 14,5/67; 24,5/0; 11/50; 0/0; 35/33; 77/62</w:t>
      </w:r>
    </w:p>
    <w:p>
      <w:pPr>
        <w:pStyle w:val="Koordination"/>
        <w:rPr/>
      </w:pPr>
      <w:r>
        <w:rPr/>
        <w:t>62.</w:t>
        <w:tab/>
        <w:t>Kaltenbach, Marius (RA/05)</w:t>
        <w:tab/>
        <w:t>403</w:t>
        <w:tab/>
        <w:t>25/42; 30/53; 8/32; 27,9"/27; 11,8/36; 35/25; 15,4/55; 25,2/0; 7/32; 3/15; 37/35; 64/51</w:t>
      </w:r>
    </w:p>
    <w:p>
      <w:pPr>
        <w:pStyle w:val="Koordination"/>
        <w:rPr/>
      </w:pPr>
      <w:r>
        <w:rPr/>
        <w:t>63.</w:t>
        <w:tab/>
        <w:t>Weissroth, Konrad (FR/05)</w:t>
        <w:tab/>
        <w:t>398</w:t>
        <w:tab/>
        <w:t>12/20; 34/60; 10/40; 28,3"/22; 11,4/48; 38/40; 14,6/66; 24,0/0; 5/23; 0/0; 30/29; 63/50</w:t>
      </w:r>
    </w:p>
    <w:p>
      <w:pPr>
        <w:pStyle w:val="Koordination"/>
        <w:rPr>
          <w:lang w:val="en-US"/>
        </w:rPr>
      </w:pPr>
      <w:r>
        <w:rPr>
          <w:lang w:val="en-US"/>
        </w:rPr>
        <w:t>64.</w:t>
        <w:tab/>
        <w:t>Bakimci, Cihan (OR/05)</w:t>
        <w:tab/>
        <w:t>392</w:t>
        <w:tab/>
        <w:t>10/17; 33/58; 11/44; 28,4"/21; 10,7/69; 33/15; 16,0/44; 24,3/0; 10/45; 0/0; 31/29; 63/50</w:t>
      </w:r>
    </w:p>
    <w:p>
      <w:pPr>
        <w:pStyle w:val="Koordination"/>
        <w:rPr/>
      </w:pPr>
      <w:r>
        <w:rPr/>
        <w:t>65.</w:t>
        <w:tab/>
        <w:t>Bossert, Maxim (RA/06)</w:t>
        <w:tab/>
        <w:t>392</w:t>
        <w:tab/>
        <w:t>16/27; 33/58; 10/40; 30,6"/0; 11,7/39; 40/50; 15,0/60; 26,1/0; 6/27; 1/5; 40/38; 60/48</w:t>
      </w:r>
    </w:p>
    <w:p>
      <w:pPr>
        <w:pStyle w:val="Koordination"/>
        <w:rPr/>
      </w:pPr>
      <w:r>
        <w:rPr/>
        <w:t>66.</w:t>
        <w:tab/>
        <w:t>Ebner, Tim (BO/05)</w:t>
        <w:tab/>
        <w:t>333</w:t>
        <w:tab/>
        <w:t>16/27; 27/47; 10/40; 30,5"/0; 12,0/30; 31/5; 14,6/65; 26,8/0; 8/36; 0/0; 31/29; 68/54</w:t>
      </w:r>
    </w:p>
    <w:p>
      <w:pPr>
        <w:pStyle w:val="Koordination"/>
        <w:rPr/>
      </w:pPr>
      <w:r>
        <w:rPr/>
        <w:t>67.</w:t>
        <w:tab/>
        <w:t>Albrecht, Moritz (RA/05)</w:t>
        <w:tab/>
        <w:t>324</w:t>
        <w:tab/>
        <w:t>10/17; 25/44; 8/32; 29,4"/8; 12,0/30; 37/35; 15,8/48; 26,2/0; 7/32; 0/0; 34/32; 58/46</w:t>
      </w:r>
    </w:p>
    <w:p>
      <w:pPr>
        <w:pStyle w:val="Koordination"/>
        <w:rPr>
          <w:lang w:val="en-US"/>
        </w:rPr>
      </w:pPr>
      <w:r>
        <w:rPr>
          <w:lang w:val="en-US"/>
        </w:rPr>
        <w:t>68.</w:t>
        <w:tab/>
        <w:t>Fenyö, Benet (RA/06)</w:t>
        <w:tab/>
        <w:t>0</w:t>
        <w:tab/>
        <w:t>0/0; 0/0; 0/0; 0"/0; 0,0/0; 0/0; 0,0/0; 0,0/0; 0/0; 0/0; 0/0; 0/0</w:t>
      </w:r>
    </w:p>
    <w:p>
      <w:pPr>
        <w:pStyle w:val="Koordination"/>
        <w:rPr/>
      </w:pPr>
      <w:r>
        <w:rPr/>
        <w:t>69.</w:t>
        <w:tab/>
        <w:t>Ihwe, Frederik (FR/05)</w:t>
        <w:tab/>
        <w:t>0</w:t>
        <w:tab/>
        <w:t>0/0; 0/0; 0/0; 0"/0; 0,0/0; 0/0; 0,0/0; 0,0/0; 0/0; 0/0; 0/0; 0/0</w:t>
      </w:r>
    </w:p>
    <w:p>
      <w:pPr>
        <w:pStyle w:val="Koordination"/>
        <w:rPr>
          <w:lang w:val="fr-FR"/>
        </w:rPr>
      </w:pPr>
      <w:r>
        <w:rPr>
          <w:lang w:val="fr-FR"/>
        </w:rPr>
        <w:t>70.</w:t>
        <w:tab/>
        <w:t>Bartel, Luis (SW/06)</w:t>
        <w:tab/>
        <w:t>0</w:t>
        <w:tab/>
        <w:t>0/0; 0/0; 0/0; 0"/0; 0,0/0; 0/0; 0,0/0; 0,0/0; 0/0; 0/0; 0/0; 0/0</w:t>
      </w:r>
    </w:p>
    <w:p>
      <w:pPr>
        <w:pStyle w:val="Schwimmen"/>
        <w:tabs>
          <w:tab w:val="left" w:pos="567" w:leader="none"/>
          <w:tab w:val="left" w:pos="1134" w:leader="none"/>
          <w:tab w:val="right" w:pos="2835" w:leader="none"/>
          <w:tab w:val="left" w:pos="3686" w:leader="none"/>
          <w:tab w:val="right" w:pos="5954" w:leader="none"/>
          <w:tab w:val="left" w:pos="6804" w:leader="none"/>
          <w:tab w:val="right" w:pos="9072" w:leader="none"/>
        </w:tabs>
        <w:spacing w:before="40" w:after="0"/>
        <w:rPr/>
      </w:pPr>
      <w:r>
        <w:rPr>
          <w:b/>
          <w:sz w:val="16"/>
        </w:rPr>
        <w:t>Mannschaften:</w:t>
      </w:r>
      <w:r>
        <w:rPr>
          <w:sz w:val="16"/>
        </w:rPr>
        <w:t xml:space="preserve"> Schwarzwald 6390 Punkte, Freiburg 6214, Hegau/Bodensee 6102, Rastatt 5733, Offenburg 5611, Oberrhein 5426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5245" w:leader="none"/>
      </w:tabs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284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cs="Arial"/>
      <w:sz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701" w:leader="none"/>
        <w:tab w:val="right" w:pos="3969" w:leader="none"/>
        <w:tab w:val="right" w:pos="4536" w:leader="none"/>
        <w:tab w:val="right" w:pos="4820" w:leader="none"/>
        <w:tab w:val="right" w:pos="5245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cs="Arial"/>
      <w:sz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cs="Arial"/>
      <w:sz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701"/>
        <w:tab w:val="clear" w:pos="3969"/>
        <w:tab w:val="clear" w:pos="6350"/>
        <w:tab w:val="clear" w:pos="6521"/>
        <w:tab w:val="clear" w:pos="7088"/>
        <w:tab w:val="clear" w:pos="7655"/>
        <w:tab w:val="clear" w:pos="7938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</w:tabs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cs="Arial"/>
      <w:b/>
      <w:sz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right" w:pos="2835" w:leader="none"/>
        <w:tab w:val="left" w:pos="3686" w:leader="none"/>
        <w:tab w:val="right" w:pos="5954" w:leader="none"/>
        <w:tab w:val="left" w:pos="6804" w:leader="none"/>
        <w:tab w:val="right" w:pos="9072" w:leader="none"/>
      </w:tabs>
      <w:ind w:left="284" w:hanging="0"/>
    </w:pPr>
    <w:rPr>
      <w:rFonts w:ascii="Arial" w:hAnsi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left" w:pos="3261" w:leader="none"/>
        <w:tab w:val="right" w:pos="4395" w:leader="none"/>
      </w:tabs>
      <w:ind w:left="284" w:hanging="0"/>
    </w:pPr>
    <w:rPr>
      <w:rFonts w:ascii="Arial" w:hAnsi="Arial" w:cs="Arial"/>
      <w:sz w:val="16"/>
    </w:rPr>
  </w:style>
  <w:style w:type="paragraph" w:styleId="ErgGF">
    <w:name w:val="ErgGF"/>
    <w:basedOn w:val="Tabelle"/>
    <w:qFormat/>
    <w:pPr>
      <w:tabs>
        <w:tab w:val="clear" w:pos="1418"/>
        <w:tab w:val="clear" w:pos="3969"/>
        <w:tab w:val="clear" w:pos="4536"/>
        <w:tab w:val="clear" w:pos="4820"/>
        <w:tab w:val="clear" w:pos="5954"/>
        <w:tab w:val="left" w:pos="1247" w:leader="none"/>
        <w:tab w:val="left" w:pos="1701" w:leader="none"/>
        <w:tab w:val="left" w:pos="3799" w:leader="none"/>
        <w:tab w:val="left" w:pos="5103" w:leader="none"/>
        <w:tab w:val="right" w:pos="5245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127" w:leader="none"/>
        <w:tab w:val="right" w:pos="4820" w:leader="none"/>
        <w:tab w:val="right" w:pos="5670" w:leader="none"/>
        <w:tab w:val="right" w:pos="6464" w:leader="none"/>
        <w:tab w:val="right" w:pos="7258" w:leader="none"/>
        <w:tab w:val="right" w:pos="8051" w:leader="none"/>
        <w:tab w:val="right" w:pos="8931" w:leader="none"/>
        <w:tab w:val="right" w:pos="9639" w:leader="none"/>
      </w:tabs>
      <w:ind w:left="284" w:hanging="0"/>
    </w:pPr>
    <w:rPr>
      <w:rFonts w:ascii="Arial" w:hAnsi="Arial" w:cs="Arial"/>
      <w:sz w:val="16"/>
      <w:lang w:val="de-CH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right" w:pos="2835" w:leader="none"/>
        <w:tab w:val="left" w:pos="3686" w:leader="none"/>
        <w:tab w:val="left" w:pos="4536" w:leader="none"/>
        <w:tab w:val="right" w:pos="5954" w:leader="none"/>
        <w:tab w:val="left" w:pos="6804" w:leader="none"/>
        <w:tab w:val="right" w:pos="9072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Koordination">
    <w:name w:val="Koordination"/>
    <w:basedOn w:val="Schwimmen"/>
    <w:qFormat/>
    <w:pPr>
      <w:tabs>
        <w:tab w:val="clear" w:pos="3686"/>
        <w:tab w:val="clear" w:pos="5954"/>
        <w:tab w:val="clear" w:pos="6804"/>
        <w:tab w:val="clear" w:pos="9072"/>
        <w:tab w:val="right" w:pos="426" w:leader="none"/>
        <w:tab w:val="left" w:pos="567" w:leader="none"/>
        <w:tab w:val="right" w:pos="2835" w:leader="none"/>
      </w:tabs>
      <w:ind w:left="2977" w:hanging="2693"/>
      <w:jc w:val="both"/>
    </w:pPr>
    <w:rPr>
      <w:sz w:val="16"/>
      <w:lang w:val="de-CH"/>
    </w:rPr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cs="Courier New"/>
    </w:rPr>
  </w:style>
  <w:style w:type="paragraph" w:styleId="WWPlainText13">
    <w:name w:val="WW-Plain Text13"/>
    <w:basedOn w:val="Normal"/>
    <w:qFormat/>
    <w:pPr/>
    <w:rPr>
      <w:rFonts w:ascii="Courier New" w:hAnsi="Courier New" w:cs="Courier New"/>
    </w:rPr>
  </w:style>
  <w:style w:type="paragraph" w:styleId="WWPlainText14">
    <w:name w:val="WW-Plain Text14"/>
    <w:basedOn w:val="Normal"/>
    <w:qFormat/>
    <w:pPr/>
    <w:rPr>
      <w:rFonts w:ascii="Courier New" w:hAnsi="Courier New" w:cs="Courier New"/>
    </w:rPr>
  </w:style>
  <w:style w:type="paragraph" w:styleId="WWPlainText15">
    <w:name w:val="WW-Plain Text15"/>
    <w:basedOn w:val="Normal"/>
    <w:qFormat/>
    <w:pPr/>
    <w:rPr>
      <w:rFonts w:ascii="Courier New" w:hAnsi="Courier New" w:cs="Courier New"/>
    </w:rPr>
  </w:style>
  <w:style w:type="paragraph" w:styleId="WWPlainText16">
    <w:name w:val="WW-Plain Text16"/>
    <w:basedOn w:val="Normal"/>
    <w:qFormat/>
    <w:pPr/>
    <w:rPr>
      <w:rFonts w:ascii="Courier New" w:hAnsi="Courier New" w:cs="Courier New"/>
    </w:rPr>
  </w:style>
  <w:style w:type="paragraph" w:styleId="WWPlainText17">
    <w:name w:val="WW-Plain Text17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5:00Z</dcterms:created>
  <dc:creator>Burger</dc:creator>
  <dc:description/>
  <dc:language>en-US</dc:language>
  <cp:lastModifiedBy>Burger Joachim</cp:lastModifiedBy>
  <cp:lastPrinted>2019-07-23T10:52:00Z</cp:lastPrinted>
  <dcterms:modified xsi:type="dcterms:W3CDTF">2019-07-23T08:55:00Z</dcterms:modified>
  <cp:revision>5</cp:revision>
  <dc:subject/>
  <dc:title>Ergebnislisten Jugendwoche 1997</dc:title>
</cp:coreProperties>
</file>