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ÜDBADISCHER HANDBALLVERBAND e.V.                         Steinbach, 1.7.199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Joachim Burg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chaffhauserstraße 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79713 Bad Säcking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el. (07761) 58748 p - (004161) 2857934 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andballjugendwoche vom 27.6. bis 1.7.1993 / Ergebnislist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. Handballturnier um den Pokal der Südbadischen Sportschule Steinbac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Rastatt - Schwarzwald                         31:26 (15:14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Hegau-Bodensee - Freiburg                     11:28 (7:11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Oberrhein - Offenburg                         21:23 (9:1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Freiburg - Oberrhein                          27:14 (13:3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Offenburg - Rastatt                           27:32 (12:12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Schwarzwald - Hegau-Bodensee                  25:16 (15:6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Rastatt - Hegau-Bodensee                      26:22 (17:1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Oberrhein - Schwarzwald                       19:27 (7:13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Offenburg - Freiburg                          17:18 (9:1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Hegau-Bodensee - Offenburg                    18:19 (12:11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Schwarzwald - Freiburg                        24:20 (13:6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Rastatt - Oberrhein                           26:20 (14:7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Oberrhein - Hegau-Bodensee                    17:24 (7:12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Offenburg - Schwarzwald                        8:23 (3: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Freiburg - Rastatt                            29:29 (9:12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Endstand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1. Bezirk Rastatt               5    4  1  0    144:124 (+ 20)     9 : 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2. Bezirk Schwarzwald           5    4  0  1    125: 94 (+ 31)     8 :  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3. Bezirk Freiburg              5    3  1  1    122: 95 (+ 27)     7 :  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4. Bezirk Offenburg             5    2  0  3     94:112 (- 18)     4 :  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5. Bezirk Hegau-Bodensee        5    1  0  4     91:115 (- 24)     2 :  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6. Bezirk Oberrhein             5    0  0  5     91:127 (- 36)     0 : 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Torschützenliste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 xml:space="preserve"> 1. Daniel Wöhrle (Bezirk Schwarzwald)                 48/11 To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 xml:space="preserve"> 2. Patrick André (Bezirk Rastatt)                     41/3  To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 xml:space="preserve"> 3. Simon Seyoum (Bezirk Rastatt)                      36/7  To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 xml:space="preserve"> 4. Tobias Wolf (Bezirk Rastatt)                       32/2  To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 xml:space="preserve"> 5. Sven Stanzel (Bezirk Freiburg)                     25/2  To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 xml:space="preserve"> 6. Frank Brucker (Bezirk Oberrhein)                   25/5  To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 xml:space="preserve"> 7. Andreas Fäßler (Bezirk Offenburg)                  24/6  To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 xml:space="preserve"> 8. Markus Vettermann (Bezirk Oberrhein)               21/0  To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 xml:space="preserve"> 9. Markus Bitsch (Bezirk Freiburg)                    20/7  To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10. Mohammed Jassine (Bezirk Freiburg)                 19/1  To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11. Oliver Roggisch (Bezirk Offenburg)                 19/4  To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12. Franz Kobi (Bezirk Hegau-Bodensee)                 17/0  To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 xml:space="preserve">    Stefan Wiedmann (Bezirk Hegau-Bodensee)            17/0  To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14. Patrick Hofstetter (Bezirk Offenburg)              17/5  Tore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15. Daniel Huser (Bezirk Freiburg)                     16/1  To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16. Patrick Leppert (Bezirk Rastatt)                   15/0  To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17. Oliver Lederer (Bezirk Oberrhein)                  15/2  To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18. Sven Becker (Bezirk Schwarzwald)                   13/0  To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 xml:space="preserve">    Matthias Eisele (Bezirk Rastatt)                   13/0  To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 xml:space="preserve">    Markus Vogt (Bezirk Hegau-Bodensee)                13/0  To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 xml:space="preserve">    Andreas Doßwold (Bezirk Schwarzwald)               13/0  To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22. Florian Kirchmann (Bezirk Schwarzwald)             12/0  To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 xml:space="preserve">    Stefan Gröber (Bezirk Hegau-Bodensee)              12/0  To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24. Marco Greber (Bezirk Offenburg)                    12/2  To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25. Eric Jacobi (Bezirk Offenburg)                     11/1  To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 xml:space="preserve">    Sven Dominkovic (Bezirk Oberrhein)                 11/1  To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27. Marco Baumann (Bezirk Hegau-Bodensee)              11/2  To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28. Matthias Hangst (Bezirk Schwarzwald)               10/0  To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 xml:space="preserve">    Sebastian Seitner (Bezirk Hegau-Bodensee)          10/0  To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30. Christian Hefter (Bezirk Freiburg)                 10/1  To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31. Kersten Stortz (Bezirk Schwarzwald)                10/3  To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32. Mathias Weiner (Bezirk Freiburg)                   10/5  To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33. Andreas Meisinger (Bezirk Freiburg)                 9/0  To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34. Ralf Biller (Bezirk Schwarzwald)                    8/0  To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35. Sven Schnellbacher (Bezirk Oberrhein)               8/3  To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36. Frank Buderer (Bezirk Freiburg)                     7/0  To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Bester Spieler: Simon Seyoum (Bezirk Rastatt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Bester Torwart: Thomas Freund (Bezirk Freibur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Bester Abwehrspieler: Matthias Hangst (Bezirk Schwarzwald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 xml:space="preserve">Fairplay-Wertung: 1. Rastatt (7 - 5 Verwarnungen/1 Hinausstellung) und </w:t>
        <w:tab/>
        <w:t xml:space="preserve">Oberrhein (7 - 3/2); 3. Freiburg (9 Punkte - 3/3); 2. 4. Schwarzwald (11 - </w:t>
        <w:tab/>
        <w:t>3/4); 5. Hegau-Bodensee (16 - 4/6); 6. Offenburg (19 - 9/5)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(Verwarnung=1 Punkt; Hinausstellung=2 Punkte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. Großfeldhandballturni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Gruppe I:  Offenburg - Hegau-Bodensee     4 : 5 (3:2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Hegau-Bodensee - Freiburg      7 : 6 (4:3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Freiburg - Offenburg           6 : 8 (3:5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1. Bezirk Hegau-Bodensee     2   2 0 0   12:10 (+2)   4 :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2. Bezirk Offenburg          2   1 0 1   12:11 (+1)   2 : 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3. Bezirk Freiburg           2   0 0 2   12:15 (-3)   0 : 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Gruppe II: Rastatt - Oberrhein            8 : 4 (4:2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Oberrhein - Schwarzwald        3 : 7 (1:6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Schwarzwald - Rastatt          5 : 7 (2:5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1. Bezirk Rastatt            2   1 0 1   14:11 (+3)   2 : 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2. Bezirk Schwarzwald        2   1 0 1   13:13 ( 0)   2 : 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3. Bezirk Oberrhein          2   1 0 1   10:13 (-3)   2 : 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Finalspiele: um Platz 5: Freiburg - Oberrhein    11:12 (5:8,10:10) n.14m-W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</w:rPr>
        <w:t>um Platz 3: Offenburg - Schwarzwald   7: 9 (4:4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</w:rPr>
        <w:t>Endspiel:   Hegau-Bodensee - Rastatt  8:10 (5:5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Endstand:    1. Bezirk Rastat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</w:rPr>
        <w:t>2. Bezirk Hegau-Bodense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</w:rPr>
        <w:t>3. Bezirk Schwarzwal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</w:rPr>
        <w:t>4. Bezirk Offenbur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</w:rPr>
        <w:t>5. Bezirk Oberrhei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</w:rPr>
        <w:t>6. Bezirk Freiburg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3. Leichtathletik-Vierkampf - Einzelwertun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. Baumann, Marco (Bezirk Hegau-Bodensee/TV Ehingen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2,8/1026 - 5,51/1093 - 34,0/857 - 3:16/934                   3910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2. Vogt, Markus (Bezirk Hegau-Bodensee/HSG Konstanz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3,4/922 - 5,15/1008 - 30,0/761 - 3:10/986                    3677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3. Hangst, Matthias (Bezirk Schwarzwald/TS Schramberg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3,3/939 - 4,95/959 - 29,0/736 - 3:06/1022                    3656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4. Huser, Daniel (Bezirk Freiburg/TuS Oberhausen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3,3/939 - 5,13/1003 - 36,0/902 - 3:37/777                    3621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5. Biller, Ralf (Bezirk Schwarzwald/TV St. Georgen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3,4/922 - 4,92/952 - 32,0/809 - 3:19/910                     3593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6. André, Patrick (Bezirk Rastatt/TV Sandweier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4,2/798 - 5,04/981 - 40,5/1001 - 3:32/812                    3592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7. Rösch, Oliver (Bezirk Freiburg/SG Köndringen-Teningen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3,7/874 - 4,90/947 - 39,0/968 - 3:38/771                     3560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Wöhrle, Daniel (Bezirk Schwarzwald/TV Hornberg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3,0/990 - 5,40/1068 - 28,0/711 - 3:35/791                    3560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9. Salameh, Tilo (Bezirk Schwarzwald/TV Alpirsbach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3,0/990 - 4,77/914 - 29,0/736 - 3:27/848                     3488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0. Reitter, Daniel (Bezirk Rastatt/VfR Achern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3,4/922 - 5,26/1035 - 36,0/902 - 4:02/626                    3485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1. Brucker, Frank (Bezirk Oberrhein/HC Waldshut-Tiengen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3,3/939 - 5,10/996 - 27,0/685 - 3:26/856                     3476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2. Doßwold, Andreas (Bezirk Schwarzwald/TV Hornberg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4,1/813 - 4,80/922 - 36,0/902 - 3:32/812                     3449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3. Fäßler, Andreas (Bezirk Offenburg/TV Seelbach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3,7/874 - 4,82/927 - 33,0/833 - 3:33/805                     3439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4. Vettermann, Markus (Bezirk Oberrhein/SV Schopfheim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3,6/890 - 5,10/996 - 27,5/698 - 3:31/819                     3403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5. Wolf, Tobias (Bezirk Rastatt/SG Ottersweier-Kappel., Jg. 79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3,4/922 - 5,20/1021 - 33,0/833 - 4:04/615                    3391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6. Greber, Marco (Bezirk Offenburg/TuS Schutterwald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3,0/990 - 4,78/917 - 28,0/711 - 3:38/771                     3389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7. Becker, Sven (Bezirk Schwarzwald/TS Schramberg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3,5/906 - 4,92/952 - 26,0/659 - 3:27/848                     3365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8. Roggisch, Oliver (Bezirk Offenburg/TuS Schutterwald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4,9/701 - 4,93/954 - 35,0/880 - 3:30/826                     3361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. Meisinger, Andreas (Bezirk Freiburg/TV Neuenburg, Jg. 79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3,1/973 - 4,59/869 - 35,0/880 - 4:02/626                     3348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0. Leppert, Patrick (Bezirk Rastatt/TV Sandweier, Jg. 79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3,5/906 - 5,33/1051 - 26,0/659 - 3:45/725                    3341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1. Seyoum, Simon (Bezirk Rastatt/TuS Durmersheim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3,9/843 - 4,80/922 - 28,5/723 - 3:28/841                     3329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2. Dominkovic, Sven (Bez. Oberrhein/HC Waldshut-Tiengen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4,6/742 - 4,70/897 - 28,5/723 - 3:14/951                     3313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3. Birmele, Dominik (Bez. Offenburg/SG Willst.-Auenheim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3,4/922 - 4,84/932 - 28,0/711 - 3:45/725                     3290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4. Schuler, Marco (Bezirk Oberrhein/SV Schopfheim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3,7/874 - 4,90/947 - 25,0/632 - 3:33/805                     3258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5. Rapp, Christian (Bezirk Schwarzwald/TV St. Georgen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4,4/770 - 5,00/971 - 24,0/605 - 3:19/910                     3256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6. Moser, Andreas (Bezirk Schwarzwald/TV Triberg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4,3/784 - 4,84/932 - 30,0/761 - 3:40/757                     3234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7. Weiner, Mathias (Bez. Freiburg/SG Köndringen-Teningen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4,5/756 - 4,45/833 - 31,0/785 - 3:26/856                     3230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8. Kobi, Franz (Bezirk Hegau-Bodensee/TV Pfullendorf, Jg. 79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4,0/828 - 4,52/851 - 31,0/785 - 3:39/764                     3228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9. Lederer, Oliver (Bezirk Oberrhein/SV Schopfheim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4,5/756 - 4,77/914 - 32,5/821 - 3:44/732                     3223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30. Oser, Nicolas (Bezirk Offenburg/SG Willstätt-Auenheim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4,0/828 - 5,07/988 - 30,0/761 - 3:59/643                     3220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31. Jacobi, Eric (Bezirk Offenburg/SG Willstätt-Auenheim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4,5/756 - 4,86/937 - 29,0/736 - 3:36/784                     3213 Punkte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32. Matthes, Martin (Bez. Hegau-Bodensee/TSV Mimmenhausen, Jg. 79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3,7/874 - 4,80/922 - 22,0/548 - 3:26/856                     3200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33. Ehret, Jochen (Bezirk Schwarzwald/TV Alpirsbach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3,4/922 - 4,85/934 - 23,0/577 - 3:41/751                     3184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34. Bullinger, Jörg (Bezirk Schwarzwald/TSV Freudenstadt, Jg. 79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3,8/858 - 4,92/952 - 22,0/548 - 3:31/819                     3177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Wiedmann, Stefan (Bez. Hegau-Bodens./TSV Mimmenhausen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5,2/662 - 4,52/851 - 35,0/880 - 3:36/784                     3177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36. Hofstetter, Patrick (Bez. Offenburg/TuS Schutterwald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4,2/798 - 4,62/877 - 31,0/785 - 3:54/671                     3131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37. Nowak, Peter (Bezirk Hegau-Bodensee/HSG Konstanz, Jg. 79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4,5/756 - 4,63/879 - 28,0/711 - 3:36/784                     3130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38. Stortz, Kersten (Bezirk Schwarzwald/TV Alpirsbach, Jg. 79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4,8/714 - 4,45/833 - 32,0/809 - 3:40/757                     3113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39. Gröber, Stefan (Bezirk Hegau-Bodensee/TB Stockach, Jg. 79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4,3/784 - 4,70/897 - 25,0/632 - 3:35/791                     3104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tanzel, Sven (Bezirk Freiburg/SG Müllheim-Neuenburg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4,7/728 - 4,57/864 - 30,0/761 - 3:41/751                     3104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41. Seitner, Sebastian (Bezirk Hegau-Bodensee/TB Stockach, Jg. 79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4,5/756 - 4,57/864 - 27,0/685 - 3:38/771                     3076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42. Pfaff, Thorsten (Bez. Hegau-Bodensee/TSV Mimmenhausen, Jg. 79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4,7/728 - 4,59/869 - 28,0/711 - 3:39/764                     3072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43. Hefter, Christian (Bezirk Freiburg/TuS Oberhausen, Jg. 8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4,3/784 - 4,61/874 - 23,0/577 - 3:39/764                     2999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44. Gutmann, Boris (Bezirk Rastatt/SG Ottersweier-Kappel., Jg. 79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4,9/701 - 4,70/897 - 28,0/711 - 3:51/689                     2998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45. Bitsch, Markus (Bezirk Freiburg/TuS Oberhausen, Jg. 79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4,6/742 - 4,38/815 - 32,0/809 - 4:03/621                     2987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46. Buderer, Frank (Bez. Freiburg/SG Köndringen-Teningen, Jg. 79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4,6/742 - 4,52/851 - 28,0/711 - 3:55/665                     2969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47. Helou, Steven (Bezirk Offenburg/SG Willstätt-Auenheim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5,3/649 - 4,31/796 - 27,0/685 - 3:29/834                     2964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48. Jassine, Mohammed (Bez. Freiburg/SG FrT/PoJ. Freiburg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5,1/675 - 4,61/874 - 32,0/809 - 4:11/573                     2931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49. Eisele, Matthias (Bezirk Rastatt/SV Niederbühl, Jg. 79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4,7/728 - 4,60/872 - 24,5/618 - 3:48/707                     2925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50. Rauh, Matthias (Bezirk Hegau-Bodensee/TV Ehingen, Jg. 81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5,1/675 - 4,43/828 - 23,0/577 - 3:30/826                     2906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51. Fricker, Rony (Bezirk Oberrhein/HC Waldshut-Tiengen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4,5/756 - 4,40/820 - 27,0/685 - 4:05/610                     2871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52. Ziegler, Tobias (Bez. Offenburg/SG Willstätt-Auenheim, Jg. 79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4,8/714 - 4,50/846 - 25,0/632 - 3:55/665                     2857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53. Jäckle, Daniel (Bezirk Offenburg/TV Seelbach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4,5/756 - 4,59/869 - 22,0/548 - 3:52/683                     2856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54. Klomfass, Frank (Bezirk Freiburg/TuS Oberhausen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5,5/624 - 3,89/682 - 29,0/736 - 3:34/798                     2840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55. Kirchmann, Florian (Bezirk Schwarzwald/TS Schramberg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5,3/649 - 4,20/767 - 27,0/685 - 3:44/732                     2833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56. Schnellbacher, Sven (Bezirk Oberrhein/TV Grenzach, Jg. 79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4,9/701 - 4,20/767 - 27,5/698 - 3:57/654                     2820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57. Spinner, Patrick (Bezirk Offenburg/TuS Schutterwald, Jg. 79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5,2/662 - 4,38/815 - 25,0/632 - 3:49/701                     2810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58. Schmälzle, Mike (Bezirk Rastatt/VfR Achern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4,7/728 - 4,50/846 - 23,0/577 - 4:02/626                     2777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59. Engel, Tobias (Bezirk Hegau-Bodensee/HSG Konstanz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4,5/756 - 4,04/724 - 28,0/711 - 4:10/580                     2771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60. Schwab, Manuel (Bezirk Schwarzwald/TV Alpirsbach, Jg. 8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4,8/714 - 4,11/743 - 22,0/548 - 3:44/732                     2737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61. Sellner, Marc (Bezirk Hegau-Bodensee/TV Pfullendorf, Jg. 79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5,2/662 - 3,94/696 - 24,0/605 - 3:38/771                     2734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62. Freund, Thomas (Bez. Freiburg/SG Köndringen-Teningen, Jg. 79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5,3/649 - 4,37/812 - 27,0/685 - 4:12/567                     2713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63. Blank, Andreas (Bezirk Freiburg/TuS Oberhausen, Jg. 8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5,6/612 - 4,52/851 - 23,0/577 - 3:57/654                     2694 Punkte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64. Klotz, David (Bezirk Rastatt/Rastatter TV, Jg. 8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5,6/612 - 4,55/859 - 23,0/577 - 4:03/621                     2669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65. Weissig, Martin (Bezirk Oberrhein/ESV Weil am Rhein, Jg. 8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5,2/662 - 4,45/833 - 20,0/489 - 3:55/665                     2649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66. Dreher, Simon (Bezirk Hegau-Bodensee/HSG Konstanz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5,0/688 - 3,95/699 - 20,0/489 - 3:40/757                     2633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67. Klotzbach, Oliver (Bezirk Offenburg/TuS Schutterwald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6,3/531 - 3,85/671 - 25,0/632 - 3:46/719                     2553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68. Busch, Marcel (Bezirk Oberrhein/HC Waldshut-Tiengen, Jg. 8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6,0/564 - 3,96/702 - 19,0/459 - 3:41/751                     2476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69. Tüxen, Arno (Bezirk Oberrhein/ESV Weil am Rhein, Jg. 81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5,5/624 - 4,00/713 - 19,0/459 - 3:58/648                     2444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70. Burkhard, Frank (Bezirk Rastatt/FA Bietigheim, Jg. 8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6,5/509 - 4,60/872 - 19,5/474 - 4:12/567                     2422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71. Hilpert, Volker (Bezirk Oberrhein/TV Grenzach, Jg. 8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6,1/553 - 4,05/727 - 20,0/489 - 4:08/592                     2361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72. Bellert, Björn (Bezirk Freiburg/TuS Oberhausen, Jg. 8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6,6/498 - 4,07/732 - 22,0/548 - 4:13/561                     2339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73. Krumm, Philipp (Bezirk Offenburg/TV Seelbach, Jg. 79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6,0/564 - 3,51/577 - 20,0/489 - 3:59/643                     2273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74. Turzo, Maurizio (Bezirk Rastatt/TB Bad Rotenfels, Jg. 8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6,0/564 - 3,90/685 - 17,0/395 - 4:04/615                     2259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75. Klenk, Heiko (Bezirk Rastatt/TB Bad Rotenfels, Jg. 8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6,2/542 - 3,70/629 - 21,0/519 - 4:37/424                     2114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76. Blum, Timo (Bezirk Oberrhein/HC Waldshut-Tiengen, Jg. 8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6,0/564 - 3,60/602 - 19,0/459 - 4:33/445                     2070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77. Denz, Tobias (Bezirk Rastatt/SG Ottersweier-Kappel., Jg. 8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7,2/436 - 3,60/602 - 15,0/327 - 4:24/495                     1860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78. Osswald, Christian (Bezirk Oberrhein/TV Grenzach, Jg. 7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3,2/0 - 0,00/0 - 23,5/591 - 5:06/287                          878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inzelergebnisse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00-m-Lauf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. Baumann, Marco (Bezirk Hegau-Bodensee)             12,8 Sekun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2. Greber, Marco (Bezirk Offenburg)                   13,0 Sekun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Wöhrle, Daniel (Bezirk Schwarzwald)                13,0 Sekun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alameh, Tilo (Bezirk Schwarzwald)                 13,0 Sekun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5. Meisinger, Andreas (Bezirk Freiburg)               13,1 Sekun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6. Hangst, Matthias (Bezirk Schwarzwald)              13,3 Sekun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Huser, Daniel (Bezirk Freiburg)                    13,3 Sekun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Brucker, Frank (Bezirk Oberrhein)                  13,3 Sekun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9. Biller, Ralf (Bezirk Schwarzwald)                  13,4 Sekun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Vogt, Markus (Bezirk Hegau-Bodensee)               13,4 Sekun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itter, Daniel (Bezirk Rastatt)                   13,4 Sekun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Wolf, Tobias (Bezirk Rastatt)                      13,4 Sekun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Birmele, Dominik (Bezirk Offenburg)                13,4 Sekun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Ehret, Jochen (Bezirk Schwarzwald)                 13,4 Sekun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eitsprung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. Baumann, Marco (Bezirk Hegau-Bodensee)             5,51 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2. Wöhrle, Daniel (Bezirk Schwarzwald)                5,40 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3. Leppert, Patrick (Bezirk Rastatt)                  5,33 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4. Reitter, Daniel (Bezirk Rastatt)                   5,26 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5. Wolf, Tobias (Bezirk Rastatt)                      5,20 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6. Vogt, Markus (Bezirk Hegau-Bodensee)               5,15 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7. Huser, Daniel (Bezirk Freiburg)                    5,13 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8. Vettermann, Markus (Bezirk Oberrhein)              5,10 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Brucker, Frank (Bezirk Oberrhein)                  5,10 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0. Oser, Nicolas (Bezirk Offenburg)                   5,07 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1. André, Patrick (Bezirk Rastatt)                    5,04 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2. Rapp, Christian (Bezirk Schwarzwald)               5,00 m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eitwurf (800 gr-Ball)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. André, Patrick (Bezirk Rastatt)                    40,5 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2. Rösch, Oliver (Bezirk Freiburg)                    39,0 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3. Doßwold, Andreas (Bezirk Schwarzwald)              36,0 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Huser, Daniel (Bezirk Freiburg)                    36,0 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itter, Daniel (Bezirk Rastatt)                   36,0 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6. Wiedmann, Stefan (Bezirk Hegau-Bodensee)           35,0 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Meisinger, Andreas (Bezirk Freiburg)               35,0 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oggisch, Oliver (Bezirk Offenburg)                35,0 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9. Baumann, Marco (Bezirk Hegau-Bodensee)             34,0 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0. Fäßler, Andreas (Bezirk Offenburg)                 33,0 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Wolf, Tobias (Bezirk Rastatt)                      33,0 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2. Lederer, Oliver (Bezirk Oberrhein)                 32,5 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000-m-Lauf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. Hangst, Matthias (Bezirk Schwarzwald)              3:06 Minut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2. Vogt, Markus (Bezirk Hegau-Bodensee)               3:10 Minut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3. Dominkovic, Sven (Bezirk Oberrhein)                3:14 Minut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4. Baumann, Marco (Bezirk Hegau-Bodensee)             3:16 Minut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5. Biller, Ralf (Bezirk Schwarzwald)                  3:19 Minut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app, Christian (Bezirk Schwarzwald)               3:19 Minut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7. Matthes, Martin (Bezirk Hegau-Bodensee)            3:26 Minut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Weiner, Mathias (Bezirk Freiburg)                  3:26 Minut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Brucker, Frank (Bezirk Oberrhein)                  3:26 Minut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0. Salameh, Tilo (Bezirk Schwarzwald)                 3:27 Minut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Becker, Sven (Bezirk Schwarzwald)                  3:27 Minut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2. Seyoum, Simon (Bezirk Rastatt)                     3:28 Minut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3. Helou, Steven (Bezirk Offenburg)                   3:29 Minut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4. Rauh, Matthias (Bezirk Hegau-Bodensee)             3:30 Minut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oggisch, Oliver (Bezirk Offenburg)                3:30 Minut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4. Leichtathletik-Vierkampf - Mannschaftswertun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. Bezirk Schwarzwald                                            33'962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(Matthias Hangst 3656, Ralf Biller 3593, Daniel Wöhrle 3560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Tilo Salameh 3488, Andreas Doßwold 3449, Sven Becker 3365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Christian Rapp 3256, Andreas Moser 3234, Jochen Ehret 3184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Jörg Bullinger 3177, Kersten Stortz 3113*, Florian Kirchman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2833*, Manuel Schwab 2737*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. Bezirk Hegau-Bodensee                                         32'480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(Marco Baumann 3910, Markus Vogt 3677, Franz Kobi 3228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Martin Matthes 3200, Stefan Wiedmann 3177, Peter Nowak 3130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Stefan Gröber 3104, Sebastian Seitner 3076, Thorsten Pfaf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3072, Matthias Rauh 2906, Tobias Engel 2771*, Marc Selln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2734*, Simon Dreher 2633*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3. Bezirk Offenburg                                              31'720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(Andreas Fäßler 3439, Marco Greber 3389, Oliver Roggisc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3361, Dominik Birmele 3290, Nicolas Oser 3220, Eric Jacob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3213, Patrick Hofstetter 3131, Steven Helou 2964, Tobia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Ziegler 2857, Daniel Jäckle 2856, Patrick Spinner 2810*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Oliver Klotzbach 2553*, Philipp Krumm 2273*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4. Bezirk Freiburg                                               31'589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(Daniel Huser 3621, Oliver Rösch 3560, Andreas Meising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3348, Mathias Weiner 3230, Sven Stanzel 3104, Christia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Hefter 2999, Markus Bitsch 2987, Frank Buderer 2969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Mohammed Jassine 2931, Frank Klomfass 2840, Thomas Freun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2713*, Andreas Blank 2694*, Björn Bellert 2339*)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5. Bezirk Rastatt                                                30'929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(Patrick André 3592, Daniel Reitter 3485, Tobias Wolf 3391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Patrick Leppert 3341, Simon Seyoum 3329, Boris Gutmann 2998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Matthias Eisele 2925, Mike Schmälzle 2777, David Klotz 2669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Frank Burkhard 2422, Maurizio Turzo 2259*, Heiko Klenk 2114*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Tobias Denz 1860*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6. Bezirk Oberrhein                                              29'933 Punk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(Frank Brucker 3476, Markus Vettermann 3403, Sven Dominkovi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3313, Marco Schuler 3258, Oliver Lederer 3223, Rony Frick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2871, Sven Schnellbacher 2820, Martin Weissig 2649, Marc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Busch 2476, Arno Tüxen 2444, Volker Hilpert 2361*, Timo Blu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2070*, Christian Osswald 878*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* = Streichresulta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5. Schwimmwettbewerb (10x50 m-Staffel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. Bezirk Hegau-Bodensee           6:27,7 Minut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. Bezirk Schwarzwald              6:27,9 Minut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3. Bezirk Offenburg                7:02,9 Minut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4. Bezirk Freiburg                 7:38,0 Minut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5. Bezirk Oberrhein                7:56,8 Minut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6. Bezirk Rastatt                  8:52,0 Minut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gez. Joachim Burg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59:00Z</dcterms:created>
  <dc:creator>Burger</dc:creator>
  <dc:description/>
  <dc:language>en-US</dc:language>
  <cp:lastModifiedBy>Burger</cp:lastModifiedBy>
  <dcterms:modified xsi:type="dcterms:W3CDTF">2007-07-24T09:59:00Z</dcterms:modified>
  <cp:revision>2</cp:revision>
  <dc:subject/>
  <dc:title/>
</cp:coreProperties>
</file>