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ÜDBADISCHER HANDBALLVERBAND e.V.                         Steinbach, 1.7.19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oachim Burg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chaffhauserstr. 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7880 Bad Säcking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el. (07761) 58748 p - (004161) 2857934 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Handballjugendwoche vom 27.6. bis 2.7.1992 / Ergebnislist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Handballturnier um den Pokal der Südbadischen Sportschule Steinbac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astatt - Schwarzwald                         13:17 ( 7:11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Freiburg - Offenburg                          22:11 (11: 3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berrhein - Hegau-Bodensee                    14:28 ( 9:16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ffenburg - Oberrhein                         26:12 (13: 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Hegau-Bodensee - Rastatt                      23:15 (10:10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chwarzwald - Freiburg                        11:21 ( 5: 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astatt - Freiburg                            11:15 ( 7: 9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berrhein - Schwarzwald                       12:27 ( 4:13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Hegau-Bodensee - Offenburg                    11:12 ( 6: 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Freiburg - Hegau-Bodensee                     25:20 (15: 6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chwarzwald - Offenburg                       14:14 ( 7: 5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astatt - Oberrhein                           26:15 (14: 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berrhein - Freiburg                          15:21 ( 7: 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Hegau-Bodensee - Schwarzwald                  11:19 ( 6:12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ffenburg - Rastatt                           17:14 (10: 9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Endstand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Bezirk Freiburg                5    5  0  0    104: 68 (+36)    10 :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Bezirk Schwarzwald             5    3  1  1     88: 71 (+17)     7 :  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Bezirk Offenburg               5    3  1  1     80: 73 (+ 7)     7 :  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. Bezirk Hegau-Bodensee          5    2  0  3     93: 85 (+ 8)     4 :  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5. Bezirk Rastatt                 5    1  0  4     79: 87 (- 8)     2 :  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6. Bezirk Oberrhein               5    0  0  5     68:128 (-60)     0 : 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orschützenliste:</w:t>
        <w:tab/>
        <w:t xml:space="preserve"> 1. Frank Berblinger (Bezirk Freiburg)           48/7  To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ab/>
        <w:t xml:space="preserve"> 2. Andreas Bösinger (Bezirk Schwarzwald)        30/7  To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ab/>
        <w:t xml:space="preserve"> 3. Benjamin Dobler (Bezirk Oberrhein)           30/9  To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ab/>
        <w:t xml:space="preserve"> 4. Thorsten Fesser (Bezirk Hegau-Bodensee)      23    To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ab/>
        <w:t xml:space="preserve"> 5. Nils Wiedemann (Bezirk Offenburg)            21/5  To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ab/>
        <w:t xml:space="preserve"> 6. Daniel Hasemann (Bezirk Offenburg)           20/3  To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ab/>
        <w:t xml:space="preserve"> 7. Daniel Wöhrle (Bezirk Schwarzwald)           19/1  To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ab/>
        <w:t xml:space="preserve"> 8. Sascha Kühn (Bezirk Rastatt)                 19/5  To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ab/>
        <w:t xml:space="preserve"> 9. Patrick Schmid (Bezirk Hegau-Bodensee)       16/10 To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ab/>
        <w:t>10. Raven Nowak (Bezirk Hegau-Bodensee)          15    To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ab/>
        <w:t>11. Simon Seyoum (Bezirk Rastatt)                15/4  To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ab/>
        <w:t>12. Jens Kammerer (Bezirk Rastatt)               14/1  To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ab/>
        <w:t>13. Andreas Fässler (Bezirk Offenburg)           13/1  To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ab/>
        <w:t>14. Stefan Spanier (Bezirk Schwarzwald)          12    To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ab/>
        <w:t>15. Ralf Fuchs (Bezirk Hegau-Bodensee)           11/2  To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ab/>
        <w:t>16. Martin Leuthner (Bezirk Offenburg)           10    To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ab/>
        <w:t>17. Oliver Rösch (Bezirk Freiburg)               10/1  Tore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ester Spieler: </w:t>
        <w:tab/>
        <w:t>Frank Berblinger (Bezirk Freiburg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ester Torwart: </w:t>
        <w:tab/>
        <w:t>Torsten Oertle (Bezirk Freiburg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ester Abwehrspieler: Uwe Denes (Bezirk Freiburg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airplay-Wertung: </w:t>
        <w:tab/>
        <w:t xml:space="preserve">1. Freiburg (3 Punkte - 1 Hinausstellung/1 Verwarnung); </w:t>
        <w:tab/>
        <w:tab/>
        <w:tab/>
        <w:t xml:space="preserve">2. Oberrhein (4-0/4); 3. Schwarzwald (7-2/3); 4. Rastatt </w:t>
        <w:tab/>
        <w:tab/>
        <w:tab/>
        <w:t>(9-2/5); 4. Offenburg (9-2/5); 6. Hegau-Bodensee (14-</w:t>
        <w:tab/>
        <w:tab/>
        <w:tab/>
        <w:t>3/8)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ab/>
        <w:t>(Verwarnung=1 Punkt; Hinausstellung=2 Punkt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Großfeldhandballturni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Gruppe I:  Offenburg - Oberrhein          6 : 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berrhein - Schwarzwald        7 : 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chwarzwald - Offenburg        6 : 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. Bezirk Oberrhein          2   1 1 0   14:13 (+1)   3 :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. Bezirk Offenburg          2   1 0 1   15:13 (+2)   2 :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. Bezirk Schwarzwald        2   0 1 1   13:16 (-3)   1 : 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Gruppe II: Rastatt - Freiburg             6 : 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reiburg - Hegau-Bodensee      5 : 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egau-Bodensee - Rastatt       3 : 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. Bezirk Rastatt            2   1 0 1   14:11 (+3)   2 :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. Bezirk Freiburg           2   1 0 1   13:13 ( 0)   2 :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. Bezirk Hegau-Bodensee     2   1 0 1   10:13 (-3)   2 :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Finalspiele: um Platz 5: Schwarzwald - Hegau-Bodensee    3 : 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>um Platz 3: Offenburg - Freiburg           12 : 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>Endspiel:   Oberrhein - Rastatt            10 : 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Endstand:    1. Bezirk Rastat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>2. Bezirk Oberrhe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>3. Bezirk Offenbur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>4. Bezirk Freibur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>5. Bezirk Hegau-Bodense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>6. Bezirk Schwarzwal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Leichtathletik-Vierkampf - Einzelwertu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1. Voigt, Markus (Bezirk Hegau-Bodensee/HSG Konstanz, Jg. 7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00m: 13,0/990,0 Punkte - Weit: 5,30 m/1043,5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800-gr-Ball-Wurf: 30,5 m/773,0 - 1000m: 3:15 Min./943,0     3749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2. Kammerer, Jens (Bezirk Rastatt/SG Ottersw.-Kappel.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3,0/990,0 - 5,45/1079,0 - 32,0/809,0 - 3:26/856,0          3734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3. Hasemann, Daniel (Bezirk Offenburg/TV Meißenheim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3,3/939,0 - 5,45/1079,0 - 35,0/880,0 - 3:30/826,0          3724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4. Fesser, Thorsten (Bezirk Hegau-Boden./TV Überlingen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3,5/906,0 - 5,35/1056,0 - 39,0/968,0 - 3:43/738,0          3668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5. Wagner, Wolfgang (Bezirk Freiburg/TuS Oberhausen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3,2/956,0 - 5,35/1056,0 - 32,5/821,0 - 3:29/834,0          3667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6. Berblinger, Frank (Bezirk Freiburg/TB Kenzingen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3,0/990,0 - 5,08/990,5 - 34,5/868,0 - 3:33/805,0           3653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7. Dobler, Benjamin (Bezirk Oberrhein/ESV Weil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2,8/1026,0 - 5,30/1043,5 - 31,5/797,0 - 3:38/771,0         3637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8. Nowak, Rouven (Bezirk Hegau-Bodensee/TV Überlingen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3,0/990,0 - 5,25/1032,0 - 34,5/868,0 - 3:43/738,0          3628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9. Bösinger, Andreas (Bezirk Schwarzwald/TuS Gutach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4,0/828,0 - 4,96/961,0 - 36,0/902,0 - 3:18/918,0           3609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0. Wöhrle, Daniel (Bezirk Schwarzwald/TV Hornberg, Jg. 7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3,1/973,0 - 5,11/998,0 - 29,0/736,0 - 3:26/856,0           3563,0 Punkte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1. Kühn, Sascha (Bezirk Rastatt/TuS Durmersheim, Jg. 7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3,4/922,0 - 4,70/896,5 - 33,0/833,0 - 3:21/894,0           3545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2. Denes, Uwe (Bezirk Freiburg/Freiburger FC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3,0/990,0 - 4,90/946,5 - 28,0/711,0 - 3:33/805,0           3452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3. Rümelin, Andrew (Bezirk Oberrhein/TV Grenzach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3,4/922,0 - 5,00/970,5 - 28,0/711,0 - 3:27/848,0           3451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4. Mitsche, Tommy (Bezirk Schwarzwald/TV Hornberg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3,2/956,0 - 5,00/970,5 - 26,0/659,0 - 3:25/863,0           3448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5. Fuchs, Ralf (Bezirk Hegau-Bodensee/HSG Konstanz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3,6/890,0 - 5,25/1032,0 - 30,0/761,0 - 3:42/744,0          3427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6. Miskovic, Elvis (Bezirk Schwarzwald/TV Triberg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4,0/828,0 - 4,94/956,5 - 30,0/761,0 - 3:24/871,0           3416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7. Hangst, Matthias (Bezirk Schwarzwald/TS Schramberg, Jg. 7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3,9/843,0 - 4,94/956,5 - 24,0/605,0 - 3:10/986,0           3390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8. Wiedemann, Nils (Bezirk Offenburg/TuS Schutterwald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3,4/922,0 - 4,82/926,5 - 31,0/785,0 - 3:41/751,0           3384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. Langner, Lars (Bezirk Offenburg/TuS Schutterwald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3,7/874,0 - 4,50/845,5 - 30,0/761,0 - 3:21/894,0           3374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0. Kraus, Pierre (Bezirk Rastatt/TuS Durmersheim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3,6/890,0 - 4,90/946,5 - 28,0/711,0 - 3:33/805,0           3352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1. Büyükkonuklu, Özgür (Bezirk Oberrhein/ESV Weil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3,4/922,0 - 5,00/970,5 - 25,5/645,0 - 3:32/812,0           3349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2. Dragunsky, Matthias (Bezirk Hegau-B./TuS Steißlingen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3,6/890,0 - 4,75/909,0 - 35,5/891,0 - 3:58/648,0           3338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3. André, Patrick (Bezirk Rastatt/TV Sandweier, Jg. 7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4,2/798,0 - 4,60/871,5 - 33,0/833,0 - 3:29/834,0           3336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4. Reitter, Daniel (Bezirk Rastatt/VfR Achern, Jg. 7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3,3/939,0 - 4,90/946,5 - 31,0/785,0 - 3:58/648,0           3318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5. Schmid, Patrick (Bezirk Hegau-Bodensee/HSG Konstanz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4,0/828,0 - 5,10/995,5 - 29,0/736,0 - 3:42/744,0           3303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6. Zirn, Daniel (Bezirk Schwarzwald/TV Neustadt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4,1/813,0 - 5,03/978,0 - 28,0/711,0 - 3:37/777,0           3279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7. Isik, Yaruz (Bezirk Hegau-Bodensee/TV Pfullendorf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4,0/828,0 - 5,05/983,0 - 30,5/773,0 - 3:51/689,0           3273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8. Ruetsch, Carsten (Bezirk Oberrhein/SG Bromb.-Steinen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4,0/828,0 - 4,85/934,0 - 28,0/711,0 - 3:36/784,0           3257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9. Fässler, Andreas (Bezirk Offenburg/TV Seelbach, Jg. 7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4,4/770,0 - 4,95/959,0 - 30,0/761,0 - 3:42/744,0           3234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0. Wolf, Tobias (Bezirk Rastatt/SG Ottersweier-Kappel., Jg. 79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3,8/858,0 - 5,00/970,5 - 30,0/761,0 - 3:59/643,0           3232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1. Oertle, Torsten (Bezirk Freiburg/TB Kenzingen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4,6/742,0 - 4,65/884,0 - 34,5/868,0 - 3:50/695,0           3189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2. Seyoum, Simon (Bezirk Rastatt/TuS Durmersheim, Jg. 7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4,3/784,0 - 4,60/871,5 - 27,0/685,0 - 3:28/841,0           3181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3. Staiger, Alexander (Bezirk Schwarzwald/TV Hornberg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4,3/784,0 - 4,49/843,0 - 27,0/685,0 - 3:26/856,0           3168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4. Dreher, Ingo (Bezirk Hegau-Bodensee/TV Ehingen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4,0/828,0 - 4,90/946,5 - 24,5/618,0 - 3:40/757,0           3149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5. Wiedmann, Stefan (Bezirk Hegau-B./TSV Mimmenhausen, Jg. 7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4,2/798,0 - 4,70/896,5 - 30,0/761,0 - 3:51/689,0           3144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6. Gärtner, Jochen (Bezirk Rastatt/TuS Helmlingen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3,5/906,0 - 5,00/970,5 - 28,0/711,0 - 4:16/542,0           3129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7. Brunsbach, Gerrit (Bezirk Rastatt/TuS Großweier, Jg. 7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3,7/874,0 - 4,54/856,5 - 27,0/685,0 - 3:50/695,0           3110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Weiner, Mathias (Bezirk Freiburg/SG Köndr.-Teningen, Jg. 7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4,4/770,0 - 4,50/845,5 - 28,0/711,0 - 3:36/784,0           3110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9. Kammerer, Ralph (Bezirk Schwarzwald/TV Alpirsbach, Jg. 7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3,6/890,0 - 4,25/780,0 - 25,0/632,0 - 3:37/777,0           3079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0. Frietsch, Andreas (Bezirk Schwarzwald/TS Schramberg, Jg. 7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3,8/858,0 - 4,70/896,5 - 20,0/489,0 - 3:29/834,0           3077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1. Becker, Sven (Bezirk Schwarzwald/TS Schramberg, Jg. 7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3,9/843,0 - 4,58/866,5 - 23,0/577,0 - 3:37/777,0           3063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2. Spanier, Stefan (Bezirk Schwarzwald/TV Triberg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4,0/828,0 - 4,55/859,0 - 22,0/548,0 - 3:37/777,0           3012,0 Punkte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3. Schienle, Daniel (Bezirk Offenburg/HGW Hofweier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4,0/828,0 - 4,20/766,5 - 29,5/749,0 - 3:56/659,0           3002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4. Höldin, Oliver (Bezirk Freiburg/TuS Oberhausen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4,7/728,0 - 4,51/848,0 - 28,0/711,0 - 3:50/695,0           2982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5. Rösch, Oliver (Bezirk Freiburg/SG Köndr.-Teningen, Jg. 7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4,4/770,0 - 4,50/845,5 - 28,0/711,0 - 3:58/648,0           2974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6. Käsler, Markus (Bezirk Hegau-Bodensee/TV Pfullendorf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4,3/784,0 - 4,60/871,5 - 23,0/577,0 - 3:45/725,0           2957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7. Kiefer, Stefan (Bezirk Hegau-Boden./TuS Steißlingen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4,8/714,0 - 4,80/921,5 - 26,5/672,0 - 3:58/648,0           2955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8. Leuthner, Martin (Bezirk Offenburg/TuS Ottenheim, Jg. 7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5,1/675,0 - 4,60/871,5 - 27,5/698,0 - 3:48/707,0           2951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9. Meisinger, Andreas (Bezirk Freiburg/TV Neuenburg, Jg. 79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3,6/890,0 - 4,30/793,5 - 27,5/698,0 - 4:16/542,0           2923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50. Rötteler, Andreas (Bezirk Oberrhein/SV Schopfheim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5,1/675,0 - 4,30/793,5 - 27,0/685,0 - 3:39/764,0           2917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51. Rau, Stefan (Bezirk Oberrhein/DJK Bad Säckingen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4,7/728,0 - 4,70/896,5 - 23,0/577,0 - 3:47/713,0           2914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52. Englert, Raphael (Bezirk Offenburg/TV Oberkirch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5,1/675,0 - 4,40/819,5 - 28,0/711,0 - 3:51/689,0           2894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53. Huser, Daniel (Bezirk Freiburg/TuS Oberhausen, Jg. 7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4,3/784,0 - 4,22/772,0 - 26,0/659,0 - 3:58/648,0           2863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54. Schweickhardt, Marius (Bezirk Offenburg/TV Seelbach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6,0/564,0 - 4,25/780,0 - 25,0/632,0 - 3:25/863,0           2839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55. Hilzinger, Jörg (Bezirk Freiburg/SV Kappel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5,4/636,0 - 4,70/896,5 - 26,5/672,0 - 4:14/554,0           2758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56. Prahl, Christof (Bezirk Oberrhein/TV Grenzach, Jg. 79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5,4/636,0 - 4,10/740,0 - 23,5/591,0 - 3:44/732,0           2699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57. Moser, Andy (Bezirk Schwarzwald/TV Triberg, Jg. 7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5,5/624,0 - 4,17/759,0 - 23,0/577,0 - 3:47/713,0           2673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58. Bitsch, Markus (Bezirk Freiburg/TuS Oberhausen, Jg. 79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4,9/701,0 - 4,20/766,5 - 26,0/659,0 - 4:16/542,0           2668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59. Brugger, Sven (Bezirk Schwarzwald/TV Hornberg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5,6/612,0 - 4,12/745,5 - 24,0/605,0 - 3:50/695,0           2657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60. Rogisch, Oliver (Bezirk Offenburg/TuS Schutterwald, Jg. 7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5,9/576,0 - 4,20/766,5 - 24,0/605,0 - 3:50/695,0           2642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61. Hefter, Christian (Bezirk Freiburg/TuS Oberhausen, Jg. 80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5,7/600,0 - 4,50/845,5 - 21,0/519,0 - 3:58/648,0           2612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62. Gutmann, Boris (Bezirk Rastatt/SG Ottersw.-Kappel., Jg. 79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5,4/636,0 - 4,25/780,0 - 23,0/577,0 - 4:04/615,0           2608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63. Schlobies, Andreas (Bezirk Oberrhein/TV Grenzach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5,5/624,0 - 4,10/740,0 - 21,0/519,0 - 3:54/671,0           2554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64. Jäckle, Daniel (Bezirk Offenburg/TV Seelbach, Jg. 7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4,7/728,0 - 4,10/740,0 - 17,0/395,0 - 3:58/648,0           2511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65. Klotzbach, Oliver (Bezirk Offenburg/TuS Schutterwald, Jg. 7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6,0/564,0 - 3,95/699,0 - 22,5/563,0 - 3:52/683,0           2509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66. Schnellbacher, Sven (Bezirk Oberrhein/TV Grenzach, Jg. 79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4,9/701,0 - 3,80/657,0 - 18,5/443,0 - 3:54/671,0           2472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67. Häsle, Thomas (Bezirk Oberrhein/SG Bromb.-Steinen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6,4/520,0 - 3,95/699,0 - 17,0/395,0 - 3:38/771,0           2385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Spinner, Patrik (Bezirk Offenburg/TuS Schutterwald, Jg. 79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6,6/498,0 - 4,10/740,0 - 22,0/548,0 - 4:07/599,0           2385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69. Eisele, Matthias (Bezirk Rastatt/SV Niederbühl, Jg. 79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5,7/600,0 - 3,95/699,0 - 19,5/474,0 - 4:09/586,0           2359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70. Klomfass, Frank (Bezirk Freiburg/TuS Oberhausen, Jg. 7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6,6/498,0 - 3,43/554,0 - 26,0/659,0 - 4:16/542,0           2253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71. Brand, Dominik (Bezirk Oberrhein/SG Bromb.-Steinen, Jg. 7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7,6/397,0 - 3,50/574,0 - 21,5/534,0 - 3:53/677,0           2182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72. Lederer, Oliver (Bezirk Oberrhein/SV Schopfheim, Jg. 7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5,6/612,0 - 4,30/793,5 - 27,0/685,0 - 0:00/0,0             2090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73. Schmälzle, Mike (Bezirk Rastatt/VfR Achern, Jg. 7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9,0/274,0 - 3,80/657,0 - 18,0/427,0 - 4:16/542,0           1900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74. Hofstetter, Patrik (Bezirk Offenburg/TuS Schutterw., Jg. 7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0,0/0,0 - 4,40/819,5 - 25,0/632,0 - 0:00/0,0                1451,5 Punkte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75. Spinoli, Florian (Bezirk Oberrhein/SV Schopfheim, Jg. 7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0,0/0,0 - 3,70/629,0 - 30,0/761,0 - 0:00/0,0                1390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76. Schroff, Wolfram (Bezirk Hegau-Boden./HSG Konstanz, Jg. 7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0,0/0,0 - 0,00/0,0 - 0,0/0,0 - 0:00/0,0                        0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Seiler, Daniel (Bezirk Rastatt/SG Ottersw.-Kappel., Jg. 7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0,0/0,0 - 0,00/0,0 - 0,0/0,0 - 0:00/0,0                        0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Baumann, Marko (Bezirk Hegau-Bodensee/TV Ehingen, Jg. 7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0,0/0,0 - 0,00/0,0 - 0,0/0,0 - 0:00/0,0                        0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Einzelergebnisse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100-m-Lauf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1. Dobler, Benjamin (Bezirk Oberrhein)                12,8 Sek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2. Kammerer, Jens (Bezirk Rastatt)                    13,0 Sek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Nowak, Raven (Bezirk Hegau-Bodensee)               13,0 Sek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Denes, Uwe (Bezirk Freiburg)                       13,0 Sek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Voigt, Markus (Bezirk Hegau-Bodensee)              13,0 Sek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Berblinger, Frank (Bezirk Freiburg)                13,0 Sek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7. Wöhrle, Daniel (Bezirk Schwarzwald)                13,1 Sek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8. Wagner, Wolfgang (Bezirk Freiburg)                 13,2 Sek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Mitsche, Tommy (Bezirk Schwarzwald)                13,2 Sek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Weitsprung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1. Kammerer, Jens (Bezirk Rastatt)                    5,45 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2. Hasemann, Daniel (Bezirk Offenburg)                5,45 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3. Wagner, Wolfgang (Bezirk Freiburg)                 5,35 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4. Fesser, Thorsten (Bezirk Hegau-Bodensee)           5,35 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5. Voigt, Markus (Bezirk Hegau-Bodensee)              5,30 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6. Dobler, Benjamin (Bezirk Oberrhein)                5,30 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7. Nowak, Raven (Bezirk Hegau-Bodensee)               5,25 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8. Fuchs, Ralf (Bezirk Hegau-Bodensee)                5,25 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Weitwurf (800 gr-Ball)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1. Fesser, Thorsten (Bezirk Hegau-Bodensee)           39,0 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2. Bösinger, Andreas (Bezirk Schwarzwald)             36,0 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3. Dragunsky, Matthias (Bezirk Hegau-Bodensee)        35,5 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4. Hasemann, Daniel (Bezirk Offenburg)                35,0 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5. Berblinger, Frank (Bezirk Freiburg)                34,5 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6. Nowak, Raven (Bezirk Hegau-Bodensee)               34,5 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7. Oertle, Torsten (Bezirk Freiburg)                  34,5 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8. André, Patrick (Bezirk Rastatt)                    33,0 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9. Kühn, Sascha (Bezirk Rastatt)                      33,0 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1000-m-Lauf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1. Hangst, Matthias (Bezirk Schwarzwald)              3:10 Min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2. Voigt, Markus (Bezirk Hegau-Bodensee)              3:15 Min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3. Bösinger, Andreas (Bezirk Schwarzwald)             3:18 Min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4. Langner, Lars (Bezirk Offenburg)                   3:21 Min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Kühn, Sascha (Bezirk Rastatt)                      3:21 Min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6. Miskovic, Elvis (Bezirk Schwarzwald)               3:24 Min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7. Mitsche, Tommy (Bezirk Schwarzwald)                3:25 Min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Schweickhardt, Marius (Bezirk Offenburg)           3:25 Min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. Leichtathletik-Vierkampf - Mannschaftswertu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Bezirk Hegau-Bodensee                                       33638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 xml:space="preserve">(Markus Voigt 3749,5, Thorsten Fesser 3668,0, Raven </w:t>
        <w:tab/>
        <w:t xml:space="preserve">Nowak 3628,0, Ralf Fuchs 3427,0, Matthias Dragunsky </w:t>
        <w:tab/>
        <w:t xml:space="preserve">3338,0, Patrick Schmid 3303,5, Yaruz Isik 3273,0, Ingo </w:t>
        <w:tab/>
        <w:t xml:space="preserve">Dreher 3149,5, Stefan Wiedmann 3144,5, Markus Käsler </w:t>
        <w:tab/>
        <w:t xml:space="preserve">2957,5, Stefan Kiefer 2955,5*, Wolfram Schroff 0,0*, </w:t>
        <w:tab/>
        <w:t>Marko Baumann 0,0*)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Bezirk Schwarzwald                                          33094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 xml:space="preserve">(Andreas Bösinger 3609,0, Daniel Wöhrle 3563,0, Tommy </w:t>
        <w:tab/>
        <w:t xml:space="preserve">Mitsche 3448,5, Elvis Miskovic 3416,5, Matthias Hangst </w:t>
        <w:tab/>
        <w:t xml:space="preserve">3390,5, Daniel Zirn 3279,0, Alexander Staiger 3168,0, </w:t>
        <w:tab/>
        <w:t xml:space="preserve">Ralph Kammerer 3079,0, Andreas Frietsch 3077,5, Sven </w:t>
        <w:tab/>
        <w:t xml:space="preserve">Becker 3063,5, Stefan Spanier 3012,0*, Andy Moser </w:t>
        <w:tab/>
        <w:t>2673,0*, Sven Brugger 2657,5*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Bezirk Rastatt                                              32549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 xml:space="preserve">(Jens Kammerer 3734,0, Sascha Kühn 3545,5, Pierre Kraus </w:t>
        <w:tab/>
        <w:t xml:space="preserve">3352,5, Patrick André 3336,5, Daniel Reitter 3318,5, </w:t>
        <w:tab/>
        <w:t xml:space="preserve">Tobias Wolf 3232,5, Simon Seyoum 3181,5, Jochen Gärtner </w:t>
        <w:tab/>
        <w:t xml:space="preserve">3129,5, Gerrit Brunsbach 3110,5, Boris Gutmann 2608,0, </w:t>
        <w:tab/>
        <w:t xml:space="preserve">Matthias Eisele 2359,0*, Mike Schmälzle 1900,0*, Daniel </w:t>
        <w:tab/>
        <w:t>Seiler 0,0*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. Bezirk Freiburg                                             31574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 xml:space="preserve">(Wolfgang Wagner 3667,0, Frank Berblinger 3653,5, Uwe </w:t>
        <w:tab/>
        <w:t xml:space="preserve">Denes 3452,5, Torsten Oertle 3189,0, Mathias Weiner </w:t>
        <w:tab/>
        <w:t xml:space="preserve">3110,5, Oliver Höldin 2982,0, Oliver Rösch 2974,5, </w:t>
        <w:tab/>
        <w:t xml:space="preserve">Andreas Meisinger 2923,5, Daniel Huser 2863,0, Jörg </w:t>
        <w:tab/>
        <w:t xml:space="preserve">Hilzinger 2758,5, Markus Bitsch 2668,5*, Christian </w:t>
        <w:tab/>
        <w:t>Hefter 2612,5*, Frank Klomfass 2253,0*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5. Bezirk Offenburg                                            30558,0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 xml:space="preserve">(Daniel Hasemann 3724,0, Nils Wiedemann 3384,5, Lars </w:t>
        <w:tab/>
        <w:t xml:space="preserve">Langner 3374,5, Andreas Fässler 3234,0, Daniel Schienle </w:t>
        <w:tab/>
        <w:t xml:space="preserve">3002,5, Martin Leuthner 2951,5, Raphael Englert 2894,5, </w:t>
        <w:tab/>
        <w:t xml:space="preserve">Marius Schweickhardt 2839,0, Oliver Rogisch 2642,5, </w:t>
        <w:tab/>
        <w:t xml:space="preserve">Daniel Jäckle 2511,0, Oliver Klotzbach 2509,0*, Patrik </w:t>
        <w:tab/>
        <w:t>Spinner 2385,0*, Patrik Hofstetter 1451,5*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6. Bezirk Oberrhein                                            29637,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 xml:space="preserve">(Benjamin Dobler 3637,5, Andrew Rümelin 3451,5, Özgür </w:t>
        <w:tab/>
        <w:t xml:space="preserve">Büyükkonuklu 3349,5, Carsten Ruetsch 3257,0, Andreas </w:t>
        <w:tab/>
        <w:t xml:space="preserve">Rötteler 2917,5, Stefan Rau 2914,5, Christof Prahl </w:t>
        <w:tab/>
        <w:t xml:space="preserve">2699,0, Andreas Schlobies 2554,0, Sven Schnellbacher </w:t>
        <w:tab/>
        <w:t xml:space="preserve">2472,0, Thomas Häsle 2385,0, Dominik Brand 2182,0*, </w:t>
        <w:tab/>
        <w:t>Oliver Lederer 2090,5*, Florian Spinoli 1390,0*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>* = Streichresulta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5. Schwimmwettbewerb (10x50 m-Staffel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Bezirk Rastatt                  6:48 Minut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Bezirk Oberrhein                7:10 Minut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Bezirk Freiburg                 7:10 Minut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. Bezirk Schwarzwald              7:16 Minut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5. Bezirk Hegau-Bodensee           7:51 Minut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6. Bezirk Offenburg                8:25 Minut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6. Handball-Qui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Bezirk Freiburg                 72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Bezirk Offenburg                61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Bezirk Oberrhein                55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. Bezirk Rastatt                  52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5. Bezirk Hegau-Bodensee           49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6. Bezirk Schwarzwald              47 Pun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ez. Joachim Burg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0:00Z</dcterms:created>
  <dc:creator>Burger</dc:creator>
  <dc:description/>
  <dc:language>en-US</dc:language>
  <cp:lastModifiedBy>Burger</cp:lastModifiedBy>
  <dcterms:modified xsi:type="dcterms:W3CDTF">2007-07-24T10:00:00Z</dcterms:modified>
  <cp:revision>2</cp:revision>
  <dc:subject/>
  <dc:title>S�DBADISCHER HANDBALLVERBAND e.V.                         Steinbach, 1.7.1992</dc:title>
</cp:coreProperties>
</file>