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8931" w:leader="none"/>
        </w:tabs>
        <w:rPr>
          <w:sz w:val="18"/>
          <w:szCs w:val="18"/>
        </w:rPr>
      </w:pPr>
      <w:r>
        <w:rPr>
          <w:sz w:val="18"/>
          <w:szCs w:val="18"/>
        </w:rPr>
        <w:t>Südbadischer Handballverband e.V.</w:t>
        <w:tab/>
        <w:t>Steinbach, den 29. Juli 1999</w:t>
      </w:r>
    </w:p>
    <w:p>
      <w:pPr>
        <w:pStyle w:val="Normal"/>
        <w:tabs>
          <w:tab w:val="clear" w:pos="567"/>
          <w:tab w:val="left" w:pos="5245" w:leader="none"/>
        </w:tabs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rgebnisse Handballjugendwoche 1999 vom 25. bis 29. Juli 1999</w:t>
      </w:r>
    </w:p>
    <w:p>
      <w:pPr>
        <w:pStyle w:val="Normal"/>
        <w:tabs>
          <w:tab w:val="clear" w:pos="567"/>
          <w:tab w:val="left" w:pos="52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1  Handballturnier um den Pokal der Südbadischen Sportschule Steinbach</w:t>
      </w:r>
    </w:p>
    <w:p>
      <w:pPr>
        <w:pStyle w:val="Normal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</w:sectPr>
      </w:pPr>
    </w:p>
    <w:p>
      <w:pPr>
        <w:pStyle w:val="Ergebnisse"/>
        <w:rPr/>
      </w:pPr>
      <w:r>
        <w:rPr/>
        <w:t>Oberrhein - Rastatt</w:t>
        <w:tab/>
        <w:t>26:36 (11:16)</w:t>
      </w:r>
    </w:p>
    <w:p>
      <w:pPr>
        <w:pStyle w:val="Ergebnisse"/>
        <w:rPr/>
      </w:pPr>
      <w:r>
        <w:rPr/>
        <w:t>Offenburg - Hegau-Bodensee</w:t>
        <w:tab/>
        <w:t>26:17 (13:6)</w:t>
      </w:r>
    </w:p>
    <w:p>
      <w:pPr>
        <w:pStyle w:val="Ergebnisse"/>
        <w:rPr/>
      </w:pPr>
      <w:r>
        <w:rPr/>
        <w:t>Schwarzwald - Freiburg</w:t>
        <w:tab/>
        <w:t>32:22 (14:9)</w:t>
      </w:r>
    </w:p>
    <w:p>
      <w:pPr>
        <w:pStyle w:val="Ergebnisse"/>
        <w:spacing w:before="40" w:after="0"/>
        <w:rPr/>
      </w:pPr>
      <w:r>
        <w:rPr/>
        <w:t>Hegau-Bodensee - Oberrhein</w:t>
        <w:tab/>
        <w:t>24:18 (11:8)</w:t>
      </w:r>
    </w:p>
    <w:p>
      <w:pPr>
        <w:pStyle w:val="Ergebnisse"/>
        <w:rPr/>
      </w:pPr>
      <w:r>
        <w:rPr/>
        <w:t>Freiburg-Offenburg</w:t>
        <w:tab/>
        <w:t>14:36 (7:16)</w:t>
      </w:r>
    </w:p>
    <w:p>
      <w:pPr>
        <w:pStyle w:val="Ergebnisse"/>
        <w:rPr/>
      </w:pPr>
      <w:r>
        <w:rPr/>
        <w:t>Rastatt - Schwarzwald</w:t>
        <w:tab/>
        <w:t>29:22 (17:7)</w:t>
      </w:r>
    </w:p>
    <w:p>
      <w:pPr>
        <w:pStyle w:val="Ergebnisse"/>
        <w:spacing w:before="40" w:after="0"/>
        <w:rPr/>
      </w:pPr>
      <w:r>
        <w:rPr/>
        <w:t>Offenburg-Rastatt</w:t>
        <w:tab/>
        <w:t>33:22 (18:7)</w:t>
      </w:r>
    </w:p>
    <w:p>
      <w:pPr>
        <w:pStyle w:val="Ergebnisse"/>
        <w:rPr/>
      </w:pPr>
      <w:r>
        <w:rPr/>
        <w:t>Schwarzwald - Oberrhein</w:t>
        <w:tab/>
        <w:t>21:16 (8:7)</w:t>
      </w:r>
    </w:p>
    <w:p>
      <w:pPr>
        <w:pStyle w:val="Ergebnisse"/>
        <w:rPr/>
      </w:pPr>
      <w:r>
        <w:br w:type="column"/>
      </w:r>
      <w:r>
        <w:rPr/>
        <w:t>Freiburg - Hegau-Bodensee</w:t>
        <w:tab/>
        <w:t>18:18 (8:9)</w:t>
      </w:r>
    </w:p>
    <w:p>
      <w:pPr>
        <w:pStyle w:val="Ergebnisse"/>
        <w:spacing w:before="40" w:after="0"/>
        <w:rPr/>
      </w:pPr>
      <w:r>
        <w:rPr/>
        <w:t>Schwarzwald - Hegau-Bodensee</w:t>
        <w:tab/>
        <w:t>24:23 (12:6)</w:t>
      </w:r>
    </w:p>
    <w:p>
      <w:pPr>
        <w:pStyle w:val="Ergebnisse"/>
        <w:rPr/>
      </w:pPr>
      <w:r>
        <w:rPr/>
        <w:t>Rastatt - Freiburg</w:t>
        <w:tab/>
        <w:t>28:22 (10:8)</w:t>
      </w:r>
    </w:p>
    <w:p>
      <w:pPr>
        <w:pStyle w:val="Ergebnisse"/>
        <w:rPr/>
      </w:pPr>
      <w:r>
        <w:rPr/>
        <w:t>Oberrhein - Offenburg</w:t>
        <w:tab/>
        <w:t>26:36 (9:17)</w:t>
      </w:r>
    </w:p>
    <w:p>
      <w:pPr>
        <w:pStyle w:val="Ergebnisse"/>
        <w:spacing w:before="40" w:after="0"/>
        <w:rPr/>
      </w:pPr>
      <w:r>
        <w:rPr/>
        <w:t>Freiburg - Oberrhein</w:t>
        <w:tab/>
        <w:t>17:28 (5:14)</w:t>
      </w:r>
    </w:p>
    <w:p>
      <w:pPr>
        <w:pStyle w:val="Ergebnisse"/>
        <w:rPr/>
      </w:pPr>
      <w:r>
        <w:rPr/>
        <w:t>Hegau-Bodensee - Rastatt</w:t>
        <w:tab/>
        <w:t>37:26 (15:10)</w:t>
      </w:r>
    </w:p>
    <w:p>
      <w:pPr>
        <w:pStyle w:val="Ergebnisse"/>
        <w:rPr/>
      </w:pPr>
      <w:r>
        <w:rPr/>
        <w:t>Offenburg - Schwarzwald</w:t>
        <w:tab/>
        <w:t>20:20 (11:11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120" w:after="0"/>
        <w:rPr/>
      </w:pPr>
      <w:r>
        <w:rPr>
          <w:b/>
          <w:bCs/>
        </w:rPr>
        <w:t>Endstand</w:t>
      </w:r>
      <w:r>
        <w:rPr/>
        <w:tab/>
        <w:t>1. Bezirk Offenburg</w:t>
        <w:tab/>
        <w:t>5</w:t>
        <w:tab/>
        <w:t>4</w:t>
        <w:tab/>
        <w:t>1</w:t>
        <w:tab/>
        <w:t>0</w:t>
        <w:tab/>
        <w:t>151:</w:t>
        <w:tab/>
        <w:t>99</w:t>
        <w:tab/>
        <w:t>(+</w:t>
        <w:tab/>
        <w:t>52)</w:t>
        <w:tab/>
        <w:t xml:space="preserve">9 : </w:t>
        <w:tab/>
        <w:t>1</w:t>
      </w:r>
    </w:p>
    <w:p>
      <w:pPr>
        <w:pStyle w:val="Tabelle"/>
        <w:rPr/>
      </w:pPr>
      <w:r>
        <w:rPr/>
        <w:tab/>
        <w:t>2. Bezirk Schwarzwald</w:t>
        <w:tab/>
        <w:t>5</w:t>
        <w:tab/>
        <w:t>3</w:t>
        <w:tab/>
        <w:t>1</w:t>
        <w:tab/>
        <w:t>1</w:t>
        <w:tab/>
        <w:t>119:</w:t>
        <w:tab/>
        <w:t>110</w:t>
        <w:tab/>
        <w:t>(+</w:t>
        <w:tab/>
        <w:t>9)</w:t>
        <w:tab/>
        <w:t xml:space="preserve">7 : </w:t>
        <w:tab/>
        <w:t>3</w:t>
      </w:r>
    </w:p>
    <w:p>
      <w:pPr>
        <w:pStyle w:val="Tabelle"/>
        <w:rPr/>
      </w:pPr>
      <w:r>
        <w:rPr/>
        <w:tab/>
        <w:t>3. Bezirk Rastatt</w:t>
        <w:tab/>
        <w:t>5</w:t>
        <w:tab/>
        <w:t>3</w:t>
        <w:tab/>
        <w:t>0</w:t>
        <w:tab/>
        <w:t>2</w:t>
        <w:tab/>
        <w:t>141:</w:t>
        <w:tab/>
        <w:t>140</w:t>
        <w:tab/>
        <w:t>(+</w:t>
        <w:tab/>
        <w:t>1)</w:t>
        <w:tab/>
        <w:t xml:space="preserve">6 : </w:t>
        <w:tab/>
        <w:t>4</w:t>
      </w:r>
    </w:p>
    <w:p>
      <w:pPr>
        <w:pStyle w:val="Tabelle"/>
        <w:rPr/>
      </w:pPr>
      <w:r>
        <w:rPr/>
        <w:tab/>
        <w:t>4. Bezirk Hegau-Bodensee</w:t>
        <w:tab/>
        <w:t>5</w:t>
        <w:tab/>
        <w:t>2</w:t>
        <w:tab/>
        <w:t>1</w:t>
        <w:tab/>
        <w:t>2</w:t>
        <w:tab/>
        <w:t>119:</w:t>
        <w:tab/>
        <w:t>112</w:t>
        <w:tab/>
        <w:t>(+</w:t>
        <w:tab/>
        <w:t>7)</w:t>
        <w:tab/>
        <w:t xml:space="preserve">5 : </w:t>
        <w:tab/>
        <w:t>5</w:t>
      </w:r>
    </w:p>
    <w:p>
      <w:pPr>
        <w:pStyle w:val="Tabelle"/>
        <w:rPr/>
      </w:pPr>
      <w:r>
        <w:rPr/>
        <w:tab/>
        <w:t>5. Bezirk Oberrhein</w:t>
        <w:tab/>
        <w:t>5</w:t>
        <w:tab/>
        <w:t>1</w:t>
        <w:tab/>
        <w:t>0</w:t>
        <w:tab/>
        <w:t>4</w:t>
        <w:tab/>
        <w:t>114:</w:t>
        <w:tab/>
        <w:t>134</w:t>
        <w:tab/>
        <w:t>(-</w:t>
        <w:tab/>
        <w:t>20)</w:t>
        <w:tab/>
        <w:t xml:space="preserve">2 : </w:t>
        <w:tab/>
        <w:t>8</w:t>
      </w:r>
    </w:p>
    <w:p>
      <w:pPr>
        <w:pStyle w:val="Tabelle"/>
        <w:rPr/>
      </w:pPr>
      <w:r>
        <w:rPr/>
        <w:tab/>
        <w:t>6. Bezirk Freiburg</w:t>
        <w:tab/>
        <w:t>5</w:t>
        <w:tab/>
        <w:t>0</w:t>
        <w:tab/>
        <w:t>1</w:t>
        <w:tab/>
        <w:t>4</w:t>
        <w:tab/>
        <w:t>93:</w:t>
        <w:tab/>
        <w:t>142</w:t>
        <w:tab/>
        <w:t>(-</w:t>
        <w:tab/>
        <w:t>49)</w:t>
        <w:tab/>
        <w:t xml:space="preserve">1 : </w:t>
        <w:tab/>
        <w:t>9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284" w:hanging="0"/>
        <w:rPr/>
      </w:pPr>
      <w:r>
        <w:rPr>
          <w:b/>
          <w:bCs/>
          <w:sz w:val="18"/>
          <w:szCs w:val="18"/>
        </w:rPr>
        <w:t>Bester Spieler:</w:t>
      </w:r>
      <w:r>
        <w:rPr>
          <w:sz w:val="18"/>
          <w:szCs w:val="18"/>
        </w:rPr>
        <w:tab/>
        <w:t>Andreas Wiedenmann (Bezirk Offenburg)</w:t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ind w:left="284" w:hanging="0"/>
        <w:rPr/>
      </w:pPr>
      <w:r>
        <w:rPr>
          <w:b/>
          <w:bCs/>
          <w:sz w:val="18"/>
          <w:szCs w:val="18"/>
        </w:rPr>
        <w:t>Bester Torwart:</w:t>
      </w:r>
      <w:r>
        <w:rPr>
          <w:sz w:val="18"/>
          <w:szCs w:val="18"/>
        </w:rPr>
        <w:tab/>
        <w:t>Thomas Bauert (Bezirk Offenburg)</w:t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ind w:left="284" w:hanging="0"/>
        <w:rPr/>
      </w:pPr>
      <w:r>
        <w:rPr>
          <w:b/>
          <w:bCs/>
          <w:sz w:val="18"/>
          <w:szCs w:val="18"/>
        </w:rPr>
        <w:t>Bester Abwehrspieler:</w:t>
      </w:r>
      <w:r>
        <w:rPr>
          <w:sz w:val="18"/>
          <w:szCs w:val="18"/>
        </w:rPr>
        <w:tab/>
        <w:t>Andreas Wiedenmann (Bezirk Offenburg)</w:t>
      </w:r>
    </w:p>
    <w:p>
      <w:pPr>
        <w:pStyle w:val="Normal"/>
        <w:spacing w:before="120" w:after="0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Torschuetzen"/>
        <w:rPr/>
      </w:pPr>
      <w:r>
        <w:rPr/>
        <w:t xml:space="preserve">  </w:t>
      </w:r>
      <w:r>
        <w:rPr/>
        <w:t>1.</w:t>
        <w:tab/>
        <w:t>Andreas Wiedenmann (Offenburg)</w:t>
        <w:tab/>
        <w:t>40/4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2.</w:t>
        <w:tab/>
        <w:t>Steffen Breithaupt (Schwarzwald)</w:t>
        <w:tab/>
        <w:t>36/7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3.</w:t>
        <w:tab/>
        <w:t>Timo Schneider (Offenburg)</w:t>
        <w:tab/>
        <w:t>28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4.</w:t>
        <w:tab/>
        <w:t>Tobias Rau (Rastatt)</w:t>
        <w:tab/>
        <w:t>27/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5.</w:t>
        <w:tab/>
        <w:t>Martin Sutter (Offenburg)</w:t>
        <w:tab/>
        <w:t>26/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6.</w:t>
        <w:tab/>
        <w:t>Dennis Eßrich (Hegau-Bodensee)</w:t>
        <w:tab/>
        <w:t>24/3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7.</w:t>
        <w:tab/>
        <w:t>Björn Gerber (Rastatt)</w:t>
        <w:tab/>
        <w:t>21</w:t>
        <w:tab/>
        <w:t>Tore</w:t>
      </w:r>
    </w:p>
    <w:p>
      <w:pPr>
        <w:pStyle w:val="Torschuetzen"/>
        <w:rPr/>
      </w:pPr>
      <w:r>
        <w:rPr/>
        <w:tab/>
        <w:t>Stefan Kneer (Rastatt)</w:t>
        <w:tab/>
        <w:t>2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9.</w:t>
        <w:tab/>
        <w:t>Benjamin Vögtler (Oberrhein)</w:t>
        <w:tab/>
        <w:t>21/5</w:t>
        <w:tab/>
        <w:t>Tore</w:t>
      </w:r>
    </w:p>
    <w:p>
      <w:pPr>
        <w:pStyle w:val="Torschuetzen"/>
        <w:rPr/>
      </w:pPr>
      <w:r>
        <w:rPr/>
        <w:tab/>
        <w:t>Sandro Ebner (Freiburg)</w:t>
        <w:tab/>
        <w:t>21/5</w:t>
        <w:tab/>
        <w:t>Tore</w:t>
      </w:r>
    </w:p>
    <w:p>
      <w:pPr>
        <w:pStyle w:val="Torschuetzen"/>
        <w:rPr/>
      </w:pPr>
      <w:r>
        <w:rPr/>
        <w:t>11.</w:t>
        <w:tab/>
        <w:t>David Schneider (Oberrhein)</w:t>
        <w:tab/>
        <w:t>20</w:t>
        <w:tab/>
        <w:t>Tore</w:t>
      </w:r>
    </w:p>
    <w:p>
      <w:pPr>
        <w:pStyle w:val="Torschuetzen"/>
        <w:rPr/>
      </w:pPr>
      <w:r>
        <w:rPr/>
        <w:t>12.</w:t>
        <w:tab/>
        <w:t>Martin Füchter (Schwarzwald)</w:t>
        <w:tab/>
        <w:t>20/2</w:t>
        <w:tab/>
        <w:t>Tore</w:t>
      </w:r>
    </w:p>
    <w:p>
      <w:pPr>
        <w:pStyle w:val="Torschuetzen"/>
        <w:rPr/>
      </w:pPr>
      <w:r>
        <w:rPr/>
        <w:t>13.</w:t>
        <w:tab/>
        <w:t>Julius Heck (Rastatt)</w:t>
        <w:tab/>
        <w:t>20/3</w:t>
        <w:tab/>
        <w:t>Tore</w:t>
      </w:r>
    </w:p>
    <w:p>
      <w:pPr>
        <w:pStyle w:val="Torschuetzen"/>
        <w:rPr/>
      </w:pPr>
      <w:r>
        <w:br w:type="column"/>
      </w:r>
      <w:r>
        <w:rPr/>
        <w:t>14.</w:t>
        <w:tab/>
        <w:t>Christoph Grigull (Hegau-Bodensee)</w:t>
        <w:tab/>
        <w:t>19/1</w:t>
        <w:tab/>
        <w:t>Tore</w:t>
      </w:r>
    </w:p>
    <w:p>
      <w:pPr>
        <w:pStyle w:val="Torschuetzen"/>
        <w:rPr/>
      </w:pPr>
      <w:r>
        <w:rPr/>
        <w:t>15.</w:t>
        <w:tab/>
        <w:t>Clemens Bruzek (Oberrhein)</w:t>
        <w:tab/>
        <w:t>17</w:t>
        <w:tab/>
        <w:t>Tore</w:t>
      </w:r>
    </w:p>
    <w:p>
      <w:pPr>
        <w:pStyle w:val="Torschuetzen"/>
        <w:rPr/>
      </w:pPr>
      <w:r>
        <w:rPr/>
        <w:t>16.</w:t>
        <w:tab/>
        <w:t>Volker Ruess (Freiburg)</w:t>
        <w:tab/>
        <w:t>17/1</w:t>
        <w:tab/>
        <w:t>Tore</w:t>
      </w:r>
    </w:p>
    <w:p>
      <w:pPr>
        <w:pStyle w:val="Torschuetzen"/>
        <w:rPr/>
      </w:pPr>
      <w:r>
        <w:rPr/>
        <w:t>17.</w:t>
        <w:tab/>
        <w:t>Benjamin Fehrenbach (Schwarzwald)</w:t>
        <w:tab/>
        <w:t>17/2</w:t>
        <w:tab/>
        <w:t>Tore</w:t>
      </w:r>
    </w:p>
    <w:p>
      <w:pPr>
        <w:pStyle w:val="Torschuetzen"/>
        <w:rPr/>
      </w:pPr>
      <w:r>
        <w:rPr/>
        <w:t>18.</w:t>
        <w:tab/>
        <w:t>Stefan Wiest (Hegau-Bodensee)</w:t>
        <w:tab/>
        <w:t>15</w:t>
        <w:tab/>
        <w:t>Tore</w:t>
      </w:r>
    </w:p>
    <w:p>
      <w:pPr>
        <w:pStyle w:val="Torschuetzen"/>
        <w:rPr/>
      </w:pPr>
      <w:r>
        <w:rPr/>
        <w:tab/>
        <w:t>Benjamin Becherer (Schwarzwald)</w:t>
        <w:tab/>
        <w:t>15</w:t>
        <w:tab/>
        <w:t>Tore</w:t>
      </w:r>
    </w:p>
    <w:p>
      <w:pPr>
        <w:pStyle w:val="Torschuetzen"/>
        <w:rPr/>
      </w:pPr>
      <w:r>
        <w:rPr/>
        <w:t>20.</w:t>
        <w:tab/>
        <w:t>Alistair Smith (Oberrhein)</w:t>
        <w:tab/>
        <w:t>13</w:t>
        <w:tab/>
        <w:t>Tore</w:t>
      </w:r>
    </w:p>
    <w:p>
      <w:pPr>
        <w:pStyle w:val="Torschuetzen"/>
        <w:rPr/>
      </w:pPr>
      <w:r>
        <w:rPr/>
        <w:tab/>
        <w:t>Fabian Hochstuhl (Rastatt)</w:t>
        <w:tab/>
        <w:t>13</w:t>
        <w:tab/>
        <w:t>Tore</w:t>
      </w:r>
    </w:p>
    <w:p>
      <w:pPr>
        <w:pStyle w:val="Torschuetzen"/>
        <w:rPr/>
      </w:pPr>
      <w:r>
        <w:rPr/>
        <w:tab/>
        <w:t>Christian Seibt (Oberrhein)</w:t>
        <w:tab/>
        <w:t>13</w:t>
        <w:tab/>
        <w:t>Tore</w:t>
      </w:r>
    </w:p>
    <w:p>
      <w:pPr>
        <w:pStyle w:val="Torschuetzen"/>
        <w:rPr/>
      </w:pPr>
      <w:r>
        <w:rPr/>
        <w:tab/>
        <w:t>Manuel Aschenbrenner (Offenburg)</w:t>
        <w:tab/>
        <w:t>13</w:t>
        <w:tab/>
        <w:t>Tore</w:t>
      </w:r>
    </w:p>
    <w:p>
      <w:pPr>
        <w:pStyle w:val="Torschuetzen"/>
        <w:rPr/>
      </w:pPr>
      <w:r>
        <w:rPr/>
        <w:tab/>
        <w:t>Christian Heuberger (Offenburg)</w:t>
        <w:tab/>
        <w:t>13</w:t>
        <w:tab/>
        <w:t>Tore</w:t>
      </w:r>
    </w:p>
    <w:p>
      <w:pPr>
        <w:pStyle w:val="Torschuetzen"/>
        <w:rPr/>
      </w:pPr>
      <w:r>
        <w:rPr/>
        <w:tab/>
        <w:t>Benjamin Koch (Schwarzwald)</w:t>
        <w:tab/>
        <w:t>13</w:t>
        <w:tab/>
        <w:t>Tor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0" w:equalWidth="true" w:sep="false"/>
          <w:formProt w:val="false"/>
          <w:textDirection w:val="lrTb"/>
        </w:sectPr>
      </w:pPr>
    </w:p>
    <w:p>
      <w:pPr>
        <w:pStyle w:val="SpielB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pielBer"/>
        <w:rPr/>
      </w:pPr>
      <w:r>
        <w:rPr>
          <w:b/>
          <w:bCs/>
          <w:sz w:val="16"/>
          <w:szCs w:val="16"/>
        </w:rPr>
        <w:t>Oberrhein - Rastatt 26:36 (11:16).</w:t>
      </w:r>
      <w:r>
        <w:rPr>
          <w:sz w:val="16"/>
          <w:szCs w:val="16"/>
        </w:rPr>
        <w:t xml:space="preserve"> Tore für Oberrhein: Vögtler (6/1), Seibt (5), Bruzek (4), Cavallo (3), Eckert (3/1), Smith, Schneider (je 2), Reeb; Rastatt: Gerber (12), Heck (9/1), Rau (5), Kneer (4), Vogel (2), Echle, Schreck, Riebold, Hochstuhl.</w:t>
      </w:r>
    </w:p>
    <w:p>
      <w:pPr>
        <w:pStyle w:val="SpielBer"/>
        <w:rPr/>
      </w:pPr>
      <w:r>
        <w:rPr>
          <w:b/>
          <w:bCs/>
          <w:sz w:val="16"/>
          <w:szCs w:val="16"/>
        </w:rPr>
        <w:t>Offenburg - Hegau-Bodensee 26:17 (13:6).</w:t>
      </w:r>
      <w:r>
        <w:rPr>
          <w:sz w:val="16"/>
          <w:szCs w:val="16"/>
        </w:rPr>
        <w:t xml:space="preserve"> Tore für Offenburg: Wiedenmann (7), Aschenbrenner (4), Sutter (4/1), Stöcklin (3), Gutmann, Heuberger, Schneider (je 2), Appenzeller, See; Bodensee: Stich (5), Eßrich (4), Kutscher (3), Wiest (2), Hirling, Grigull, Sieck.</w:t>
      </w:r>
    </w:p>
    <w:p>
      <w:pPr>
        <w:pStyle w:val="SpielBer"/>
        <w:rPr/>
      </w:pPr>
      <w:r>
        <w:rPr>
          <w:b/>
          <w:bCs/>
          <w:sz w:val="16"/>
          <w:szCs w:val="16"/>
        </w:rPr>
        <w:t>Schwarzwald - Freiburg 32:22 (14:9).</w:t>
      </w:r>
      <w:r>
        <w:rPr>
          <w:sz w:val="16"/>
          <w:szCs w:val="16"/>
        </w:rPr>
        <w:t xml:space="preserve"> Tore Schwarzwald: Füchter (7/1), Breithaupt (6), Koch, Becherer (je 4), Fehrenbach (4/1), Schneider (3), Kuner (2), Gaiser, Braun; Freiburg: Danner (5), S. Ebner, Anders (3), Moser (je 3), C. Zank, Karcher (je 2), Strübin, Hilss, A. Ebner, Ruess.</w:t>
      </w:r>
    </w:p>
    <w:p>
      <w:pPr>
        <w:pStyle w:val="SpielBer"/>
        <w:spacing w:before="40" w:after="0"/>
        <w:rPr/>
      </w:pPr>
      <w:r>
        <w:rPr>
          <w:b/>
          <w:bCs/>
          <w:sz w:val="16"/>
          <w:szCs w:val="16"/>
        </w:rPr>
        <w:t>Hegau-Bodensee - Oberrhein 24:18 (11:8).</w:t>
      </w:r>
      <w:r>
        <w:rPr>
          <w:sz w:val="16"/>
          <w:szCs w:val="16"/>
        </w:rPr>
        <w:t xml:space="preserve"> Tore für Bodensee: Ionescu (5), Eßrich (5/1), Hirling, Grigull (je 3), Fahr (3/1), Kutscher (2), Stich, Aich, Sieck; Oberrhein: Vögtler (4/1), Bruzek, Smith (je 3), Cavallo, Eckert (je 2), M. Kühndorf, Deninger, Seibt, Schneider.</w:t>
      </w:r>
    </w:p>
    <w:p>
      <w:pPr>
        <w:pStyle w:val="SpielBer"/>
        <w:rPr/>
      </w:pPr>
      <w:r>
        <w:rPr>
          <w:b/>
          <w:bCs/>
          <w:sz w:val="16"/>
          <w:szCs w:val="16"/>
        </w:rPr>
        <w:t>Freiburg - Offenburg 14:36 (7:16).</w:t>
      </w:r>
      <w:r>
        <w:rPr>
          <w:sz w:val="16"/>
          <w:szCs w:val="16"/>
        </w:rPr>
        <w:t xml:space="preserve"> Tore für Freiburg: Ruess (6), S. Ebner (4/1), Danner (3), Hilss; Offenburg: Sutter (9), Schneider, See (je 5), Kimmig, Wiedenmann (je 4), Aschenbrenner (3), Heuberger, Göppert (je 2), Appenzeller, Stöcklin.</w:t>
      </w:r>
    </w:p>
    <w:p>
      <w:pPr>
        <w:pStyle w:val="SpielBer"/>
        <w:rPr/>
      </w:pPr>
      <w:r>
        <w:rPr>
          <w:b/>
          <w:bCs/>
          <w:sz w:val="16"/>
          <w:szCs w:val="16"/>
        </w:rPr>
        <w:t>Rastatt - Schwarzwald 29:22 (17:7).</w:t>
      </w:r>
      <w:r>
        <w:rPr>
          <w:sz w:val="16"/>
          <w:szCs w:val="16"/>
        </w:rPr>
        <w:t xml:space="preserve"> Tore für Rastatt: Rau (8), Kneer, Gerber (je 4), Heck (4/2), Schreck, Riebold (je 3), Curreri, Hochstuhl, Vogel; Schwarzwald: Breithaupt (8/1), Füchter, Koch, Becherer (je 4), Fehrenbach (2/1).</w:t>
      </w:r>
    </w:p>
    <w:p>
      <w:pPr>
        <w:pStyle w:val="SpielBer"/>
        <w:spacing w:before="40" w:after="0"/>
        <w:rPr/>
      </w:pPr>
      <w:r>
        <w:rPr>
          <w:b/>
          <w:bCs/>
          <w:sz w:val="16"/>
          <w:szCs w:val="16"/>
        </w:rPr>
        <w:t>Offenburg - Rastatt 33:22 (14:9).</w:t>
      </w:r>
      <w:r>
        <w:rPr>
          <w:sz w:val="16"/>
          <w:szCs w:val="16"/>
        </w:rPr>
        <w:t xml:space="preserve"> Tore für Offenburg: Wiedenmann (10), Schneider (8), Heuberger (4), Aschenbrenner, Sutter (je 3), See (2), Gutmann, Kimmig, Stöcklin; Rastatt: Heck (5), Echle, Kneer, Gerber (je 3), Schreck, Hochstuhl, Rau (je 2), Lawrenz, Curreri.</w:t>
      </w:r>
    </w:p>
    <w:p>
      <w:pPr>
        <w:pStyle w:val="SpielBer"/>
        <w:rPr/>
      </w:pPr>
      <w:r>
        <w:rPr>
          <w:b/>
          <w:bCs/>
          <w:sz w:val="16"/>
          <w:szCs w:val="16"/>
        </w:rPr>
        <w:t>Schwarzwald - Oberrhein 21:16 (8:7).</w:t>
      </w:r>
      <w:r>
        <w:rPr>
          <w:sz w:val="16"/>
          <w:szCs w:val="16"/>
        </w:rPr>
        <w:t xml:space="preserve"> Tore für Schwarzwald: Koch, Breithaupt (je 5), Becherer, Gaiser (je 4), Füchter (3/1); Oberrhein: Bruzek (4), Vögtler, Seibt, Schneider (je 3), M. Kühndorf, Smith, Cavallo.</w:t>
      </w:r>
    </w:p>
    <w:p>
      <w:pPr>
        <w:pStyle w:val="SpielBer"/>
        <w:rPr/>
      </w:pPr>
      <w:r>
        <w:rPr>
          <w:b/>
          <w:bCs/>
          <w:sz w:val="16"/>
          <w:szCs w:val="16"/>
        </w:rPr>
        <w:t>Freiburg - Hegau-Bodensee 18:18 (8:9).</w:t>
      </w:r>
      <w:r>
        <w:rPr>
          <w:sz w:val="16"/>
          <w:szCs w:val="16"/>
        </w:rPr>
        <w:t xml:space="preserve"> Tore für Freiburg: S. Ebner (7/2), C. Zank (5), Ruess (2), S. Zank, Hilss, A. Ebner, Jonas Karcher; Hegau-Bodensee: Eßrich (4/1), Aich (3), Stich, Fahr, Wiest, Grigull (je 2), Ionescu (2/1), Sieck.</w:t>
      </w:r>
    </w:p>
    <w:p>
      <w:pPr>
        <w:pStyle w:val="SpielBer"/>
        <w:spacing w:before="40" w:after="0"/>
        <w:rPr/>
      </w:pPr>
      <w:r>
        <w:rPr>
          <w:b/>
          <w:bCs/>
          <w:sz w:val="16"/>
          <w:szCs w:val="16"/>
        </w:rPr>
        <w:t>Schwarzwald - Hegau-Bodensee 24:23 (12:6).</w:t>
      </w:r>
      <w:r>
        <w:rPr>
          <w:sz w:val="16"/>
          <w:szCs w:val="16"/>
        </w:rPr>
        <w:t xml:space="preserve"> Tore für Schwarzwald: Breithaupt (10/2), Fehrenbach (6), Füchter (3), Becherer, Gaiser (je 2), Kuner; Hegau-Bodensee: Grigull (7), Eßrich, Sieck (je 4), Kutscher, Wiest (je 3), Fahr (2).</w:t>
      </w:r>
    </w:p>
    <w:p>
      <w:pPr>
        <w:pStyle w:val="SpielBer"/>
        <w:rPr/>
      </w:pPr>
      <w:r>
        <w:rPr>
          <w:b/>
          <w:bCs/>
          <w:sz w:val="16"/>
          <w:szCs w:val="16"/>
        </w:rPr>
        <w:t>Rastatt - Freiburg 28:22 (10:8).</w:t>
      </w:r>
      <w:r>
        <w:rPr>
          <w:sz w:val="16"/>
          <w:szCs w:val="16"/>
        </w:rPr>
        <w:t xml:space="preserve"> Tore für Rastatt: Rau (7), Kneer (6), Echle, Schreck, Hochstuhl (je 3), Heck, Gerber (je 2), Riebold, Vogel; Freiburg: Hilss (6), Ruess (5/1), S. Ebner (5/2), C. Zank, Moser (je 2), Strübin, Zank.</w:t>
      </w:r>
    </w:p>
    <w:p>
      <w:pPr>
        <w:pStyle w:val="SpielBer"/>
        <w:rPr/>
      </w:pPr>
      <w:r>
        <w:rPr>
          <w:b/>
          <w:bCs/>
          <w:sz w:val="16"/>
          <w:szCs w:val="16"/>
        </w:rPr>
        <w:t>Oberrhein - Offenburg 26:36 (9:17).</w:t>
      </w:r>
      <w:r>
        <w:rPr>
          <w:sz w:val="16"/>
          <w:szCs w:val="16"/>
        </w:rPr>
        <w:t xml:space="preserve"> Tore Oberrhein: Schneider (7), Vögtler (6/2), Seibt, Smith (je 4), Eckert (2), Deninger, Cavallo, B. Kühndorf; Offenburg: Wiedenmann (12/2), Schneider, Sutter (je 7), Aschenbrenner, Heuberger (je 3), Appenzeller, Kimmig, See, Stöcklin.</w:t>
      </w:r>
    </w:p>
    <w:p>
      <w:pPr>
        <w:pStyle w:val="SpielBer"/>
        <w:spacing w:before="40" w:after="0"/>
        <w:rPr/>
      </w:pPr>
      <w:r>
        <w:rPr>
          <w:b/>
          <w:bCs/>
          <w:sz w:val="16"/>
          <w:szCs w:val="16"/>
        </w:rPr>
        <w:t>Freiburg - Oberrhein 17:28 (5:14).</w:t>
      </w:r>
      <w:r>
        <w:rPr>
          <w:sz w:val="16"/>
          <w:szCs w:val="16"/>
        </w:rPr>
        <w:t xml:space="preserve"> Tore für Freiburg: Anders (4), Strübin, C. Zank, Ruess (je 3), S. Ebner, S. Zank (je 2); Oberrhein: Schneider (7), Bruzek (6), Eckert (4), Smith (3), Cavallo (3/1), M. Kühndorf (2), Vögtler (2/1), Schönmüller (1/1).</w:t>
      </w:r>
    </w:p>
    <w:p>
      <w:pPr>
        <w:pStyle w:val="SpielBer"/>
        <w:rPr/>
      </w:pPr>
      <w:r>
        <w:rPr>
          <w:b/>
          <w:bCs/>
          <w:sz w:val="16"/>
          <w:szCs w:val="16"/>
        </w:rPr>
        <w:t>Hegau-Bodensee - Rastatt 37:26 (15:10).</w:t>
      </w:r>
      <w:r>
        <w:rPr>
          <w:sz w:val="16"/>
          <w:szCs w:val="16"/>
        </w:rPr>
        <w:t xml:space="preserve"> Tore für Bodensee: Wiest (8), Eßrich (7/1), Grigull (6/1), Bäurer (4), Stich, Kutscher, Hirling (je 3), Ionescu (2), Hauke Sieck; Rastatt: Hochstuhl (6), Rau (5/1), Kneer (4), Echle (3), Lawrenz, Riebold, Curreri (je 2), Vogel (2/1).</w:t>
      </w:r>
    </w:p>
    <w:p>
      <w:pPr>
        <w:pStyle w:val="SpielBer"/>
        <w:rPr/>
      </w:pPr>
      <w:r>
        <w:rPr>
          <w:b/>
          <w:bCs/>
          <w:sz w:val="16"/>
          <w:szCs w:val="16"/>
        </w:rPr>
        <w:t>Offenburg - Schwarzwald 20:20 (11:11).</w:t>
      </w:r>
      <w:r>
        <w:rPr>
          <w:sz w:val="16"/>
          <w:szCs w:val="16"/>
        </w:rPr>
        <w:t xml:space="preserve"> Tore für Offenburg: Wiedenmann (7/2), Schneider (6), Sutter (3), Heuberger (2), See, Göppert; für Schwarzwald: Breithaupt (7/4), Fehrenbach (5), Füchter (3), Gaiser (2), Kuner, Schneider, Becherer 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SpielBer"/>
        <w:spacing w:before="120" w:after="0"/>
        <w:rPr>
          <w:b/>
          <w:b/>
          <w:bCs/>
        </w:rPr>
      </w:pPr>
      <w:r>
        <w:rPr>
          <w:b/>
          <w:bCs/>
        </w:rPr>
        <w:t>Einlagespiel</w:t>
      </w:r>
    </w:p>
    <w:p>
      <w:pPr>
        <w:pStyle w:val="SpielBer"/>
        <w:spacing w:before="60" w:after="0"/>
        <w:rPr/>
      </w:pPr>
      <w:r>
        <w:rPr>
          <w:b/>
          <w:bCs/>
        </w:rPr>
        <w:t xml:space="preserve">Betreuer - Lehrgangsauswahl  26:20 (13:10). </w:t>
      </w:r>
      <w:r>
        <w:rPr/>
        <w:t>Tore Betreuer: Strübin (6), Griesser (4), Hochstuhl (4/1), Seitner, Armbruster, Kemmner (je 3), Eblen (2), Fehrenbacher; Lehrgangsauswahl: Sutter (4), Heuberger, Schneider (je 3), Füchter, Cavallo (je 3/1), Heck (2/1), Breithaupt, Bruzek.</w:t>
      </w:r>
    </w:p>
    <w:p>
      <w:pPr>
        <w:pStyle w:val="Normal"/>
        <w:tabs>
          <w:tab w:val="clear" w:pos="567"/>
          <w:tab w:val="left" w:pos="283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3119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2  Großfeldhandballturnier</w:t>
      </w:r>
    </w:p>
    <w:p>
      <w:pPr>
        <w:pStyle w:val="ErgGF"/>
        <w:rPr/>
      </w:pPr>
      <w:r>
        <w:rPr>
          <w:b/>
          <w:bCs/>
        </w:rPr>
        <w:t>Gruppe I</w:t>
      </w:r>
      <w:r>
        <w:rPr/>
        <w:tab/>
        <w:t>Rastatt - Oberrhein</w:t>
        <w:tab/>
        <w:t>8:4 (4:1)</w:t>
        <w:tab/>
        <w:t>Oberrhein - Freiburg</w:t>
        <w:tab/>
        <w:t>5:7 (1:4)</w:t>
        <w:br/>
        <w:tab/>
        <w:t>Freiburg - Rastatt</w:t>
        <w:tab/>
        <w:t>8:6 (3:5)</w:t>
      </w:r>
    </w:p>
    <w:p>
      <w:pPr>
        <w:pStyle w:val="TabelleGF"/>
        <w:rPr/>
      </w:pPr>
      <w:r>
        <w:rPr/>
        <w:t xml:space="preserve">  </w:t>
      </w:r>
      <w:r>
        <w:rPr/>
        <w:t>1. Bezirk Freiburg</w:t>
        <w:tab/>
        <w:t>2</w:t>
        <w:tab/>
        <w:t>2</w:t>
        <w:tab/>
        <w:t>0</w:t>
        <w:tab/>
        <w:t>0</w:t>
        <w:tab/>
        <w:t>15:</w:t>
        <w:tab/>
        <w:t>11</w:t>
        <w:tab/>
        <w:t>(+</w:t>
        <w:tab/>
        <w:t>4)</w:t>
        <w:tab/>
        <w:t>4 :</w:t>
        <w:tab/>
        <w:t>0</w:t>
        <w:br/>
        <w:t xml:space="preserve">  3. Bezirk Rastatt</w:t>
        <w:tab/>
        <w:t>2</w:t>
        <w:tab/>
        <w:t>1</w:t>
        <w:tab/>
        <w:t>0</w:t>
        <w:tab/>
        <w:t>1</w:t>
        <w:tab/>
        <w:t>14:</w:t>
        <w:tab/>
        <w:t>12</w:t>
        <w:tab/>
        <w:t>(+</w:t>
        <w:tab/>
        <w:t>2)</w:t>
        <w:tab/>
        <w:t>2 :</w:t>
        <w:tab/>
        <w:t>2</w:t>
        <w:br/>
        <w:t xml:space="preserve">  2. Bezirk Oberrhein</w:t>
        <w:tab/>
        <w:t>2</w:t>
        <w:tab/>
        <w:t>0</w:t>
        <w:tab/>
        <w:t>0</w:t>
        <w:tab/>
        <w:t>2</w:t>
        <w:tab/>
        <w:t>9:</w:t>
        <w:tab/>
        <w:t>15</w:t>
        <w:tab/>
        <w:t>(-</w:t>
        <w:tab/>
        <w:t>6)</w:t>
        <w:tab/>
        <w:t>0 :</w:t>
        <w:tab/>
        <w:t>4</w:t>
      </w:r>
    </w:p>
    <w:p>
      <w:pPr>
        <w:pStyle w:val="ErgGF"/>
        <w:spacing w:before="120" w:after="0"/>
        <w:rPr/>
      </w:pPr>
      <w:r>
        <w:rPr>
          <w:b/>
          <w:bCs/>
        </w:rPr>
        <w:t>Gruppe II</w:t>
        <w:tab/>
      </w:r>
      <w:r>
        <w:rPr/>
        <w:t>Schwarzwald - Hegau-Bodensee</w:t>
        <w:tab/>
        <w:t>5:7 (3:2)</w:t>
        <w:tab/>
        <w:t>Hegau-Bodensee - Offenburg</w:t>
        <w:tab/>
        <w:t>7:8 (3:4)</w:t>
        <w:br/>
        <w:tab/>
        <w:t>Offenburg - Schwarzwald</w:t>
        <w:tab/>
        <w:t>8:4 (5:1)</w:t>
      </w:r>
    </w:p>
    <w:p>
      <w:pPr>
        <w:pStyle w:val="TabelleGF"/>
        <w:rPr/>
      </w:pPr>
      <w:r>
        <w:rPr/>
        <w:t xml:space="preserve">  </w:t>
      </w:r>
      <w:r>
        <w:rPr/>
        <w:t>1. Bezirk Offenburg</w:t>
        <w:tab/>
        <w:t>2</w:t>
        <w:tab/>
        <w:t>2</w:t>
        <w:tab/>
        <w:t>0</w:t>
        <w:tab/>
        <w:t>0</w:t>
        <w:tab/>
        <w:t>16:</w:t>
        <w:tab/>
        <w:t>11</w:t>
        <w:tab/>
        <w:t>(+</w:t>
        <w:tab/>
        <w:t>5)</w:t>
        <w:tab/>
        <w:t>4 :</w:t>
        <w:tab/>
        <w:t>0</w:t>
        <w:br/>
        <w:t xml:space="preserve">  2. Bezirk Hegau-Bodensee</w:t>
        <w:tab/>
        <w:t>2</w:t>
        <w:tab/>
        <w:t>1</w:t>
        <w:tab/>
        <w:t>0</w:t>
        <w:tab/>
        <w:t>1</w:t>
        <w:tab/>
        <w:t>14:</w:t>
        <w:tab/>
        <w:t>13</w:t>
        <w:tab/>
        <w:t>(+</w:t>
        <w:tab/>
        <w:t>1)</w:t>
        <w:tab/>
        <w:t>2 :</w:t>
        <w:tab/>
        <w:t>2</w:t>
        <w:br/>
        <w:t xml:space="preserve">  3. Bezirk Schwarzwald</w:t>
        <w:tab/>
        <w:t>2</w:t>
        <w:tab/>
        <w:t>0</w:t>
        <w:tab/>
        <w:t>0</w:t>
        <w:tab/>
        <w:t>2</w:t>
        <w:tab/>
        <w:t>9:</w:t>
        <w:tab/>
        <w:t>15</w:t>
        <w:tab/>
        <w:t>(-</w:t>
        <w:tab/>
        <w:t>6)</w:t>
        <w:tab/>
        <w:t>0 :</w:t>
        <w:tab/>
        <w:t>4</w:t>
      </w:r>
    </w:p>
    <w:p>
      <w:pPr>
        <w:pStyle w:val="ErgGFFinals"/>
        <w:tabs>
          <w:tab w:val="clear" w:pos="3969"/>
          <w:tab w:val="clear" w:pos="8222"/>
          <w:tab w:val="left" w:pos="1418" w:leader="none"/>
          <w:tab w:val="left" w:pos="2552" w:leader="none"/>
          <w:tab w:val="right" w:pos="4536" w:leader="none"/>
          <w:tab w:val="right" w:pos="5103" w:leader="none"/>
          <w:tab w:val="left" w:pos="5670" w:leader="none"/>
          <w:tab w:val="right" w:pos="5954" w:leader="none"/>
          <w:tab w:val="right" w:pos="6237" w:leader="none"/>
          <w:tab w:val="left" w:pos="6379" w:leader="none"/>
          <w:tab w:val="right" w:pos="7513" w:leader="none"/>
        </w:tabs>
        <w:spacing w:before="120" w:after="0"/>
        <w:rPr/>
      </w:pPr>
      <w:r>
        <w:rPr>
          <w:b/>
          <w:bCs/>
        </w:rPr>
        <w:t>Finalspiele</w:t>
      </w:r>
      <w:r>
        <w:rPr/>
        <w:tab/>
      </w:r>
      <w:r>
        <w:rPr>
          <w:b/>
          <w:bCs/>
        </w:rPr>
        <w:t>um Platz 5:</w:t>
      </w:r>
      <w:r>
        <w:rPr/>
        <w:tab/>
        <w:t>Oberrhein - Schwarzwald</w:t>
        <w:tab/>
        <w:t>9:10 (4:6)</w:t>
        <w:br/>
        <w:tab/>
      </w:r>
      <w:r>
        <w:rPr>
          <w:b/>
          <w:bCs/>
        </w:rPr>
        <w:t>um Platz 3:</w:t>
      </w:r>
      <w:r>
        <w:rPr/>
        <w:tab/>
        <w:t>Rastatt - Hegau-Bodensee</w:t>
        <w:tab/>
        <w:t>10:7 (4:5)</w:t>
        <w:br/>
        <w:tab/>
      </w:r>
      <w:r>
        <w:rPr>
          <w:b/>
          <w:bCs/>
        </w:rPr>
        <w:t>Endspiel:</w:t>
      </w:r>
      <w:r>
        <w:rPr/>
        <w:tab/>
        <w:t>Freiburg - Offenburg</w:t>
        <w:tab/>
        <w:t>5:12 (1:6)</w:t>
      </w:r>
    </w:p>
    <w:p>
      <w:pPr>
        <w:pStyle w:val="GFPlazierung"/>
        <w:rPr/>
      </w:pPr>
      <w:r>
        <w:rPr/>
        <w:t>Endstand</w:t>
      </w:r>
      <w:r>
        <w:rPr>
          <w:b w:val="false"/>
          <w:bCs w:val="false"/>
        </w:rPr>
        <w:tab/>
        <w:t>1. Bezirk Offenburg</w:t>
        <w:tab/>
        <w:t>4. Bezirk Hegau-Bodensee</w:t>
        <w:br/>
        <w:tab/>
        <w:t>2. Bezirk Freiburg</w:t>
        <w:tab/>
        <w:t>5. Bezirk Schwarzwald</w:t>
        <w:br/>
        <w:tab/>
        <w:t>3. Bezirk Rastatt</w:t>
        <w:tab/>
        <w:t>6. Bezirk Oberrhein</w:t>
        <w:br/>
      </w:r>
    </w:p>
    <w:p>
      <w:pPr>
        <w:pStyle w:val="Schwimmen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3  Leichtathletik-Vierkampf - Einzelwertung</w:t>
      </w:r>
    </w:p>
    <w:p>
      <w:pPr>
        <w:pStyle w:val="Torschuetz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m-L.</w:t>
        <w:tab/>
        <w:t>Weitspr.</w:t>
        <w:tab/>
        <w:t>Weitwrf.</w:t>
        <w:tab/>
        <w:t>1000m-L.</w:t>
        <w:tab/>
        <w:t>Total</w:t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ab/>
        <w:tab/>
        <w:tab/>
        <w:t>sec./Pkt.</w:t>
        <w:tab/>
        <w:t>m./Pkte.</w:t>
        <w:tab/>
        <w:t>m./Pkte.</w:t>
        <w:tab/>
        <w:t>min.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/>
        <w:t>1. Kutscher, Christian</w:t>
        <w:tab/>
        <w:t>BO/HSG Singen-Gottmad.</w:t>
        <w:tab/>
        <w:t>84</w:t>
        <w:tab/>
        <w:t>13,5/906</w:t>
        <w:tab/>
        <w:t>4,95/959</w:t>
        <w:tab/>
        <w:t>28,5/723</w:t>
        <w:tab/>
        <w:t>3:05/1031</w:t>
        <w:tab/>
        <w:t>3 619</w:t>
      </w:r>
    </w:p>
    <w:p>
      <w:pPr>
        <w:pStyle w:val="LAEinzel"/>
        <w:rPr/>
      </w:pPr>
      <w:r>
        <w:rPr/>
        <w:t xml:space="preserve">  </w:t>
      </w:r>
      <w:r>
        <w:rPr/>
        <w:t>2. Ruess, Volker</w:t>
        <w:tab/>
        <w:t>FR/SG Waldkirch-Denzling.</w:t>
        <w:tab/>
        <w:t>84</w:t>
        <w:tab/>
        <w:t>13,2/956</w:t>
        <w:tab/>
        <w:t>5,09/993</w:t>
        <w:tab/>
        <w:t>23,5/591</w:t>
        <w:tab/>
        <w:t>3:04/1040</w:t>
        <w:tab/>
        <w:t>3 580</w:t>
      </w:r>
    </w:p>
    <w:p>
      <w:pPr>
        <w:pStyle w:val="LAEinzel"/>
        <w:rPr/>
      </w:pPr>
      <w:r>
        <w:rPr/>
        <w:t xml:space="preserve">  </w:t>
      </w:r>
      <w:r>
        <w:rPr/>
        <w:t>3. Bruzek, Clemens</w:t>
        <w:tab/>
        <w:t>OR/SV Schopfheim</w:t>
        <w:tab/>
        <w:t>84</w:t>
        <w:tab/>
        <w:t>12,8/1026</w:t>
        <w:tab/>
        <w:t>5,17/1013</w:t>
        <w:tab/>
        <w:t>25,0/632</w:t>
        <w:tab/>
        <w:t>3:21/894</w:t>
        <w:tab/>
        <w:t>3 565</w:t>
      </w:r>
    </w:p>
    <w:p>
      <w:pPr>
        <w:pStyle w:val="LAEinzel"/>
        <w:rPr/>
      </w:pPr>
      <w:r>
        <w:rPr/>
        <w:t xml:space="preserve">  </w:t>
      </w:r>
      <w:r>
        <w:rPr/>
        <w:t>4. Füchter, Martin</w:t>
        <w:tab/>
        <w:t>SW/TS Schramberg</w:t>
        <w:tab/>
        <w:t>84</w:t>
        <w:tab/>
        <w:t>12,9/1008</w:t>
        <w:tab/>
        <w:t>5,23/1027</w:t>
        <w:tab/>
        <w:t>27,0/685</w:t>
        <w:tab/>
        <w:t>3:34/798</w:t>
        <w:tab/>
        <w:t>3 518</w:t>
      </w:r>
    </w:p>
    <w:p>
      <w:pPr>
        <w:pStyle w:val="LAEinzel"/>
        <w:rPr/>
      </w:pPr>
      <w:r>
        <w:rPr/>
        <w:t xml:space="preserve">  </w:t>
      </w:r>
      <w:r>
        <w:rPr/>
        <w:t>5. Becherer, Benjamin</w:t>
        <w:tab/>
        <w:t>SW/TV Hausach</w:t>
        <w:tab/>
        <w:t>85</w:t>
        <w:tab/>
        <w:t>13,3/939</w:t>
        <w:tab/>
        <w:t>4,93/954</w:t>
        <w:tab/>
        <w:t>26,0/659</w:t>
        <w:tab/>
        <w:t>3:16/934</w:t>
        <w:tab/>
        <w:t>3 486</w:t>
      </w:r>
    </w:p>
    <w:p>
      <w:pPr>
        <w:pStyle w:val="LAEinzel"/>
        <w:rPr/>
      </w:pPr>
      <w:r>
        <w:rPr/>
        <w:t xml:space="preserve">  </w:t>
      </w:r>
      <w:r>
        <w:rPr/>
        <w:t>6. Wiest, Stefan</w:t>
        <w:tab/>
        <w:t>BO/TV Rielasingen</w:t>
        <w:tab/>
        <w:t>84</w:t>
        <w:tab/>
        <w:t>13,4/922</w:t>
        <w:tab/>
        <w:t>4,60/872</w:t>
        <w:tab/>
        <w:t>27,5/698</w:t>
        <w:tab/>
        <w:t>3:15/943</w:t>
        <w:tab/>
        <w:t>3 435</w:t>
      </w:r>
    </w:p>
    <w:p>
      <w:pPr>
        <w:pStyle w:val="LAEinzel"/>
        <w:rPr/>
      </w:pPr>
      <w:r>
        <w:rPr/>
        <w:t xml:space="preserve">  </w:t>
      </w:r>
      <w:r>
        <w:rPr/>
        <w:t>7. Eßrich, Dennis</w:t>
        <w:tab/>
        <w:t>BO/HSG Konstanz</w:t>
        <w:tab/>
        <w:t>84</w:t>
        <w:tab/>
        <w:t>12,9/1008</w:t>
        <w:tab/>
        <w:t>4,85/934</w:t>
        <w:tab/>
        <w:t>22,0/548</w:t>
        <w:tab/>
        <w:t>3:16/934</w:t>
        <w:tab/>
        <w:t>3 424</w:t>
      </w:r>
    </w:p>
    <w:p>
      <w:pPr>
        <w:pStyle w:val="LAEinzel"/>
        <w:rPr/>
      </w:pPr>
      <w:r>
        <w:rPr/>
        <w:t xml:space="preserve">  </w:t>
      </w:r>
      <w:r>
        <w:rPr/>
        <w:t>8. Zank, Carsten</w:t>
        <w:tab/>
        <w:t>FR/SG Waldkirch-Denzling.</w:t>
        <w:tab/>
        <w:t>84</w:t>
        <w:tab/>
        <w:t>14,1/813</w:t>
        <w:tab/>
        <w:t>4,92/952</w:t>
        <w:tab/>
        <w:t>28,5/723</w:t>
        <w:tab/>
        <w:t>3:16/934</w:t>
        <w:tab/>
        <w:t>3 422</w:t>
      </w:r>
    </w:p>
    <w:p>
      <w:pPr>
        <w:pStyle w:val="LAEinzel"/>
        <w:rPr/>
      </w:pPr>
      <w:r>
        <w:rPr/>
        <w:t xml:space="preserve">  </w:t>
      </w:r>
      <w:r>
        <w:rPr/>
        <w:t>9. Schreck, David</w:t>
        <w:tab/>
        <w:t>RA/SV Kappelwindeck</w:t>
        <w:tab/>
        <w:t>84</w:t>
        <w:tab/>
        <w:t>13,0/990</w:t>
        <w:tab/>
        <w:t>5,14/1006</w:t>
        <w:tab/>
        <w:t>22,5/563</w:t>
        <w:tab/>
        <w:t>3:34/798</w:t>
        <w:tab/>
        <w:t>3 357</w:t>
      </w:r>
    </w:p>
    <w:p>
      <w:pPr>
        <w:pStyle w:val="LAEinzel"/>
        <w:rPr/>
      </w:pPr>
      <w:r>
        <w:rPr/>
        <w:t>10. Göppert, Thierry</w:t>
        <w:tab/>
        <w:t>OG/HGW Hofweier</w:t>
        <w:tab/>
        <w:t>84</w:t>
        <w:tab/>
        <w:t>13,2/956</w:t>
        <w:tab/>
        <w:t>5,02/976</w:t>
        <w:tab/>
        <w:t>24,5/618</w:t>
        <w:tab/>
        <w:t>3:35/791</w:t>
        <w:tab/>
        <w:t>3 341</w:t>
      </w:r>
    </w:p>
    <w:p>
      <w:pPr>
        <w:pStyle w:val="LAEinzel"/>
        <w:rPr/>
      </w:pPr>
      <w:r>
        <w:rPr/>
        <w:t>11. Schneider, Timo</w:t>
        <w:tab/>
        <w:t>OG/HGW Hofweier</w:t>
        <w:tab/>
        <w:t>84</w:t>
        <w:tab/>
        <w:t>13,7/874</w:t>
        <w:tab/>
        <w:t>4,77/914</w:t>
        <w:tab/>
        <w:t>26,5/672</w:t>
        <w:tab/>
        <w:t>3:24/871</w:t>
        <w:tab/>
        <w:t>3 331</w:t>
      </w:r>
    </w:p>
    <w:p>
      <w:pPr>
        <w:pStyle w:val="LAEinzel"/>
        <w:rPr/>
      </w:pPr>
      <w:r>
        <w:rPr/>
        <w:t>12. Ebner, Sandro</w:t>
        <w:tab/>
        <w:t>FR/TSV Alem. Zähringen</w:t>
        <w:tab/>
        <w:t>84</w:t>
        <w:tab/>
        <w:t>13,3/939</w:t>
        <w:tab/>
        <w:t>4,72/902</w:t>
        <w:tab/>
        <w:t>25,5/645</w:t>
        <w:tab/>
        <w:t>3:29/834</w:t>
        <w:tab/>
        <w:t>3 320</w:t>
      </w:r>
    </w:p>
    <w:p>
      <w:pPr>
        <w:pStyle w:val="LAEinzel"/>
        <w:rPr/>
      </w:pPr>
      <w:r>
        <w:rPr/>
        <w:t>13. Breithaupt, Steffen</w:t>
        <w:tab/>
        <w:t>SW/TuS Gutach</w:t>
        <w:tab/>
        <w:t>84</w:t>
        <w:tab/>
        <w:t>13,7/874</w:t>
        <w:tab/>
        <w:t>4,86/937</w:t>
        <w:tab/>
        <w:t>24,0/605</w:t>
        <w:tab/>
        <w:t>3:23/878</w:t>
        <w:tab/>
        <w:t>3 294</w:t>
      </w:r>
    </w:p>
    <w:p>
      <w:pPr>
        <w:pStyle w:val="LAEinzel"/>
        <w:rPr/>
      </w:pPr>
      <w:r>
        <w:rPr/>
        <w:t>14. Sutter, Martin</w:t>
        <w:tab/>
        <w:t>OG/TuS Schutterwald</w:t>
        <w:tab/>
        <w:t>84</w:t>
        <w:tab/>
        <w:t>13,3/939</w:t>
        <w:tab/>
        <w:t>4,77/914</w:t>
        <w:tab/>
        <w:t>23,0/577</w:t>
        <w:tab/>
        <w:t>3:25/863</w:t>
        <w:tab/>
        <w:t>3 293</w:t>
      </w:r>
    </w:p>
    <w:p>
      <w:pPr>
        <w:pStyle w:val="LAEinzel"/>
        <w:rPr/>
      </w:pPr>
      <w:r>
        <w:rPr/>
        <w:t>15. Bauert, Thomas</w:t>
        <w:tab/>
        <w:t>OG/HGW Hofweier</w:t>
        <w:tab/>
        <w:t>84</w:t>
        <w:tab/>
        <w:t>13,5/906</w:t>
        <w:tab/>
        <w:t>5,07/988</w:t>
        <w:tab/>
        <w:t>23,5/591</w:t>
        <w:tab/>
        <w:t>3:36/784</w:t>
        <w:tab/>
        <w:t>3 269</w:t>
      </w:r>
    </w:p>
    <w:p>
      <w:pPr>
        <w:pStyle w:val="LAEinzel"/>
        <w:rPr/>
      </w:pPr>
      <w:r>
        <w:rPr/>
        <w:t>16. Wiedenmann, Andreas</w:t>
        <w:tab/>
        <w:t>OG/TuS Schutterwald</w:t>
        <w:tab/>
        <w:t>84</w:t>
        <w:tab/>
        <w:t>13,5/906</w:t>
        <w:tab/>
        <w:t>4,82/927</w:t>
        <w:tab/>
        <w:t>23,5/591</w:t>
        <w:tab/>
        <w:t>3:28/841</w:t>
        <w:tab/>
        <w:t>3 265</w:t>
      </w:r>
    </w:p>
    <w:p>
      <w:pPr>
        <w:pStyle w:val="LAEinzel"/>
        <w:rPr/>
      </w:pPr>
      <w:r>
        <w:rPr/>
        <w:t>17. Seibt, Christian</w:t>
        <w:tab/>
        <w:t>OR/HC Waldshut-Tiengen</w:t>
        <w:tab/>
        <w:t>84</w:t>
        <w:tab/>
        <w:t>13,5/906</w:t>
        <w:tab/>
        <w:t>4,85/934</w:t>
        <w:tab/>
        <w:t>20,5/504</w:t>
        <w:tab/>
        <w:t>3:20/902</w:t>
        <w:tab/>
        <w:t>3 246</w:t>
      </w:r>
    </w:p>
    <w:p>
      <w:pPr>
        <w:pStyle w:val="LAEinzel"/>
        <w:rPr/>
      </w:pPr>
      <w:r>
        <w:rPr/>
        <w:t>18. Vögtler, Benjamin</w:t>
        <w:tab/>
        <w:t>OR/SG Maulburg-Steinen</w:t>
        <w:tab/>
        <w:t>84</w:t>
        <w:tab/>
        <w:t>13,6/890</w:t>
        <w:tab/>
        <w:t>4,90/947</w:t>
        <w:tab/>
        <w:t>24,5/618</w:t>
        <w:tab/>
        <w:t>3:35/791</w:t>
        <w:tab/>
        <w:t>3 246</w:t>
      </w:r>
    </w:p>
    <w:p>
      <w:pPr>
        <w:pStyle w:val="LAEinzel"/>
        <w:rPr/>
      </w:pPr>
      <w:r>
        <w:rPr/>
        <w:t>19. Moser, Philipp</w:t>
        <w:tab/>
        <w:t>FR/TuS Oberhausen</w:t>
        <w:tab/>
        <w:t>84</w:t>
        <w:tab/>
        <w:t>13,5/906</w:t>
        <w:tab/>
        <w:t>4,67/889</w:t>
        <w:tab/>
        <w:t>25,5/645</w:t>
        <w:tab/>
        <w:t>3:34/798</w:t>
        <w:tab/>
        <w:t>3 238</w:t>
      </w:r>
    </w:p>
    <w:p>
      <w:pPr>
        <w:pStyle w:val="LAEinzel"/>
        <w:rPr/>
      </w:pPr>
      <w:r>
        <w:rPr/>
        <w:t>20. Hirling, Martin</w:t>
        <w:tab/>
        <w:t>BO/TSC Blumberg</w:t>
        <w:tab/>
        <w:t>85</w:t>
        <w:tab/>
        <w:t>13,5/906</w:t>
        <w:tab/>
        <w:t>4,42/825</w:t>
        <w:tab/>
        <w:t>21,5/534</w:t>
        <w:tab/>
        <w:t>3:13/960</w:t>
        <w:tab/>
        <w:t>3 225</w:t>
      </w:r>
    </w:p>
    <w:p>
      <w:pPr>
        <w:pStyle w:val="LAEinzel"/>
        <w:rPr/>
      </w:pPr>
      <w:r>
        <w:rPr/>
        <w:t>21. Anders, Thomas</w:t>
        <w:tab/>
        <w:t>FR/SG Waldkirch-Denzling.</w:t>
        <w:tab/>
        <w:t>84</w:t>
        <w:tab/>
        <w:t>13,9/843</w:t>
        <w:tab/>
        <w:t>5,13/1003</w:t>
        <w:tab/>
        <w:t>26,0/659</w:t>
        <w:tab/>
        <w:t>3:49/701</w:t>
        <w:tab/>
        <w:t>3 206</w:t>
      </w:r>
    </w:p>
    <w:p>
      <w:pPr>
        <w:pStyle w:val="LAEinzel"/>
        <w:rPr/>
      </w:pPr>
      <w:r>
        <w:rPr/>
        <w:t>22. Grigull, Christoph</w:t>
        <w:tab/>
        <w:t>BO/TSC Blumberg</w:t>
        <w:tab/>
        <w:t>85</w:t>
        <w:tab/>
        <w:t>13,7/874</w:t>
        <w:tab/>
        <w:t>5,05/983</w:t>
        <w:tab/>
        <w:t>22,5/563</w:t>
        <w:tab/>
        <w:t>3:36/784</w:t>
        <w:tab/>
        <w:t>3 204</w:t>
      </w:r>
    </w:p>
    <w:p>
      <w:pPr>
        <w:pStyle w:val="LAEinzel"/>
        <w:rPr/>
      </w:pPr>
      <w:r>
        <w:rPr/>
        <w:t>23. Bindner, David</w:t>
        <w:tab/>
        <w:t>OG/TuS Schutterwald</w:t>
        <w:tab/>
        <w:t>84</w:t>
        <w:tab/>
        <w:t>13,3/939</w:t>
        <w:tab/>
        <w:t>4,61/874</w:t>
        <w:tab/>
        <w:t>25,0/632</w:t>
        <w:tab/>
        <w:t>3:42/744</w:t>
        <w:tab/>
        <w:t>3 189</w:t>
      </w:r>
    </w:p>
    <w:p>
      <w:pPr>
        <w:pStyle w:val="LAEinzel"/>
        <w:rPr/>
      </w:pPr>
      <w:r>
        <w:rPr/>
        <w:t>24. Vogel, Matthias</w:t>
        <w:tab/>
        <w:t>RA/BSV Phönix Sinzheim</w:t>
        <w:tab/>
        <w:t>84</w:t>
        <w:tab/>
        <w:t>13,3/939</w:t>
        <w:tab/>
        <w:t>4,61/874</w:t>
        <w:tab/>
        <w:t>23,0/577</w:t>
        <w:tab/>
        <w:t>3:34/798</w:t>
        <w:tab/>
        <w:t>3 188</w:t>
      </w:r>
    </w:p>
    <w:p>
      <w:pPr>
        <w:pStyle w:val="LAEinzel"/>
        <w:rPr/>
      </w:pPr>
      <w:r>
        <w:rPr/>
        <w:t>25. Appenzeller, Michael</w:t>
        <w:tab/>
        <w:t>OG/TV Seelbach</w:t>
        <w:tab/>
        <w:t>84</w:t>
        <w:tab/>
        <w:t>13,9/843</w:t>
        <w:tab/>
        <w:t>4,89/944</w:t>
        <w:tab/>
        <w:t>21,5/534</w:t>
        <w:tab/>
        <w:t>3:27/848</w:t>
        <w:tab/>
        <w:t>3 169</w:t>
      </w:r>
    </w:p>
    <w:p>
      <w:pPr>
        <w:pStyle w:val="LAEinzel"/>
        <w:rPr/>
      </w:pPr>
      <w:r>
        <w:rPr/>
        <w:t>26. Schneider, David</w:t>
        <w:tab/>
        <w:t>OR/TV Grenzach</w:t>
        <w:tab/>
        <w:t>84</w:t>
        <w:tab/>
        <w:t>13,6/890</w:t>
        <w:tab/>
        <w:t>4,90/947</w:t>
        <w:tab/>
        <w:t>24,0/605</w:t>
        <w:tab/>
        <w:t>3:45/725</w:t>
        <w:tab/>
        <w:t>3 167</w:t>
      </w:r>
    </w:p>
    <w:p>
      <w:pPr>
        <w:pStyle w:val="LAEinzel"/>
        <w:rPr/>
      </w:pPr>
      <w:r>
        <w:rPr/>
        <w:t>27. Gaiser, Jochen</w:t>
        <w:tab/>
        <w:t>SW/TV Schiltach</w:t>
        <w:tab/>
        <w:t>85</w:t>
        <w:tab/>
        <w:t>13,6/890</w:t>
        <w:tab/>
        <w:t>4,78/917</w:t>
        <w:tab/>
        <w:t>24,5/618</w:t>
        <w:tab/>
        <w:t>3:44/732</w:t>
        <w:tab/>
        <w:t>3 157</w:t>
      </w:r>
    </w:p>
    <w:p>
      <w:pPr>
        <w:pStyle w:val="LAEinzel"/>
        <w:rPr/>
      </w:pPr>
      <w:r>
        <w:rPr/>
        <w:t>28. Smith, Alistair</w:t>
        <w:tab/>
        <w:t>OR/TV Grenzach</w:t>
        <w:tab/>
        <w:t>84</w:t>
        <w:tab/>
        <w:t>14,2/798</w:t>
        <w:tab/>
        <w:t>4,70/897</w:t>
        <w:tab/>
        <w:t>26,5/672</w:t>
        <w:tab/>
        <w:t>3:45/725</w:t>
        <w:tab/>
        <w:t>3 092</w:t>
      </w:r>
    </w:p>
    <w:p>
      <w:pPr>
        <w:pStyle w:val="LAEinzel"/>
        <w:rPr/>
      </w:pPr>
      <w:r>
        <w:rPr/>
        <w:t>29. Aschenbrenner, Manuel</w:t>
        <w:tab/>
        <w:t>OG/HGW Hofweier</w:t>
        <w:tab/>
        <w:t>84</w:t>
        <w:tab/>
        <w:t>13,7/874</w:t>
        <w:tab/>
        <w:t>4,74/907</w:t>
        <w:tab/>
        <w:t>23,0/577</w:t>
        <w:tab/>
        <w:t>3:45/725</w:t>
        <w:tab/>
        <w:t>3 083</w:t>
      </w:r>
    </w:p>
    <w:p>
      <w:pPr>
        <w:pStyle w:val="LAEinzel"/>
        <w:rPr/>
      </w:pPr>
      <w:r>
        <w:rPr/>
        <w:t>30. Aich, Felix</w:t>
        <w:tab/>
        <w:t>BO/HSG Konstanz</w:t>
        <w:tab/>
        <w:t>85</w:t>
        <w:tab/>
        <w:t>13,6/890</w:t>
        <w:tab/>
        <w:t>4,75/909</w:t>
        <w:tab/>
        <w:t>21,5/534</w:t>
        <w:tab/>
        <w:t>3:44/732</w:t>
        <w:tab/>
        <w:t>3 065</w:t>
      </w:r>
    </w:p>
    <w:p>
      <w:pPr>
        <w:pStyle w:val="LAEinzel"/>
        <w:rPr/>
      </w:pPr>
      <w:r>
        <w:rPr/>
        <w:t>31. Sieck, Hauke</w:t>
        <w:tab/>
        <w:t>BO/TV Ehingen</w:t>
        <w:tab/>
        <w:t>85</w:t>
        <w:tab/>
        <w:t>13,8/858</w:t>
        <w:tab/>
        <w:t>4,75/909</w:t>
        <w:tab/>
        <w:t>22,0/548</w:t>
        <w:tab/>
        <w:t>3:42/744</w:t>
        <w:tab/>
        <w:t>3 059</w:t>
      </w:r>
    </w:p>
    <w:p>
      <w:pPr>
        <w:pStyle w:val="LAEinzel"/>
        <w:rPr/>
      </w:pPr>
      <w:r>
        <w:rPr/>
        <w:t>32. Eckert, Stefan</w:t>
        <w:tab/>
        <w:t>OR/SV Schopfheim</w:t>
        <w:tab/>
        <w:t>84</w:t>
        <w:tab/>
        <w:t>14,5/756</w:t>
        <w:tab/>
        <w:t>4,55/859</w:t>
        <w:tab/>
        <w:t>21,5/534</w:t>
        <w:tab/>
        <w:t>3:23/878</w:t>
        <w:tab/>
        <w:t>3 027</w:t>
      </w:r>
    </w:p>
    <w:p>
      <w:pPr>
        <w:pStyle w:val="LAEinzel"/>
        <w:rPr/>
      </w:pPr>
      <w:r>
        <w:rPr/>
        <w:t>33. Danner, Felix</w:t>
        <w:tab/>
        <w:t>FR/SV Kappel</w:t>
        <w:tab/>
        <w:t>84</w:t>
        <w:tab/>
        <w:t>14,4/770</w:t>
        <w:tab/>
        <w:t>4,60/872</w:t>
        <w:tab/>
        <w:t>26,0/659</w:t>
        <w:tab/>
        <w:t>3:46/719</w:t>
        <w:tab/>
        <w:t>3 020</w:t>
      </w:r>
    </w:p>
    <w:p>
      <w:pPr>
        <w:pStyle w:val="LAEinzel"/>
        <w:rPr/>
      </w:pPr>
      <w:r>
        <w:rPr/>
        <w:t>34. Kimmig, Carsten</w:t>
        <w:tab/>
        <w:t>OG/TV Seelbach</w:t>
        <w:tab/>
        <w:t>84</w:t>
        <w:tab/>
        <w:t>13,7/874</w:t>
        <w:tab/>
        <w:t>4,63/879</w:t>
        <w:tab/>
        <w:t>25,5/645</w:t>
        <w:tab/>
        <w:t>4:03/621</w:t>
        <w:tab/>
        <w:t>3 019</w:t>
      </w:r>
    </w:p>
    <w:p>
      <w:pPr>
        <w:pStyle w:val="LAEinzel"/>
        <w:rPr/>
      </w:pPr>
      <w:r>
        <w:rPr/>
        <w:t>35. Fahr, Adrian</w:t>
        <w:tab/>
        <w:t>BO/HSG Singen-Gottmad.</w:t>
        <w:tab/>
        <w:t>85</w:t>
        <w:tab/>
        <w:t>13,9/843</w:t>
        <w:tab/>
        <w:t>4,52/851</w:t>
        <w:tab/>
        <w:t>23,5/591</w:t>
        <w:tab/>
        <w:t>3:45/725</w:t>
        <w:tab/>
        <w:t>3 010</w:t>
      </w:r>
      <w:r>
        <w:br w:type="page"/>
      </w:r>
    </w:p>
    <w:p>
      <w:pPr>
        <w:pStyle w:val="LAEinzel"/>
        <w:jc w:val="center"/>
        <w:rPr/>
      </w:pPr>
      <w:r>
        <w:rPr/>
        <w:t>3</w:t>
      </w:r>
    </w:p>
    <w:p>
      <w:pPr>
        <w:pStyle w:val="LAEinzel"/>
        <w:spacing w:before="180" w:after="0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m-L.</w:t>
        <w:tab/>
        <w:t>Weitspr.</w:t>
        <w:tab/>
        <w:t>Weitwrf.</w:t>
        <w:tab/>
        <w:t>1000m-L.</w:t>
        <w:tab/>
        <w:t>Total</w:t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ab/>
        <w:tab/>
        <w:tab/>
        <w:t>sec./Pkt.</w:t>
        <w:tab/>
        <w:t>m./Pkte.</w:t>
        <w:tab/>
        <w:t>m./Pkte.</w:t>
        <w:tab/>
        <w:t>min./Pkt.</w:t>
        <w:tab/>
        <w:t>Punkte</w:t>
      </w:r>
    </w:p>
    <w:p>
      <w:pPr>
        <w:pStyle w:val="LAEinzel"/>
        <w:rPr/>
      </w:pPr>
      <w:r>
        <w:rPr/>
        <w:t>36. Heuberger, Christian</w:t>
        <w:tab/>
        <w:t>OG/TuS Schutterwald</w:t>
        <w:tab/>
        <w:t>84</w:t>
        <w:tab/>
        <w:t>14,3/784</w:t>
        <w:tab/>
        <w:t>4,36/809</w:t>
        <w:tab/>
        <w:t>27,0/685</w:t>
        <w:tab/>
        <w:t>3:45/725</w:t>
        <w:tab/>
        <w:t>3 003</w:t>
      </w:r>
    </w:p>
    <w:p>
      <w:pPr>
        <w:pStyle w:val="LAEinzel"/>
        <w:rPr/>
      </w:pPr>
      <w:r>
        <w:rPr/>
        <w:t>37. See, Christian</w:t>
        <w:tab/>
        <w:t>OG/HGW Hofweier</w:t>
        <w:tab/>
        <w:t>84</w:t>
        <w:tab/>
        <w:t>13,7/874</w:t>
        <w:tab/>
        <w:t>4,41/822</w:t>
        <w:tab/>
        <w:t>19,0/459</w:t>
        <w:tab/>
        <w:t>3:29/834</w:t>
        <w:tab/>
        <w:t>2 989</w:t>
      </w:r>
    </w:p>
    <w:p>
      <w:pPr>
        <w:pStyle w:val="LAEinzel"/>
        <w:rPr/>
      </w:pPr>
      <w:r>
        <w:rPr/>
        <w:t>38. Cavallo, Clemente</w:t>
        <w:tab/>
        <w:t>OR/TV Grenzach</w:t>
        <w:tab/>
        <w:t>84</w:t>
        <w:tab/>
        <w:t>15,0/688</w:t>
        <w:tab/>
        <w:t>4,60/872</w:t>
        <w:tab/>
        <w:t>25,0/632</w:t>
        <w:tab/>
        <w:t>3:35/791</w:t>
        <w:tab/>
        <w:t>2 983</w:t>
      </w:r>
    </w:p>
    <w:p>
      <w:pPr>
        <w:pStyle w:val="LAEinzel"/>
        <w:rPr/>
      </w:pPr>
      <w:r>
        <w:rPr/>
        <w:t>39. Schneider, Tobias</w:t>
        <w:tab/>
        <w:t>SW/TV Alpirsbach</w:t>
        <w:tab/>
        <w:t>85</w:t>
        <w:tab/>
        <w:t>14,0/828</w:t>
        <w:tab/>
        <w:t>4,30/794</w:t>
        <w:tab/>
        <w:t>22,5/563</w:t>
        <w:tab/>
        <w:t>3:35/791</w:t>
        <w:tab/>
        <w:t>2 976</w:t>
      </w:r>
    </w:p>
    <w:p>
      <w:pPr>
        <w:pStyle w:val="LAEinzel"/>
        <w:rPr/>
      </w:pPr>
      <w:r>
        <w:rPr/>
        <w:t>40. Heck, Julius</w:t>
        <w:tab/>
        <w:t>RA/TuS Durmersheim</w:t>
        <w:tab/>
        <w:t>84</w:t>
        <w:tab/>
        <w:t>14,0/828</w:t>
        <w:tab/>
        <w:t>4,69/894</w:t>
        <w:tab/>
        <w:t>21,0/519</w:t>
        <w:tab/>
        <w:t>3:45/725</w:t>
        <w:tab/>
        <w:t>2 966</w:t>
      </w:r>
    </w:p>
    <w:p>
      <w:pPr>
        <w:pStyle w:val="LAEinzel"/>
        <w:rPr/>
      </w:pPr>
      <w:r>
        <w:rPr/>
        <w:t xml:space="preserve">      </w:t>
      </w:r>
      <w:r>
        <w:rPr/>
        <w:t>Kneer, Stefan</w:t>
        <w:tab/>
        <w:t>RA/BSV Phönix Sinzheim</w:t>
        <w:tab/>
        <w:t>85</w:t>
        <w:tab/>
        <w:t>13,8/858</w:t>
        <w:tab/>
        <w:t>4,70/897</w:t>
        <w:tab/>
        <w:t>20,5/504</w:t>
        <w:tab/>
        <w:t>3:48/707</w:t>
        <w:tab/>
        <w:t>2 966</w:t>
      </w:r>
    </w:p>
    <w:p>
      <w:pPr>
        <w:pStyle w:val="LAEinzel"/>
        <w:rPr/>
      </w:pPr>
      <w:r>
        <w:rPr/>
        <w:t>42. Koch, Benjamin</w:t>
        <w:tab/>
        <w:t>SW/TV St. Georgen</w:t>
        <w:tab/>
        <w:t>84</w:t>
        <w:tab/>
        <w:t>14,3/784</w:t>
        <w:tab/>
        <w:t>4,61/874</w:t>
        <w:tab/>
        <w:t>23,0/577</w:t>
        <w:tab/>
        <w:t>3:45/725</w:t>
        <w:tab/>
        <w:t>2 960</w:t>
      </w:r>
    </w:p>
    <w:p>
      <w:pPr>
        <w:pStyle w:val="LAEinzel"/>
        <w:rPr/>
      </w:pPr>
      <w:r>
        <w:rPr/>
        <w:t>43. Stich, Jonathan</w:t>
        <w:tab/>
        <w:t>BO/HSG Singen-Gottmad.</w:t>
        <w:tab/>
        <w:t>85</w:t>
        <w:tab/>
        <w:t>14,6/742</w:t>
        <w:tab/>
        <w:t>4,40/820</w:t>
        <w:tab/>
        <w:t>25,0/632</w:t>
        <w:tab/>
        <w:t>3:51/689</w:t>
        <w:tab/>
        <w:t>2 883</w:t>
      </w:r>
    </w:p>
    <w:p>
      <w:pPr>
        <w:pStyle w:val="LAEinzel"/>
        <w:rPr/>
      </w:pPr>
      <w:r>
        <w:rPr/>
        <w:t>44. Epting, Markus</w:t>
        <w:tab/>
        <w:t>SW/TV St. Georgen</w:t>
        <w:tab/>
        <w:t>84</w:t>
        <w:tab/>
        <w:t>14,1/813</w:t>
        <w:tab/>
        <w:t>4,36/809</w:t>
        <w:tab/>
        <w:t>21,5/534</w:t>
        <w:tab/>
        <w:t>3:45/725</w:t>
        <w:tab/>
        <w:t>2 881</w:t>
      </w:r>
    </w:p>
    <w:p>
      <w:pPr>
        <w:pStyle w:val="LAEinzel"/>
        <w:rPr/>
      </w:pPr>
      <w:r>
        <w:rPr/>
        <w:t>45. Gajser, Oliver</w:t>
        <w:tab/>
        <w:t>FR/SG Waldkirch-Denzling.</w:t>
        <w:tab/>
        <w:t>85</w:t>
        <w:tab/>
        <w:t>14,7/728</w:t>
        <w:tab/>
        <w:t>4,33/801</w:t>
        <w:tab/>
        <w:t>20,5/504</w:t>
        <w:tab/>
        <w:t>3:28/841</w:t>
        <w:tab/>
        <w:t>2 874</w:t>
      </w:r>
    </w:p>
    <w:p>
      <w:pPr>
        <w:pStyle w:val="LAEinzel"/>
        <w:rPr/>
      </w:pPr>
      <w:r>
        <w:rPr/>
        <w:t xml:space="preserve">      </w:t>
      </w:r>
      <w:r>
        <w:rPr/>
        <w:t>Fehrenbach, Benjamin</w:t>
        <w:tab/>
        <w:t>SW/TSV Schramberg</w:t>
        <w:tab/>
        <w:t>85</w:t>
        <w:tab/>
        <w:t>14,6/742</w:t>
        <w:tab/>
        <w:t>4,08/735</w:t>
        <w:tab/>
        <w:t>26,5/672</w:t>
        <w:tab/>
        <w:t>3:45/725</w:t>
        <w:tab/>
        <w:t>2 874</w:t>
      </w:r>
    </w:p>
    <w:p>
      <w:pPr>
        <w:pStyle w:val="LAEinzel"/>
        <w:rPr/>
      </w:pPr>
      <w:r>
        <w:rPr/>
        <w:t>47. Stöcklin, Daniel</w:t>
        <w:tab/>
        <w:t>OG/HGW Hofweier</w:t>
        <w:tab/>
        <w:t>84</w:t>
        <w:tab/>
        <w:t>14,3/784</w:t>
        <w:tab/>
        <w:t>4,24/778</w:t>
        <w:tab/>
        <w:t>22,0/548</w:t>
        <w:tab/>
        <w:t>3:40/757</w:t>
        <w:tab/>
        <w:t>2 867</w:t>
      </w:r>
    </w:p>
    <w:p>
      <w:pPr>
        <w:pStyle w:val="LAEinzel"/>
        <w:rPr/>
      </w:pPr>
      <w:r>
        <w:rPr/>
        <w:t>48. Henning, Dominic</w:t>
        <w:tab/>
        <w:t>OR/HC Waldshut-Tiengen</w:t>
        <w:tab/>
        <w:t>85</w:t>
        <w:tab/>
        <w:t>13,8/858</w:t>
        <w:tab/>
        <w:t>4,10/740</w:t>
        <w:tab/>
        <w:t>20,5/504</w:t>
        <w:tab/>
        <w:t>3:43/738</w:t>
        <w:tab/>
        <w:t>2 840</w:t>
      </w:r>
    </w:p>
    <w:p>
      <w:pPr>
        <w:pStyle w:val="LAEinzel"/>
        <w:rPr/>
      </w:pPr>
      <w:r>
        <w:rPr/>
        <w:t>49. Ionescu, Emmanuel</w:t>
        <w:tab/>
        <w:t>BO/HSG Konstanz</w:t>
        <w:tab/>
        <w:t>84</w:t>
        <w:tab/>
        <w:t>14,3/784</w:t>
        <w:tab/>
        <w:t>4,00/713</w:t>
        <w:tab/>
        <w:t>24,5/618</w:t>
        <w:tab/>
        <w:t>3:48/707</w:t>
        <w:tab/>
        <w:t>2 822</w:t>
      </w:r>
    </w:p>
    <w:p>
      <w:pPr>
        <w:pStyle w:val="LAEinzel"/>
        <w:rPr/>
      </w:pPr>
      <w:r>
        <w:rPr/>
        <w:t>50. Curreri, Alfons</w:t>
        <w:tab/>
        <w:t>RA/BSV Phönix Sinzheim</w:t>
        <w:tab/>
        <w:t>85</w:t>
        <w:tab/>
        <w:t>14,3/784</w:t>
        <w:tab/>
        <w:t>4,02/719</w:t>
        <w:tab/>
        <w:t>21,5/534</w:t>
        <w:tab/>
        <w:t>3:40/757</w:t>
        <w:tab/>
        <w:t>2 794</w:t>
      </w:r>
    </w:p>
    <w:p>
      <w:pPr>
        <w:pStyle w:val="LAEinzel"/>
        <w:rPr/>
      </w:pPr>
      <w:r>
        <w:rPr/>
        <w:t>51. Rau, Tobias</w:t>
        <w:tab/>
        <w:t>RA/FA Bietigheim</w:t>
        <w:tab/>
        <w:t>84</w:t>
        <w:tab/>
        <w:t>13,9/843</w:t>
        <w:tab/>
        <w:t>4,35/806</w:t>
        <w:tab/>
        <w:t>24,0/605</w:t>
        <w:tab/>
        <w:t>4:20/518</w:t>
        <w:tab/>
        <w:t>2 772</w:t>
      </w:r>
    </w:p>
    <w:p>
      <w:pPr>
        <w:pStyle w:val="LAEinzel"/>
        <w:rPr/>
      </w:pPr>
      <w:r>
        <w:rPr/>
        <w:t>52. Fehrenbacher, Thomas</w:t>
        <w:tab/>
        <w:t>SW/TSV Lauterbach</w:t>
        <w:tab/>
        <w:t>86</w:t>
        <w:tab/>
        <w:t>14,8/714</w:t>
        <w:tab/>
        <w:t>4,25/780</w:t>
        <w:tab/>
        <w:t>21,0/519</w:t>
        <w:tab/>
        <w:t>3:42/744</w:t>
        <w:tab/>
        <w:t>2 757</w:t>
      </w:r>
    </w:p>
    <w:p>
      <w:pPr>
        <w:pStyle w:val="LAEinzel"/>
        <w:rPr/>
      </w:pPr>
      <w:r>
        <w:rPr/>
        <w:t>53. Braun, Johannes</w:t>
        <w:tab/>
        <w:t>SW/TS Schramberg</w:t>
        <w:tab/>
        <w:t>86</w:t>
        <w:tab/>
        <w:t>14,3/784</w:t>
        <w:tab/>
        <w:t>4,24/778</w:t>
        <w:tab/>
        <w:t>20,5/504</w:t>
        <w:tab/>
        <w:t>3:52/683</w:t>
        <w:tab/>
        <w:t>2 749</w:t>
      </w:r>
    </w:p>
    <w:p>
      <w:pPr>
        <w:pStyle w:val="LAEinzel"/>
        <w:rPr/>
      </w:pPr>
      <w:r>
        <w:rPr/>
        <w:t>54. Waldenmayer, Jörg</w:t>
        <w:tab/>
        <w:t>BO/HSG Konstanz</w:t>
        <w:tab/>
        <w:t>84</w:t>
        <w:tab/>
        <w:t>14,1/813</w:t>
        <w:tab/>
        <w:t>4,10/740</w:t>
        <w:tab/>
        <w:t>19,5/474</w:t>
        <w:tab/>
        <w:t>3:49/701</w:t>
        <w:tab/>
        <w:t>2 728</w:t>
      </w:r>
    </w:p>
    <w:p>
      <w:pPr>
        <w:pStyle w:val="LAEinzel"/>
        <w:rPr/>
      </w:pPr>
      <w:r>
        <w:rPr/>
        <w:t>55. Riebold, David</w:t>
        <w:tab/>
        <w:t>RA/BSV Phönix Sinzheim</w:t>
        <w:tab/>
        <w:t>84</w:t>
        <w:tab/>
        <w:t>14,4/770</w:t>
        <w:tab/>
        <w:t>4,53/854</w:t>
        <w:tab/>
        <w:t>21,5/534</w:t>
        <w:tab/>
        <w:t>4:12/567</w:t>
        <w:tab/>
        <w:t>2 725</w:t>
      </w:r>
    </w:p>
    <w:p>
      <w:pPr>
        <w:pStyle w:val="LAEinzel"/>
        <w:rPr/>
      </w:pPr>
      <w:r>
        <w:rPr/>
        <w:t>56. Gutmann, Marco</w:t>
        <w:tab/>
        <w:t>OG/HGW Hofweier</w:t>
        <w:tab/>
        <w:t>85</w:t>
        <w:tab/>
        <w:t>14,7/728</w:t>
        <w:tab/>
        <w:t>4,13/748</w:t>
        <w:tab/>
        <w:t>21,0/519</w:t>
        <w:tab/>
        <w:t>3:45/725</w:t>
        <w:tab/>
        <w:t>2 720</w:t>
      </w:r>
    </w:p>
    <w:p>
      <w:pPr>
        <w:pStyle w:val="LAEinzel"/>
        <w:rPr/>
      </w:pPr>
      <w:r>
        <w:rPr/>
        <w:t>57. Gerber, Björn</w:t>
        <w:tab/>
        <w:t>RA/BSV Phönix Sinzheim</w:t>
        <w:tab/>
        <w:t>84</w:t>
        <w:tab/>
        <w:t>14,8/714</w:t>
        <w:tab/>
        <w:t>4,20/767</w:t>
        <w:tab/>
        <w:t>21,0/519</w:t>
        <w:tab/>
        <w:t>3:47/713</w:t>
        <w:tab/>
        <w:t>2 713</w:t>
      </w:r>
    </w:p>
    <w:p>
      <w:pPr>
        <w:pStyle w:val="LAEinzel"/>
        <w:rPr/>
      </w:pPr>
      <w:r>
        <w:rPr/>
        <w:t>58. Kühndorf, Manuel</w:t>
        <w:tab/>
        <w:t>OR/TV Grenzach</w:t>
        <w:tab/>
        <w:t>85</w:t>
        <w:tab/>
        <w:t>14,7/728</w:t>
        <w:tab/>
        <w:t>4,30/794</w:t>
        <w:tab/>
        <w:t>23,0/577</w:t>
        <w:tab/>
        <w:t>4:05/610</w:t>
        <w:tab/>
        <w:t>2 709</w:t>
      </w:r>
    </w:p>
    <w:p>
      <w:pPr>
        <w:pStyle w:val="LAEinzel"/>
        <w:rPr/>
      </w:pPr>
      <w:r>
        <w:rPr/>
        <w:t>59. Kühndorf, Benjamin</w:t>
        <w:tab/>
        <w:t>OR/TV Grenzach</w:t>
        <w:tab/>
        <w:t>85</w:t>
        <w:tab/>
        <w:t>15,4/636</w:t>
        <w:tab/>
        <w:t>4,00/713</w:t>
        <w:tab/>
        <w:t>23,5/591</w:t>
        <w:tab/>
        <w:t>3:43/738</w:t>
        <w:tab/>
        <w:t>2 678</w:t>
      </w:r>
    </w:p>
    <w:p>
      <w:pPr>
        <w:pStyle w:val="LAEinzel"/>
        <w:rPr/>
      </w:pPr>
      <w:r>
        <w:rPr/>
        <w:t>60. Karcher, Jonas</w:t>
        <w:tab/>
        <w:t>FR/HSG Freiburg</w:t>
        <w:tab/>
        <w:t>86</w:t>
        <w:tab/>
        <w:t>15,1/675</w:t>
        <w:tab/>
        <w:t>4,41/822</w:t>
        <w:tab/>
        <w:t>20,0/489</w:t>
        <w:tab/>
        <w:t>3:51/689</w:t>
        <w:tab/>
        <w:t>2 675</w:t>
      </w:r>
    </w:p>
    <w:p>
      <w:pPr>
        <w:pStyle w:val="LAEinzel"/>
        <w:rPr/>
      </w:pPr>
      <w:r>
        <w:rPr/>
        <w:t>61. Lawrenz, Oliver</w:t>
        <w:tab/>
        <w:t>RA/TuS Durmersheim</w:t>
        <w:tab/>
        <w:t>85</w:t>
        <w:tab/>
        <w:t>14,8/714</w:t>
        <w:tab/>
        <w:t>4,45/833</w:t>
        <w:tab/>
        <w:t>21,0/519</w:t>
        <w:tab/>
        <w:t>4:08/592</w:t>
        <w:tab/>
        <w:t>2 658</w:t>
      </w:r>
    </w:p>
    <w:p>
      <w:pPr>
        <w:pStyle w:val="LAEinzel"/>
        <w:rPr/>
      </w:pPr>
      <w:r>
        <w:rPr/>
        <w:t>62. Kuner, Thomas</w:t>
        <w:tab/>
        <w:t>SW/TV Triberg</w:t>
        <w:tab/>
        <w:t>84</w:t>
        <w:tab/>
        <w:t>15,2/662</w:t>
        <w:tab/>
        <w:t>4,24/778</w:t>
        <w:tab/>
        <w:t>20,0/489</w:t>
        <w:tab/>
        <w:t>3:45/725</w:t>
        <w:tab/>
        <w:t>2 654</w:t>
      </w:r>
    </w:p>
    <w:p>
      <w:pPr>
        <w:pStyle w:val="LAEinzel"/>
        <w:rPr/>
      </w:pPr>
      <w:r>
        <w:rPr/>
        <w:t>63. Bäurer, Matthias</w:t>
        <w:tab/>
        <w:t>BO/TV Überlingen</w:t>
        <w:tab/>
        <w:t>84</w:t>
        <w:tab/>
        <w:t>15,0/688</w:t>
        <w:tab/>
        <w:t>4,05/727</w:t>
        <w:tab/>
        <w:t>20,5/504</w:t>
        <w:tab/>
        <w:t>3:45/725</w:t>
        <w:tab/>
        <w:t>2 644</w:t>
      </w:r>
    </w:p>
    <w:p>
      <w:pPr>
        <w:pStyle w:val="LAEinzel"/>
        <w:rPr/>
      </w:pPr>
      <w:r>
        <w:rPr/>
        <w:t>64. Koch, Tillmann</w:t>
        <w:tab/>
        <w:t>FR/TSV Alem. Zähringen</w:t>
        <w:tab/>
        <w:t>86</w:t>
        <w:tab/>
        <w:t>14,7/728</w:t>
        <w:tab/>
        <w:t>3,87/677</w:t>
        <w:tab/>
        <w:t>21,0/519</w:t>
        <w:tab/>
        <w:t>3:49/701</w:t>
        <w:tab/>
        <w:t>2 625</w:t>
      </w:r>
    </w:p>
    <w:p>
      <w:pPr>
        <w:pStyle w:val="LAEinzel"/>
        <w:rPr/>
      </w:pPr>
      <w:r>
        <w:rPr/>
        <w:t>65. Zank, Steffen</w:t>
        <w:tab/>
        <w:t>FR/SG Waldkirch-Denzling.</w:t>
        <w:tab/>
        <w:t>86</w:t>
        <w:tab/>
        <w:t>15,0/688</w:t>
        <w:tab/>
        <w:t>4,10/740</w:t>
        <w:tab/>
        <w:t>18,5/443</w:t>
        <w:tab/>
        <w:t>3:44/732</w:t>
        <w:tab/>
        <w:t>2 603</w:t>
      </w:r>
    </w:p>
    <w:p>
      <w:pPr>
        <w:pStyle w:val="LAEinzel"/>
        <w:rPr/>
      </w:pPr>
      <w:r>
        <w:rPr/>
        <w:t>66. Hilss, Philipp</w:t>
        <w:tab/>
        <w:t>FR/TuS Ringsheim</w:t>
        <w:tab/>
        <w:t>85</w:t>
        <w:tab/>
        <w:t>15,3/649</w:t>
        <w:tab/>
        <w:t>3,90/685</w:t>
        <w:tab/>
        <w:t>22,0/548</w:t>
        <w:tab/>
        <w:t>3:52/683</w:t>
        <w:tab/>
        <w:t>2 565</w:t>
      </w:r>
    </w:p>
    <w:p>
      <w:pPr>
        <w:pStyle w:val="LAEinzel"/>
        <w:rPr/>
      </w:pPr>
      <w:r>
        <w:rPr/>
        <w:t>67. Maier, Andreas</w:t>
        <w:tab/>
        <w:t>SW/TV Triberg</w:t>
        <w:tab/>
        <w:t>85</w:t>
        <w:tab/>
        <w:t>14,6/742</w:t>
        <w:tab/>
        <w:t>3,75/643</w:t>
        <w:tab/>
        <w:t>22,0/548</w:t>
        <w:tab/>
        <w:t>4:02/626</w:t>
        <w:tab/>
        <w:t>2 559</w:t>
      </w:r>
    </w:p>
    <w:p>
      <w:pPr>
        <w:pStyle w:val="LAEinzel"/>
        <w:rPr/>
      </w:pPr>
      <w:r>
        <w:rPr/>
        <w:t>68. Echle, Simon</w:t>
        <w:tab/>
        <w:t>RA/FA Bietigheim</w:t>
        <w:tab/>
        <w:t>85</w:t>
        <w:tab/>
        <w:t>14,4/770</w:t>
        <w:tab/>
        <w:t>4,00/713</w:t>
        <w:tab/>
        <w:t>17,0/395</w:t>
        <w:tab/>
        <w:t>3:54/671</w:t>
        <w:tab/>
        <w:t>2 549</w:t>
      </w:r>
    </w:p>
    <w:p>
      <w:pPr>
        <w:pStyle w:val="LAEinzel"/>
        <w:rPr/>
      </w:pPr>
      <w:r>
        <w:rPr/>
        <w:t>69. Stucke, Markus</w:t>
        <w:tab/>
        <w:t>RA/BSV Phönix Sinzheim</w:t>
        <w:tab/>
        <w:t>85</w:t>
        <w:tab/>
        <w:t>14,4/770</w:t>
        <w:tab/>
        <w:t>3,80/657</w:t>
        <w:tab/>
        <w:t>18,0/427</w:t>
        <w:tab/>
        <w:t>4:01/632</w:t>
        <w:tab/>
        <w:t>2 486</w:t>
      </w:r>
    </w:p>
    <w:p>
      <w:pPr>
        <w:pStyle w:val="LAEinzel"/>
        <w:rPr/>
      </w:pPr>
      <w:r>
        <w:rPr/>
        <w:t>70. Ebner, Adriano</w:t>
        <w:tab/>
        <w:t>FR/TSV Alem. Zähringen</w:t>
        <w:tab/>
        <w:t>86</w:t>
        <w:tab/>
        <w:t>15,0/688</w:t>
        <w:tab/>
        <w:t>3,58/598</w:t>
        <w:tab/>
        <w:t>17,5/411</w:t>
        <w:tab/>
        <w:t>3:43/738</w:t>
        <w:tab/>
        <w:t>2 435</w:t>
      </w:r>
    </w:p>
    <w:p>
      <w:pPr>
        <w:pStyle w:val="LAEinzel"/>
        <w:rPr/>
      </w:pPr>
      <w:r>
        <w:rPr/>
        <w:t>71. Strübin, Sven</w:t>
        <w:tab/>
        <w:t>FR/SG Waldkirch-Denzling.</w:t>
        <w:tab/>
        <w:t>87</w:t>
        <w:tab/>
        <w:t>15,4/636</w:t>
        <w:tab/>
        <w:t>3,86/674</w:t>
        <w:tab/>
        <w:t>17,5/411</w:t>
        <w:tab/>
        <w:t>3:50/695</w:t>
        <w:tab/>
        <w:t>2 416</w:t>
      </w:r>
    </w:p>
    <w:p>
      <w:pPr>
        <w:pStyle w:val="LAEinzel"/>
        <w:rPr/>
      </w:pPr>
      <w:r>
        <w:rPr/>
        <w:t>72. Hochstuhl, Fabian</w:t>
        <w:tab/>
        <w:t>RA/TV Sandweier</w:t>
        <w:tab/>
        <w:t>84</w:t>
        <w:tab/>
        <w:t>15,8/588</w:t>
        <w:tab/>
        <w:t>4,01/716</w:t>
        <w:tab/>
        <w:t>22,0/548</w:t>
        <w:tab/>
        <w:t>4:23/500</w:t>
        <w:tab/>
        <w:t>2 352</w:t>
      </w:r>
    </w:p>
    <w:p>
      <w:pPr>
        <w:pStyle w:val="LAEinzel"/>
        <w:rPr/>
      </w:pPr>
      <w:r>
        <w:rPr/>
        <w:t>73. Deninger, Sebastian</w:t>
        <w:tab/>
        <w:t>OR/HC Waldshut-Tiengen</w:t>
        <w:tab/>
        <w:t>84</w:t>
        <w:tab/>
        <w:t>15,1/675</w:t>
        <w:tab/>
        <w:t>3,55/589</w:t>
        <w:tab/>
        <w:t>20,0/489</w:t>
        <w:tab/>
        <w:t>4:21/512</w:t>
        <w:tab/>
        <w:t>2 265</w:t>
      </w:r>
    </w:p>
    <w:p>
      <w:pPr>
        <w:pStyle w:val="LAEinzel"/>
        <w:rPr/>
      </w:pPr>
      <w:r>
        <w:rPr/>
        <w:t>74. Schönmüller, Stefan</w:t>
        <w:tab/>
        <w:t>OR/ESV Weil am Rhein</w:t>
        <w:tab/>
        <w:t>84</w:t>
        <w:tab/>
        <w:t>17,1/446</w:t>
        <w:tab/>
        <w:t>3,30/515</w:t>
        <w:tab/>
        <w:t>14,5/310</w:t>
        <w:tab/>
        <w:t>4:52/350</w:t>
        <w:tab/>
        <w:t>1 621</w:t>
      </w:r>
    </w:p>
    <w:p>
      <w:pPr>
        <w:pStyle w:val="LAEinzel"/>
        <w:rPr/>
      </w:pPr>
      <w:r>
        <w:rPr/>
        <w:t>75. Ratka, Adam</w:t>
        <w:tab/>
        <w:t>RA/Rastatter TV</w:t>
        <w:tab/>
        <w:t>85</w:t>
        <w:tab/>
        <w:t>18,6/307</w:t>
        <w:tab/>
        <w:t>3,18/479</w:t>
        <w:tab/>
        <w:t>18,0/427</w:t>
        <w:tab/>
        <w:t>5:24/214</w:t>
        <w:tab/>
        <w:t>1 427</w:t>
      </w:r>
    </w:p>
    <w:p>
      <w:pPr>
        <w:pStyle w:val="LAEinzel"/>
        <w:rPr/>
      </w:pPr>
      <w:r>
        <w:rPr/>
        <w:t>76. Nowak, Jesko</w:t>
        <w:tab/>
        <w:t>OR/ESV Weil am Rhein</w:t>
        <w:tab/>
        <w:t>84</w:t>
        <w:tab/>
        <w:t>0,0/0</w:t>
        <w:tab/>
        <w:t>0,00/0</w:t>
        <w:tab/>
        <w:t xml:space="preserve"> 0,0/0</w:t>
        <w:tab/>
        <w:t>0:00/0</w:t>
        <w:tab/>
        <w:t>0</w:t>
      </w:r>
    </w:p>
    <w:p>
      <w:pPr>
        <w:pStyle w:val="LAEinzel"/>
        <w:rPr/>
      </w:pPr>
      <w:r>
        <w:rPr/>
        <w:t xml:space="preserve">      </w:t>
      </w:r>
      <w:r>
        <w:rPr/>
        <w:t>Reeb, Philipp</w:t>
        <w:tab/>
        <w:t>OR/SV Schopfheim</w:t>
        <w:tab/>
        <w:t>84</w:t>
        <w:tab/>
        <w:t>0,0/0</w:t>
        <w:tab/>
        <w:t>0,00/0</w:t>
        <w:tab/>
        <w:t xml:space="preserve"> 0,0/0</w:t>
        <w:tab/>
        <w:t>0:00/0</w:t>
        <w:tab/>
        <w:t>0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-Bodensee</w:t>
      </w:r>
    </w:p>
    <w:p>
      <w:pPr>
        <w:pStyle w:val="Torschuetzen"/>
        <w:rPr/>
      </w:pPr>
      <w:r>
        <w:rPr/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spacing w:before="60" w:after="0"/>
        <w:rPr/>
      </w:pPr>
      <w:r>
        <w:rPr/>
        <w:t xml:space="preserve">  </w:t>
      </w:r>
      <w:r>
        <w:rPr/>
        <w:t>1.</w:t>
        <w:tab/>
        <w:t>Bruzek, Clemens (Oberrhein)</w:t>
        <w:tab/>
        <w:t>12,8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Eßrich, Dennis (Hegau-Bodensee)</w:t>
        <w:tab/>
        <w:t>12,9 sec.</w:t>
      </w:r>
    </w:p>
    <w:p>
      <w:pPr>
        <w:pStyle w:val="LADisz"/>
        <w:rPr/>
      </w:pPr>
      <w:r>
        <w:rPr/>
        <w:tab/>
        <w:t>Füchter, Martin (Schwarzwald)</w:t>
        <w:tab/>
        <w:t>12,9 sec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Schreck, David (Rastatt)</w:t>
        <w:tab/>
        <w:t>13,0 sec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Göppert, Thierry (Offenburg)</w:t>
        <w:tab/>
        <w:t>13,2 sec.</w:t>
      </w:r>
    </w:p>
    <w:p>
      <w:pPr>
        <w:pStyle w:val="LADisz"/>
        <w:rPr/>
      </w:pPr>
      <w:r>
        <w:rPr/>
        <w:tab/>
        <w:t>Ruess, Volker (Freiburg)</w:t>
        <w:tab/>
        <w:t>13,2 sec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Bindner, David (Offenburg)</w:t>
        <w:tab/>
        <w:t>13,3 sec.</w:t>
      </w:r>
    </w:p>
    <w:p>
      <w:pPr>
        <w:pStyle w:val="LADisz"/>
        <w:rPr/>
      </w:pPr>
      <w:r>
        <w:rPr/>
        <w:tab/>
        <w:t>Sutter, Martin (Offenburg)</w:t>
        <w:tab/>
        <w:t>13,3 sec.</w:t>
      </w:r>
    </w:p>
    <w:p>
      <w:pPr>
        <w:pStyle w:val="LADisz"/>
        <w:rPr/>
      </w:pPr>
      <w:r>
        <w:rPr/>
        <w:tab/>
        <w:t>Becherer, Benjamin (Schwarzwald)</w:t>
        <w:tab/>
        <w:t>13,3 sec.</w:t>
      </w:r>
    </w:p>
    <w:p>
      <w:pPr>
        <w:pStyle w:val="LADisz"/>
        <w:rPr/>
      </w:pPr>
      <w:r>
        <w:rPr/>
        <w:tab/>
        <w:t>Ebner, Sandro (Freiburg)</w:t>
        <w:tab/>
        <w:t>13,3 sec.</w:t>
      </w:r>
    </w:p>
    <w:p>
      <w:pPr>
        <w:pStyle w:val="LADisz"/>
        <w:rPr/>
      </w:pPr>
      <w:r>
        <w:rPr/>
        <w:tab/>
        <w:t>Vogel, Matthias (Rastatt)</w:t>
        <w:tab/>
        <w:t>13,3 sec.</w:t>
      </w:r>
    </w:p>
    <w:p>
      <w:pPr>
        <w:pStyle w:val="LADisz"/>
        <w:rPr/>
      </w:pPr>
      <w:r>
        <w:rPr/>
        <w:t>12.</w:t>
        <w:tab/>
        <w:t>Wiest, Stefan (Hegau-Bodensee)</w:t>
        <w:tab/>
        <w:t>13,4 sec.</w:t>
      </w:r>
    </w:p>
    <w:p>
      <w:pPr>
        <w:pStyle w:val="LADisz"/>
        <w:rPr/>
      </w:pPr>
      <w:r>
        <w:rPr/>
        <w:t>13.</w:t>
        <w:tab/>
        <w:t>Kutscher, Christian (Hegau-Bodensee)</w:t>
        <w:tab/>
        <w:t>13,5 sec.</w:t>
      </w:r>
    </w:p>
    <w:p>
      <w:pPr>
        <w:pStyle w:val="LADisz"/>
        <w:rPr/>
      </w:pPr>
      <w:r>
        <w:rPr/>
        <w:tab/>
        <w:t>Hirling, Martin (Hegau-Bodensee)</w:t>
        <w:tab/>
        <w:t>13,5 sec.</w:t>
      </w:r>
    </w:p>
    <w:p>
      <w:pPr>
        <w:pStyle w:val="LADisz"/>
        <w:rPr/>
      </w:pPr>
      <w:r>
        <w:rPr/>
        <w:tab/>
        <w:t>Bauert, Thomas (Offenburg)</w:t>
        <w:tab/>
        <w:t>13,5 sec.</w:t>
      </w:r>
    </w:p>
    <w:p>
      <w:pPr>
        <w:pStyle w:val="LADisz"/>
        <w:rPr/>
      </w:pPr>
      <w:r>
        <w:rPr/>
        <w:tab/>
        <w:t>Wiedenmann, Andreas (Offenburg)</w:t>
        <w:tab/>
        <w:t>13,5 sec.</w:t>
      </w:r>
    </w:p>
    <w:p>
      <w:pPr>
        <w:pStyle w:val="LADisz"/>
        <w:rPr/>
      </w:pPr>
      <w:r>
        <w:rPr/>
        <w:tab/>
        <w:t>Seibt, Christian (Oberrhein)</w:t>
        <w:tab/>
        <w:t>13,5 sec.</w:t>
      </w:r>
    </w:p>
    <w:p>
      <w:pPr>
        <w:pStyle w:val="LADisz"/>
        <w:rPr/>
      </w:pPr>
      <w:r>
        <w:rPr/>
        <w:tab/>
        <w:t>Moser, Philipp (Freiburg)</w:t>
        <w:tab/>
        <w:t>13,5 sec.</w:t>
      </w:r>
    </w:p>
    <w:p>
      <w:pPr>
        <w:pStyle w:val="LADisz"/>
        <w:rPr>
          <w:b/>
          <w:b/>
          <w:bCs/>
        </w:rPr>
      </w:pPr>
      <w:r>
        <w:rPr>
          <w:b/>
          <w:bCs/>
        </w:rPr>
        <w:t>Weitsprung</w:t>
      </w:r>
    </w:p>
    <w:p>
      <w:pPr>
        <w:pStyle w:val="LADisz"/>
        <w:spacing w:before="60" w:after="0"/>
        <w:rPr/>
      </w:pPr>
      <w:r>
        <w:rPr/>
        <w:t xml:space="preserve">  </w:t>
      </w:r>
      <w:r>
        <w:rPr/>
        <w:t>1.</w:t>
        <w:tab/>
        <w:t>Füchter, Martin (Schwarzwald)</w:t>
        <w:tab/>
        <w:t>5,23  m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Bruzek, Clemens (Oberrhein)</w:t>
        <w:tab/>
        <w:t>5,17  m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Schreck, David (Rastatt)</w:t>
        <w:tab/>
        <w:t>5,14  m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Anders, Thomas (Freiburg)</w:t>
        <w:tab/>
        <w:t>5,13  m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Ruess, Volker (Freiburg)</w:t>
        <w:tab/>
        <w:t>5,09  m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Bauert, Thomas (Offenburg)</w:t>
        <w:tab/>
        <w:t>5,07  m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Grigull, Christoph (Hegau-Bodens.)</w:t>
        <w:tab/>
        <w:t>5,05  m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Göppert, Thierry (Offenburg)</w:t>
        <w:tab/>
        <w:t>5,02  m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Kutscher, Christian (Hegau-Bodensee)</w:t>
        <w:tab/>
        <w:t>4,95  m</w:t>
      </w:r>
    </w:p>
    <w:p>
      <w:pPr>
        <w:pStyle w:val="LADisz"/>
        <w:rPr/>
      </w:pPr>
      <w:r>
        <w:rPr/>
        <w:t>10.</w:t>
        <w:tab/>
        <w:t>Becherer, Benjamin (Schwarzwald)</w:t>
        <w:tab/>
        <w:t>4,93  m</w:t>
      </w:r>
    </w:p>
    <w:p>
      <w:pPr>
        <w:pStyle w:val="LADisz"/>
        <w:rPr/>
      </w:pPr>
      <w:r>
        <w:rPr/>
        <w:t>11.</w:t>
        <w:tab/>
        <w:t>Zank, Carsten (Freiburg)</w:t>
        <w:tab/>
        <w:t>4,92  m</w:t>
      </w:r>
    </w:p>
    <w:p>
      <w:pPr>
        <w:pStyle w:val="LADisz"/>
        <w:rPr/>
      </w:pPr>
      <w:r>
        <w:rPr/>
        <w:t>12.</w:t>
        <w:tab/>
        <w:t>Schneider, David (Oberrhein)</w:t>
        <w:tab/>
        <w:t>4,90  m</w:t>
      </w:r>
    </w:p>
    <w:p>
      <w:pPr>
        <w:pStyle w:val="LADisz"/>
        <w:rPr/>
      </w:pPr>
      <w:r>
        <w:rPr/>
        <w:tab/>
        <w:t>Vögtler, Benjamin (Oberrhein)</w:t>
        <w:tab/>
        <w:t>4,90  m</w:t>
      </w:r>
    </w:p>
    <w:p>
      <w:pPr>
        <w:pStyle w:val="LADisz"/>
        <w:rPr/>
      </w:pPr>
      <w:r>
        <w:rPr/>
        <w:t>14.</w:t>
        <w:tab/>
        <w:t>Appenzeller, Michael (Offenburg)</w:t>
        <w:tab/>
        <w:t>4,89  m</w:t>
      </w:r>
    </w:p>
    <w:p>
      <w:pPr>
        <w:pStyle w:val="LADisz"/>
        <w:rPr/>
      </w:pPr>
      <w:r>
        <w:rPr/>
        <w:t>15.</w:t>
        <w:tab/>
        <w:t>Breithaupt, Steffen (Schwarzwald)</w:t>
        <w:tab/>
        <w:t>4,86  m</w:t>
      </w:r>
    </w:p>
    <w:p>
      <w:pPr>
        <w:pStyle w:val="LADisz"/>
        <w:rPr/>
      </w:pPr>
      <w:r>
        <w:rPr/>
        <w:t>16.</w:t>
        <w:tab/>
        <w:t>Eßrich, Dennis (Hegau-Bodensee)</w:t>
        <w:tab/>
        <w:t>4,85  m</w:t>
      </w:r>
    </w:p>
    <w:p>
      <w:pPr>
        <w:pStyle w:val="LADisz"/>
        <w:rPr/>
      </w:pPr>
      <w:r>
        <w:rPr/>
        <w:tab/>
        <w:t>Seibt, Christian (Oberrhein)</w:t>
        <w:tab/>
        <w:t>4,85  m</w:t>
      </w:r>
    </w:p>
    <w:p>
      <w:pPr>
        <w:pStyle w:val="LADisz"/>
        <w:rPr/>
      </w:pPr>
      <w:r>
        <w:rPr/>
        <w:t>18.</w:t>
        <w:tab/>
        <w:t>Wiedenmann, Andreas (Offenburg)</w:t>
        <w:tab/>
        <w:t>4,82  m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LADisz"/>
        <w:jc w:val="center"/>
        <w:rPr/>
      </w:pPr>
      <w:r>
        <w:rPr/>
        <w:t>4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rPr>
          <w:b/>
          <w:b/>
          <w:bCs/>
        </w:rPr>
      </w:pPr>
      <w:r>
        <w:rPr>
          <w:b/>
          <w:bCs/>
        </w:rPr>
        <w:t>Weitwurf (800 gr-Ball)</w:t>
      </w:r>
    </w:p>
    <w:p>
      <w:pPr>
        <w:pStyle w:val="LADisz"/>
        <w:spacing w:before="60" w:after="0"/>
        <w:rPr/>
      </w:pPr>
      <w:r>
        <w:rPr/>
        <w:t xml:space="preserve">  </w:t>
      </w:r>
      <w:r>
        <w:rPr/>
        <w:t>1.</w:t>
        <w:tab/>
        <w:t>Zank, Carsten (Freiburg)</w:t>
        <w:tab/>
        <w:t>28,5  m</w:t>
      </w:r>
    </w:p>
    <w:p>
      <w:pPr>
        <w:pStyle w:val="LADisz"/>
        <w:rPr/>
      </w:pPr>
      <w:r>
        <w:rPr/>
        <w:tab/>
        <w:t>Kutscher, Christian (Hegau-Bodensee)</w:t>
        <w:tab/>
        <w:t>28,5  m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Wiest, Stefan (Hegau-Bodensee)</w:t>
        <w:tab/>
        <w:t>27,5  m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Füchter, Martin (Schwarzwald)</w:t>
        <w:tab/>
        <w:t>27,0  m</w:t>
      </w:r>
    </w:p>
    <w:p>
      <w:pPr>
        <w:pStyle w:val="LADisz"/>
        <w:rPr/>
      </w:pPr>
      <w:r>
        <w:rPr/>
        <w:tab/>
        <w:t>Heuberger, Christian (Offenburg)</w:t>
        <w:tab/>
        <w:t>27,0  m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Smith, Alistair (Oberrhein)</w:t>
        <w:tab/>
        <w:t>26,5  m</w:t>
      </w:r>
    </w:p>
    <w:p>
      <w:pPr>
        <w:pStyle w:val="LADisz"/>
        <w:rPr/>
      </w:pPr>
      <w:r>
        <w:rPr/>
        <w:tab/>
        <w:t>Fehrenbach, Benjamin (Schwarzwald)</w:t>
        <w:tab/>
        <w:t>26,5  m</w:t>
      </w:r>
    </w:p>
    <w:p>
      <w:pPr>
        <w:pStyle w:val="LADisz"/>
        <w:rPr/>
      </w:pPr>
      <w:r>
        <w:rPr/>
        <w:tab/>
        <w:t>Schneider, Timo (Offenburg)</w:t>
        <w:tab/>
        <w:t>26,5  m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Becherer, Benjamin (Schwarzwald)</w:t>
        <w:tab/>
        <w:t>26,0  m</w:t>
      </w:r>
    </w:p>
    <w:p>
      <w:pPr>
        <w:pStyle w:val="LADisz"/>
        <w:rPr/>
      </w:pPr>
      <w:r>
        <w:rPr/>
        <w:tab/>
        <w:t>Danner, Felix (Freiburg)</w:t>
        <w:tab/>
        <w:t>26,0  m</w:t>
      </w:r>
    </w:p>
    <w:p>
      <w:pPr>
        <w:pStyle w:val="LADisz"/>
        <w:rPr/>
      </w:pPr>
      <w:r>
        <w:rPr/>
        <w:tab/>
        <w:t>Anders, Thomas (Freiburg)</w:t>
        <w:tab/>
        <w:t>26,0  m</w:t>
      </w:r>
    </w:p>
    <w:p>
      <w:pPr>
        <w:pStyle w:val="LADisz"/>
        <w:rPr/>
      </w:pPr>
      <w:r>
        <w:rPr/>
        <w:t>12.</w:t>
        <w:tab/>
        <w:t>Ebner, Sandro (Freiburg)</w:t>
        <w:tab/>
        <w:t>25,5  m</w:t>
      </w:r>
    </w:p>
    <w:p>
      <w:pPr>
        <w:pStyle w:val="LADisz"/>
        <w:rPr/>
      </w:pPr>
      <w:r>
        <w:rPr/>
        <w:tab/>
        <w:t>Moser, Philipp (Freiburg)</w:t>
        <w:tab/>
        <w:t>25,5  m</w:t>
      </w:r>
    </w:p>
    <w:p>
      <w:pPr>
        <w:pStyle w:val="LADisz"/>
        <w:rPr/>
      </w:pPr>
      <w:r>
        <w:rPr/>
        <w:tab/>
        <w:t>Kimmig, Carsten (Offenburg)</w:t>
        <w:tab/>
        <w:t>25,5  m</w:t>
      </w:r>
    </w:p>
    <w:p>
      <w:pPr>
        <w:pStyle w:val="LADisz"/>
        <w:rPr/>
      </w:pPr>
      <w:r>
        <w:rPr/>
        <w:t>15.</w:t>
        <w:tab/>
        <w:t>Cavallo, Clemente (Oberrhein)</w:t>
        <w:tab/>
        <w:t>25,0  m</w:t>
      </w:r>
    </w:p>
    <w:p>
      <w:pPr>
        <w:pStyle w:val="LADisz"/>
        <w:rPr/>
      </w:pPr>
      <w:r>
        <w:rPr/>
        <w:tab/>
        <w:t>Bruzek, Clemens (Oberrhein)</w:t>
        <w:tab/>
        <w:t>25,0  m</w:t>
      </w:r>
    </w:p>
    <w:p>
      <w:pPr>
        <w:pStyle w:val="LADisz"/>
        <w:rPr/>
      </w:pPr>
      <w:r>
        <w:rPr/>
        <w:tab/>
        <w:t>Stich, Jonathan (Hegau-Bodensee)</w:t>
        <w:tab/>
        <w:t>25,0  m</w:t>
      </w:r>
    </w:p>
    <w:p>
      <w:pPr>
        <w:pStyle w:val="LADisz"/>
        <w:rPr/>
      </w:pPr>
      <w:r>
        <w:rPr/>
        <w:tab/>
        <w:t>Bindner, David (Offenburg)</w:t>
        <w:tab/>
        <w:t>25,0  m</w:t>
      </w:r>
    </w:p>
    <w:p>
      <w:pPr>
        <w:pStyle w:val="LADisz"/>
        <w:rPr>
          <w:b/>
          <w:b/>
          <w:bCs/>
        </w:rPr>
      </w:pPr>
      <w:r>
        <w:rPr>
          <w:b/>
          <w:bCs/>
        </w:rPr>
        <w:t>1000-m-Lauf</w:t>
      </w:r>
    </w:p>
    <w:p>
      <w:pPr>
        <w:pStyle w:val="LADisz"/>
        <w:spacing w:before="60" w:after="0"/>
        <w:rPr/>
      </w:pPr>
      <w:r>
        <w:rPr/>
        <w:t xml:space="preserve">  </w:t>
      </w:r>
      <w:r>
        <w:rPr/>
        <w:t>1.</w:t>
        <w:tab/>
        <w:t>Ruess, Volker (Freiburg)</w:t>
        <w:tab/>
        <w:t>3:04 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Kutscher, Christian (Hegau-Bodensee)</w:t>
        <w:tab/>
        <w:t>3:05 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Hirling, Martin (Hegau-Bodensee)</w:t>
        <w:tab/>
        <w:t>3:13 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Wiest, Stefan (Hegau-Bodensee)</w:t>
        <w:tab/>
        <w:t>3:15  min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Becherer, Benjamin (Schwarzwald)</w:t>
        <w:tab/>
        <w:t>3:16  min.</w:t>
      </w:r>
    </w:p>
    <w:p>
      <w:pPr>
        <w:pStyle w:val="LADisz"/>
        <w:rPr/>
      </w:pPr>
      <w:r>
        <w:rPr/>
        <w:tab/>
        <w:t>Zank, Carsten (Freiburg)</w:t>
        <w:tab/>
        <w:t>3:16  min.</w:t>
      </w:r>
    </w:p>
    <w:p>
      <w:pPr>
        <w:pStyle w:val="LADisz"/>
        <w:rPr/>
      </w:pPr>
      <w:r>
        <w:rPr/>
        <w:tab/>
        <w:t>Eßrich, Dennis (Hegau-Bodensee)</w:t>
        <w:tab/>
        <w:t>3:16 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Seibt, Christian (Oberrhein)</w:t>
        <w:tab/>
        <w:t>3:20  min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Bruzek, Clemens (Oberrhein)</w:t>
        <w:tab/>
        <w:t>3:21  min.</w:t>
      </w:r>
    </w:p>
    <w:p>
      <w:pPr>
        <w:pStyle w:val="LADisz"/>
        <w:rPr/>
      </w:pPr>
      <w:r>
        <w:rPr/>
        <w:t>10.</w:t>
        <w:tab/>
        <w:t>Breithaupt, Steffen (Schwarzwald)</w:t>
        <w:tab/>
        <w:t>3:23  min.</w:t>
      </w:r>
    </w:p>
    <w:p>
      <w:pPr>
        <w:pStyle w:val="LADisz"/>
        <w:rPr/>
      </w:pPr>
      <w:r>
        <w:rPr/>
        <w:tab/>
        <w:t>Eckert, Stefan (Oberrhein)</w:t>
        <w:tab/>
        <w:t>3:23  min.</w:t>
      </w:r>
    </w:p>
    <w:p>
      <w:pPr>
        <w:pStyle w:val="LADisz"/>
        <w:rPr/>
      </w:pPr>
      <w:r>
        <w:rPr/>
        <w:t>12.</w:t>
        <w:tab/>
        <w:t>Schneider, Timo (Offenburg)</w:t>
        <w:tab/>
        <w:t>3:24  min.</w:t>
      </w:r>
    </w:p>
    <w:p>
      <w:pPr>
        <w:pStyle w:val="LADisz"/>
        <w:rPr/>
      </w:pPr>
      <w:r>
        <w:rPr/>
        <w:t>13.</w:t>
        <w:tab/>
        <w:t>Sutter, Martin (Offenburg)</w:t>
        <w:tab/>
        <w:t>3:25  min.</w:t>
      </w:r>
    </w:p>
    <w:p>
      <w:pPr>
        <w:pStyle w:val="LADisz"/>
        <w:rPr/>
      </w:pPr>
      <w:r>
        <w:rPr/>
        <w:t>14.</w:t>
        <w:tab/>
        <w:t>Appenzeller, Michael (Offenburg)</w:t>
        <w:tab/>
        <w:t>3:27  min.</w:t>
      </w:r>
    </w:p>
    <w:p>
      <w:pPr>
        <w:pStyle w:val="LADisz"/>
        <w:rPr/>
      </w:pPr>
      <w:r>
        <w:rPr/>
        <w:t>15.</w:t>
        <w:tab/>
        <w:t>Gajser, Oliver (Freiburg)</w:t>
        <w:tab/>
        <w:t>3:28  min.</w:t>
      </w:r>
    </w:p>
    <w:p>
      <w:pPr>
        <w:pStyle w:val="LADisz"/>
        <w:rPr/>
      </w:pPr>
      <w:r>
        <w:rPr/>
        <w:tab/>
        <w:t>Wiedenmann, Andreas (Offenburg)</w:t>
        <w:tab/>
        <w:t>3:28  min.</w:t>
      </w:r>
    </w:p>
    <w:p>
      <w:pPr>
        <w:pStyle w:val="LADisz"/>
        <w:rPr/>
      </w:pPr>
      <w:r>
        <w:rPr/>
        <w:t>17.</w:t>
        <w:tab/>
        <w:t>Ebner, Sandro (Freiburg)</w:t>
        <w:tab/>
        <w:t>3:29  min.</w:t>
      </w:r>
    </w:p>
    <w:p>
      <w:pPr>
        <w:pStyle w:val="LADisz"/>
        <w:rPr/>
      </w:pPr>
      <w:r>
        <w:rPr/>
        <w:tab/>
        <w:t>See, Christian (Offenburg)</w:t>
        <w:tab/>
        <w:t>3:29 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AbschTite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4  Leichtathletik-Vierkampf - Mannschaftswertung</w:t>
      </w:r>
    </w:p>
    <w:p>
      <w:pPr>
        <w:pStyle w:val="LAMschKopf"/>
        <w:rPr/>
      </w:pPr>
      <w:r>
        <w:rPr/>
        <w:t>1. Bezirk Offenburg</w:t>
        <w:tab/>
        <w:t>31 962  Punkte</w:t>
      </w:r>
    </w:p>
    <w:p>
      <w:pPr>
        <w:pStyle w:val="LAMsch"/>
        <w:rPr/>
      </w:pPr>
      <w:r>
        <w:rPr/>
        <w:tab/>
        <w:t>(Göppert 3341, Schneider 3331, Sutter 3293, Bauert 3269, Wiedenmann 3265, Bindner 3189,  Appenzeller 3169, Aschenbrenner 3083, Kimmig 3019, Heuberger 3003, See 2989*, Stöcklin 2867*, Gutmann 2720*)</w:t>
      </w:r>
    </w:p>
    <w:p>
      <w:pPr>
        <w:pStyle w:val="LAMschKopf"/>
        <w:rPr/>
      </w:pPr>
      <w:r>
        <w:rPr/>
        <w:t>2. Bezirk Hegau-Bodensee</w:t>
        <w:tab/>
        <w:t>31 746  Punkte</w:t>
      </w:r>
    </w:p>
    <w:p>
      <w:pPr>
        <w:pStyle w:val="LAMsch"/>
        <w:rPr/>
      </w:pPr>
      <w:r>
        <w:rPr/>
        <w:tab/>
        <w:t>(Kutscher 3619, Wiest 3435, Eßrich 3424, Hirling 3225, Grigull 3204, Aich 3065, Sieck 3059, Fahr 3010, Stich 2883, Ionescu 2822, Waldenmayer 2728*, Bäurer 2644*)</w:t>
      </w:r>
    </w:p>
    <w:p>
      <w:pPr>
        <w:pStyle w:val="LAMschKopf"/>
        <w:rPr/>
      </w:pPr>
      <w:r>
        <w:rPr/>
        <w:t>3. Bezirk Schwarzwald</w:t>
        <w:tab/>
        <w:t>30 652  Punkte</w:t>
      </w:r>
    </w:p>
    <w:p>
      <w:pPr>
        <w:pStyle w:val="LAMsch"/>
        <w:rPr/>
      </w:pPr>
      <w:r>
        <w:rPr/>
        <w:tab/>
        <w:t>(Füchter 3518, Becherer 3486, Breithaupt 3294, Gaiser 3157, Schneider 2976, Koch 2960, Epting 2881, Fehrenbach 2874, Fehrenbacher 2757, Braun 2749, Kuner 2654*, Maier 2559*)</w:t>
      </w:r>
    </w:p>
    <w:p>
      <w:pPr>
        <w:pStyle w:val="LAMschKopf"/>
        <w:rPr/>
      </w:pPr>
      <w:r>
        <w:rPr/>
        <w:t>4. Bezirk Freiburg</w:t>
        <w:tab/>
        <w:t>30 563  Punkte</w:t>
      </w:r>
    </w:p>
    <w:p>
      <w:pPr>
        <w:pStyle w:val="LAMsch"/>
        <w:rPr/>
      </w:pPr>
      <w:r>
        <w:rPr/>
        <w:tab/>
        <w:t>(Ruess 3580, C. Zank 3422, S. Ebner 3320, Moser 3238, Anders 3206, Danner 3020, Gajser 2874, Karcher 2675, Koch 2625, S. Zank 2603, Hilss 2565*, A. Ebner 2435*, Strübin 2416*)</w:t>
      </w:r>
    </w:p>
    <w:p>
      <w:pPr>
        <w:pStyle w:val="LAMschKopf"/>
        <w:rPr/>
      </w:pPr>
      <w:r>
        <w:rPr/>
        <w:t>5. Bezirk Oberrhein</w:t>
        <w:tab/>
        <w:t>30 553  Punkte</w:t>
      </w:r>
    </w:p>
    <w:p>
      <w:pPr>
        <w:pStyle w:val="LAMsch"/>
        <w:rPr/>
      </w:pPr>
      <w:r>
        <w:rPr/>
        <w:tab/>
        <w:t>(Bruzek 3565, Seibt 3246, Vögtler 3246, Schneider 3167, Smith 3092, Eckert 3027, Cavallo 2983, Henning 2840, M. Kühndorf 2709, B. Kühndorf 2678, Deninger 2265*, Schönmüller 1621*, Nowak 0*, Reeb 0*)</w:t>
      </w:r>
    </w:p>
    <w:p>
      <w:pPr>
        <w:pStyle w:val="LAMschKopf"/>
        <w:rPr/>
      </w:pPr>
      <w:r>
        <w:rPr/>
        <w:t>6. Bezirk Rastatt</w:t>
        <w:tab/>
        <w:t>28 688  Punkte</w:t>
      </w:r>
    </w:p>
    <w:p>
      <w:pPr>
        <w:pStyle w:val="LAMsch"/>
        <w:rPr/>
      </w:pPr>
      <w:r>
        <w:rPr/>
        <w:tab/>
        <w:t>(Schreck 3357, Vogel 3188, Heck 2966, Kneer 2966, Curreri 2794, Rau 2772, Riebold 2725, Gerber 2713, Lawrenz 2658, Echle 2549, Stucke 2486*, Hochstuhl 2352*, Ratka 1427*)</w:t>
      </w:r>
    </w:p>
    <w:p>
      <w:pPr>
        <w:pStyle w:val="Normal"/>
        <w:spacing w:before="16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* Streichresultate</w:t>
      </w:r>
    </w:p>
    <w:p>
      <w:pPr>
        <w:pStyle w:val="SpielB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rgGF"/>
        <w:tabs>
          <w:tab w:val="left" w:pos="1418" w:leader="none"/>
          <w:tab w:val="left" w:pos="3969" w:leader="none"/>
          <w:tab w:val="left" w:pos="4253" w:leader="none"/>
          <w:tab w:val="right" w:pos="4536" w:leader="none"/>
          <w:tab w:val="right" w:pos="5103" w:leader="none"/>
          <w:tab w:val="left" w:pos="5670" w:leader="none"/>
          <w:tab w:val="right" w:pos="5954" w:leader="none"/>
          <w:tab w:val="right" w:pos="6237" w:leader="none"/>
          <w:tab w:val="left" w:pos="6379" w:leader="none"/>
          <w:tab w:val="right" w:pos="7513" w:leader="none"/>
          <w:tab w:val="left" w:pos="8222" w:leader="none"/>
        </w:tabs>
        <w:spacing w:before="0" w:after="0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5  Schwimmwettbewerb (10 x 50 m - Staffel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Schwimmen"/>
        <w:spacing w:before="120" w:after="0"/>
        <w:rPr/>
      </w:pPr>
      <w:r>
        <w:rPr/>
        <w:t>1.</w:t>
        <w:tab/>
        <w:t>Bezirk Freiburg</w:t>
        <w:tab/>
        <w:t>6:47 min.</w:t>
      </w:r>
    </w:p>
    <w:p>
      <w:pPr>
        <w:pStyle w:val="Schwimmen"/>
        <w:rPr/>
      </w:pPr>
      <w:r>
        <w:rPr/>
        <w:t>2.</w:t>
        <w:tab/>
        <w:t>Bezirk Offenburg</w:t>
        <w:tab/>
        <w:t>6:49 min.</w:t>
      </w:r>
    </w:p>
    <w:p>
      <w:pPr>
        <w:pStyle w:val="Schwimmen"/>
        <w:rPr/>
      </w:pPr>
      <w:r>
        <w:rPr/>
        <w:t>3.</w:t>
        <w:tab/>
        <w:t>Bezirk Hegau-Bodensee</w:t>
        <w:tab/>
        <w:t>7:02 min.</w:t>
      </w:r>
    </w:p>
    <w:p>
      <w:pPr>
        <w:pStyle w:val="Schwimmen"/>
        <w:spacing w:before="120" w:after="0"/>
        <w:rPr/>
      </w:pPr>
      <w:r>
        <w:br w:type="column"/>
      </w:r>
      <w:r>
        <w:rPr/>
        <w:t>4.</w:t>
        <w:tab/>
        <w:t>Bezirk Schwarzwald</w:t>
        <w:tab/>
        <w:t>7:20 min.</w:t>
      </w:r>
    </w:p>
    <w:p>
      <w:pPr>
        <w:pStyle w:val="Schwimmen"/>
        <w:rPr/>
      </w:pPr>
      <w:r>
        <w:rPr/>
        <w:t>5.</w:t>
        <w:tab/>
        <w:t>Bezirk Oberrhein</w:t>
        <w:tab/>
        <w:t>7:28 min.</w:t>
      </w:r>
    </w:p>
    <w:p>
      <w:pPr>
        <w:pStyle w:val="Schwimmen"/>
        <w:rPr/>
      </w:pPr>
      <w:r>
        <w:rPr/>
        <w:t>6.</w:t>
        <w:tab/>
        <w:t>Bezirk Rastatt</w:t>
        <w:tab/>
        <w:t>7:38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Schwimmen"/>
        <w:rPr/>
      </w:pPr>
      <w:r>
        <w:rPr/>
      </w:r>
    </w:p>
    <w:p>
      <w:pPr>
        <w:pStyle w:val="Schwimmen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ndballturnier um den Pokal der Südbadischen Sportschule Steinbach</w:t>
      </w:r>
    </w:p>
    <w:p>
      <w:pPr>
        <w:pStyle w:val="Normal"/>
        <w:tabs>
          <w:tab w:val="clear" w:pos="567"/>
          <w:tab w:val="left" w:pos="2836" w:leader="none"/>
          <w:tab w:val="left" w:pos="5387" w:leader="none"/>
        </w:tabs>
        <w:spacing w:before="120" w:after="0"/>
        <w:ind w:left="284" w:hanging="0"/>
        <w:jc w:val="both"/>
        <w:rPr/>
      </w:pPr>
      <w:r>
        <w:rPr>
          <w:b/>
          <w:bCs/>
          <w:sz w:val="18"/>
          <w:szCs w:val="18"/>
        </w:rPr>
        <w:t>Fairplay-Wertung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567"/>
          <w:tab w:val="left" w:pos="2836" w:leader="none"/>
          <w:tab w:val="left" w:pos="5387" w:leader="none"/>
        </w:tabs>
        <w:spacing w:before="0" w:after="10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Verwarnung = 1 Punkt, Hinausstellung = 2 Punkte)</w:t>
      </w:r>
    </w:p>
    <w:p>
      <w:pPr>
        <w:pStyle w:val="Strafen"/>
        <w:rPr/>
      </w:pPr>
      <w:r>
        <w:rPr/>
        <w:t>1. Bezirk Offenburg</w:t>
        <w:tab/>
        <w:t>12 Punkte (6 Verw./3 Hinaus.)</w:t>
        <w:tab/>
        <w:t>2. Bezirk Rastatt</w:t>
        <w:tab/>
        <w:t>17 Punkte (9/4)</w:t>
      </w:r>
    </w:p>
    <w:p>
      <w:pPr>
        <w:pStyle w:val="Strafen"/>
        <w:rPr/>
      </w:pPr>
      <w:r>
        <w:rPr/>
        <w:t>3. Bezirk Freiburg</w:t>
        <w:tab/>
        <w:t>24 Punkte (8/8)</w:t>
        <w:tab/>
        <w:t>4. Bezirk Oberrhein</w:t>
        <w:tab/>
        <w:t>25 Punkte (5/10)</w:t>
      </w:r>
    </w:p>
    <w:p>
      <w:pPr>
        <w:pStyle w:val="Strafen"/>
        <w:rPr/>
      </w:pPr>
      <w:r>
        <w:rPr/>
        <w:t>6. Bezirk Hegau-Bodensee</w:t>
        <w:tab/>
        <w:t>26 Punkte (10/8)</w:t>
        <w:tab/>
        <w:t>6. Bezirk Schwarzwald</w:t>
        <w:tab/>
        <w:t>27 Punkte (7/10)</w:t>
      </w:r>
    </w:p>
    <w:p>
      <w:pPr>
        <w:pStyle w:val="Normal"/>
        <w:tabs>
          <w:tab w:val="clear" w:pos="567"/>
          <w:tab w:val="left" w:pos="311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311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rgebnis Steinbacher 6-Kampf (Rahmenprogramm)</w:t>
      </w:r>
    </w:p>
    <w:p>
      <w:pPr>
        <w:pStyle w:val="Normal"/>
        <w:tabs>
          <w:tab w:val="clear" w:pos="567"/>
          <w:tab w:val="left" w:pos="3119" w:leader="none"/>
        </w:tabs>
        <w:spacing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1. Mannschaft blau (20 Punkte), 2. schwarz, grün (je 19), 4. rot (18), 5. weiß (17), 6. gelb (16).</w:t>
      </w:r>
    </w:p>
    <w:p>
      <w:pPr>
        <w:pStyle w:val="Normal"/>
        <w:tabs>
          <w:tab w:val="clear" w:pos="567"/>
          <w:tab w:val="left" w:pos="311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z. J. Burger</w:t>
      </w:r>
    </w:p>
    <w:sectPr>
      <w:type w:val="continuous"/>
      <w:pgSz w:w="11906" w:h="16838"/>
      <w:pgMar w:left="1418" w:right="851" w:gutter="0" w:header="0" w:top="907" w:footer="0" w:bottom="90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567"/>
        <w:tab w:val="left" w:pos="3402" w:leader="none"/>
      </w:tabs>
      <w:ind w:left="284" w:hanging="0"/>
      <w:jc w:val="both"/>
    </w:pPr>
    <w:rPr>
      <w:sz w:val="18"/>
      <w:szCs w:val="18"/>
    </w:rPr>
  </w:style>
  <w:style w:type="paragraph" w:styleId="Tabelle">
    <w:name w:val="Tabelle"/>
    <w:basedOn w:val="Normal"/>
    <w:qFormat/>
    <w:pPr>
      <w:tabs>
        <w:tab w:val="clear" w:pos="567"/>
        <w:tab w:val="left" w:pos="141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237" w:leader="none"/>
        <w:tab w:val="left" w:pos="6379" w:leader="none"/>
        <w:tab w:val="right" w:pos="6804" w:leader="none"/>
        <w:tab w:val="right" w:pos="7371" w:leader="none"/>
        <w:tab w:val="right" w:pos="7513" w:leader="none"/>
      </w:tabs>
      <w:ind w:left="284" w:hanging="0"/>
    </w:pPr>
    <w:rPr>
      <w:sz w:val="18"/>
      <w:szCs w:val="18"/>
    </w:rPr>
  </w:style>
  <w:style w:type="paragraph" w:styleId="LA">
    <w:name w:val="LA"/>
    <w:basedOn w:val="Normal"/>
    <w:qFormat/>
    <w:pPr>
      <w:tabs>
        <w:tab w:val="clear" w:pos="567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sz w:val="16"/>
      <w:szCs w:val="16"/>
    </w:rPr>
  </w:style>
  <w:style w:type="paragraph" w:styleId="TabelleGF">
    <w:name w:val="TabelleGF"/>
    <w:basedOn w:val="Tabelle"/>
    <w:qFormat/>
    <w:pPr>
      <w:tabs>
        <w:tab w:val="clear" w:pos="6804"/>
        <w:tab w:val="clear" w:pos="7371"/>
        <w:tab w:val="left" w:pos="1418" w:leader="none"/>
        <w:tab w:val="right" w:pos="3119" w:leader="none"/>
        <w:tab w:val="right" w:pos="3544" w:leader="none"/>
        <w:tab w:val="right" w:pos="3828" w:leader="none"/>
        <w:tab w:val="right" w:pos="3969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left" w:pos="5103" w:leader="none"/>
        <w:tab w:val="right" w:pos="5954" w:leader="none"/>
        <w:tab w:val="right" w:pos="6096" w:leader="none"/>
        <w:tab w:val="left" w:pos="6237" w:leader="none"/>
        <w:tab w:val="left" w:pos="6379" w:leader="none"/>
        <w:tab w:val="right" w:pos="7513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567"/>
        <w:tab w:val="right" w:pos="9639" w:leader="none"/>
      </w:tabs>
      <w:spacing w:before="100" w:after="0"/>
      <w:ind w:left="426" w:hanging="0"/>
    </w:pPr>
    <w:rPr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567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544" w:leader="none"/>
        <w:tab w:val="left" w:pos="3969" w:leader="none"/>
      </w:tabs>
    </w:pPr>
    <w:rPr/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right" w:pos="3686" w:leader="none"/>
      </w:tabs>
      <w:ind w:left="284" w:hanging="0"/>
    </w:pPr>
    <w:rPr/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/>
  </w:style>
  <w:style w:type="paragraph" w:styleId="ErgGF">
    <w:name w:val="ErgGF"/>
    <w:basedOn w:val="Tabelle"/>
    <w:qFormat/>
    <w:pPr>
      <w:tabs>
        <w:tab w:val="clear" w:pos="4820"/>
        <w:tab w:val="clear" w:pos="6804"/>
        <w:tab w:val="clear" w:pos="7371"/>
        <w:tab w:val="left" w:pos="1418" w:leader="none"/>
        <w:tab w:val="left" w:pos="3969" w:leader="none"/>
        <w:tab w:val="right" w:pos="4536" w:leader="none"/>
        <w:tab w:val="right" w:pos="5103" w:leader="none"/>
        <w:tab w:val="left" w:pos="5670" w:leader="none"/>
        <w:tab w:val="right" w:pos="5954" w:leader="none"/>
        <w:tab w:val="right" w:pos="6237" w:leader="none"/>
        <w:tab w:val="left" w:pos="6379" w:leader="none"/>
        <w:tab w:val="right" w:pos="7513" w:leader="none"/>
        <w:tab w:val="left" w:pos="8222" w:leader="none"/>
      </w:tabs>
      <w:spacing w:before="10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2410" w:leader="none"/>
        <w:tab w:val="left" w:pos="4536" w:leader="none"/>
        <w:tab w:val="right" w:pos="5585" w:leader="none"/>
        <w:tab w:val="right" w:pos="6521" w:leader="none"/>
        <w:tab w:val="right" w:pos="7428" w:leader="none"/>
        <w:tab w:val="right" w:pos="8364" w:leader="none"/>
        <w:tab w:val="right" w:pos="9072" w:leader="none"/>
      </w:tabs>
      <w:ind w:left="284" w:hanging="0"/>
    </w:pPr>
    <w:rPr/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694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3686"/>
        <w:tab w:val="left" w:pos="1418" w:leader="none"/>
        <w:tab w:val="left" w:pos="4536" w:leader="none"/>
      </w:tabs>
      <w:spacing w:before="60" w:after="0"/>
    </w:pPr>
    <w:rPr>
      <w:b/>
      <w:bCs/>
    </w:rPr>
  </w:style>
  <w:style w:type="paragraph" w:styleId="Strafen">
    <w:name w:val="Strafen"/>
    <w:basedOn w:val="Normal"/>
    <w:qFormat/>
    <w:pPr>
      <w:tabs>
        <w:tab w:val="clear" w:pos="567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FG\DOK2000\APPL\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9:14:00Z</dcterms:created>
  <dc:creator>Burger</dc:creator>
  <dc:description/>
  <dc:language>en-US</dc:language>
  <cp:lastModifiedBy>Basler, Versicherungs-Gesellschaft</cp:lastModifiedBy>
  <cp:lastPrinted>1999-07-30T14:46:00Z</cp:lastPrinted>
  <dcterms:modified xsi:type="dcterms:W3CDTF">1999-07-30T15:05:00Z</dcterms:modified>
  <cp:revision>20</cp:revision>
  <dc:subject/>
  <dc:title>Ergebnislisten Jugendwoche 1997</dc:title>
</cp:coreProperties>
</file>