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üdbadischer Handballverband e.V.</w:t>
        <w:tab/>
        <w:t>Steinbach, den 27. Juli 1995</w:t>
      </w:r>
    </w:p>
    <w:p>
      <w:pPr>
        <w:pStyle w:val="Normal"/>
        <w:tabs>
          <w:tab w:val="clear" w:pos="708"/>
          <w:tab w:val="left" w:pos="52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ndballjugendwoche 1995 vom 23. bis 27. Juli 1995</w:t>
      </w:r>
    </w:p>
    <w:p>
      <w:pPr>
        <w:pStyle w:val="Normal"/>
        <w:tabs>
          <w:tab w:val="clear" w:pos="708"/>
          <w:tab w:val="left" w:pos="5245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rgebnislisten</w:t>
      </w:r>
    </w:p>
    <w:p>
      <w:pPr>
        <w:pStyle w:val="Normal"/>
        <w:tabs>
          <w:tab w:val="clear" w:pos="708"/>
          <w:tab w:val="left" w:pos="5245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  Handballturnier um den Pokal der Südbadischen Sportschule Steinbach</w:t>
      </w:r>
    </w:p>
    <w:p>
      <w:pPr>
        <w:pStyle w:val="Normal"/>
        <w:tabs>
          <w:tab w:val="clear" w:pos="708"/>
          <w:tab w:val="left" w:pos="5245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5104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5104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eiburg - Rastatt</w:t>
        <w:tab/>
        <w:t>26:20 (14:8)</w:t>
      </w:r>
    </w:p>
    <w:p>
      <w:pPr>
        <w:pStyle w:val="Normal"/>
        <w:tabs>
          <w:tab w:val="clear" w:pos="708"/>
          <w:tab w:val="left" w:pos="5104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hwarzwald - Offenburg</w:t>
        <w:tab/>
        <w:t>19:30 (5:15)</w:t>
      </w:r>
    </w:p>
    <w:p>
      <w:pPr>
        <w:pStyle w:val="Normal"/>
        <w:tabs>
          <w:tab w:val="clear" w:pos="708"/>
          <w:tab w:val="left" w:pos="5104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gau-Bodensee - Oberrhein</w:t>
        <w:tab/>
        <w:t>29:23 (19:9)</w:t>
      </w:r>
    </w:p>
    <w:p>
      <w:pPr>
        <w:pStyle w:val="Normal"/>
        <w:tabs>
          <w:tab w:val="clear" w:pos="708"/>
          <w:tab w:val="left" w:pos="5104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5104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statt - Hegau-Bodensee</w:t>
        <w:tab/>
        <w:t>20:28 (9:13)</w:t>
      </w:r>
    </w:p>
    <w:p>
      <w:pPr>
        <w:pStyle w:val="Normal"/>
        <w:tabs>
          <w:tab w:val="clear" w:pos="708"/>
          <w:tab w:val="left" w:pos="5104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berrhein - Schwarzwald</w:t>
        <w:tab/>
        <w:t>34:24 (18:10)</w:t>
      </w:r>
    </w:p>
    <w:p>
      <w:pPr>
        <w:pStyle w:val="Normal"/>
        <w:tabs>
          <w:tab w:val="clear" w:pos="708"/>
          <w:tab w:val="left" w:pos="5104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ffenburg - Freiburg</w:t>
        <w:tab/>
        <w:t>19:21 (11:10)</w:t>
      </w:r>
    </w:p>
    <w:p>
      <w:pPr>
        <w:pStyle w:val="Normal"/>
        <w:tabs>
          <w:tab w:val="clear" w:pos="708"/>
          <w:tab w:val="left" w:pos="5104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5104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eiburg - Oberrhein</w:t>
        <w:tab/>
        <w:t>21:20 (10:10)</w:t>
      </w:r>
    </w:p>
    <w:p>
      <w:pPr>
        <w:pStyle w:val="Normal"/>
        <w:tabs>
          <w:tab w:val="clear" w:pos="708"/>
          <w:tab w:val="left" w:pos="5104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statt - Offenburg</w:t>
        <w:tab/>
        <w:t>26:36 (9:19)</w:t>
      </w:r>
    </w:p>
    <w:p>
      <w:pPr>
        <w:pStyle w:val="Normal"/>
        <w:tabs>
          <w:tab w:val="clear" w:pos="708"/>
          <w:tab w:val="left" w:pos="5104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gau-Bodensee - Schwarzwal</w:t>
        <w:tab/>
        <w:t>34:13 (13:5)</w:t>
      </w:r>
    </w:p>
    <w:p>
      <w:pPr>
        <w:pStyle w:val="Normal"/>
        <w:tabs>
          <w:tab w:val="clear" w:pos="708"/>
          <w:tab w:val="left" w:pos="5104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5104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berrhein - Offenburg</w:t>
        <w:tab/>
        <w:t>24:24 (9:11)</w:t>
      </w:r>
    </w:p>
    <w:p>
      <w:pPr>
        <w:pStyle w:val="Normal"/>
        <w:tabs>
          <w:tab w:val="clear" w:pos="708"/>
          <w:tab w:val="left" w:pos="5104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gau-Bodensee - Freiburg</w:t>
        <w:tab/>
        <w:t>27:20 (12:8)</w:t>
      </w:r>
    </w:p>
    <w:p>
      <w:pPr>
        <w:pStyle w:val="Normal"/>
        <w:tabs>
          <w:tab w:val="clear" w:pos="708"/>
          <w:tab w:val="left" w:pos="5104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hwarzwald - Rastatt</w:t>
        <w:tab/>
        <w:t>20:28 (7:15)</w:t>
      </w:r>
    </w:p>
    <w:p>
      <w:pPr>
        <w:pStyle w:val="Normal"/>
        <w:tabs>
          <w:tab w:val="clear" w:pos="708"/>
          <w:tab w:val="left" w:pos="5104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5104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statt - Oberrhein</w:t>
        <w:tab/>
        <w:t>17:24 (5:9)</w:t>
      </w:r>
    </w:p>
    <w:p>
      <w:pPr>
        <w:pStyle w:val="Normal"/>
        <w:tabs>
          <w:tab w:val="clear" w:pos="708"/>
          <w:tab w:val="left" w:pos="5104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ffenburg - Hegau-Bodensee</w:t>
        <w:tab/>
        <w:t>19:25 (4:11)</w:t>
      </w:r>
    </w:p>
    <w:p>
      <w:pPr>
        <w:pStyle w:val="Normal"/>
        <w:tabs>
          <w:tab w:val="clear" w:pos="708"/>
          <w:tab w:val="left" w:pos="5104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eiburg - Schwarzwald</w:t>
        <w:tab/>
        <w:t>28:16 (15:8)</w:t>
      </w:r>
    </w:p>
    <w:p>
      <w:pPr>
        <w:pStyle w:val="Normal"/>
        <w:tabs>
          <w:tab w:val="clear" w:pos="708"/>
          <w:tab w:val="left" w:pos="5104" w:leader="none"/>
          <w:tab w:val="left" w:pos="5245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5104" w:leader="none"/>
          <w:tab w:val="left" w:pos="5245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5104" w:leader="none"/>
          <w:tab w:val="left" w:pos="5245" w:leader="none"/>
        </w:tabs>
        <w:bidi w:val="0"/>
        <w:ind w:left="42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ndstand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 Bezirk Hegau-Bodensee           5    5  0  0   143: 95 (+48)   10 :  0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Bezirk Freiburg                 5    4  0  1   116:102 (+14)    8 :  2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Bezirk Offenburg                5    2  1  2   128:115 (+13)    5 :  5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 Bezirk Oberrhein                5    2  1  2   125:115 (+10)    5 :  5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. Bezirk Rastatt                  5    1  0  4   111:134 (-23)    2 :  8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. Bezirk Schwarzwald              5    0  0  5    92:154 (-62)    0 : 10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42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Torschützenlis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. Matthias Rauh (Bezirk Hegau-Bodensee)              54/5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. Frank Burkart (Bezirk Rastatt)                     42/9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. Oliver Quarti (Bezirk Offenburg)                   34/10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4. Manuel Schwab (Bezirk Schwarzwald)                 33/2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5. Andreas Blank (Bezirk Freiburg)                    28/2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6. Hanjo Forstmann (Bezirk Hegau-Bodensee)            27/0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7. Volker Hilpert (Bezirk Oberrhein)                  25/0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8. Christian Pumple (Bezirk Freiburg)                 25/15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9. Christian Hefter (Bezirk Freiburg)                 23/0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0. Christian Kramczynski (Bezirk Rastatt)             22/1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1. Michael Kempf (Bezirk Offenburg)                   22/3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2. Daniel Griesser (Bezirk Oberrhein)                 21/0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rtin Weissig (Bezirk Oberrhein)                  21/0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4. Wolfram Finkbeiner (Bezirk Offenburg)              20/0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5. Arno Tüxen (Bezirk Oberrhein)                      17/0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6. Andreas Herrmann (Bezirk Rastatt)                  16/0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7. Florian Ruch (Bezirk Schwarzwald)                  16/2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8. Martin Kalt (Bezirk Offenburg)                     15/0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rc Geiger (Bezirk Hegau-Bodensee)                15/0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0. Marcel Busch (Bezirk Oberrhein)                    14/1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1. Tino Licureck (Bezirk Hegau-Bodensee)              13/0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2. Eugen Braunstein (Bezirk Schwarzwald)              13/2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3. Boris Zorn (Bezirk Freiburg)                       12/0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laudio Ebner (Bezirk Freiburg)                    12/0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5. Markus Schönmüller (Bezirk Oberrhein)              12/9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6. Florian Vogel (Bezirk Rastatt)                     11/0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Johannes Muthmann (Bezirk Hegau-Bodensee)          11/0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8. Maurizio Turzo (Bezirk Rastatt)                    10/1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9. Jorge Rodriguez (Bezirk Schwarzwald)                9/0  Tore             </w:t>
      </w:r>
    </w:p>
    <w:p>
      <w:pPr>
        <w:pStyle w:val="Normal"/>
        <w:numPr>
          <w:ilvl w:val="0"/>
          <w:numId w:val="0"/>
        </w:numPr>
        <w:bidi w:val="0"/>
        <w:ind w:left="42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r>
        <w:br w:type="page"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</w:p>
    <w:p>
      <w:pPr>
        <w:pStyle w:val="Normal"/>
        <w:bidi w:val="0"/>
        <w:ind w:left="42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0. Florian Maier (Bezirk Schwarzwald)                  7/0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enjamin Schobel (Bezirk Offenburg)                 7/0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2. Michael Mohrhäuser (Bezirk Freiburg)                7/1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3. Thomas Trambetzki (Bezirk Oberrhein)                6/0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horsten Möbert (Bezirk Hegau-Bodensee)             6/0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rtin Heidt (Bezirk Offenburg)                     6/0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6. Marc Wolber (Bezirk Offenburg)                      5/0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tefan Herr (Bezirk Offenburg)                      5/0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lexander Winkler (Bezirk Oberrhein)                5/0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ichael Binder (Bezirk Hegau-Bodensee)              5/0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ominic Mokosch (Bezirk Offenburg)                  5/0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41. Daniel Fross (Bezirk Freiburg)                      4/0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hristian Bürk (Bezirk Oberrhein)                   4/0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ay Wacker (Bezirk Offenburg)                       4/0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ainer Maurer (Bezirk Freiburg)                     4/0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atrick Huber (Bezirk Hegau-Bodensee)               4/0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Jürgen Latza (Bezirk Hegau-Bodensee)                4/0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rkus Fehrenbacher (Bezirk Schwarzwald)            4/0  Tore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Hannes Wasmer (Bezirk Schwarzwald)                  4/0  Tore             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42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42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426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ster Spieler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Matthias Rauh (Bezirk Hegau-Bodensee)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42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426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ster Torwart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Mathias Dietz (Bezirk Offenburg)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426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ster Abwehrspieler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Andreas Blank (Bezirk Freiburg)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426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irplay-Wertung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. Bezirk Rastatt 5 Punkte (5 Verwarnungen/keine Hinausstellung); 2. Bezirk Oberrhein 11 Punkte (5/3); 3. Bezirk Offenburg 14 Punkte (6/4); 4. Bezirk Hegau-Bodensee 15 Punkte (7/4); 5. Bezirk Freiburg 16 Punkte (8/4); 6. Bezirk Schwarzwald 17 Punkte (13/2).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Verwarnung = 1 Punkt, Hinausstellung = 2 Punkte)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426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inlagespiel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treuer - Lehrgangsauswahl  19:11 (10:6)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bidi w:val="0"/>
        <w:ind w:left="42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  Großfeldhandballturnier</w:t>
      </w:r>
    </w:p>
    <w:p>
      <w:pPr>
        <w:pStyle w:val="Normal"/>
        <w:tabs>
          <w:tab w:val="clear" w:pos="708"/>
          <w:tab w:val="left" w:pos="3119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bidi w:val="0"/>
        <w:ind w:left="426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uppe I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ffenburg - Rastatt</w:t>
        <w:tab/>
        <w:t>12:10 (6:2)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Freiburg - Offenburg</w:t>
        <w:tab/>
        <w:t xml:space="preserve"> 7: 6 (3:3)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Rastatt - Freiburg</w:t>
        <w:tab/>
        <w:t xml:space="preserve"> 7: 8 (5:6)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 Bezirk Freiburg                 2    2  0  0    15:13 (+2)    4 : 0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Bezirk Offenburg                2    1  0  1    18:17 (+1)    2 : 2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Bezirk Rastatt                  2    0  0  2    17:20 (-3)    0 : 4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uppe II</w:t>
        <w:tab/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gau-Bodensee - Schwarzwald</w:t>
        <w:tab/>
        <w:t xml:space="preserve"> 9: 6 (5:2)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Oberrhein - Hegau-Bodensee</w:t>
        <w:tab/>
        <w:t xml:space="preserve"> 9:11 (4:8)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Schwarzwald - Oberrhein</w:t>
        <w:tab/>
        <w:t xml:space="preserve"> 6: 8 (4:4)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 Bezirk Hegau-Bodensee           2    2  0  0    20:15 (+5)    4 : 0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Bezirk Oberrhein                2    1  0  1    17:17 (±0)    2 : 2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Bezirk Schwarzwald              2    0  0  2    12:17 (-5)    0 : 4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bidi w:val="0"/>
        <w:ind w:left="426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alspiele  um Platz 5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statt - Schwarzwald</w:t>
        <w:tab/>
        <w:t xml:space="preserve"> 9:13 (1:8)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bidi w:val="0"/>
        <w:ind w:left="426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m Platz 3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Offenburg - Oberrhein</w:t>
        <w:tab/>
        <w:t>14:12 (6:5,11:11) n. 13-m-W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bidi w:val="0"/>
        <w:ind w:left="426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ndspiel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Freiburg - Hegau-Bodensee</w:t>
        <w:tab/>
        <w:t xml:space="preserve"> 4: 9 (2:5)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bidi w:val="0"/>
        <w:ind w:left="426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ndsta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1. Bezirk Hegau-Bodensee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2. Bezirk Freiburg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3. Bezirk Offenburg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4. Bezirk Oberrhein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5. Bezirk Schwarzwald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6. Bezirk Rastat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119" w:leader="none"/>
          <w:tab w:val="left" w:pos="6379" w:leader="none"/>
        </w:tabs>
        <w:bidi w:val="0"/>
        <w:ind w:left="42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6379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6379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6379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  Leichtathletik-Vierkampf - Einzelwertung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637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 Rauh, Matthias (Hegau-Bodensee/HSG Singen-Gottmadingen, Jahrgang 81)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 m: 13,2 sec/956 Punkte - Standweitsprung: 2,53 m/986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 800gr-Ball-Weitwurf: 34,0 m/857 - 1000 m: 3:09 min/994      3793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. Blank, Andreas (Freiburg/TuS Oberhausen, 80)  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,3/939 - 2,50/971 - 35,5/891 - 3:18/918                     3719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. Griesser, Daniel (Oberrhein/ESV Weil am Rhein, 80)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,7/1044 - 2,53/986 - 32,0/809 - 3:26/856                    3695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4. Forstmann, Hanjo (Hegau-Bodensee/HSG Konstanz, 80)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,9/843 - 2,50/971 - 36,0/902 - 3:12/968                     3684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5. Finkbeiner, Wolfram (Offenburg/TV Willstätt, 80)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,8/1026 - 2,55/996 - 30,0/761 - 3:25/863                    3646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6. Möbert, Thorsten (Hegau-Bodensee/TSC Blumberg, 80)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,4/922 - 2,53/986 - 34,0/857 - 3:35/791                     3556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7. Muthmann, Johannes (Hegau-Bodensee/HSG Konstanz, 80)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,9/843 - 2,33/887 - 36,0/902 - 3:21/894                     3526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8. Pumple, Christian (Freiburg/HC Emmendingen, 80)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,8/858 - 2,71/1073 - 29,5/749 - 3:29/834                    3514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9. Weissig, Martin (Oberrhein/ESV Weil am Rhein, 80)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,5/906 - 2,50/971 - 33,5/845 - 3:48/707                     3429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0. Hilpert, Volker (Oberrhein/ESV Weil am Rhein, 80)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,9/843 - 2,46/952 - 34,0/857 - 3:41/751                     3403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1. Hefter, Christian (Freiburg/TuS Oberhausen, 80)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,8/858 - 2,38/912 - 28,5/723 - 3:20/902                     3395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2. Kramczynski, Christian (Rastatt/SV Niederbühl, 82)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,2/798 - 2,40/922 - 33,0/833 - 3:30/826                     3379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3. Kempf, Michael (Offenburg/HC Hedos Elgersweier, 81)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,4/922 - 2,43/937 - 31,0/785 - 3:47/713                     3357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4. Quarti, Oliver (Offenburg/TuS Schutterwald, 80)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,7/874 - 2,17/804 - 30,0/761 - 3:19/910                     3349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5. Heidt, Martin (Offenburg/TV Auenheim, 80)     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,2/798 - 2,16/799 - 32,0/809 - 3:17/926                     3332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6. Ebner, Claudio (Freiburg/SG PJ/FrT/FFC Freiburg, 81)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,3/784 - 2,33/887 - 31,5/797 - 3:25/863                     3331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7. Busch, Marcel (Oberrhein/HC Waldshut-Tiengen, 80)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,5/906 - 2,30/872 - 27,0/685 - 3:25/863                     3326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8. Schwab, Manuel (Schwarzwald/TV Alpirsbach, 80)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,7/874 - 2,23/836 - 29,0/736 - 3:25/863                     3309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9. Geiger, Marc (Hegau-Bodensee/HSG Konstanz, 80)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,4/770 - 2,34/892 - 28,0/711 - 3:18/918                     3291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0. Maier, Florian (Schwarzwald/TV Triberg, 80)   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,3/784 - 2,52/981 - 26,0/659 - 3:25/863                     3287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1. Schobel, Benjamin (Offenburg/TV Sulz, 80)     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,2/798 - 2,62/1030 - 31,0/785 - 3:54/671                    3284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2. Herrmann, Andreas (Rastatt/TB Bad Rotenfels, 80)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,7/874 - 2,35/897 - 25,0/632 - 3:24/871                     3274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3. Latza, Jürgen (Hegau-Bodensee/TV Meßkirch, 81)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,2/798 - 2,20/820 - 34,0/857 - 3:34/798                     3273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4. Wolber, Marc (Offenburg/HGW Hofweier, 80)     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,1/813 - 2,26/851 - 34,0/857 - 3:43/738                     3259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5. Feige, Sebastian (Freiburg/TuS Oberhausen, 80)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,3/939 - 2,27/857 - 26,5/672 - 3:36/784                     3252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6. Dietz, Mathias (Offenburg/HC Hedos Elgersweier, 80)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,3/784 - 2,33/887 - 33,0/833 - 3:48/707                     3211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7. Bürk, Christian (Oberrhein/ESV Weil am Rhein, 80)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,7/874 - 2,44/942 - 26,5/672 - 3:48/707                     3195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8. Wacker, Kay (Offenburg/TV Sulz, 80)           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,0/828 - 2,36/902 - 31,0/785 - 3:53/677                     3192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9. Braunstein, Eugen (Schwarzwald/TV St. Georgen, 81)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,5/756 - 2,20/820 - 31,0/785 - 3:31/819                     3180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0. Keller, Johannes (Oberrhein/HC Waldshut-Tiengen, 80)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,0/828 - 2,18/809 - 28,0/711 - 3:30/826                     3174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odriguez, Jorge (Schwarzwald/TV Hornberg, 80)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,9/843 - 2,33/887 - 25,0/632 - 3:32/812                     3174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2. Zorn, Boris (Freiburg/TuS Oberhausen, 80)     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,3/784 - 2,24/841 - 35,0/880 - 3:55/665                     3170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3. Tränkle, Björn (Schwarzwald/TV Triberg, 82)   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,4/770 - 2,44/942 - 24,0/605 - 3:27/848                     3165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4. Mohrhäuser, Michael (Freiburg/SV Waldkirch, 81)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,4/770 - 2,31/877 - 31,5/797 - 3:47/713                     3157 Punkte</w:t>
      </w:r>
    </w:p>
    <w:p>
      <w:pPr>
        <w:pStyle w:val="Normal"/>
        <w:numPr>
          <w:ilvl w:val="0"/>
          <w:numId w:val="0"/>
        </w:numPr>
        <w:bidi w:val="0"/>
        <w:ind w:left="42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r>
        <w:br w:type="page"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bidi w:val="0"/>
        <w:ind w:left="42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5. Burkart, Frank (Rastatt/FA Bietigheim, 80)    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,6/742 - 2,50/971 - 29,0/736 - 3:49/701                     3150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6. Beversdorf, Thomas (Hegau-Bodensee/HSG Konstanz, 81)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,5/756 - 2,29/867 - 25,0/632 - 3:21/894                     3149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7. Mayer, Clemens (Schwarzwald/TV Wolfach, 81)   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,4/770 - 2,26/851 - 24,0/605 - 3:18/918                     3144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8. Herr, Stefan (Offenburg/HGW Hofweier, 80)     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,2/798 - 2,15/794 - 27,0/685 - 3:26/856                     3133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9. Vogel, Florian (Rastatt/BSV Phoenix Sinzheim, 81)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,8/858 - 2,40/922 - 25,0/632 - 3:46/719                     3131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40. Bernolle, Philipp (Hegau-Bodensee/HSG Konstanz, 81)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,6/742 - 2,12/778 - 26,0/659 - 3:14/951                     3130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41. Trambetzki, Thomas (Oberrhein/SV Schopfheim, 80)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,2/798 - 2,25/846 - 33,0/833 - 3:59/643                     3120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42. Thoma, Florian (Freiburg/SG PJ/FrT/FFC Freiburg, 81)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,1/813 - 2,12/778 - 31,0/785 - 3:43/738                     3114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43. Kalt, Martin (Offenburg/TV Sulz, 80)          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,7/728 - 2,33/887 - 31,0/785 - 3:48/707                     3107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44. Huber, Patrick (Hegau-Bodensee/HSG Konstanz, 80)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,7/728 - 2,40/922 - 26,0/659 - 3:35/791                     3100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45. Licurek, Tino (Hegau-Bodensee/TSC Blumberg, 80)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,6/742 - 2,26/851 - 33,0/833 - 3:57/654                     3080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46. Bader, Patrick (Oberrhein/HC Lauchrigen, 81)  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,1/813 - 2,30/872 - 27,0/685 - 3:49/701                     3071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47. Wohriska, Simon (Schwarzwald/TV Alpirsbach, 80)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,4/770 - 2,33/887 - 23,0/577 - 3:32/812                     3046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48. Dieroff, Mike (Schwarzwald/TV Alpirsbach, 80) 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,0/828 - 2,24/841 - 26,0/659 - 3:50/695                     3023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49. Kern, Jochen (Offenburg/TV Seelbach, 80)      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,7/728 - 2,19/815 - 27,0/685 - 3:41/751                     2979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50. Wiedenmaier, Stefan (Hegau-Bodensee/TV Ehingen, 81)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,0/688 - 2,20/820 - 28,0/711 - 3:40/757                     2976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51. Müller, Marc (Oberrhein/ESV Weil am Rhein, 81)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,2/662 - 2,28/862 - 32,0/809 - 4:03/621                     2954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52. Winkler, Alexander (Oberrhein/ESV Weil am Rhein, 80)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,3/784 - 2,15/794 - 26,5/672 - 3:50/695                     2945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53. Wasmer, Hannes (Schwarzwald/TuS Gutach, 80)   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,1/813 - 2,22/831 - 24,0/605 - 3:50/695                     2944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54. Krieg, Christian (Freiburg/HC Emmendingen, 81)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,0/688 - 2,29/867 - 25,5/645 - 3:43/738                     2938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55. Maurer, Rainer (Freiburg/TuS Oberhausen, 80)  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,6/612 - 2,20/820 - 31,0/785 - 3:47/713                     2930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56. Binder, Michael (Hegau-Bodensee/TSV Mimmenhausen, 81)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,7/600 - 2,13/783 - 26,0/659 - 3:24/871                     2913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57. Rachel, Stephan (Rastatt/Rastatter TV, 80)    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,9/701 - 2,25/846 - 27,5/698 - 3:55/665                     2910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58. Fehrenbacher, Markus (Schwarzwald/TSV Lauterbach, 81)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,1/675 - 2,17/804 - 25,0/632 - 3:35/791                     2902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59. Mokosch, Dominic (Offenburg/TV Willstätt, 80) 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,8/714 - 2,14/788 - 25,0/632 - 3:39/764                     2898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60. Klenk, Heiko (Rastatt/TB Bad Rotenfels, 80)   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,4/770 - 2,30/872 - 25,0/632 - 4:03/621                     2895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61. Fross, Daniel (Freiburg/SG Köndringen-Teningen, 81)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,7/728 - 2,23/836 - 25,5/645 - 3:57/654                     2863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62. Schwöppe, Hannes (Freiburg/SG PJ/FrT/FFC Freiburg, 81)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,0/688 - 2,14/788 - 21,5/534 - 3:34/798                     2808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63. Tüxen, Arno (Oberrhein/ESV Weil am Rhein, 81) 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,0/688 - 2,15/794 - 24,0/605 - 3:52/683                     2770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64. Rapp, Christian (Schwarzwald/TV Triberg, 80)  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,6/612 - 2,21/825 - 26,0/659 - 3:56/659                     2755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65. Ruch, Florian (Schwarzwald/TV Triberg, 80)    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,6/612 - 2,19/815 - 31,0/785 - 4:17/536                     2748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66. Turzo, Maurizio (Rastatt/TB Bad Rotenfels, 80)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,0/688 - 2,02/724 - 23,5/591 - 3:48/707                     2710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67. Heimburger, Achim (Offenburg/TuS Ottenheim, 80)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,9/701 - 2,10/767 - 23,0/577 - 4:00/637                     2682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68. Bellert, Björn (Freiburg/TuS Oberhausen, 80)  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,6/612 - 2,21/825 - 28,0/711 - 4:18/530                     2678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69. Schönmüller, Markus (Oberrhein/ESV Weil am Rhein, 80)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,4/636 - 2,10/767 - 26,0/659 - 4:06/605                     2667 Punkte</w:t>
      </w:r>
    </w:p>
    <w:p>
      <w:pPr>
        <w:pStyle w:val="Normal"/>
        <w:numPr>
          <w:ilvl w:val="0"/>
          <w:numId w:val="0"/>
        </w:numPr>
        <w:bidi w:val="0"/>
        <w:ind w:left="42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r>
        <w:br w:type="page"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</w:p>
    <w:p>
      <w:pPr>
        <w:pStyle w:val="Normal"/>
        <w:bidi w:val="0"/>
        <w:ind w:left="42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70. Schweikart, Sven (Rastatt/FA Bietigheim, 81)  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,1/675 - 2,22/831 - 23,5/591 - 4:18/530                     2627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adon, Jan (Hegau-Bodensee/HSG Konstanz, 80)  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,0/564 - 2,13/783 - 25,0/632 - 3:58/648                     2627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72. Moser, Tobias (Schwarzwald/TV Hornberg, 81)   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,8/477 - 2,09/762 - 24,0/605 - 4:19/524                     2368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73. Blum, Timo (Oberrhein/HC Waldshut-Tiengen, 80)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,4/520 - 2,18/809 - 23,0/577 - 4:40/408                     2314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74. Reinhard, Nils (Rastatt/VfR Achern, 82)       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,8/477 - 1,95/685 - 21,0/519 - 4:02/626                     2307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75. Kühn, Christian (Rastatt/FA Bietigheim, 81)   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,0/564 - 1,90/657 - 20,5/504 - 4:28/472                     2197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76. Bornhäuser, Jens (Rastatt/TV Sandweier, 83)   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,1/553 - 1,92/669 - 19,0/459 - 4:22/506                     2187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77. Hochstuhl, David (Rastatt/TV Sandweier, 81)     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,8/477 - 1,85/629 - 23,0/577 - 5:03/300                     1983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78. Silvestri, Manuel (Offenburg/HTV Meißenheim, 81)         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,4/416 - 1,75/574 - 17,0/395 - 4:12/567                     1952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42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inzelergebnisse</w:t>
      </w:r>
    </w:p>
    <w:p>
      <w:pPr>
        <w:pStyle w:val="Normal"/>
        <w:bidi w:val="0"/>
        <w:ind w:left="42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</w:r>
    </w:p>
    <w:p>
      <w:pPr>
        <w:pStyle w:val="Normal"/>
        <w:bidi w:val="0"/>
        <w:ind w:left="42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100-m-Lauf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. Griesser, Daniel (Bezirk Oberrhein)                12,7 Sekunden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. Finkbeiner, Wolfram (Bezirk Offenburg)             12,8 Sekunden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. Rauh, Matthias (Bezirk Hegau-Bodensee)             13,2 Sekunden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4. Blank, Andreas (Bezirk Freiburg)                   13,3 Sekunden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ige, Sebastian (Bezirk Freiburg)                 13,3 Sekunden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6. Möbert, Thorsten (Bezirk Hegau-Bodensee)           13,4 Sekunden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empf, Michael (Bezirk Offenburg)                  13,4 Sekunden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8. Busch, Marcel (Bezirk Oberrhein)                   13,5 Sekunden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eissig, Martin (Bezirk Oberrhein)                 13,5 Sekunden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0. Bürk, Christian (Bezirk Oberrhein)                 13,7 Sekunden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Herrmann, Andreas (Bezirk Rastatt)                 13,7 Sekunden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chwab, Manuel (Bezirk Schwarzwald)                13,7 Sekunden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Quarti, Oliver (Bezirk Offenburg)                  13,7 Sekunden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4. Hefter, Christian (Bezirk Freiburg)                13,8 Sekunden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umple, Christian (Bezirk Freiburg)                13,8 Sekunden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Vogel, Florian (Bezirk Rastatt)                    13,8 Sekunden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7. Muthmann, Johannes (Bezirk Hegau-Bodensee)         13,9 Sekunden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orstmann, Hanjo (Bezirk Hegau-Bodensee)           13,9 Sekunden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odriguez, Jorge (Bezirk Schwarzwald)              13,9 Sekunden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Hilpert, Volker (Bezirk Oberrhein)                 13,9 Sekunden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1. Dieroff, Mike (Bezirk Schwarzwald)                 14,0 Sekunden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eller, Johannes (Bezirk Oberrhein)                14,0 Sekunden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acker, Kay (Bezirk Offenburg)                     14,0 Sekunden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42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Standweitsprung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. Pumple, Christian (Bezirk Freiburg)                2,71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. Schobel, Benjamin (Bezirk Offenburg)               2,62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. Finkbeiner, Wolfram (Bezirk Offenburg)             2,55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4. Griesser, Daniel (Bezirk Oberrhein)                2,53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öbert, Thorsten (Bezirk Hegau-Bodensee)           2,53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auh, Matthias (Bezirk Hegau-Bodensee)             2,53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7. Maier, Florian (Bezirk Schwarzwald)                2,52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8. Forstmann, Hanjo (Bezirk Hegau-Bodensee)           2,50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urkart, Frank (Bezirk Rastatt)                    2,50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lank, Andreas (Bezirk Freiburg)                   2,50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eissig, Martin (Bezirk Oberrhein)                 2,50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2. Hilpert, Volker (Bezirk Oberrhein)                 2,46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3. Bürk, Christian (Bezirk Oberrhein)                 2,44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ränkle, Björn (Bezirk Schwarzwald)                2,44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5. Kempf, Michael (Bezirk Offenburg)                  2,43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6. Kramczynski, Christian (Bezirk Rastatt)            2,40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Vogel, Florian (Bezirk Rastatt)                    2,40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Huber, Patrick (Bezirk Hegau-Bodensee)             2,40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9. Hefter, Christian (Bezirk Freiburg)                2,38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0. Wacker, Kay (Bezirk Offenburg)                     2,36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1. Herrmann, Andreas (Bezirk Rastatt)                 2,35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2. Geiger, Marc (Bezirk Hegau-Bodensee)               2,34 m                 </w:t>
      </w:r>
    </w:p>
    <w:p>
      <w:pPr>
        <w:pStyle w:val="Normal"/>
        <w:numPr>
          <w:ilvl w:val="0"/>
          <w:numId w:val="0"/>
        </w:numPr>
        <w:bidi w:val="0"/>
        <w:ind w:left="42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r>
        <w:br w:type="page"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bidi w:val="0"/>
        <w:ind w:left="42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3. Ebner, Claudio (Bezirk Freiburg)                   2,33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ohriska, Simon (Bezirk Schwarzwald)               2,33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alt, Martin (Bezirk Offenburg)                    2,33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ietz, Mathias (Bezirk Offenburg)                  2,33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uthmann, Johannes (Bezirk Hegau-Bodensee)         2,33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odriguez, Jorge (Bezirk Schwarzwald)              2,33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42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Weitwurf (800 gr-Ball)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. Forstmann, Hanjo (Bezirk Hegau-Bodensee)           36,0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uthmann, Johannes (Bezirk Hegau-Bodensee)         36,0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. Blank, Andreas (Bezirk Freiburg)                   35,5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4. Zorn, Boris (Bezirk Freiburg)                      35,0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5. Wolber, Marc (Bezirk Offenburg)                    34,0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atza, Jürgen (Bezirk Hegau-Bodensee)              34,0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öbert, Thorsten (Bezirk Hegau-Bodensee)           34,0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auh, Matthias (Bezirk Hegau-Bodensee)             34,0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Hilpert, Volker (Bezirk Oberrhein)                 34,0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0. Weissig, Martin (Bezirk Oberrhein)                 33,5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1. Trambetzki, Thomas (Bezirk Oberrhein)              33,0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ramczynski, Christian (Bezirk Rastatt)            33,0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ietz, Mathias (Bezirk Offenburg)                  33,0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icurek, Tino (Bezirk Hegau-Bodensee)              33,0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5. Griesser, Daniel (Bezirk Oberrhein)                32,0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Heidt, Martin (Bezirk Offenburg)                   32,0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üller, Marc (Bezirk Oberrhein)                    32,0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8. Mohrhäuser, Michael (Bezirk Freiburg)              31,5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Ebner, Claudio (Bezirk Freiburg)                   31,5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0. Braunstein, Eugen (Bezirk Schwarzwald)             31,0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chobel, Benjamin (Bezirk Offenburg)               31,0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alt, Martin (Bezirk Offenburg)                    31,0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urer, Rainer (Bezirk Freiburg)                   31,0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uch, Florian (Bezirk Schwarzwald)                 31,0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homa, Florian (Bezirk Freiburg)                   31,0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empf, Michael (Bezirk Offenburg)                  31,0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acker, Kay (Bezirk Offenburg)                     31,0 m      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1000-m-Lauf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. Rauh, Matthias (Bezirk Hegau-Bodensee)             3:09 Minuten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. Forstmann, Hanjo (Bezirk Hegau-Bodensee)           3:12 Minuten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. Bernolle, Philipp (Bezirk Hegau-Bodensee)          3:14 Minuten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4. Heidt, Martin (Bezirk Offenburg)                   3:17 Minuten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5. Mayer, Clemens (Bezirk Schwarzwald)                3:18 Minuten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lank, Andreas (Bezirk Freiburg)                   3:18 Minuten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eiger, Marc (Bezirk Hegau-Bodensee)               3:18 Minuten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8. Quarti, Oliver (Bezirk Offenburg)                  3:19 Minuten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9. Hefter, Christian (Bezirk Freiburg)                3:20 Minuten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0. Beversdorf, Thomas (Bezirk Hegau-Bodensee)         3:21 Minuten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uthmann, Johannes (Bezirk Hegau-Bodensee)         3:21 Minuten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2. Binder, Michael (Bezirk Hegau-Bodensee)            3:24 Minuten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Herrmann, Andreas (Bezirk Rastatt)                 3:24 Minuten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4. Finkbeiner, Wolfram (Bezirk Offenburg)             3:25 Minuten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ier, Florian (Bezirk Schwarzwald)                3:25 Minuten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Ebner, Claudio (Bezirk Freiburg)                   3:25 Minuten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usch, Marcel (Bezirk Oberrhein)                   3:25 Minuten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chwab, Manuel (Bezirk Schwarzwald)                3:25 Minuten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9. Herr, Stefan (Bezirk Offenburg)                    3:26 Minuten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riesser, Daniel (Bezirk Oberrhein)                3:26 Minuten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1. Tränkle, Björn (Bezirk Schwarzwald)                3:27 Minuten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2. Pumple, Christian (Bezirk Freiburg)                3:29 Minuten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3. Keller, Johannes (Bezirk Oberrhein)                3:30 Minuten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ramczynski, Christian (Bezirk Rastatt)            3:30 Minuten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5. Braunstein, Eugen (Bezirk Schwarzwald)             3:31 Minuten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6. Wohriska, Simon (Bezirk Schwarzwald)               3:32 Minuten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odriguez, Jorge (Bezirk Schwarzwald)              3:32 Minuten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8. Schwöppe, Hannes (Bezirk Freiburg)                 3:34 Minuten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atza, Jürgen (Bezirk Hegau-Bodensee)              3:34 Minuten           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42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r>
        <w:br w:type="page"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</w:p>
    <w:p>
      <w:pPr>
        <w:pStyle w:val="Normal"/>
        <w:bidi w:val="0"/>
        <w:ind w:left="42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  Leichtathletik-Vierkampf - Mannschaftswertung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42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 Bezirk Hegau-Bodensee                                         33'582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Matthias Rauh 3793, Hanjo Forstmann 3684, Thorsten Möbert 3556,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annes Muthmann 3526, Marc Geiger 3291, Jürgen Latza 3273,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homas Beversdorf 3149, Philipp Bernolle 3130, Patrick Huber 3100,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ino Licurek 3080, Stefan Wiedenmaier 2976*, Michael Binder 2913*,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n Radon 2627*)</w:t>
      </w:r>
    </w:p>
    <w:p>
      <w:pPr>
        <w:pStyle w:val="Normal"/>
        <w:bidi w:val="0"/>
        <w:ind w:left="42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42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Bezirk Offenburg                                              32'870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Wolfram Finkbeiner 3646, Michael Kempf 3357, Oliver Quarti 3349,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 Heidt 3332, Benjamin Schobel 3284, Marc Wolber 3259,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thias Dietz 3211, Kay Wacker 3192, Stefan Herr 3133, Martin Kalt 3107,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chen Kern 2979*, Dominic Mokosch 2898*, Achim Heimburger 2682*,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nuel Silvestri 1952*)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42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Bezirk Freiburg                                               32'520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Andreas Blank 3719, Christian Pumple 3514, Christian Hefter 3395,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audio Ebner 3331, Sebastian Feige 3252, Boris Zorn 3170,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chael Mohrhäuser 3157, Florian Thoma 3114, Christian Krieg 2938,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iner Maurer 2930, Daniel Fross 2863*, Hannes Schwöppe 2808*,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jörn Bellert 2678*)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42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 Bezirk Oberrhein                                              32'312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Daniel Griesser 3695, Martin Weissig 3429, Volker Hilpert 3403,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cel Busch 3326, Christian Bürk 3195, Johannes Keller 3174,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homas Trambetzki 3120, Patrick Bader 3071, Marc Müller 2954,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exander Winkler 2945, Arno Tüxen 2770*, Markus Schönmüller 2667*,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imo Blum 2314*)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42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. Bezirk Schwarzwald                                            31'174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Manuel Schwab 3309, Florian Maier 3287, Eugen Braunstein 3180,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rge Rodriguez 3174, Björn Tränkle 3165, Clemens Mayer 3144,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mon Wohriska 3046, Mike Dieroff 3023, Hannes Wasmer 2944,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kus Fehrenbacher 2902, Christian Rapp 2755*, Florian Ruch 2748*,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bias Moser 2368*)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42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. Bezirk Rastatt                                                28'580 Punk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Christian Kramczynski 3379, Andreas Herrmann 3274, Frank Burkart 3150,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lorian Vogel 3131, Stephan Rachel 2910, Heiko Klenk 2895,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urizio Turzo 2710, Sven Schweikart 2627, Nils Reinhard 2307,</w:t>
      </w:r>
    </w:p>
    <w:p>
      <w:pPr>
        <w:pStyle w:val="Normal"/>
        <w:bidi w:val="0"/>
        <w:ind w:left="42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ristian Kühn 2197, Jens Bornhäuser 2187*, David Hochstuhl 1983*)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* Streichresultate</w:t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5  Schwimmwettbewerb (10 x 50 m - Staffel)</w:t>
      </w:r>
    </w:p>
    <w:p>
      <w:pPr>
        <w:pStyle w:val="Normal"/>
        <w:tabs>
          <w:tab w:val="clear" w:pos="708"/>
          <w:tab w:val="left" w:pos="5104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 Bezirk Hegau-Bodensee</w:t>
        <w:tab/>
        <w:t>6:36 Minuten</w:t>
      </w:r>
    </w:p>
    <w:p>
      <w:pPr>
        <w:pStyle w:val="Normal"/>
        <w:tabs>
          <w:tab w:val="clear" w:pos="708"/>
          <w:tab w:val="left" w:pos="5104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 Bezirk Freiburg</w:t>
        <w:tab/>
        <w:t>6:41 Minuten</w:t>
      </w:r>
    </w:p>
    <w:p>
      <w:pPr>
        <w:pStyle w:val="Normal"/>
        <w:tabs>
          <w:tab w:val="clear" w:pos="708"/>
          <w:tab w:val="left" w:pos="5104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 Bezirk Oberrhein</w:t>
        <w:tab/>
        <w:t>6:48 Minuten</w:t>
      </w:r>
    </w:p>
    <w:p>
      <w:pPr>
        <w:pStyle w:val="Normal"/>
        <w:tabs>
          <w:tab w:val="clear" w:pos="708"/>
          <w:tab w:val="left" w:pos="5104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 Bezirk Rastatt</w:t>
        <w:tab/>
        <w:t>7:31 Minuten</w:t>
      </w:r>
    </w:p>
    <w:p>
      <w:pPr>
        <w:pStyle w:val="Normal"/>
        <w:tabs>
          <w:tab w:val="clear" w:pos="708"/>
          <w:tab w:val="left" w:pos="5104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. Bezirk Offenburg</w:t>
        <w:tab/>
        <w:t>7:43 Minuten</w:t>
      </w:r>
    </w:p>
    <w:p>
      <w:pPr>
        <w:pStyle w:val="Normal"/>
        <w:tabs>
          <w:tab w:val="clear" w:pos="708"/>
          <w:tab w:val="left" w:pos="5104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. Bezirk Schwarzwald</w:t>
        <w:tab/>
        <w:t>8:01 Minuten</w:t>
      </w:r>
    </w:p>
    <w:p>
      <w:pPr>
        <w:pStyle w:val="Normal"/>
        <w:tabs>
          <w:tab w:val="clear" w:pos="708"/>
          <w:tab w:val="left" w:pos="5104" w:leader="none"/>
        </w:tabs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42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ez. Joachim Burg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7-27T09:05:00Z</cp:lastPrinted>
  <cp:revision>0</cp:revision>
  <dc:subject/>
  <dc:title/>
</cp:coreProperties>
</file>