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ÜDBADISCHER HANDBALLVERBAND e.V.                      Steinbach, 7. Juli 1994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oachim Burge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chaffhauserstraße 5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79713 Bad Säcking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l. (07761) 58748 p - (004161) 2857934 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andballjugendwoche vom 3. bis 7. Juli 1994 / Ergebnislist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9"/>
          <w:tab w:val="left" w:pos="426" w:leader="none"/>
          <w:tab w:val="left" w:pos="4537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.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andballturnier um den Pokal der Südbadischen Sportschule Steinbach</w:t>
      </w:r>
    </w:p>
    <w:p>
      <w:pPr>
        <w:pStyle w:val="Normal"/>
        <w:tabs>
          <w:tab w:val="clear" w:pos="709"/>
          <w:tab w:val="left" w:pos="426" w:leader="none"/>
          <w:tab w:val="left" w:pos="4537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9"/>
          <w:tab w:val="left" w:pos="426" w:leader="none"/>
          <w:tab w:val="left" w:pos="4537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Freiburg - Rastatt              </w:t>
        <w:tab/>
        <w:t>37:28 (21:17)</w:t>
      </w:r>
    </w:p>
    <w:p>
      <w:pPr>
        <w:pStyle w:val="Normal"/>
        <w:tabs>
          <w:tab w:val="clear" w:pos="709"/>
          <w:tab w:val="left" w:pos="426" w:leader="none"/>
          <w:tab w:val="left" w:pos="4537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Hegau-Bodensee - Offenburg      </w:t>
        <w:tab/>
        <w:t>37:25 (20:15)</w:t>
      </w:r>
    </w:p>
    <w:p>
      <w:pPr>
        <w:pStyle w:val="Normal"/>
        <w:tabs>
          <w:tab w:val="clear" w:pos="709"/>
          <w:tab w:val="left" w:pos="426" w:leader="none"/>
          <w:tab w:val="left" w:pos="4537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Schwarzwald - Oberrhein         </w:t>
        <w:tab/>
        <w:t>41:16 (23:8)</w:t>
      </w:r>
    </w:p>
    <w:p>
      <w:pPr>
        <w:pStyle w:val="Normal"/>
        <w:tabs>
          <w:tab w:val="clear" w:pos="709"/>
          <w:tab w:val="left" w:pos="426" w:leader="none"/>
          <w:tab w:val="left" w:pos="4537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9"/>
          <w:tab w:val="left" w:pos="426" w:leader="none"/>
          <w:tab w:val="left" w:pos="4537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Rastatt - Schwarzwald           </w:t>
        <w:tab/>
        <w:t>22:32 (10:15)</w:t>
      </w:r>
    </w:p>
    <w:p>
      <w:pPr>
        <w:pStyle w:val="Normal"/>
        <w:tabs>
          <w:tab w:val="clear" w:pos="709"/>
          <w:tab w:val="left" w:pos="426" w:leader="none"/>
          <w:tab w:val="left" w:pos="4537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Oberrhein - Hegau-Bodensee      </w:t>
        <w:tab/>
        <w:t>17:40 (10:25)</w:t>
      </w:r>
    </w:p>
    <w:p>
      <w:pPr>
        <w:pStyle w:val="Normal"/>
        <w:tabs>
          <w:tab w:val="clear" w:pos="709"/>
          <w:tab w:val="left" w:pos="426" w:leader="none"/>
          <w:tab w:val="left" w:pos="4537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Offenburg - Freiburg            </w:t>
        <w:tab/>
        <w:t>21:33 (15:13)</w:t>
      </w:r>
    </w:p>
    <w:p>
      <w:pPr>
        <w:pStyle w:val="Normal"/>
        <w:tabs>
          <w:tab w:val="clear" w:pos="709"/>
          <w:tab w:val="left" w:pos="426" w:leader="none"/>
          <w:tab w:val="left" w:pos="4537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9"/>
          <w:tab w:val="left" w:pos="426" w:leader="none"/>
          <w:tab w:val="left" w:pos="4537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Freiburg - Oberrhein            </w:t>
        <w:tab/>
        <w:t>28:23 (18:15)</w:t>
      </w:r>
    </w:p>
    <w:p>
      <w:pPr>
        <w:pStyle w:val="Normal"/>
        <w:tabs>
          <w:tab w:val="clear" w:pos="709"/>
          <w:tab w:val="left" w:pos="426" w:leader="none"/>
          <w:tab w:val="left" w:pos="4537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Rastatt - Offenburg             </w:t>
        <w:tab/>
        <w:t>26:22 (15:9)</w:t>
      </w:r>
    </w:p>
    <w:p>
      <w:pPr>
        <w:pStyle w:val="Normal"/>
        <w:tabs>
          <w:tab w:val="clear" w:pos="709"/>
          <w:tab w:val="left" w:pos="426" w:leader="none"/>
          <w:tab w:val="left" w:pos="4537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Schwarzwald - Hegau-Bodensee    </w:t>
        <w:tab/>
        <w:t>16:15 (10:8)</w:t>
      </w:r>
    </w:p>
    <w:p>
      <w:pPr>
        <w:pStyle w:val="Normal"/>
        <w:tabs>
          <w:tab w:val="clear" w:pos="709"/>
          <w:tab w:val="left" w:pos="426" w:leader="none"/>
          <w:tab w:val="left" w:pos="4537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9"/>
          <w:tab w:val="left" w:pos="426" w:leader="none"/>
          <w:tab w:val="left" w:pos="4537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Oberrhein - Offenburg           </w:t>
        <w:tab/>
        <w:t>17:41 (8:23)</w:t>
      </w:r>
    </w:p>
    <w:p>
      <w:pPr>
        <w:pStyle w:val="Normal"/>
        <w:tabs>
          <w:tab w:val="clear" w:pos="709"/>
          <w:tab w:val="left" w:pos="426" w:leader="none"/>
          <w:tab w:val="left" w:pos="4537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Schwarzwald - Freiburg          </w:t>
        <w:tab/>
        <w:t>24:20 (12:12)</w:t>
      </w:r>
    </w:p>
    <w:p>
      <w:pPr>
        <w:pStyle w:val="Normal"/>
        <w:tabs>
          <w:tab w:val="clear" w:pos="709"/>
          <w:tab w:val="left" w:pos="426" w:leader="none"/>
          <w:tab w:val="left" w:pos="4537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Hegau-Bodensee - Rastatt        </w:t>
        <w:tab/>
        <w:t>32:22 (21:15)</w:t>
      </w:r>
    </w:p>
    <w:p>
      <w:pPr>
        <w:pStyle w:val="Normal"/>
        <w:tabs>
          <w:tab w:val="clear" w:pos="709"/>
          <w:tab w:val="left" w:pos="426" w:leader="none"/>
          <w:tab w:val="left" w:pos="4537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9"/>
          <w:tab w:val="left" w:pos="426" w:leader="none"/>
          <w:tab w:val="left" w:pos="4537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Rastatt - Oberrhein             </w:t>
        <w:tab/>
        <w:t>36:24 (18:15)</w:t>
      </w:r>
    </w:p>
    <w:p>
      <w:pPr>
        <w:pStyle w:val="Normal"/>
        <w:tabs>
          <w:tab w:val="clear" w:pos="709"/>
          <w:tab w:val="left" w:pos="426" w:leader="none"/>
          <w:tab w:val="left" w:pos="4537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Offenburg - Schwarzwald         </w:t>
        <w:tab/>
        <w:t>26:33 (14:19)</w:t>
      </w:r>
    </w:p>
    <w:p>
      <w:pPr>
        <w:pStyle w:val="Normal"/>
        <w:tabs>
          <w:tab w:val="clear" w:pos="709"/>
          <w:tab w:val="left" w:pos="426" w:leader="none"/>
          <w:tab w:val="left" w:pos="4537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Freiburg - Hegau-Bodensee      </w:t>
        <w:tab/>
        <w:t>32:28 (18:14)</w:t>
      </w:r>
    </w:p>
    <w:p>
      <w:pPr>
        <w:pStyle w:val="Normal"/>
        <w:tabs>
          <w:tab w:val="clear" w:pos="709"/>
          <w:tab w:val="left" w:pos="426" w:leader="none"/>
          <w:tab w:val="left" w:pos="4537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9"/>
          <w:tab w:val="left" w:pos="284" w:leader="none"/>
          <w:tab w:val="left" w:pos="3969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Endstand: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9"/>
          <w:tab w:val="left" w:pos="284" w:leader="none"/>
          <w:tab w:val="left" w:pos="3969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. Bezirk Schwarzwald            </w:t>
        <w:tab/>
        <w:t>5    5  0  0    146: 99 (+47)    10 :  0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9"/>
          <w:tab w:val="left" w:pos="284" w:leader="none"/>
          <w:tab w:val="left" w:pos="3969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2. Bezirk Freiburg                </w:t>
        <w:tab/>
        <w:t>5    4  0  1    150:124 (+26)     8 :  2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9"/>
          <w:tab w:val="left" w:pos="284" w:leader="none"/>
          <w:tab w:val="left" w:pos="3969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3. Bezirk Hegau-Bodensee          </w:t>
        <w:tab/>
        <w:t>5    3  0  2    152:112 (+40)     6 :  4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9"/>
          <w:tab w:val="left" w:pos="284" w:leader="none"/>
          <w:tab w:val="left" w:pos="3969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4. Bezirk Rastatt                 </w:t>
        <w:tab/>
        <w:t>5    2  0  3    134:147 (-13)     4 :  6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9"/>
          <w:tab w:val="left" w:pos="284" w:leader="none"/>
          <w:tab w:val="left" w:pos="3969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5. Bezirk Offenburg              </w:t>
        <w:tab/>
        <w:t>5    1  0  4    135:146 (-11)     2 :  8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9"/>
          <w:tab w:val="left" w:pos="284" w:leader="none"/>
          <w:tab w:val="left" w:pos="3969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6. Bezirk Oberrhein              </w:t>
        <w:tab/>
        <w:t>5    0  0  5     97:186 (-89)     0 : 10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9"/>
          <w:tab w:val="left" w:pos="284" w:leader="none"/>
          <w:tab w:val="left" w:pos="3969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9"/>
          <w:tab w:val="left" w:pos="284" w:leader="none"/>
          <w:tab w:val="left" w:pos="3969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Torschützenliste: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1. Markus Bitsch (Bezirk Freiburg)                    </w:t>
        <w:tab/>
        <w:t>48/13 Tore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2. Mathias Eisele (Bezirk Rastatt)                    </w:t>
        <w:tab/>
        <w:t>47/5  Tore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3. Christian Hefter (Bezirk Freiburg)                 </w:t>
        <w:tab/>
        <w:t>38/0  Tore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4. Tobias Wolf (Bezirk Rastatt)                       </w:t>
        <w:tab/>
        <w:t>36/4  Tore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5. Peter Nowak (Bezirk Hegau-Bodensee)                </w:t>
        <w:tab/>
        <w:t>33/9  Tore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6. Matthias Rauh (Bezirk Hegau-Bodensee)              </w:t>
        <w:tab/>
        <w:t>29/0  Tore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7. Sebastian Seitner (Bezirk Hegau-Bodensee)          </w:t>
        <w:tab/>
        <w:t>28/1  Tore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8. Thorsten Becker (Bezirk Schwarzwald)               </w:t>
        <w:tab/>
        <w:t>28/2  Tore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9. Oliver Quarti (Bezirk Offenburg)                   </w:t>
        <w:tab/>
        <w:t>28/8  Tore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0. Kersten Stortz (Bezirk Schwarzwald)                </w:t>
        <w:tab/>
        <w:t>26/8  Tore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1. Stefan Gröber (Bezirk Hegau-Bodensee)              </w:t>
        <w:tab/>
        <w:t>24/0  Tore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2. Andreas Blank (Bezirk Freiburg)                    </w:t>
        <w:tab/>
        <w:t>22/2  Tore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3. Manuel Schwab (Bezirk Schwarzwald)                 </w:t>
        <w:tab/>
        <w:t>21/2  Tore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4. Frank Buderer (Bezirk Freiburg)                    </w:t>
        <w:tab/>
        <w:t>19/1  Tor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567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5. Dennis Bartsch (Bezirk Offenburg)                  </w:t>
        <w:tab/>
        <w:t>18/0  Tore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6. Jürgen Biegert (Bezirk Offenburg)                  </w:t>
        <w:tab/>
        <w:t>18/1  Tore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7. Sven Schnellbacher (Bezirk Oberrhein)              </w:t>
        <w:tab/>
        <w:t>17/1  Tore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8. Christian Ruf (Bezirk Offenburg)                   </w:t>
        <w:tab/>
        <w:t>17/2  Tore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9. Felix Radon (Bezirk Hegau-Bodensee)                </w:t>
        <w:tab/>
        <w:t>16/0  Tore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  Markus Muhr (Bezirk Schwarzwald)                   </w:t>
        <w:tab/>
        <w:t>16/0  Tore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  Boris Gutmann (Bezirk Rastatt)                     </w:t>
        <w:tab/>
        <w:t>16/0  Tore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22. Wolfram Finkbeiner (Bezirk Offenburg)              </w:t>
        <w:tab/>
        <w:t>15/0  Tore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23. Luciano Fabiano (Bezirk Schwarzwald)               </w:t>
        <w:tab/>
        <w:t>14/0  Tore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24. Marcel Busch (Bezirk Oberrhein)                    </w:t>
        <w:tab/>
        <w:t>13/0  Tore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  Marc Eberle (Bezirk Rastatt)                       </w:t>
        <w:tab/>
        <w:t>13/0  Tore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26. Teo Megallin (Bezirk Oberrhein)                    </w:t>
        <w:tab/>
        <w:t>13/5  Tore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27. Sven Waßmer (Bezirk Schwarzwald)                   </w:t>
        <w:tab/>
        <w:t>11/0  Tore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28. Frank Oehlcke (Bezirk Offenburg)                   </w:t>
        <w:tab/>
        <w:t>11/1  Tore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29. Jörg Bullinger (Bezirk Schwarzwald)                </w:t>
        <w:tab/>
        <w:t>10/0  Tore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  Joachim Zühlke (Bezirk Schwarzwald)                </w:t>
        <w:tab/>
        <w:t>10/0  Tore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  Daniel Hirth (Bezirk Oberrhein)                    </w:t>
        <w:tab/>
        <w:t>10/0  Tore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  Daniel Griesser (Bezirk Oberrhein)                 </w:t>
        <w:tab/>
        <w:t>10/0  Tore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33. Johannes Rudolf (Bezirk Offenburg)                 </w:t>
        <w:tab/>
        <w:t>10/4  Tore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Bester Spieler: Christian Hefter (Bezirk Freiburg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Bester Torwart: Antony Algeier (Bezirk Schwarzwald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Bester Abwehrspieler:   Sebastian Seitner (Bezirk Hegau-Bodensee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Fairplay-Wertung: 1. Hegau-Bodensee (4 Punkte - keine Verwarnung/2 Hinausstellungen); 2. </w:t>
        <w:tab/>
        <w:t xml:space="preserve">Oberrhein (5 - 3/1); 3. Offenburg (11 Punkte - 5/3); 4. </w:t>
        <w:tab/>
        <w:t xml:space="preserve">Schwarzwald (16 - 4/6); 5. Rastatt (17 - </w:t>
        <w:tab/>
        <w:t>7/5); 6. Freiburg (22 - 8/7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Verwarnung=1 Punkt; Hinausstellung=2 Punkte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Einlagespiel:   Betreuer - Lehrgangsauswahl  20:16 (8:6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.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roßfeldhandballturnie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Gruppe I:  </w:t>
        <w:tab/>
        <w:t xml:space="preserve">Freiburg - Hegau-Bodensee      </w:t>
        <w:tab/>
        <w:t>4 :10 (2:4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Oberrhein - Freiburg           </w:t>
        <w:tab/>
        <w:tab/>
        <w:t>6 : 4 (3:1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Hegau-Bodensee - Oberrhein     </w:t>
        <w:tab/>
        <w:t>9 : 7 (4:3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. Bezirk Hegau-Bodensee     </w:t>
        <w:tab/>
        <w:t>2   2 0 0   19:11 (+8)   4 :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. Bezirk Oberrhein          </w:t>
        <w:tab/>
        <w:t>2   1 0 1   13:13 (±0)   2 : 2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. Bezirk Freiburg           </w:t>
        <w:tab/>
        <w:t>2   0 0 2     8:16 (-8)    0 : 4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Gruppe II: </w:t>
        <w:tab/>
        <w:t xml:space="preserve">Rastatt - Offenburg            </w:t>
        <w:tab/>
        <w:tab/>
        <w:t>6 : 6 (4:4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Schwarzwald - Rastatt          </w:t>
        <w:tab/>
        <w:tab/>
        <w:t>7 : 5 (5:2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Offenburg - Schwarzwald        </w:t>
        <w:tab/>
        <w:t>7 : 6 (4:2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. Bezirk Offenburg          </w:t>
        <w:tab/>
        <w:t>2   1 1 0   13:12 (+1)   3 : 1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. Bezirk Schwarzwald        </w:t>
        <w:tab/>
        <w:t>2   1 0 1   13:12 (+1)   2 : 2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. Bezirk Rastatt            </w:t>
        <w:tab/>
        <w:t>2   0 1 1   11:13 (-2)    1 : 3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Finalspiele: </w:t>
        <w:tab/>
        <w:t xml:space="preserve">um Platz 5: </w:t>
        <w:tab/>
        <w:t xml:space="preserve">Freiburg - Rastatt           </w:t>
        <w:tab/>
        <w:t>8:18 (2:8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um Platz 3: </w:t>
        <w:tab/>
        <w:t xml:space="preserve">Oberrhein - Schwarzwald     </w:t>
        <w:tab/>
        <w:t>13:11 (5:5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Endspiel:   </w:t>
        <w:tab/>
        <w:t xml:space="preserve">Hegau-Bodensee - Offenburg  </w:t>
        <w:tab/>
        <w:t>8:19 (5:5, 11:11,13:13) n. 14m-Werf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dstand:</w:t>
        <w:tab/>
        <w:t>1. Bezirk Offenburg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2. Bezirk Hegau-Bodense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3. Bezirk Oberrhei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4. Bezirk Schwarzwald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5. Bezirk Rastatt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6. Bezirk Freiburg</w:t>
      </w:r>
    </w:p>
    <w:p>
      <w:p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.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eichtathletik-Vierkampf - Einzelwertun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. </w:t>
        <w:tab/>
        <w:t>Gröber, Stefan (Hegau-Bodensee/TG Stockach, Jahrgang 79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100 m: 13,1/973 Punkte - Weitsprung: 5,15/1008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800gr-Ball-Weitwurf: 38,0/947 - 1000 m: 3:30/826           </w:t>
        <w:tab/>
        <w:t>3754 Punkt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. </w:t>
        <w:tab/>
        <w:t>Mattes, Martin (Hegau-Bodensee/TSV Mimmenhausen, 79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3,1/973 - 5,13/1003 - 31,0/785 - 3:11/977                    </w:t>
        <w:tab/>
        <w:t>3738 Punkt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. </w:t>
        <w:tab/>
        <w:t>Becker, Thorsten (Schwarzwald/TS Schramberg, 80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2,9/1008 - 5,48/1087 - 39,0/968 - 3:59/643                   </w:t>
        <w:tab/>
        <w:t>3706 Punkt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4. </w:t>
        <w:tab/>
        <w:t>Seitner, Sebastian (Hegau-Bodensee/TG Stockach, 79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3,4/922 - 5,23/1027 - 36,0/902 - 3:35/791                    </w:t>
        <w:tab/>
        <w:t>3642 Punkt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5. </w:t>
        <w:tab/>
        <w:t>Rauh, Matthias (Hegau-Bodensee/TV Ehingen, 81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2,9/1008 - 5,07/988 - 30,0/761 - 3:26/856                    </w:t>
        <w:tab/>
        <w:t>3613 Punkt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6. </w:t>
        <w:tab/>
        <w:t>Fabiano, Luciano (Schwarzwald/TV Hornberg, 79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2,9/1008 - 5,47/1084 - 35,0/880 - 4:08/592                   </w:t>
        <w:tab/>
        <w:t>3564 Punkt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7. </w:t>
        <w:tab/>
        <w:t>Nowak, Peter (Hegau-Bodensee/HSG Konstanz, 79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3,3/939 - 4,68/892 - 34,0/857 - 3:27/848                     </w:t>
        <w:tab/>
        <w:t>3536 Punkt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8. </w:t>
        <w:tab/>
        <w:t>Radon, Felix (Hegau-Bodensee/HSG Konstanz, 79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3,4/922 - 4,90/947 - 35,0/880 - 3:38/771                     </w:t>
        <w:tab/>
        <w:t>3520 Punkt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9. </w:t>
        <w:tab/>
        <w:t>Pfaff, Thorsten (Hegau-Bodensee/TSV Mimmenhausen, 79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3,5/906 - 4,92/952 - 35,0/880 - 3:42/744                     </w:t>
        <w:tab/>
        <w:t>3482 Punkt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0. </w:t>
        <w:tab/>
        <w:t>Ruf, Christian (Offenburg/TuS Altenheim, 79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2,9/1008 - 5,05/983 - 28,0/711 - 3:44/732                   </w:t>
        <w:tab/>
        <w:t>3434 Punkt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1. </w:t>
        <w:tab/>
        <w:t>Hauer, Daniel (Hegau-Bodensee/HSG Konstanz, 79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4,1/813 - 4,60/872 - 35,0/880 - 3:32/812                     </w:t>
        <w:tab/>
        <w:t>3377 Punkt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2.</w:t>
        <w:tab/>
        <w:t>Eisele, Mathias (Rastatt/SV Niederbühl, 79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4,0/828 - 4,88/942 - 32,0/809 - 3:40/757                     </w:t>
        <w:tab/>
        <w:t>3336 Punkt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3. </w:t>
        <w:tab/>
        <w:t>Bullinger, Jörg (Schwarzwald/TSV Freudenstadt, 79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3,5/906 - 5,08/991 - 28,0/711 - 3:46/719                     </w:t>
        <w:tab/>
        <w:t>3327 Punkt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4. </w:t>
        <w:tab/>
        <w:t>Bartsch, Dennis (Offenburg/TuS Schutterwald, 79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3,9/843 - 4,59/869 - 32,0/809 - 3:33/805                     </w:t>
        <w:tab/>
        <w:t>3326 Punkt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5. </w:t>
        <w:tab/>
        <w:t>Griesser, Daniel (Oberrhein/ESV Weil am Rhein, 80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3,4/922 - 5,04/981 - 25,0/632 - 3:37/777                     </w:t>
        <w:tab/>
        <w:t>3312 Punkt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Wolf, Tobias (Rastatt/SG Ottersweier-Kappel., 79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3,1/973 - 5,43/1075 - 26,0/659 - 4:06/605                    </w:t>
        <w:tab/>
        <w:t>3312 Punkt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7. </w:t>
        <w:tab/>
        <w:t>Bitsch, Markus (Freiburg/TuS Oberhausen, 79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4,1/813 - 4,55/859 - 39,0/968 - 3:59/643                     </w:t>
        <w:tab/>
        <w:t>3283 Punkt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8. </w:t>
        <w:tab/>
        <w:t>Blank, Andreas (Freiburg/TuS Oberhausen, 80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4,1/813 - 4,63/879 - 32,0/809 - 3:37/777                     </w:t>
        <w:tab/>
        <w:t>3278 Punkt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9. </w:t>
        <w:tab/>
        <w:t>Klotz, David (Rastatt/Rastatter TV, 80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3,6/890 - 4,77/914 - 27,5/698 - 3:38/771                     </w:t>
        <w:tab/>
        <w:t>3273 Punkt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0. </w:t>
        <w:tab/>
        <w:t>Quarti, Oliver (Offenburg/TuS Schutterwald, 80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3,9/843 - 4,55/859 - 26,0/659 - 3:24/871                     </w:t>
        <w:tab/>
        <w:t>3232 Punkt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1. </w:t>
        <w:tab/>
        <w:t>Heidt, Martin (Offenburg/TV Auenheim, 80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4,5/756 - 4,56/862 - 30,0/761 - 3:27/848                     </w:t>
        <w:tab/>
        <w:t>3227 Punkt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2. </w:t>
        <w:tab/>
        <w:t>Bieber, Alexander (Freiburg/SG FrT./PoJ. Freiburg, 79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4,5/756 - 4,92/952 - 35,0/880 - 4:00/637                     </w:t>
        <w:tab/>
        <w:t>3225 Punkt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3. </w:t>
        <w:tab/>
        <w:t>Geiger, Marc (Hegau-Bodensee/HSG Konstanz, 80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4,3/784 - 4,66/887 - 28,0/711 - 3:28/841                     </w:t>
        <w:tab/>
        <w:t>3223 Punkt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4. </w:t>
        <w:tab/>
        <w:t>Gutmann, Boris (Rastatt/TS Ottersweier, 79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4,0/828 - 4,58/867 - 30,0/761 - 3:40/757                     </w:t>
        <w:tab/>
        <w:t>3213 Punkt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5. </w:t>
        <w:tab/>
        <w:t>Schnellbacher, Sven (Oberrhein/TV Grenzach, 79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3,8/858 - 4,51/848 - 32,5/821 - 3:52/683                     </w:t>
        <w:tab/>
        <w:t>3210 Punkt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6. </w:t>
        <w:tab/>
        <w:t>Kurnik, Benjamin (Hegau-Bodensee/TSC Radolfzell, 79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5,0/688 - 4,77/914 - 34,0/857 - 3:43/738                     </w:t>
        <w:tab/>
        <w:t>3197 Punkt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7. </w:t>
        <w:tab/>
        <w:t>Finkbeiner, Wolfram (Offenburg/TV Willstätt, 80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3,1/973 - 4,88/942 - 26,0/659 - 4:03/621                     </w:t>
        <w:tab/>
        <w:t>3195 Punkt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8. </w:t>
        <w:tab/>
        <w:t>Stortz, Kersten (Schwarzwald/TV Alpirsbach, 79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4,5/756 - 4,56/862 - 38,0/947 - 4:02/626                     </w:t>
        <w:tab/>
        <w:t>3191 Punkt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9. </w:t>
        <w:tab/>
        <w:t>Biegert, Jürgen (Offenburg/SG Hugsweier-Lahr, 79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3,9/843 - 4,85/934 - 31,0/785 - 4:05/610                     </w:t>
        <w:tab/>
        <w:t>3172 Punkt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0. </w:t>
        <w:tab/>
        <w:t>Forstmann, Hanjo (Hegau-Bodensee/HSG Konstanz, 80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4,3/784 - 4,49/843 - 31,0/785 - 3:44/732                     </w:t>
        <w:tab/>
        <w:t>3144 Punkte</w:t>
      </w:r>
    </w:p>
    <w:p>
      <w:p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1. </w:t>
        <w:tab/>
        <w:t>Megallin, Teo (Oberrhein/ESV Weil am Rhein, 79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3,8/858 - 4,53/854 - 25,0/632 - 3:35/791                     </w:t>
        <w:tab/>
        <w:t xml:space="preserve">3135 Punkte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2. </w:t>
        <w:tab/>
        <w:t>Hefter, Christian (Freiburg/TuS Oberhausen, 80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4,7/728 - 4,77/914 - 26,5/672 - 3:31/819                     </w:t>
        <w:tab/>
        <w:t>3133 Punkt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3. </w:t>
        <w:tab/>
        <w:t>Algeier, Antony (Schwarzwald/TV Triberg, 79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4,8/714 - 4,96/961 - 32,0/809 - 3:58/648                     </w:t>
        <w:tab/>
        <w:t>3132 Punkt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4. </w:t>
        <w:tab/>
        <w:t>Walter, Christian (Offenburg/TuS Oppenau, 79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5,2/662 - 4,63/879 - 29,0/736 - 3:29/834                     </w:t>
        <w:tab/>
        <w:t>3111 Punkt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5. </w:t>
        <w:tab/>
        <w:t>Waßmer, Sven (Schwarzwald/TV St. Georgen, 79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4,2/798 - 4,52/851 - 31,0/785 - 3:56/659                     </w:t>
        <w:tab/>
        <w:t>3093 Punkt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6. </w:t>
        <w:tab/>
        <w:t>Stein, Fabian (Schwarzwald/TV Triberg, 79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4,5/756 - 4,73/904 - 28,0/711 - 3:52/683                     </w:t>
        <w:tab/>
        <w:t>3054 Punkt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7. </w:t>
        <w:tab/>
        <w:t>Muhr, Markus (Schwarzwald/TV St. Georgen, 79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4,4/770 - 4,56/862 - 29,0/736 - 3:55/665                     </w:t>
        <w:tab/>
        <w:t>3033 Punkt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8. </w:t>
        <w:tab/>
        <w:t>Buderer, Frank (Freiburg/SG Köndringen-Teningen, 79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4,2/798 - 4,59/869 - 27,0/685 - 3:53/677                     </w:t>
        <w:tab/>
        <w:t>3029 Punkt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9. </w:t>
        <w:tab/>
        <w:t>Denzel, Christian (Hegau-Bodensee/HSG Singen-Gottmading., 80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3,0/990 - 5,08/991 - 28,0/711 - 4:55/335                     </w:t>
        <w:tab/>
        <w:t>3027 Punkt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40. </w:t>
        <w:tab/>
        <w:t>Freund, Thomas (Freiburg/SG Köndringen-Teningen, 79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4,6/742 - 4,80/922 - 33,0/833 - 4:19/524                     </w:t>
        <w:tab/>
        <w:t>3021 Punkt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41. </w:t>
        <w:tab/>
        <w:t>Zühlke, Joachim (Schwarzwald/TV Hornberg, 79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4,3/784 - 4,85/934 - 29,0/736 - 4:14/554                     </w:t>
        <w:tab/>
        <w:t>3008 Punkt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42. </w:t>
        <w:tab/>
        <w:t>Würthle, Wolfgang (Offenburg/VfR Elgersweier, 79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4,0/828 - 4,60/872 - 27,0/685 - 4:08/592                     </w:t>
        <w:tab/>
        <w:t>2977 Punkt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43. </w:t>
        <w:tab/>
        <w:t>Weissig, Martin (Oberrhein/ESV Weil am Rhein, 80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5,0/688 - 4,82/927 - 28,0/711 - 4:00/637                     </w:t>
        <w:tab/>
        <w:t>2963 Punkt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44. </w:t>
        <w:tab/>
        <w:t>Ziegler, Tobias (Offenburg/TV Auenheim, 79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3,5/906 - 4,81/924 - 22,0/548 - 4:13/561                     </w:t>
        <w:tab/>
        <w:t>2939 Punkt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45. </w:t>
        <w:tab/>
        <w:t>Dieroff, Mike (Schwarzwald/TV Alpirsbach, 80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4,1/813 - 4,59/869 - 24,0/605 - 4:00/637                     </w:t>
        <w:tab/>
        <w:t>2924 Punkt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46. </w:t>
        <w:tab/>
        <w:t>Winkler, Alexander (Oberrhein/ESV Weil am Rhein, 80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4,9/701 - 4,59/869 - 28,5/723 - 4:02/626                     </w:t>
        <w:tab/>
        <w:t>2919 Punkt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47. </w:t>
        <w:tab/>
        <w:t>Hirth, Daniel (Oberrhein/TV Steinen, 80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4,3/784 - 4,53/854 - 25,0/632 - 4:00/637                     </w:t>
        <w:tab/>
        <w:t>2907 Punkt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48. </w:t>
        <w:tab/>
        <w:t>Oelcke, Frank (Offenburg/HGW Hofweier, 79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4,2/798 - 4,58/867 - 26,0/659 - 4:14/554                     </w:t>
        <w:tab/>
        <w:t>2878 Punkt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49. </w:t>
        <w:tab/>
        <w:t>Wegner, Börge (Oberrhein/ESV Weil am Rhein, 79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4,7/728 - 4,42/825 - 22,0/548 - 3:40/757                     </w:t>
        <w:tab/>
        <w:t>2858 Punkt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50. </w:t>
        <w:tab/>
        <w:t>Mohrhäuser, Michael (Freiburg/SV Waldkirch, 81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5,1/675 - 4,62/877 - 30,0/761 - 4:17/536                     </w:t>
        <w:tab/>
        <w:t>2849 Punkt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51. </w:t>
        <w:tab/>
        <w:t>Manz, Jan (Freiburg/SG FrT./PoJ. Freiburg, 79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5,1/675 - 4,29/791 - 25,0/632 - 3:43/738                     </w:t>
        <w:tab/>
        <w:t>2836 Punkt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52. </w:t>
        <w:tab/>
        <w:t>Schwab, Manuel (Schwarzwald/TV Alpirsbach, 80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4,4/770 - 4,35/806 - 25,0/632 - 4:09/586                     </w:t>
        <w:tab/>
        <w:t>2794 Punkt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53. </w:t>
        <w:tab/>
        <w:t>Ott, Christian (Freiburg/TuS Oberhausen, 79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5,4/636 - 4,12/746 - 26,5/672 - 3:45/725                     </w:t>
        <w:tab/>
        <w:t>2779 Punkt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54. </w:t>
        <w:tab/>
        <w:t>Rudolf, Johannes (Offenburg/HGW Hofweier, 79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4,9/701 - 4,08/735 - 29,0/736 - 4:13/561                     </w:t>
        <w:tab/>
        <w:t>2733 Punkt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55. </w:t>
        <w:tab/>
        <w:t>Burkart, Frank (Rastatt/FA Bietigheim, 80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5,0/688 - 4,33/801 - 24,0/605 - 4:00/637                     </w:t>
        <w:tab/>
        <w:t>2731 Punkt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56. </w:t>
        <w:tab/>
        <w:t>Eberle, Marc (Rastatt/SV Kappelwindeck, 79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4,7/728 - 4,07/732 - 22,5/563 - 3:49/701                     </w:t>
        <w:tab/>
        <w:t>2724 Punkt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57. </w:t>
        <w:tab/>
        <w:t>Ebner, Nino (Freiburg/SG FrT./PoJ. Freiburg, 79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5,0/688 - 4,06/730 - 27,0/685 - 4:07/599                     </w:t>
        <w:tab/>
        <w:t>2702 Punkt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58. </w:t>
        <w:tab/>
        <w:t>Hilpert, Volker (Oberrhein/ESV Weil am Rhein, 80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5,8/588 - 4,15/754 - 28,0/711 - 4:00/637                     </w:t>
        <w:tab/>
        <w:t>2690 Punkt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59. </w:t>
        <w:tab/>
        <w:t>Krumm, Philipp (Offenburg/TV Seelbach, 79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3,6/890 - 4,20/767 - 20,0/489 - 4:16/542                     </w:t>
        <w:tab/>
        <w:t>2688 Punkt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60. </w:t>
        <w:tab/>
        <w:t>Leprich, Rainhard (Hegau-Bodensee/HSG Konstanz, 79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5,6/612 - 4,15/754 - 28,0/711 - 4:07/599                    </w:t>
        <w:tab/>
        <w:t>2676 Punkt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61. </w:t>
        <w:tab/>
        <w:t>Ruch, Florian (Schwarzwald/TV Triberg, 80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5,3/649 - 3,92/691 - 31,0/785 - 4:17/536                     </w:t>
        <w:tab/>
        <w:t>2661 Punkt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62. </w:t>
        <w:tab/>
        <w:t>Herrmann, Andreas (Rastatt/ASVO Baden-Baden, 80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4,9/701 - 4,05/727 - 21,5/534 - 3:50/695                     </w:t>
        <w:tab/>
        <w:t>2657 Punkte</w:t>
      </w:r>
    </w:p>
    <w:p>
      <w:p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63. </w:t>
        <w:tab/>
        <w:t>Ebner, Claudio (Freiburg/SG FrT./PoJ. Freiburg, 81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6,2/542 - 4,10/740 - 25,0/632 - 3:43/738                     </w:t>
        <w:tab/>
        <w:t>2652 Punkt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64. </w:t>
        <w:tab/>
        <w:t>Bellert, Björn (Freiburg/TuS Oberhausen, 80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5,6/612 - 4,12/746 - 26,0/659 - 4:02/626                     </w:t>
        <w:tab/>
        <w:t xml:space="preserve">2643 Punkte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65. </w:t>
        <w:tab/>
        <w:t>Busch, Marcel (Oberrhein/HC Waldshut-Tiengen, 80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5,5/624 - 4,03/721 - 21,0/519 - 3:38/771                     </w:t>
        <w:tab/>
        <w:t>2635 Punkt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66. </w:t>
        <w:tab/>
        <w:t>Klenk, Heiko (Rastatt/TB Bad Rotenfels, 80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5,4/636 - 4,20/767 - 24,0/605 - 4:02/626                     </w:t>
        <w:tab/>
        <w:t>2634 Punkt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67. </w:t>
        <w:tab/>
        <w:t>Turzo, Maurizio (Rastatt/TB Bad Rotenfels, 80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5,7/600 - 4,05/727 - 21,5/534 - 3:42/744                     </w:t>
        <w:tab/>
        <w:t>2605 Punkt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68. </w:t>
        <w:tab/>
        <w:t>Kramczynski, Christian (Rastatt/SV Niederbühl, 82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5,6/612 - 4,35/806 - 22,5/563 - 4:04/615                     </w:t>
        <w:tab/>
        <w:t>2596 Punkt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69. </w:t>
        <w:tab/>
        <w:t>Franke, Jochen (Offenburg/SG Hugsweier-Lahr, 79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5,4/636 - 4,22/772 - 25,0/632 - 4:15/548                     </w:t>
        <w:tab/>
        <w:t>2588 Punkt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70. </w:t>
        <w:tab/>
        <w:t>Müller, Marc (Oberrhein/ESV Weil am Rhein, 81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6,1/553 - 3,84/669 - 26,0/659 - 4:02/626                     </w:t>
        <w:tab/>
        <w:t>2507 Punkt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71. </w:t>
        <w:tab/>
        <w:t>Junker, Philipp (Schwarzwald/TV Triberg, 79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5,6/612 - 4,13/748 - 21,0/519 - 4:15/548                     </w:t>
        <w:tab/>
        <w:t>2427 Punkt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72. </w:t>
        <w:tab/>
        <w:t>Tüxen, Arno (Oberrhein/ESV Weil am Rhein, 81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5,7/600 - 3,98/707 - 20,0/489 - 4:02/626                     </w:t>
        <w:tab/>
        <w:t>2422 Punkt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73. </w:t>
        <w:tab/>
        <w:t>Behrends, Flemming (Rastatt/VfR Achern, 81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6,1/553 - 4,03/721 - 20,0/489 - 4:13/561                     </w:t>
        <w:tab/>
        <w:t>2324 Punkt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74. </w:t>
        <w:tab/>
        <w:t>Blum, Timo (Oberrhein/HC Waldshut-Tiengen, 80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5,8/588 - 4,32/799 - 23,0/577 - 4:55/335                     </w:t>
        <w:tab/>
        <w:t>2299 Punkt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75. </w:t>
        <w:tab/>
        <w:t>Schweikart, Sven (Rastatt/FA Bietigheim, 81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6,1/553 - 3,91/688 - 20,5/504 - 4:22/506                     </w:t>
        <w:tab/>
        <w:t>2251 Punkt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76. </w:t>
        <w:tab/>
        <w:t>Ehrler, Sascha (Freiburg/TuS Oberhausen, 82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6,1/553 - 3,85/671 - 19,5/474 - 4:17/536                     </w:t>
        <w:tab/>
        <w:t>2234 Punkt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77. </w:t>
        <w:tab/>
        <w:t>Kühn, Christian (Rastatt/FA Bietigheim, 81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6,1/553 - 3,72/635 - 18,5/443 - 4:14/554                     </w:t>
        <w:tab/>
        <w:t>2185 Punkt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78. </w:t>
        <w:tab/>
        <w:t>Schönmüller, Markus (Oberrhein/SV Schopfheim, 80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6,4/520 - 3,86/674 - 19,0/459 - 4:20/518                     </w:t>
        <w:tab/>
        <w:t>2171 Punkt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79. </w:t>
        <w:tab/>
        <w:t>Speth, Peter (Rastatt/BSV Phoenix Sinzheim, 81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0,0/0 - 0,00/0 -  0,0/0 - 0:00/0                          </w:t>
        <w:tab/>
        <w:t xml:space="preserve">      0 Punkt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bidi w:val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inzelergebnisse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bidi w:val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bidi w:val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00-m-Lauf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. </w:t>
        <w:tab/>
        <w:t xml:space="preserve">Fabiano, Luciano (Bezirk Schwarzwald)              </w:t>
        <w:tab/>
        <w:t>12,9 Sekunden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Becker, Thorsten (Bezirk Schwarzwald)              </w:t>
        <w:tab/>
        <w:t>12,9 Sekunden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Ruf, Christian (Bezirk Offenburg)                  </w:t>
        <w:tab/>
        <w:t>12,9 Sekunden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Rauh, Matthias (Bezirk Hegau-Bodensee)             </w:t>
        <w:tab/>
        <w:t>12,9 Sekunden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5. </w:t>
        <w:tab/>
        <w:t xml:space="preserve">Denzel, Christian (Bezirk Hegau-Bodensee)          </w:t>
        <w:tab/>
        <w:t>13,0 Sekunden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6. </w:t>
        <w:tab/>
        <w:t xml:space="preserve">Mattes, Martin (Bezirk Hegau-Bodensee)             </w:t>
        <w:tab/>
        <w:t>13,1 Sekunden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Wolf, Tobias (Bezirk Rastatt)                      </w:t>
        <w:tab/>
        <w:t>13,1 Sekunden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Gröber, Stefan (Bezirk Hegau-Bodensee)             </w:t>
        <w:tab/>
        <w:t>13,1 Sekunden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Finkbeiner, Wolfram (Bezirk Offenburg)             </w:t>
        <w:tab/>
        <w:t>13,1 Sekunden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0. </w:t>
        <w:tab/>
        <w:t xml:space="preserve">Nowak, Peter (Bezirk Hegau-Bodensee)               </w:t>
        <w:tab/>
        <w:t>13,3 Sekunden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1. </w:t>
        <w:tab/>
        <w:t xml:space="preserve">Seitner, Sebastian (Bezirk Hegau-Bodensee)         </w:t>
        <w:tab/>
        <w:t>13,4 Sekunden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Griesser, Daniel (Bezirk Oberrhein)                </w:t>
        <w:tab/>
        <w:t>13,4 Sekunden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4. </w:t>
        <w:tab/>
        <w:t xml:space="preserve">Bullinger, Jörg (Bezirk Schwarzwald)               </w:t>
        <w:tab/>
        <w:t>13,5 Sekunden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Pfaff, Thorsten (Bezirk Hegau-Bodensee)           </w:t>
        <w:tab/>
        <w:t>13,5 Sekunden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Ziegler, Tobias (Bezirk Offenburg)                 </w:t>
        <w:tab/>
        <w:t>13,5 Sekunden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eitsprung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. </w:t>
        <w:tab/>
        <w:t xml:space="preserve">Becker, Thorsten (Bezirk Schwarzwald)              </w:t>
        <w:tab/>
        <w:t>5,48 m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. </w:t>
        <w:tab/>
        <w:t xml:space="preserve">Fabiano, Luciano (Bezirk Schwarzwald)              </w:t>
        <w:tab/>
        <w:t>5,47 m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. </w:t>
        <w:tab/>
        <w:t xml:space="preserve">Wolf, Tobias (Bezirk Rastatt)                      </w:t>
        <w:tab/>
        <w:t>5,43 m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4. </w:t>
        <w:tab/>
        <w:t xml:space="preserve">Seitner, Sebastian (Bezirk Hegau-Bodensee)         </w:t>
        <w:tab/>
        <w:t>5,23 m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5. </w:t>
        <w:tab/>
        <w:t xml:space="preserve">Gröber, Stefan (Bezirk Hegau-Bodensee)             </w:t>
        <w:tab/>
        <w:t>5,15 m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6. </w:t>
        <w:tab/>
        <w:t xml:space="preserve">Mattes, Martin (Bezirk Hegau-Bodensee)             </w:t>
        <w:tab/>
        <w:t>5,13 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496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7. Bullinger, Jörg (Bezirk Schwarzwald)               </w:t>
        <w:tab/>
        <w:t>5,08 m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Denzel, Christian (Bezirk Hegau-Bodensee)          </w:t>
        <w:tab/>
        <w:t>5,08 m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9. Rauh, Matthias (Bezirk Hegau-Bodensee)             </w:t>
        <w:tab/>
        <w:t>5,07 m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0. Ruf, Christian (Bezirk Offenburg)                  </w:t>
        <w:tab/>
        <w:t>5,05 m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1. Griesser, Daniel (Bezirk Oberrhein)                </w:t>
        <w:tab/>
        <w:t>5,04 m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2. Algeier, Antony (Bezirk Schwarzwald)               </w:t>
        <w:tab/>
        <w:t>4,96 m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3. Bieber, Alexander (Bezirk Freiburg)                </w:t>
        <w:tab/>
        <w:t>4,92 m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faff, Thorsten (Bezirk Hegau-Bodensee)            </w:t>
        <w:tab/>
        <w:t>4,92 m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5. Radon, Felix (Bezirk Hegau-Bodensee)               </w:t>
        <w:tab/>
        <w:t>4,90 m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bidi w:val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eitwurf (800 gr-Ball)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. </w:t>
        <w:tab/>
        <w:t xml:space="preserve">Bitsch, Markus (Bezirk Freiburg)                   </w:t>
        <w:tab/>
        <w:t>39,0 m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Becker, Thorsten (Bezirk Schwarzwald)              </w:t>
        <w:tab/>
        <w:t>39,0 m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. </w:t>
        <w:tab/>
        <w:t xml:space="preserve">Stortz, Kersten (Bezirk Schwarzwald)               </w:t>
        <w:tab/>
        <w:t>38,0 m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Gröber, Stefan (Bezirk Hegau-Bodensee)             </w:t>
        <w:tab/>
        <w:t>38,0 m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5. </w:t>
        <w:tab/>
        <w:t xml:space="preserve">Seitner, Sebastian (Bezirk Hegau-Bodensee)         </w:t>
        <w:tab/>
        <w:t>36,0 m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6. </w:t>
        <w:tab/>
        <w:t xml:space="preserve">Fabiano, Luciano (Bezirk Schwarzwald)              </w:t>
        <w:tab/>
        <w:t>35,0 m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Radon, Felix (Bezirk Hegau-Bodensee)               </w:t>
        <w:tab/>
        <w:t>35,0 m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faff, Thorsten (Bezirk Hegau-Bodensee)</w:t>
        <w:tab/>
        <w:t>35.0 m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Hauer, Daniel (Bezirk Hegau-Bodensee)</w:t>
        <w:tab/>
        <w:t>35.0 m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Bieber, Alexander (Bezirk Freiburg)                </w:t>
        <w:tab/>
        <w:t>35,0 m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1. </w:t>
        <w:tab/>
        <w:t xml:space="preserve">Nowak, Peter (Bezirk Hegau-Bodensee)               </w:t>
        <w:tab/>
        <w:t>34,0 m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Kurnik, Benjamin (Bezirk Hegau-Bodensee)           </w:t>
        <w:tab/>
        <w:t>34,0 m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3. </w:t>
        <w:tab/>
        <w:t xml:space="preserve">Freund, Thomas (Bezirk Freiburg)                   </w:t>
        <w:tab/>
        <w:t>33,0 m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4. </w:t>
        <w:tab/>
        <w:t xml:space="preserve">Schnellbacher, Sven (Bezirk Oberrhein)             </w:t>
        <w:tab/>
        <w:t>32,5 m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5. </w:t>
        <w:tab/>
        <w:t xml:space="preserve">Eisele, Mathias (Bezirk Rastatt)                   </w:t>
        <w:tab/>
        <w:t>32,0 m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Algeier, Antony (Bezirk Schwarzwald)               </w:t>
        <w:tab/>
        <w:t>32,0 m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Bartsch, Dennis (Bezirk Offenburg)                 </w:t>
        <w:tab/>
        <w:t>32,0 m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Blank, Andreas (Bezirk Freiburg)                   </w:t>
        <w:tab/>
        <w:t>32,0 m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bidi w:val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000-m-Lauf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. </w:t>
        <w:tab/>
        <w:t xml:space="preserve">Mattes, Martin (Bezirk Hegau-Bodensee)             </w:t>
        <w:tab/>
        <w:t>3:11 Minuten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. </w:t>
        <w:tab/>
        <w:t xml:space="preserve">Quarti, Oliver (Bezirk Offenburg)                  </w:t>
        <w:tab/>
        <w:t>3:24 Minuten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. </w:t>
        <w:tab/>
        <w:t xml:space="preserve">Rauh, Matthias (Bezirk Hegau-Bodensee)             </w:t>
        <w:tab/>
        <w:t>3:26 Minuten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4. </w:t>
        <w:tab/>
        <w:t xml:space="preserve">Nowak, Peter (Bezirk Hegau-Bodensee)               </w:t>
        <w:tab/>
        <w:t>3:27 Minuten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Heidt, Martin (Bezirk Offenburg)                   </w:t>
        <w:tab/>
        <w:t>3:27 Minuten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6. </w:t>
        <w:tab/>
        <w:t xml:space="preserve">Geiger, Marc (Bezirk Hegau-Bodensee)               </w:t>
        <w:tab/>
        <w:t>3:28 Minuten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7. </w:t>
        <w:tab/>
        <w:t xml:space="preserve">Walter, Christian (Bezirk Offenburg)               </w:t>
        <w:tab/>
        <w:t>3:29 Minuten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8. </w:t>
        <w:tab/>
        <w:t xml:space="preserve">Gröber, Stefan (Bezirk Hegau-Bodensee)             </w:t>
        <w:tab/>
        <w:t>3:30 Minuten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9. </w:t>
        <w:tab/>
        <w:t xml:space="preserve">Hefter, Christian (Bezirk Freiburg)                </w:t>
        <w:tab/>
        <w:t>3:31 Minuten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0. </w:t>
        <w:tab/>
        <w:t xml:space="preserve">Hauer, Daniel (Bezirk Hegau-Bodensee)              </w:t>
        <w:tab/>
        <w:t>3:32 Minuten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1. </w:t>
        <w:tab/>
        <w:t xml:space="preserve">Bartsch, Dennis (Bezirk Offenburg)                 </w:t>
        <w:tab/>
        <w:t>3:33 Minuten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2. </w:t>
        <w:tab/>
        <w:t xml:space="preserve">Seitner, Sebastian (Bezirk Hegau-Bodensee)         </w:t>
        <w:tab/>
        <w:t>3:35 Minuten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Megallin, Teo (Bezirk Oberrhein)                   </w:t>
        <w:tab/>
        <w:t>3:35 Minuten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4. </w:t>
        <w:tab/>
        <w:t xml:space="preserve">Blank, Andreas (Bezirk Freiburg)                   </w:t>
        <w:tab/>
        <w:t>3:37 Minuten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Griesser, Daniel (Bezirk Oberrhein)                </w:t>
        <w:tab/>
        <w:t>3:37 Minuten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 Leichtathletik-Vierkampf - Mannschaftswertung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ezirk Hegau-Bodense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                         </w:t>
        <w:tab/>
        <w:t>35 082 Punkte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Stefan Gröber 3754, Martin Mattes 3738, Sebastian Seitner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3642, Matthias Rauh 3613, Peter Nowak 3536, Felix Radon 3520,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Thorsten Pfaff 3482, Daniel Hauer 3377, Marc Geiger 3223,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Benjamin Kurnik 3197, Hanjo Forstmann 3144*, Christian Denzel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3027*, Rainhard Leprich 2676*)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ezirk Schwarzwal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                            </w:t>
        <w:tab/>
        <w:t>32 032 Punkte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Thorsten Becker 3706, Luciano Fabiano 3564, Jörg Bullinger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3327, Kersten Stortz 3191, Antony Algeier 3132, Sven Waßmer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3093, Fabian Stein 3054, Markus Muhr 3033, Joachim Zühlke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3008, Mike Dieroff 2924, Manuel Schwab 2794*, Florian Ruch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2661*, Philipp Junker 2427*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Bezirk Offenburg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                          </w:t>
        <w:tab/>
        <w:t>31 491 Punkte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Christian Ruf 3434, Dennis Bartsch 3326, Oliver Quarti 3232,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Martin Heidt 3227, Wolfram Finkbeiner 3195, Jürgen Biegert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3172, Christian Walter 3111, Wolfgang Würthle 2977, Tobias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Ziegler 2939, Frank Oelcke 2878, Johannes Rudolf 2733*,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hilipp Krumm 2688*, Jochen Franke 2588*)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Bezirk Freiburg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                           </w:t>
        <w:tab/>
        <w:t>30 135 Punkte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Markus Bitsch 3283, Andreas Blank 3278, Alexander Bieber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3225, Christian Hefter 3133, Frank Buderer 3029, Thomas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Freund 3021, Michael Mohrhäuser 2849, Jan Manz 2836,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hristian Ott 2779, Nino Ebner 2702, Claudio Ebner 2652*,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Björn Bellert 2643*, Sascha Ehrler 2234*)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Bezirk Oberrhei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                             </w:t>
        <w:tab/>
        <w:t>29 136 Punkte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Daniel Griesser 3312, Sven Schnellbacher 3210, Teo Megallin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3135, Martin Weissig 2963, Alexander Winkler 2919, Daniel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Hirth 2907, Börge Wegner 2858, Volker Hilpert 2690, Marcel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Busch 2635, Marc Müller 2507, Arno Tüxen 2422*, Timo Blum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2299*, Markus Schönmüller 2171*)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ezirk Rastat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                                </w:t>
        <w:tab/>
        <w:t>29 081 Punkte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Mathias Eisele 3336, Tobias Wolf 3312, David Klotz 3273,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Boris Gutmann 3213, Frank Burkart 2731, Marc Eberle 2724,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ndreas Herrmann 2657, Heiko Klenk 2634, Maurizio Turzo 2605,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hristian Kramczynski 2596, Flemming Behrends 2324*,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ven Schweikart 2251*, Christian Kühn 2185*, Peter Speth 0*)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 = Streichresulta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9"/>
          <w:tab w:val="left" w:pos="340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 Schwimmwettbewerb (10x50 m-Staffel)</w:t>
      </w:r>
    </w:p>
    <w:p>
      <w:pPr>
        <w:pStyle w:val="Normal"/>
        <w:tabs>
          <w:tab w:val="clear" w:pos="709"/>
          <w:tab w:val="left" w:pos="340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9"/>
          <w:tab w:val="left" w:pos="340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. Bezirk Hegau-Bodensee          </w:t>
        <w:tab/>
        <w:t>6:29,0 Minuten</w:t>
      </w:r>
    </w:p>
    <w:p>
      <w:pPr>
        <w:pStyle w:val="Normal"/>
        <w:tabs>
          <w:tab w:val="clear" w:pos="709"/>
          <w:tab w:val="left" w:pos="340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. Bezirk Freiburg                 </w:t>
        <w:tab/>
        <w:t>6:38,0 Minuten</w:t>
      </w:r>
    </w:p>
    <w:p>
      <w:pPr>
        <w:pStyle w:val="Normal"/>
        <w:tabs>
          <w:tab w:val="clear" w:pos="709"/>
          <w:tab w:val="left" w:pos="3402" w:leader="none"/>
          <w:tab w:val="left" w:pos="467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. Bezirk Schwarzwald              </w:t>
        <w:tab/>
        <w:t>7:10,0 Minuten</w:t>
      </w:r>
    </w:p>
    <w:p>
      <w:pPr>
        <w:pStyle w:val="Normal"/>
        <w:tabs>
          <w:tab w:val="clear" w:pos="709"/>
          <w:tab w:val="left" w:pos="340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4. Bezirk Oberrhein                </w:t>
        <w:tab/>
        <w:t>7:22,0 Minuten</w:t>
      </w:r>
    </w:p>
    <w:p>
      <w:pPr>
        <w:pStyle w:val="Normal"/>
        <w:tabs>
          <w:tab w:val="clear" w:pos="709"/>
          <w:tab w:val="left" w:pos="340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5. Bezirk Offenburg                </w:t>
        <w:tab/>
        <w:t>7:30,0 Minuten</w:t>
      </w:r>
    </w:p>
    <w:p>
      <w:pPr>
        <w:pStyle w:val="Normal"/>
        <w:tabs>
          <w:tab w:val="clear" w:pos="709"/>
          <w:tab w:val="left" w:pos="340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6. Bezirk Rastatt                  </w:t>
        <w:tab/>
        <w:t>8:25,0 Minuten</w:t>
      </w:r>
    </w:p>
    <w:p>
      <w:pPr>
        <w:pStyle w:val="Normal"/>
        <w:tabs>
          <w:tab w:val="clear" w:pos="709"/>
          <w:tab w:val="left" w:pos="340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9"/>
          <w:tab w:val="left" w:pos="340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ez. Joachim Burger</w:t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Standardeinzu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AusgerckterEinzu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AusgerckterEinzu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AusgerckterEinzu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Standardeinzu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UnknownStyle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nknownStyle7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24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40" w:after="24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spacing w:before="240" w:after="240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  <w:ind w:left="42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Standardeinzug2">
    <w:name w:val="Standardeinzug2"/>
    <w:basedOn w:val="Normal"/>
    <w:next w:val="Normal"/>
    <w:qFormat/>
    <w:pPr>
      <w:numPr>
        <w:ilvl w:val="1"/>
        <w:numId w:val="1"/>
      </w:numPr>
      <w:ind w:left="1276" w:hanging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usgerckterEinzug1">
    <w:name w:val="ausgerückter Einzug1"/>
    <w:qFormat/>
    <w:pPr>
      <w:widowControl w:val="false"/>
      <w:numPr>
        <w:ilvl w:val="2"/>
        <w:numId w:val="1"/>
      </w:numPr>
      <w:bidi w:val="0"/>
      <w:ind w:left="426" w:hanging="426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usgerckterEinzug2">
    <w:name w:val="ausgerückter Einzug2"/>
    <w:qFormat/>
    <w:pPr>
      <w:widowControl w:val="false"/>
      <w:numPr>
        <w:ilvl w:val="3"/>
        <w:numId w:val="1"/>
      </w:numPr>
      <w:bidi w:val="0"/>
      <w:ind w:left="851" w:hanging="426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usgerckterEinzug3">
    <w:name w:val="ausgerückter Einzug3"/>
    <w:qFormat/>
    <w:pPr>
      <w:widowControl w:val="false"/>
      <w:numPr>
        <w:ilvl w:val="4"/>
        <w:numId w:val="1"/>
      </w:numPr>
      <w:bidi w:val="0"/>
      <w:ind w:left="1276" w:hanging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ndardeinzug1">
    <w:name w:val="Standardeinzug1"/>
    <w:qFormat/>
    <w:pPr>
      <w:widowControl w:val="false"/>
      <w:numPr>
        <w:ilvl w:val="5"/>
        <w:numId w:val="1"/>
      </w:numPr>
      <w:bidi w:val="0"/>
      <w:spacing w:before="0" w:after="0"/>
      <w:ind w:left="851" w:hanging="0"/>
      <w:outlineLvl w:val="5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7">
    <w:name w:val="Unknown Style: 7"/>
    <w:qFormat/>
    <w:pPr>
      <w:widowControl w:val="false"/>
      <w:numPr>
        <w:ilvl w:val="6"/>
        <w:numId w:val="1"/>
      </w:numPr>
      <w:bidi w:val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9-09T19:18:00Z</cp:lastPrinted>
  <cp:revision>0</cp:revision>
  <dc:subject/>
  <dc:title/>
</cp:coreProperties>
</file>