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üdbadischer Handballverband e.V.</w:t>
        <w:tab/>
        <w:t>Baden-Baden-Steinbach, 23. Juli 2019</w:t>
      </w:r>
    </w:p>
    <w:p>
      <w:pPr>
        <w:pStyle w:val="Heading1"/>
        <w:rPr/>
      </w:pPr>
      <w:r>
        <w:rPr/>
        <w:t>Ergebnisse Handballjugendwoche 2019 vom 19. bis 23. Juli 2019</w:t>
      </w:r>
    </w:p>
    <w:p>
      <w:pPr>
        <w:pStyle w:val="AbschTitel"/>
        <w:tabs>
          <w:tab w:val="clear" w:pos="426"/>
          <w:tab w:val="left" w:pos="5245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siehe auch www.hv-suedb.de/ueber-uns/der-verband/bezirke/bezirk-freiburgoberrhein/downloads)</w:t>
      </w:r>
    </w:p>
    <w:p>
      <w:pPr>
        <w:pStyle w:val="AbschTitel"/>
        <w:tabs>
          <w:tab w:val="clear" w:pos="426"/>
          <w:tab w:val="left" w:pos="284" w:leader="none"/>
          <w:tab w:val="left" w:pos="5245" w:leader="none"/>
        </w:tabs>
        <w:spacing w:before="6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rgebnisse"/>
        <w:rPr/>
      </w:pPr>
      <w:r>
        <w:rPr/>
        <w:t>Rastatt- Schwarzwald</w:t>
        <w:tab/>
        <w:t>2-3 (8:12/14:13/1:2)</w:t>
      </w:r>
    </w:p>
    <w:p>
      <w:pPr>
        <w:pStyle w:val="Ergebnisse"/>
        <w:rPr/>
      </w:pPr>
      <w:r>
        <w:rPr/>
        <w:t>Freiburg - Oberrhein</w:t>
        <w:tab/>
        <w:t>0-5 (15:5/19:10/2:0)</w:t>
      </w:r>
    </w:p>
    <w:p>
      <w:pPr>
        <w:pStyle w:val="Ergebnisse"/>
        <w:rPr/>
      </w:pPr>
      <w:r>
        <w:rPr/>
        <w:t>Hegau/Bodensee - Offenburg</w:t>
        <w:tab/>
        <w:t>4-1 (10:9/17:11/0:2)</w:t>
      </w:r>
    </w:p>
    <w:p>
      <w:pPr>
        <w:pStyle w:val="Ergebnisse"/>
        <w:spacing w:before="100" w:after="0"/>
        <w:rPr/>
      </w:pPr>
      <w:r>
        <w:rPr/>
        <w:t>Schwarzwald - Freiburg</w:t>
        <w:tab/>
        <w:t>2-3 (15:13/13:16/3:4)</w:t>
      </w:r>
    </w:p>
    <w:p>
      <w:pPr>
        <w:pStyle w:val="Ergebnisse"/>
        <w:rPr/>
      </w:pPr>
      <w:r>
        <w:rPr/>
        <w:t>Oberrhein - Hegau/Bodensee</w:t>
        <w:tab/>
        <w:t>2-3 (7:14/15:14/1:2)</w:t>
      </w:r>
    </w:p>
    <w:p>
      <w:pPr>
        <w:pStyle w:val="Ergebnisse"/>
        <w:spacing w:before="0" w:after="100"/>
        <w:rPr/>
      </w:pPr>
      <w:r>
        <w:rPr/>
        <w:t>Offenburg - Rastatt</w:t>
        <w:tab/>
        <w:t>0-5 (8:13/9:19/2:3)</w:t>
      </w:r>
    </w:p>
    <w:p>
      <w:pPr>
        <w:pStyle w:val="Ergebnisse"/>
        <w:rPr/>
      </w:pPr>
      <w:r>
        <w:rPr/>
        <w:t>Hegau/Bodensee - Schwarzwald</w:t>
        <w:tab/>
        <w:t>3-2 (10:11/14:7/3:0)</w:t>
      </w:r>
    </w:p>
    <w:p>
      <w:pPr>
        <w:pStyle w:val="Ergebnisse"/>
        <w:spacing w:before="0" w:after="100"/>
        <w:rPr/>
      </w:pPr>
      <w:r>
        <w:rPr/>
        <w:t>Rastatt - Freiburg</w:t>
        <w:tab/>
        <w:t>3-2 (14:9/9:9/0:4)</w:t>
      </w:r>
    </w:p>
    <w:p>
      <w:pPr>
        <w:pStyle w:val="Ergebnisse"/>
        <w:spacing w:before="0" w:after="60"/>
        <w:rPr/>
      </w:pPr>
      <w:r>
        <w:br w:type="column"/>
      </w:r>
      <w:r>
        <w:rPr/>
        <w:t>Oberrhein - Offenburg</w:t>
        <w:tab/>
        <w:t>0-5 (7:11/6:12/1:2)</w:t>
      </w:r>
    </w:p>
    <w:p>
      <w:pPr>
        <w:pStyle w:val="Ergebnisse"/>
        <w:rPr/>
      </w:pPr>
      <w:r>
        <w:rPr/>
        <w:t>Rastatt - Oberrhein</w:t>
        <w:tab/>
        <w:t>5-0 (12:10/12:11/3:0)</w:t>
      </w:r>
    </w:p>
    <w:p>
      <w:pPr>
        <w:pStyle w:val="Ergebnisse"/>
        <w:rPr/>
      </w:pPr>
      <w:r>
        <w:rPr/>
        <w:t>Schwarzwald - Offenburg</w:t>
        <w:tab/>
        <w:t>3-2 (14:9/8:15/1:0)</w:t>
      </w:r>
    </w:p>
    <w:p>
      <w:pPr>
        <w:pStyle w:val="Ergebnisse"/>
        <w:spacing w:before="0" w:after="60"/>
        <w:rPr/>
      </w:pPr>
      <w:r>
        <w:rPr/>
        <w:t>Freiburg - Hegau/Bodensee</w:t>
        <w:tab/>
        <w:t>4-1 (12:12/14:9/4:1)</w:t>
      </w:r>
    </w:p>
    <w:p>
      <w:pPr>
        <w:pStyle w:val="Ergebnisse"/>
        <w:rPr/>
      </w:pPr>
      <w:r>
        <w:rPr/>
        <w:t>Oberrhein - Schwarzwald</w:t>
        <w:tab/>
        <w:t>0-5 (3:8/9:12/1:2)</w:t>
      </w:r>
    </w:p>
    <w:p>
      <w:pPr>
        <w:pStyle w:val="Ergebnisse"/>
        <w:rPr/>
      </w:pPr>
      <w:r>
        <w:rPr/>
        <w:t>Offenburg - Freiburg</w:t>
        <w:tab/>
        <w:t>0-5 (9:15/9:18/0:3)</w:t>
      </w:r>
    </w:p>
    <w:p>
      <w:pPr>
        <w:pStyle w:val="Ergebnisse"/>
        <w:rPr/>
      </w:pPr>
      <w:r>
        <w:rPr/>
        <w:t>Hegau/Bodensee - Rastatt</w:t>
        <w:tab/>
        <w:t>2-3 (11:12/11:11/1:0)</w:t>
      </w:r>
    </w:p>
    <w:p>
      <w:pPr>
        <w:pStyle w:val="Ergebnisse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e"/>
        <w:rPr/>
      </w:pPr>
      <w:r>
        <w:rPr>
          <w:b/>
        </w:rPr>
        <w:t>Endstand</w:t>
        <w:tab/>
      </w:r>
      <w:r>
        <w:rPr>
          <w:bCs/>
        </w:rPr>
        <w:t>1.</w:t>
        <w:tab/>
        <w:t>Freiburg</w:t>
        <w:tab/>
        <w:t>12,5</w:t>
        <w:tab/>
        <w:t>8,5</w:t>
        <w:tab/>
        <w:t>2</w:t>
        <w:tab/>
        <w:t>2,0</w:t>
        <w:tab/>
        <w:t>157:</w:t>
        <w:tab/>
        <w:t>109</w:t>
        <w:tab/>
        <w:t>(+</w:t>
        <w:tab/>
        <w:t>48)</w:t>
        <w:tab/>
        <w:t>19 :</w:t>
        <w:tab/>
        <w:t>6</w:t>
      </w:r>
    </w:p>
    <w:p>
      <w:pPr>
        <w:pStyle w:val="Tabelle"/>
        <w:rPr>
          <w:bCs/>
        </w:rPr>
      </w:pPr>
      <w:r>
        <w:rPr>
          <w:bCs/>
        </w:rPr>
        <w:tab/>
        <w:t>2.</w:t>
        <w:tab/>
        <w:t>Rastatt</w:t>
        <w:tab/>
        <w:t>12,5</w:t>
        <w:tab/>
        <w:t>8,0</w:t>
        <w:tab/>
        <w:t>2</w:t>
        <w:tab/>
        <w:t>2,5</w:t>
        <w:tab/>
        <w:t>131:</w:t>
        <w:tab/>
        <w:t>112</w:t>
        <w:tab/>
        <w:t>(+</w:t>
        <w:tab/>
        <w:t>19)</w:t>
        <w:tab/>
        <w:t>18 :</w:t>
        <w:tab/>
        <w:t>7</w:t>
      </w:r>
    </w:p>
    <w:p>
      <w:pPr>
        <w:pStyle w:val="Tabelle"/>
        <w:rPr>
          <w:bCs/>
        </w:rPr>
      </w:pPr>
      <w:r>
        <w:rPr>
          <w:bCs/>
        </w:rPr>
        <w:tab/>
        <w:t>3.</w:t>
        <w:tab/>
        <w:t>Schwarzwald</w:t>
        <w:tab/>
        <w:t>12,5</w:t>
        <w:tab/>
        <w:t>7,5</w:t>
        <w:tab/>
        <w:t>0</w:t>
        <w:tab/>
        <w:t>5,0</w:t>
        <w:tab/>
        <w:t>121:</w:t>
        <w:tab/>
        <w:t>120</w:t>
        <w:tab/>
        <w:t>(+</w:t>
        <w:tab/>
        <w:t>1)</w:t>
        <w:tab/>
        <w:t>15 :</w:t>
        <w:tab/>
        <w:t>10</w:t>
      </w:r>
    </w:p>
    <w:p>
      <w:pPr>
        <w:pStyle w:val="Tabelle"/>
        <w:rPr>
          <w:bCs/>
        </w:rPr>
      </w:pPr>
      <w:r>
        <w:rPr>
          <w:bCs/>
        </w:rPr>
        <w:tab/>
        <w:t>4.</w:t>
        <w:tab/>
        <w:t>Hegau/Bodensee</w:t>
        <w:tab/>
        <w:t>12,5</w:t>
        <w:tab/>
        <w:t>5,5</w:t>
        <w:tab/>
        <w:t>2</w:t>
        <w:tab/>
        <w:t>5,0</w:t>
        <w:tab/>
        <w:t>129:</w:t>
        <w:tab/>
        <w:t>116</w:t>
        <w:tab/>
        <w:t>(+</w:t>
        <w:tab/>
        <w:t>13)</w:t>
        <w:tab/>
        <w:t>13 :</w:t>
        <w:tab/>
        <w:t>12</w:t>
      </w:r>
    </w:p>
    <w:p>
      <w:pPr>
        <w:pStyle w:val="Tabelle"/>
        <w:rPr>
          <w:bCs/>
        </w:rPr>
      </w:pPr>
      <w:r>
        <w:rPr>
          <w:bCs/>
        </w:rPr>
        <w:tab/>
        <w:t>5.</w:t>
        <w:tab/>
        <w:t>Offenburg</w:t>
        <w:tab/>
        <w:t>12,5</w:t>
        <w:tab/>
        <w:t>4,0</w:t>
        <w:tab/>
        <w:t>0</w:t>
        <w:tab/>
        <w:t>8,5</w:t>
        <w:tab/>
        <w:t>108:</w:t>
        <w:tab/>
        <w:t>135</w:t>
        <w:tab/>
        <w:t>(-</w:t>
        <w:tab/>
        <w:t>27)</w:t>
        <w:tab/>
        <w:t>8 :</w:t>
        <w:tab/>
        <w:t>17</w:t>
      </w:r>
    </w:p>
    <w:p>
      <w:pPr>
        <w:pStyle w:val="Tabelle"/>
        <w:rPr>
          <w:bCs/>
        </w:rPr>
      </w:pPr>
      <w:r>
        <w:rPr>
          <w:bCs/>
        </w:rPr>
        <w:tab/>
        <w:t>6.</w:t>
        <w:tab/>
        <w:t>Oberrhein</w:t>
        <w:tab/>
        <w:t>12,5</w:t>
        <w:tab/>
        <w:t>1,0</w:t>
        <w:tab/>
        <w:t>0</w:t>
        <w:tab/>
        <w:t>11,5</w:t>
        <w:tab/>
        <w:t>86:</w:t>
        <w:tab/>
        <w:t>140</w:t>
        <w:tab/>
        <w:t>(-</w:t>
        <w:tab/>
        <w:t>54)</w:t>
        <w:tab/>
        <w:t>2 :</w:t>
        <w:tab/>
        <w:t>23</w:t>
      </w:r>
    </w:p>
    <w:p>
      <w:pPr>
        <w:pStyle w:val="Normal"/>
        <w:tabs>
          <w:tab w:val="clear" w:pos="340"/>
          <w:tab w:val="left" w:pos="2694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18"/>
        </w:rPr>
        <w:t>Bester Spieler</w:t>
      </w:r>
      <w:r>
        <w:rPr>
          <w:rFonts w:cs="Arial" w:ascii="Arial" w:hAnsi="Arial"/>
          <w:sz w:val="18"/>
        </w:rPr>
        <w:tab/>
        <w:t>Hannes Schnepf (Freiburg)</w:t>
      </w:r>
    </w:p>
    <w:p>
      <w:pPr>
        <w:pStyle w:val="Normal"/>
        <w:tabs>
          <w:tab w:val="clear" w:pos="340"/>
          <w:tab w:val="left" w:pos="2694" w:leader="none"/>
        </w:tabs>
        <w:spacing w:before="60" w:after="0"/>
        <w:ind w:left="284" w:hanging="0"/>
        <w:rPr/>
      </w:pPr>
      <w:r>
        <w:rPr>
          <w:rFonts w:cs="Arial" w:ascii="Arial" w:hAnsi="Arial"/>
          <w:b/>
          <w:sz w:val="18"/>
          <w:lang w:val="de-CH"/>
        </w:rPr>
        <w:t>Bester Torwart</w:t>
      </w:r>
      <w:r>
        <w:rPr>
          <w:rFonts w:cs="Arial" w:ascii="Arial" w:hAnsi="Arial"/>
          <w:sz w:val="18"/>
          <w:lang w:val="de-CH"/>
        </w:rPr>
        <w:tab/>
        <w:t>Tim Hecker (Hegau/Bodensee)</w:t>
      </w:r>
    </w:p>
    <w:p>
      <w:pPr>
        <w:pStyle w:val="Normal"/>
        <w:tabs>
          <w:tab w:val="clear" w:pos="340"/>
          <w:tab w:val="left" w:pos="2694" w:leader="none"/>
        </w:tabs>
        <w:spacing w:before="60" w:after="0"/>
        <w:ind w:left="284" w:hanging="0"/>
        <w:rPr/>
      </w:pPr>
      <w:r>
        <w:rPr>
          <w:rFonts w:cs="Arial" w:ascii="Arial" w:hAnsi="Arial"/>
          <w:b/>
          <w:sz w:val="18"/>
        </w:rPr>
        <w:t>Bester Abwehrspieler</w:t>
      </w:r>
      <w:r>
        <w:rPr>
          <w:rFonts w:cs="Arial" w:ascii="Arial" w:hAnsi="Arial"/>
          <w:sz w:val="18"/>
        </w:rPr>
        <w:tab/>
        <w:t>Max Miller (Schwarzwald)</w:t>
      </w:r>
    </w:p>
    <w:p>
      <w:pPr>
        <w:pStyle w:val="Heading2"/>
        <w:ind w:left="284" w:hanging="0"/>
        <w:rPr/>
      </w:pPr>
      <w:r>
        <w:rPr/>
        <w:t>Torschützenlist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Torschuetzen"/>
        <w:ind w:left="425" w:hanging="0"/>
        <w:rPr>
          <w:sz w:val="16"/>
          <w:lang w:val="de-CH"/>
        </w:rPr>
      </w:pPr>
      <w:r>
        <w:rPr>
          <w:rFonts w:eastAsia="Arial"/>
          <w:sz w:val="16"/>
          <w:lang w:val="de-CH"/>
        </w:rPr>
        <w:t xml:space="preserve">  </w:t>
      </w:r>
      <w:r>
        <w:rPr>
          <w:sz w:val="16"/>
          <w:lang w:val="de-CH"/>
        </w:rPr>
        <w:t>1.</w:t>
        <w:tab/>
        <w:t>Pascal Bach (Oberrhein)</w:t>
        <w:tab/>
        <w:t>30/2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rFonts w:eastAsia="Arial"/>
          <w:sz w:val="16"/>
          <w:lang w:val="de-CH"/>
        </w:rPr>
        <w:t xml:space="preserve">  </w:t>
      </w:r>
      <w:r>
        <w:rPr>
          <w:sz w:val="16"/>
          <w:lang w:val="de-CH"/>
        </w:rPr>
        <w:t>2.</w:t>
        <w:tab/>
        <w:t>Max Miller (Schwarzwald)</w:t>
        <w:tab/>
        <w:t>28/2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rFonts w:eastAsia="Arial"/>
          <w:sz w:val="16"/>
          <w:lang w:val="de-CH"/>
        </w:rPr>
        <w:t xml:space="preserve">  </w:t>
      </w:r>
      <w:r>
        <w:rPr>
          <w:sz w:val="16"/>
          <w:lang w:val="de-CH"/>
        </w:rPr>
        <w:t>3.</w:t>
        <w:tab/>
        <w:t>Hannes Schnepf (Freiburg)</w:t>
        <w:tab/>
        <w:t>26/3</w:t>
        <w:tab/>
        <w:t>Tore</w:t>
      </w:r>
    </w:p>
    <w:p>
      <w:pPr>
        <w:pStyle w:val="Torschuetzen"/>
        <w:ind w:left="425" w:hanging="0"/>
        <w:rPr/>
      </w:pPr>
      <w:r>
        <w:rPr>
          <w:rFonts w:eastAsia="Arial"/>
          <w:sz w:val="16"/>
          <w:lang w:val="de-CH"/>
        </w:rPr>
        <w:t xml:space="preserve">  </w:t>
      </w:r>
      <w:r>
        <w:rPr>
          <w:sz w:val="16"/>
          <w:lang w:val="it-IT"/>
        </w:rPr>
        <w:t>4.</w:t>
        <w:tab/>
        <w:t>Matteo Mastrocola (Hegau/Bodensee)</w:t>
        <w:tab/>
        <w:t>26/4</w:t>
        <w:tab/>
        <w:t>Tore</w:t>
      </w:r>
    </w:p>
    <w:p>
      <w:pPr>
        <w:pStyle w:val="Torschuetzen"/>
        <w:ind w:left="425" w:hanging="0"/>
        <w:rPr/>
      </w:pPr>
      <w:r>
        <w:rPr>
          <w:rFonts w:eastAsia="Arial"/>
          <w:sz w:val="16"/>
          <w:lang w:val="it-IT"/>
        </w:rPr>
        <w:t xml:space="preserve">  </w:t>
      </w:r>
      <w:r>
        <w:rPr>
          <w:sz w:val="16"/>
          <w:lang w:val="en-US"/>
        </w:rPr>
        <w:t>5.</w:t>
        <w:tab/>
        <w:t>Noel Fees (Freiburg)</w:t>
        <w:tab/>
        <w:t>23/1</w:t>
        <w:tab/>
        <w:t>Tore</w:t>
      </w:r>
    </w:p>
    <w:p>
      <w:pPr>
        <w:pStyle w:val="Torschuetzen"/>
        <w:ind w:left="425" w:hanging="0"/>
        <w:rPr/>
      </w:pP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de-CH"/>
        </w:rPr>
        <w:t>6.</w:t>
        <w:tab/>
        <w:t>Moritz Bretz (Freiburg)</w:t>
        <w:tab/>
        <w:t>21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rFonts w:eastAsia="Arial"/>
          <w:sz w:val="16"/>
          <w:lang w:val="de-CH"/>
        </w:rPr>
        <w:t xml:space="preserve">  </w:t>
      </w:r>
      <w:r>
        <w:rPr>
          <w:sz w:val="16"/>
          <w:lang w:val="de-CH"/>
        </w:rPr>
        <w:t>7.</w:t>
        <w:tab/>
        <w:t>Finn Meermann (Freiburg)</w:t>
        <w:tab/>
        <w:t>20</w:t>
        <w:tab/>
        <w:t>Tore</w:t>
      </w:r>
    </w:p>
    <w:p>
      <w:pPr>
        <w:pStyle w:val="Torschuetzen"/>
        <w:ind w:left="425" w:hanging="0"/>
        <w:rPr/>
      </w:pPr>
      <w:r>
        <w:rPr>
          <w:rFonts w:eastAsia="Arial"/>
          <w:sz w:val="16"/>
          <w:lang w:val="de-CH"/>
        </w:rPr>
        <w:t xml:space="preserve">  </w:t>
      </w:r>
      <w:r>
        <w:rPr>
          <w:sz w:val="16"/>
          <w:lang w:val="en-US"/>
        </w:rPr>
        <w:t>8.</w:t>
        <w:tab/>
        <w:t>Jan Gutheil (Rastatt)</w:t>
        <w:tab/>
        <w:t>20/2</w:t>
        <w:tab/>
        <w:t>Tore</w:t>
      </w:r>
    </w:p>
    <w:p>
      <w:pPr>
        <w:pStyle w:val="Torschuetzen"/>
        <w:ind w:left="425" w:hanging="0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>9.</w:t>
        <w:tab/>
        <w:t>David Soos (Hegau/Bodensee)</w:t>
        <w:tab/>
        <w:t>19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lang w:val="en-US"/>
        </w:rPr>
        <w:tab/>
      </w:r>
      <w:r>
        <w:rPr>
          <w:sz w:val="16"/>
          <w:lang w:val="de-CH"/>
        </w:rPr>
        <w:t>Tilo Reinbold (Schwarzwald)</w:t>
        <w:tab/>
        <w:t>19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br w:type="column"/>
      </w:r>
      <w:r>
        <w:rPr>
          <w:sz w:val="16"/>
          <w:lang w:val="de-CH"/>
        </w:rPr>
        <w:tab/>
        <w:t>Yannis Bergmann (Offenburg)</w:t>
        <w:tab/>
        <w:t>19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sz w:val="16"/>
          <w:lang w:val="de-CH"/>
        </w:rPr>
        <w:t>12.</w:t>
        <w:tab/>
        <w:t>Luca Seemann (Schwarzwald)</w:t>
        <w:tab/>
        <w:t>19/1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sz w:val="16"/>
          <w:lang w:val="de-CH"/>
        </w:rPr>
        <w:t>13.</w:t>
        <w:tab/>
        <w:t>Patrick Sandelmann (Rastatt)</w:t>
        <w:tab/>
        <w:t>18</w:t>
        <w:tab/>
        <w:t>Tore</w:t>
      </w:r>
    </w:p>
    <w:p>
      <w:pPr>
        <w:pStyle w:val="Torschuetzen"/>
        <w:ind w:left="425" w:hanging="0"/>
        <w:rPr>
          <w:sz w:val="16"/>
          <w:lang w:val="en-US"/>
        </w:rPr>
      </w:pPr>
      <w:r>
        <w:rPr>
          <w:sz w:val="16"/>
          <w:lang w:val="en-US"/>
        </w:rPr>
        <w:t>14.</w:t>
        <w:tab/>
        <w:t>Linus Adam (Offenburg)</w:t>
        <w:tab/>
        <w:t>18/4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sz w:val="16"/>
          <w:lang w:val="de-CH"/>
        </w:rPr>
        <w:t>15.</w:t>
        <w:tab/>
        <w:t>Finn Huser (Freiburg)</w:t>
        <w:tab/>
        <w:t>17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sz w:val="16"/>
          <w:lang w:val="de-CH"/>
        </w:rPr>
        <w:tab/>
        <w:t>Lukas Pfaff (Offenburg)</w:t>
        <w:tab/>
        <w:t>17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sz w:val="16"/>
          <w:lang w:val="de-CH"/>
        </w:rPr>
        <w:t>17.</w:t>
        <w:tab/>
        <w:t>Nils Ackermann (Rastatt)</w:t>
        <w:tab/>
        <w:t>17/1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sz w:val="16"/>
          <w:lang w:val="de-CH"/>
        </w:rPr>
        <w:tab/>
        <w:t>Pascal Morgala (Oberrhein)</w:t>
        <w:tab/>
        <w:t>17/1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sz w:val="16"/>
          <w:lang w:val="de-CH"/>
        </w:rPr>
        <w:t>19.</w:t>
        <w:tab/>
        <w:t>Lukas Krebs (Schwarzwald)</w:t>
        <w:tab/>
        <w:t>17/3</w:t>
        <w:tab/>
        <w:t>Tore</w:t>
      </w:r>
    </w:p>
    <w:p>
      <w:pPr>
        <w:pStyle w:val="Torschuetzen"/>
        <w:ind w:left="425" w:hanging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  <w:lang w:val="it-IT"/>
        </w:rPr>
        <w:t>Benet Fenyö (Rastatt)</w:t>
        <w:tab/>
        <w:t>17/3</w:t>
        <w:tab/>
        <w:t>Tor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ielBer"/>
        <w:spacing w:before="120" w:after="120"/>
        <w:rPr/>
      </w:pPr>
      <w:r>
        <w:rPr>
          <w:b/>
          <w:lang w:val="de-CH"/>
        </w:rPr>
        <w:t>Gesichtete Spieler:</w:t>
      </w:r>
      <w:r>
        <w:rPr>
          <w:bCs/>
          <w:lang w:val="de-CH"/>
        </w:rPr>
        <w:t xml:space="preserve"> Linus Adam, Pascal Bach, Georg Blank, Noel Fees, Jan Gutheil, Tim Hecker, Dave Hörnig, Finn Huser , Frederik Ihwe, Luis Klingler, Marvin Ludwig, Matteo Mastrocola, Max Miller, Ole Osann, Janne Pietrusky, Tilo Reinbold, Patrick Sandelmann, Hannes Schnepf, Luca Seemann, David Soos; Ersatz: Nils Ackermann, Yannis Bergmann, Hannes Elger, David Hieke, Ferdinand Höck, Leon Hufnagel, Lukas Krebs, Finn Meermann, Lukas Pfaff, Floyd Schmook, Silas Seebacher.</w:t>
      </w:r>
    </w:p>
    <w:p>
      <w:pPr>
        <w:pStyle w:val="SpielBer"/>
        <w:rPr/>
      </w:pPr>
      <w:r>
        <w:rPr>
          <w:rFonts w:eastAsia="MS Mincho;ＭＳ 明朝"/>
          <w:b/>
          <w:bCs/>
        </w:rPr>
        <w:t xml:space="preserve">Rastatt - Schwarzwald 2-3 (8:12/14:13/1:2). </w:t>
      </w:r>
      <w:r>
        <w:rPr>
          <w:rFonts w:eastAsia="MS Mincho;ＭＳ 明朝"/>
        </w:rPr>
        <w:t>Rastatt: Hieke (6), Gutheil (5/2), Seebacher (3), Ackermann, Fenyö, P. Sandelmann (je 2), L. Sandelmann, Ludwig;  Schwarzwald: Miller (11/1), Reinbold (7), Maurer, Seemann (je 2), Krebs (2/1), Elger.</w:t>
      </w:r>
    </w:p>
    <w:p>
      <w:pPr>
        <w:pStyle w:val="SpielBer"/>
        <w:rPr/>
      </w:pPr>
      <w:r>
        <w:rPr>
          <w:rFonts w:eastAsia="MS Mincho;ＭＳ 明朝"/>
          <w:b/>
          <w:bCs/>
        </w:rPr>
        <w:t>Freiburg - Oberrhein 0-5 (15:5/19:10/2:0).</w:t>
      </w:r>
      <w:r>
        <w:rPr>
          <w:rFonts w:eastAsia="MS Mincho;ＭＳ 明朝"/>
        </w:rPr>
        <w:t xml:space="preserve"> Freiburg: Schnepf, Bretz, Fees (je 5), Huser, Blank (je 4), Mutschler, Meermann (je 3), Kruck, Gühr (je 2), Zoon; Oberrhein: Bach (7/1), Morgala, Lang, Eberhardt (je 2), Haug, Barboni.</w:t>
      </w:r>
    </w:p>
    <w:p>
      <w:pPr>
        <w:pStyle w:val="SpielBer"/>
        <w:rPr/>
      </w:pPr>
      <w:r>
        <w:rPr>
          <w:rFonts w:eastAsia="MS Mincho;ＭＳ 明朝"/>
          <w:b/>
          <w:bCs/>
        </w:rPr>
        <w:t>Hegau/Bodensee - Offenburg 4-1 (10:9/17:11/0:2).</w:t>
      </w:r>
      <w:r>
        <w:rPr>
          <w:rFonts w:eastAsia="MS Mincho;ＭＳ 明朝"/>
        </w:rPr>
        <w:t xml:space="preserve"> Hegau/Bodensee: Soos (10), Mastrocola (8), Osann (3), Arend, Hufnagel (je 2), Müller, Pietrusky; Offenburg: Adam (8), Schmook, Waldmann (je 3), Höck (2), Mild, Bergmann, Voges, Pfaff.</w:t>
      </w:r>
    </w:p>
    <w:p>
      <w:pPr>
        <w:pStyle w:val="SpielBer"/>
        <w:spacing w:before="60" w:after="0"/>
        <w:rPr/>
      </w:pPr>
      <w:r>
        <w:rPr>
          <w:rFonts w:eastAsia="MS Mincho;ＭＳ 明朝"/>
          <w:b/>
          <w:bCs/>
        </w:rPr>
        <w:t>Schwarzwald - Freiburg 2-3 (15:13/13:16/3:4).</w:t>
      </w:r>
      <w:r>
        <w:rPr>
          <w:rFonts w:eastAsia="MS Mincho;ＭＳ 明朝"/>
        </w:rPr>
        <w:t xml:space="preserve"> Schwarzwald: Elger (10), Reinbold (5), Maurer, Miller (je 4), Krebs (3/1), Seemann, Mickeleit; Freiburg: Bretz, Meermann (je 6), Schnepf (6/2), Mutschler, Huser, Blank (je 3), Gühr (2).</w:t>
      </w:r>
    </w:p>
    <w:p>
      <w:pPr>
        <w:pStyle w:val="SpielBer"/>
        <w:rPr/>
      </w:pPr>
      <w:r>
        <w:rPr>
          <w:rFonts w:eastAsia="MS Mincho;ＭＳ 明朝"/>
          <w:b/>
          <w:bCs/>
        </w:rPr>
        <w:t>Oberrhein - Hegau/Bodensee 2-3 (7:14/15:14/1:2).</w:t>
      </w:r>
      <w:r>
        <w:rPr>
          <w:rFonts w:eastAsia="MS Mincho;ＭＳ 明朝"/>
        </w:rPr>
        <w:t xml:space="preserve"> Oberrhein: Bach (9), Morgala (5), Lang (4), Brückner, Haug, Gehrmann, Di Gesualdo; Hegau/Bodensee: Hufnagel (7), Pietrusky (5), Mastrocola (4/2), Soos, Osann, Arend (je 3), Schlichtig (2), Müller.</w:t>
      </w:r>
    </w:p>
    <w:p>
      <w:pPr>
        <w:pStyle w:val="SpielBer"/>
        <w:rPr/>
      </w:pPr>
      <w:r>
        <w:rPr>
          <w:rFonts w:eastAsia="MS Mincho;ＭＳ 明朝"/>
          <w:b/>
          <w:bCs/>
        </w:rPr>
        <w:t>Offenburg - Rastatt 0-5 (8:13/9:19/2:3).</w:t>
      </w:r>
      <w:r>
        <w:rPr>
          <w:rFonts w:eastAsia="MS Mincho;ＭＳ 明朝"/>
        </w:rPr>
        <w:t xml:space="preserve"> Offenburg: Bergmann (6), Pfaff (3), Reith, Mild, Höck (je 2), Waldmann, Adam; Rastatt: Gutheil (5), Ackermann (5/1), Leimgruber, P. Sandelmann (je 4), Ludwig (4/1), Kaltenbach, Hieke (je 3), Seebacher (2), L. Sandelmann, Fenyö.</w:t>
      </w:r>
    </w:p>
    <w:p>
      <w:pPr>
        <w:pStyle w:val="SpielBer"/>
        <w:rPr/>
      </w:pPr>
      <w:r>
        <w:rPr>
          <w:rFonts w:eastAsia="MS Mincho;ＭＳ 明朝"/>
          <w:b/>
          <w:bCs/>
        </w:rPr>
        <w:t>Hegau/Bodensee - Schwarzwald 3-2 (10:11/14:7/3:0).</w:t>
      </w:r>
      <w:r>
        <w:rPr>
          <w:rFonts w:eastAsia="MS Mincho;ＭＳ 明朝"/>
        </w:rPr>
        <w:t xml:space="preserve"> Hegau/Bodensee: Osann (5), Müller, Pietrusky (je 4), Mastrocola (4/1), Hufnagel (3), Schlichtig (2), Burger, Arend; Schwarzwald: Seemann, Krebs (je 5/1), Maurer, Elger, Kilguß, Miller (je 2).</w:t>
      </w:r>
    </w:p>
    <w:p>
      <w:pPr>
        <w:pStyle w:val="SpielBer"/>
        <w:rPr/>
      </w:pPr>
      <w:r>
        <w:rPr>
          <w:rFonts w:eastAsia="MS Mincho;ＭＳ 明朝"/>
          <w:b/>
          <w:bCs/>
        </w:rPr>
        <w:t>Rastatt - Freiburg 3-2 (14:9/9:9/0:4).</w:t>
      </w:r>
      <w:r>
        <w:rPr>
          <w:rFonts w:eastAsia="MS Mincho;ＭＳ 明朝"/>
        </w:rPr>
        <w:t xml:space="preserve"> Rastatt: Gutheil (6), P. Sandelmann, Ludwig (je 5), Seebacher (3), Fenyö (2), L. Sandelmann, Hieke; Freiburg: Schnepf (7/1), Fees (3), Bretz, Huser (je 2), Zoon, Meermann, Mutschler, Blank.</w:t>
      </w:r>
    </w:p>
    <w:p>
      <w:pPr>
        <w:pStyle w:val="SpielBer"/>
        <w:spacing w:before="0" w:after="60"/>
        <w:rPr/>
      </w:pPr>
      <w:r>
        <w:rPr>
          <w:rFonts w:eastAsia="MS Mincho;ＭＳ 明朝"/>
          <w:b/>
          <w:bCs/>
        </w:rPr>
        <w:t>Oberrhein - Offenburg 0-5 (7:11/6:12/1:2).</w:t>
      </w:r>
      <w:r>
        <w:rPr>
          <w:rFonts w:eastAsia="MS Mincho;ＭＳ 明朝"/>
        </w:rPr>
        <w:t xml:space="preserve"> Oberrhein: Bach (4/1), Morgala (3), Brückner, Eberhardt (je 2), Haug, Gehrmann; Offenburg: Klingler (6/1), Voges (4), Mild (3), Adam (3/2), Reith, Pfaff, Schmook (je 2), Höck.</w:t>
      </w:r>
    </w:p>
    <w:p>
      <w:pPr>
        <w:pStyle w:val="SpielBer"/>
        <w:rPr/>
      </w:pPr>
      <w:r>
        <w:rPr>
          <w:rFonts w:eastAsia="MS Mincho;ＭＳ 明朝"/>
          <w:b/>
          <w:bCs/>
        </w:rPr>
        <w:t>Rastatt - Oberrhein 5-0 (12:10/12:11/3:0).</w:t>
      </w:r>
      <w:r>
        <w:rPr>
          <w:rFonts w:eastAsia="MS Mincho;ＭＳ 明朝"/>
        </w:rPr>
        <w:t xml:space="preserve"> Rastatt: P. Sandelmann (6), Fenyö (6/1), Ackermann (4), Leimgruber, L. Sandelmann, Gutheil (je 2), Ludwig, Hieke; Oberrhein: Bach (6), Lang (5/1), Morgala (4), Di Gesualdo (3), Barboni (2), Eberhardt.</w:t>
      </w:r>
    </w:p>
    <w:p>
      <w:pPr>
        <w:pStyle w:val="SpielBer"/>
        <w:rPr/>
      </w:pPr>
      <w:r>
        <w:rPr>
          <w:rFonts w:eastAsia="MS Mincho;ＭＳ 明朝"/>
          <w:b/>
          <w:bCs/>
        </w:rPr>
        <w:t>Schwarzwald - Offenburg 3-2 (14:9/8:15/1:0).</w:t>
      </w:r>
      <w:r>
        <w:rPr>
          <w:rFonts w:eastAsia="MS Mincho;ＭＳ 明朝"/>
        </w:rPr>
        <w:t xml:space="preserve"> Schwarzwald: Miller (7), Seemann, Krebs (je 6), Reinbold (2), Maurer; Offenburg: Pfaff (9), Waldmann (4), Adam (4/2), Bergmann (3), Klingler (2), Reith, Voges.</w:t>
      </w:r>
    </w:p>
    <w:p>
      <w:pPr>
        <w:pStyle w:val="SpielBer"/>
        <w:spacing w:before="0" w:after="60"/>
        <w:rPr/>
      </w:pPr>
      <w:r>
        <w:rPr>
          <w:rFonts w:eastAsia="MS Mincho;ＭＳ 明朝"/>
          <w:b/>
          <w:bCs/>
        </w:rPr>
        <w:t>Freiburg - Hegau/Bodensee 4-1 (12:12/14:9/4:1).</w:t>
      </w:r>
      <w:r>
        <w:rPr>
          <w:rFonts w:eastAsia="MS Mincho;ＭＳ 明朝"/>
        </w:rPr>
        <w:t xml:space="preserve"> Freiburg: Fees (7/1), Schnepf, Huser (je 5), Meermann (4), Bretz (3), Zoon, Blank; Hegau/Bodensee: Osann (5), Müller, Mastrocola, Soos, Arend (je 3), Pietrusky, Hufnagel (je 2).</w:t>
      </w:r>
    </w:p>
    <w:p>
      <w:pPr>
        <w:pStyle w:val="SpielBer"/>
        <w:rPr/>
      </w:pPr>
      <w:r>
        <w:rPr>
          <w:rFonts w:eastAsia="MS Mincho;ＭＳ 明朝"/>
          <w:b/>
          <w:bCs/>
        </w:rPr>
        <w:t>Oberrhein - Schwarzwald 0-5 (3:8/9:12/1:2).</w:t>
      </w:r>
      <w:r>
        <w:rPr>
          <w:rFonts w:eastAsia="MS Mincho;ＭＳ 明朝"/>
        </w:rPr>
        <w:t xml:space="preserve"> Oberrhein: Bach (4), Morgala (3/1), Gehrmann, Barboni (je 2), Eberhardt; Schwarzwald: Seemann, Reinbold (je 5), Miller (4/1), Bühler (2), Maurer, Elger, Krebs, Mickeleit.</w:t>
      </w:r>
    </w:p>
    <w:p>
      <w:pPr>
        <w:pStyle w:val="SpielBer"/>
        <w:rPr/>
      </w:pPr>
      <w:r>
        <w:rPr>
          <w:rFonts w:eastAsia="MS Mincho;ＭＳ 明朝"/>
          <w:b/>
          <w:bCs/>
        </w:rPr>
        <w:t>Offenburg - Freiburg 0-5 (9:15/9:18/0:3).</w:t>
      </w:r>
      <w:r>
        <w:rPr>
          <w:rFonts w:eastAsia="MS Mincho;ＭＳ 明朝"/>
        </w:rPr>
        <w:t xml:space="preserve"> Offenburg: Bergmann (9), Adam, Pfaff, Voges (je 2), Waldmann, Klingler, Höck; Freiburg: Fees (8), Meermann (6), Bretz (5), Blank (4), Schnepf, Huser (je 3), Gühr (2), Zoon, Kruck.</w:t>
      </w:r>
    </w:p>
    <w:p>
      <w:pPr>
        <w:pStyle w:val="SpielBer"/>
        <w:rPr/>
      </w:pPr>
      <w:r>
        <w:rPr>
          <w:rFonts w:eastAsia="MS Mincho;ＭＳ 明朝"/>
          <w:b/>
          <w:bCs/>
        </w:rPr>
        <w:t>Hegau/Bodensee - Rastatt 2-3 (11:12/11:11/1:0).</w:t>
      </w:r>
      <w:r>
        <w:rPr>
          <w:rFonts w:eastAsia="MS Mincho;ＭＳ 明朝"/>
        </w:rPr>
        <w:t xml:space="preserve"> Hegau/Bodensee: Mastrocola (7/1), Müller (5), Schlichtig (4), Soos (3), Pietrusky (2), Hufnagel; Rastatt: Ackermann (6), Fenyö (6/2), Seebacher (4), Ludwig (3), Gutheil (2), P. Sandelmann, L. Sandelmann.</w:t>
      </w:r>
      <w:r>
        <w:br w:type="page"/>
      </w:r>
    </w:p>
    <w:p>
      <w:pPr>
        <w:pStyle w:val="LAEinzel"/>
        <w:jc w:val="center"/>
        <w:rPr>
          <w:bCs/>
        </w:rPr>
      </w:pPr>
      <w:r>
        <w:rPr>
          <w:bCs/>
          <w:sz w:val="18"/>
        </w:rPr>
        <w:t>2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40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Fairplay-Wertung </w:t>
      </w:r>
      <w:r>
        <w:rPr>
          <w:rFonts w:cs="Arial" w:ascii="Arial" w:hAnsi="Arial"/>
          <w:sz w:val="18"/>
        </w:rPr>
        <w:t>(Verwarnung/V = 1 Punkt, Hinausstellung/H = 2 Punkte/Disqualifikation/D=5 Punkte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.</w:t>
        <w:tab/>
        <w:t>Rastatt</w:t>
        <w:tab/>
        <w:t>16 Punkte (10 V/3 H)</w:t>
        <w:tab/>
        <w:t>4.</w:t>
        <w:tab/>
        <w:t>Offenburg</w:t>
        <w:tab/>
        <w:t>21 Punkte (13/4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.</w:t>
        <w:tab/>
        <w:t>Schwarzwald</w:t>
        <w:tab/>
        <w:t>17 Punkte (11/3)</w:t>
        <w:tab/>
        <w:t>5.</w:t>
        <w:tab/>
        <w:t>Oberrhein</w:t>
        <w:tab/>
        <w:t>27 Punkte (13/7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Hegau/Bodensee</w:t>
        <w:tab/>
        <w:t>17 Punkte (11/3)</w:t>
        <w:tab/>
        <w:t>6.</w:t>
        <w:tab/>
        <w:t>Freiburg</w:t>
        <w:tab/>
        <w:t>28 Punkte (13/5/1 D)</w:t>
      </w:r>
    </w:p>
    <w:p>
      <w:pPr>
        <w:pStyle w:val="SpielBer"/>
        <w:spacing w:before="120" w:after="0"/>
        <w:rPr>
          <w:sz w:val="18"/>
        </w:rPr>
      </w:pPr>
      <w:r>
        <w:rPr>
          <w:b/>
          <w:sz w:val="18"/>
        </w:rPr>
        <w:t>Einlagespiel: Betreuer - Lehrgangsauswahl 34:17 (18:8)</w:t>
      </w:r>
    </w:p>
    <w:p>
      <w:pPr>
        <w:pStyle w:val="SpielBer"/>
        <w:spacing w:before="20" w:after="0"/>
        <w:rPr/>
      </w:pPr>
      <w:r>
        <w:rPr/>
        <w:t xml:space="preserve">Tore: Betreuer: Plesse </w:t>
      </w:r>
      <w:r>
        <w:rPr>
          <w:lang w:val="de-CH"/>
        </w:rPr>
        <w:t>(8)</w:t>
      </w:r>
      <w:r>
        <w:rPr/>
        <w:t>, J. Roming (7), S. Rittemann, Faßbinder (je 6), Ehmüller (4), Armbruster, Bartz, Burger; Lehrgangsauswahl: L. Sandelmann, Soos (je 3), .Fenyö, Klingler, Adam, P. Sandelmann (je 2), Gutheil, Huser, Bach.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elBer"/>
        <w:spacing w:before="20" w:after="0"/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AbschTitel"/>
        <w:tabs>
          <w:tab w:val="clear" w:pos="426"/>
          <w:tab w:val="left" w:pos="284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Athletik-Fünfkampf - Einzelwertung</w:t>
      </w:r>
    </w:p>
    <w:p>
      <w:pPr>
        <w:pStyle w:val="LAEinzel"/>
        <w:spacing w:before="60" w:after="0"/>
        <w:rPr>
          <w:b/>
          <w:b/>
        </w:rPr>
      </w:pPr>
      <w:r>
        <w:rPr>
          <w:b/>
        </w:rPr>
        <w:t>Plz., Name, Vorname</w:t>
        <w:tab/>
        <w:t>Team/Verein</w:t>
        <w:tab/>
        <w:t>Jg.</w:t>
        <w:tab/>
        <w:t>30-m-Lauf</w:t>
        <w:tab/>
        <w:t>Stdweit.</w:t>
        <w:tab/>
        <w:t>Weitwurf</w:t>
        <w:tab/>
        <w:t>Jump/Rea.</w:t>
        <w:tab/>
        <w:t>Shutt-R.</w:t>
        <w:tab/>
        <w:t>Total</w:t>
      </w:r>
    </w:p>
    <w:p>
      <w:pPr>
        <w:pStyle w:val="LAEinzel"/>
        <w:rPr>
          <w:bCs/>
        </w:rPr>
      </w:pPr>
      <w:r>
        <w:rPr>
          <w:bCs/>
        </w:rPr>
        <w:tab/>
        <w:tab/>
        <w:tab/>
        <w:tab/>
        <w:t>sec/Pkte.</w:t>
        <w:tab/>
        <w:t>m/Pkte.</w:t>
        <w:tab/>
        <w:t>m/Pkte.</w:t>
        <w:tab/>
        <w:t>cm/Pkte.</w:t>
        <w:tab/>
        <w:t>min./Pkte.</w:t>
        <w:tab/>
      </w:r>
      <w:r>
        <w:rPr>
          <w:b/>
        </w:rPr>
        <w:t>Punkte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1</w:t>
        <w:tab/>
        <w:t>Seemann, Luca</w:t>
        <w:tab/>
        <w:t>SW/SG Hornberg/Lauterbach/Tri.</w:t>
        <w:tab/>
        <w:t>05</w:t>
        <w:tab/>
        <w:t>4.21/1042</w:t>
        <w:tab/>
        <w:t>2.42/958</w:t>
        <w:tab/>
        <w:t>37.5/936</w:t>
        <w:tab/>
        <w:t>63/1230</w:t>
        <w:tab/>
        <w:t>12:28/1022</w:t>
        <w:tab/>
        <w:t>5'188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2</w:t>
        <w:tab/>
        <w:t>Miller, Max</w:t>
        <w:tab/>
        <w:t>SW/SG FDS/Baiersbronn</w:t>
        <w:tab/>
        <w:t>05</w:t>
        <w:tab/>
        <w:t>4.42/884</w:t>
        <w:tab/>
        <w:t>2.35/910</w:t>
        <w:tab/>
        <w:t>37.0/925</w:t>
        <w:tab/>
        <w:t>63/1230</w:t>
        <w:tab/>
        <w:t>12:58/1076</w:t>
        <w:tab/>
        <w:t>5'025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3</w:t>
        <w:tab/>
        <w:t>Schlichtig, Leo</w:t>
        <w:tab/>
        <w:t>BO/HSC Radolfzell</w:t>
        <w:tab/>
        <w:t>05</w:t>
        <w:tab/>
        <w:t>4.25/1012</w:t>
        <w:tab/>
        <w:t>2.35/910</w:t>
        <w:tab/>
        <w:t>36.5/913</w:t>
        <w:tab/>
        <w:t>57/1050</w:t>
        <w:tab/>
        <w:t>11:03/869</w:t>
        <w:tab/>
        <w:t>4'754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4</w:t>
        <w:tab/>
        <w:t>Brückner, Paul</w:t>
        <w:tab/>
        <w:t>OR/JSG Dreiland</w:t>
        <w:tab/>
        <w:t>05</w:t>
        <w:tab/>
        <w:t>4.46/854</w:t>
        <w:tab/>
        <w:t>2.40/944</w:t>
        <w:tab/>
        <w:t>34.0/857</w:t>
        <w:tab/>
        <w:t>57/1050</w:t>
        <w:tab/>
        <w:t>12:19/1006</w:t>
        <w:tab/>
        <w:t>4'711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5</w:t>
        <w:tab/>
        <w:t>Pietrusky, Janne</w:t>
        <w:tab/>
        <w:t>BO/HSG Konstanz</w:t>
        <w:tab/>
        <w:t>05</w:t>
        <w:tab/>
        <w:t>4.23/1027</w:t>
        <w:tab/>
        <w:t>2.43/966</w:t>
        <w:tab/>
        <w:t>35.0/880</w:t>
        <w:tab/>
        <w:t>47/750</w:t>
        <w:tab/>
        <w:t>12:25/1017</w:t>
        <w:tab/>
        <w:t>4'640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6</w:t>
        <w:tab/>
        <w:t>Reinbold, Tilo</w:t>
        <w:tab/>
        <w:t>SW/SG Hornberg/Lauterbach/Tri.</w:t>
        <w:tab/>
        <w:t>05</w:t>
        <w:tab/>
        <w:t>4.37/922</w:t>
        <w:tab/>
        <w:t>2.20/805</w:t>
        <w:tab/>
        <w:t>42.5/1043</w:t>
        <w:tab/>
        <w:t>56/1020</w:t>
        <w:tab/>
        <w:t>10:24/799</w:t>
        <w:tab/>
        <w:t>4'589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7</w:t>
        <w:tab/>
        <w:t>Schnepf, Hannes</w:t>
        <w:tab/>
        <w:t>FR/TSV Alemania Zähringen</w:t>
        <w:tab/>
        <w:t>05</w:t>
        <w:tab/>
        <w:t>4.46/854</w:t>
        <w:tab/>
        <w:t>2.33/896</w:t>
        <w:tab/>
        <w:t>37.0/925</w:t>
        <w:tab/>
        <w:t>50/840</w:t>
        <w:tab/>
        <w:t>11:59/970</w:t>
        <w:tab/>
        <w:t>4'485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8</w:t>
        <w:tab/>
        <w:t>Hufnagel, Leon</w:t>
        <w:tab/>
        <w:t>BO/Kadetten Schaffhausen</w:t>
        <w:tab/>
        <w:t>05</w:t>
        <w:tab/>
        <w:t>4.42/884</w:t>
        <w:tab/>
        <w:t>2.27/854</w:t>
        <w:tab/>
        <w:t>37.5/936</w:t>
        <w:tab/>
        <w:t>51/870</w:t>
        <w:tab/>
        <w:t>11:07/876</w:t>
        <w:tab/>
        <w:t>4'420</w:t>
      </w:r>
    </w:p>
    <w:p>
      <w:pPr>
        <w:pStyle w:val="LAEinzel"/>
        <w:rPr/>
      </w:pPr>
      <w:r>
        <w:rPr>
          <w:rFonts w:eastAsia="Arial"/>
        </w:rPr>
        <w:t xml:space="preserve">  </w:t>
      </w:r>
      <w:r>
        <w:rPr/>
        <w:t>9</w:t>
        <w:tab/>
        <w:t>Gutheil, Jan</w:t>
        <w:tab/>
        <w:t>RA/SG Kappelwindeck/Steinbach</w:t>
        <w:tab/>
        <w:t>05</w:t>
        <w:tab/>
        <w:t>4.32/959</w:t>
        <w:tab/>
        <w:t>2.18/791</w:t>
        <w:tab/>
        <w:t>40.5/1001</w:t>
        <w:tab/>
        <w:t>48/780</w:t>
        <w:tab/>
        <w:t>10:56/856</w:t>
        <w:tab/>
        <w:t>4'387</w:t>
      </w:r>
    </w:p>
    <w:p>
      <w:pPr>
        <w:pStyle w:val="LAEinzel"/>
        <w:rPr/>
      </w:pPr>
      <w:r>
        <w:rPr/>
        <w:t>10</w:t>
        <w:tab/>
        <w:t>Seebacher, Silas</w:t>
        <w:tab/>
        <w:t>RA/SG Kappelwindeck/Steinbach</w:t>
        <w:tab/>
        <w:t>05</w:t>
        <w:tab/>
        <w:t>4.47/847</w:t>
        <w:tab/>
        <w:t>2.12/749</w:t>
        <w:tab/>
        <w:t>42.0/1032</w:t>
        <w:tab/>
        <w:t>47/750</w:t>
        <w:tab/>
        <w:t>11:45/945</w:t>
        <w:tab/>
        <w:t>4'323</w:t>
      </w:r>
    </w:p>
    <w:p>
      <w:pPr>
        <w:pStyle w:val="LAEinzel"/>
        <w:rPr/>
      </w:pPr>
      <w:r>
        <w:rPr/>
        <w:tab/>
        <w:t>Elger, Hannes</w:t>
        <w:tab/>
        <w:t>SW/SG oberes Kinzigtal</w:t>
        <w:tab/>
        <w:t>05</w:t>
        <w:tab/>
        <w:t>4.60/750</w:t>
        <w:tab/>
        <w:t>2.19/797</w:t>
        <w:tab/>
        <w:t>37.5/936</w:t>
        <w:tab/>
        <w:t>56/1020</w:t>
        <w:tab/>
        <w:t>10:36/820</w:t>
        <w:tab/>
        <w:t>4'323</w:t>
      </w:r>
    </w:p>
    <w:p>
      <w:pPr>
        <w:pStyle w:val="LAEinzel"/>
        <w:rPr/>
      </w:pPr>
      <w:r>
        <w:rPr/>
        <w:t>12</w:t>
        <w:tab/>
        <w:t>Burger, Niklas</w:t>
        <w:tab/>
        <w:t>BO/HSC Radolfzell</w:t>
        <w:tab/>
        <w:t>05</w:t>
        <w:tab/>
        <w:t>4.48/839</w:t>
        <w:tab/>
        <w:t>2.35/910</w:t>
        <w:tab/>
        <w:t>32.5/821</w:t>
        <w:tab/>
        <w:t>57/1050</w:t>
        <w:tab/>
        <w:t>9:29/700</w:t>
        <w:tab/>
        <w:t>4'320</w:t>
      </w:r>
    </w:p>
    <w:p>
      <w:pPr>
        <w:pStyle w:val="LAEinzel"/>
        <w:rPr/>
      </w:pPr>
      <w:r>
        <w:rPr/>
        <w:t>13</w:t>
        <w:tab/>
        <w:t>Bergmann, Yannis</w:t>
        <w:tab/>
        <w:t>OG/TuS Schutterwald</w:t>
        <w:tab/>
        <w:t>05</w:t>
        <w:tab/>
        <w:t>4.54/794</w:t>
        <w:tab/>
        <w:t>2.23/826</w:t>
        <w:tab/>
        <w:t>45.0/1094</w:t>
        <w:tab/>
        <w:t>47/750</w:t>
        <w:tab/>
        <w:t>10:18/788</w:t>
        <w:tab/>
        <w:t>4'252</w:t>
      </w:r>
    </w:p>
    <w:p>
      <w:pPr>
        <w:pStyle w:val="LAEinzel"/>
        <w:rPr/>
      </w:pPr>
      <w:r>
        <w:rPr/>
        <w:t>14</w:t>
        <w:tab/>
        <w:t>Huser, Finn</w:t>
        <w:tab/>
        <w:t>FR/TUS Oberhausen</w:t>
        <w:tab/>
        <w:t>05</w:t>
        <w:tab/>
        <w:t>4.31/967</w:t>
        <w:tab/>
        <w:t>2.21/812</w:t>
        <w:tab/>
        <w:t>38.5/958</w:t>
        <w:tab/>
        <w:t>43/630</w:t>
        <w:tab/>
        <w:t>10:52/849</w:t>
        <w:tab/>
        <w:t>4'216</w:t>
      </w:r>
    </w:p>
    <w:p>
      <w:pPr>
        <w:pStyle w:val="LAEinzel"/>
        <w:rPr>
          <w:lang w:val="it-IT"/>
        </w:rPr>
      </w:pPr>
      <w:r>
        <w:rPr>
          <w:lang w:val="it-IT"/>
        </w:rPr>
        <w:t>15</w:t>
        <w:tab/>
        <w:t>Mastrocola, Matteo</w:t>
        <w:tab/>
        <w:t>BO/HSG Konstanz</w:t>
        <w:tab/>
        <w:t>05</w:t>
        <w:tab/>
        <w:t>4.62/734</w:t>
        <w:tab/>
        <w:t>2.29/868</w:t>
        <w:tab/>
        <w:t>41.5/1022</w:t>
        <w:tab/>
        <w:t>50/840</w:t>
        <w:tab/>
        <w:t>9:40/720</w:t>
        <w:tab/>
        <w:t>4'184</w:t>
      </w:r>
    </w:p>
    <w:p>
      <w:pPr>
        <w:pStyle w:val="LAEinzel"/>
        <w:rPr/>
      </w:pPr>
      <w:r>
        <w:rPr/>
        <w:t>16</w:t>
        <w:tab/>
        <w:t>Mickeleit, Mario</w:t>
        <w:tab/>
        <w:t>SW/SG Hornberg/Lauterbach/Tri.</w:t>
        <w:tab/>
        <w:t>06</w:t>
        <w:tab/>
        <w:t>4.38/914</w:t>
        <w:tab/>
        <w:t>2.21/812</w:t>
        <w:tab/>
        <w:t>33.0/833</w:t>
        <w:tab/>
        <w:t>48/780</w:t>
        <w:tab/>
        <w:t>10:35/819</w:t>
        <w:tab/>
        <w:t>4'158</w:t>
      </w:r>
    </w:p>
    <w:p>
      <w:pPr>
        <w:pStyle w:val="LAEinzel"/>
        <w:rPr/>
      </w:pPr>
      <w:r>
        <w:rPr/>
        <w:t>17</w:t>
        <w:tab/>
        <w:t>Mutschler, Mirco</w:t>
        <w:tab/>
        <w:t>FR/TUS Oberhausen</w:t>
        <w:tab/>
        <w:t>05</w:t>
        <w:tab/>
        <w:t>4.30/974</w:t>
        <w:tab/>
        <w:t>2.19/797</w:t>
        <w:tab/>
        <w:t>32.5/821</w:t>
        <w:tab/>
        <w:t>47/750</w:t>
        <w:tab/>
        <w:t>10:24/799</w:t>
        <w:tab/>
        <w:t>4'141</w:t>
      </w:r>
    </w:p>
    <w:p>
      <w:pPr>
        <w:pStyle w:val="LAEinzel"/>
        <w:rPr>
          <w:lang w:val="en-US"/>
        </w:rPr>
      </w:pPr>
      <w:r>
        <w:rPr>
          <w:lang w:val="en-US"/>
        </w:rPr>
        <w:t>18</w:t>
        <w:tab/>
        <w:t>Lang, Florian</w:t>
        <w:tab/>
        <w:t>OR/JSG Dreiland</w:t>
        <w:tab/>
        <w:t>05</w:t>
        <w:tab/>
        <w:t>4.41/892</w:t>
        <w:tab/>
        <w:t>2.30/874</w:t>
        <w:tab/>
        <w:t>39.0/968</w:t>
        <w:tab/>
        <w:t>48/780</w:t>
        <w:tab/>
        <w:t>8:46/622</w:t>
        <w:tab/>
        <w:t>4'136</w:t>
      </w:r>
    </w:p>
    <w:p>
      <w:pPr>
        <w:pStyle w:val="LAEinzel"/>
        <w:rPr/>
      </w:pPr>
      <w:r>
        <w:rPr/>
        <w:t>19</w:t>
        <w:tab/>
        <w:t>Osann, Ole</w:t>
        <w:tab/>
        <w:t>BO/HSG Konstanz</w:t>
        <w:tab/>
        <w:t>05</w:t>
        <w:tab/>
        <w:t>4.42/884</w:t>
        <w:tab/>
        <w:t>2.28/860</w:t>
        <w:tab/>
        <w:t>36.0/902</w:t>
        <w:tab/>
        <w:t>49/810</w:t>
        <w:tab/>
        <w:t>9:01/649</w:t>
        <w:tab/>
        <w:t>4'105</w:t>
      </w:r>
    </w:p>
    <w:p>
      <w:pPr>
        <w:pStyle w:val="LAEinzel"/>
        <w:rPr/>
      </w:pPr>
      <w:r>
        <w:rPr/>
        <w:t>20</w:t>
        <w:tab/>
        <w:t>Schmook, Floyd</w:t>
        <w:tab/>
        <w:t>OG/TuS Schutterwald</w:t>
        <w:tab/>
        <w:t>05</w:t>
        <w:tab/>
        <w:t>4.49/832</w:t>
        <w:tab/>
        <w:t>2.13/755</w:t>
        <w:tab/>
        <w:t>34.0/857</w:t>
        <w:tab/>
        <w:t>52/900</w:t>
        <w:tab/>
        <w:t>9:58/752</w:t>
        <w:tab/>
        <w:t>4'096</w:t>
      </w:r>
    </w:p>
    <w:p>
      <w:pPr>
        <w:pStyle w:val="LAEinzel"/>
        <w:rPr/>
      </w:pPr>
      <w:r>
        <w:rPr/>
        <w:t>21</w:t>
        <w:tab/>
        <w:t>Meermann, Finn</w:t>
        <w:tab/>
        <w:t>FR/SFE Eintracht Freiburg</w:t>
        <w:tab/>
        <w:t>05</w:t>
        <w:tab/>
        <w:t>4.63/727</w:t>
        <w:tab/>
        <w:t>2.30/874</w:t>
        <w:tab/>
        <w:t>31.5/797</w:t>
        <w:tab/>
        <w:t>48/780</w:t>
        <w:tab/>
        <w:t>11:25/909</w:t>
        <w:tab/>
        <w:t>4'087</w:t>
      </w:r>
    </w:p>
    <w:p>
      <w:pPr>
        <w:pStyle w:val="LAEinzel"/>
        <w:rPr/>
      </w:pPr>
      <w:r>
        <w:rPr/>
        <w:t>22</w:t>
        <w:tab/>
        <w:t>Bach, Pascal</w:t>
        <w:tab/>
        <w:t>OR/HG Müllheim/Neuenburg</w:t>
        <w:tab/>
        <w:t>05</w:t>
        <w:tab/>
        <w:t>4.53/802</w:t>
        <w:tab/>
        <w:t>2.20/805</w:t>
        <w:tab/>
        <w:t>35.0/880</w:t>
        <w:tab/>
        <w:t>46/720</w:t>
        <w:tab/>
        <w:t>11:07/876</w:t>
        <w:tab/>
        <w:t>4'083</w:t>
      </w:r>
    </w:p>
    <w:p>
      <w:pPr>
        <w:pStyle w:val="LAEinzel"/>
        <w:rPr/>
      </w:pPr>
      <w:r>
        <w:rPr/>
        <w:t>23</w:t>
        <w:tab/>
        <w:t>Ihwe, Frederik</w:t>
        <w:tab/>
        <w:t>FR/TSV Alemania Zähringen</w:t>
        <w:tab/>
        <w:t>05</w:t>
        <w:tab/>
        <w:t>4.44/869</w:t>
        <w:tab/>
        <w:t>2.29/868</w:t>
        <w:tab/>
        <w:t>34.0/857</w:t>
        <w:tab/>
        <w:t>47/750</w:t>
        <w:tab/>
        <w:t>9:18/680</w:t>
        <w:tab/>
        <w:t>4'024</w:t>
      </w:r>
    </w:p>
    <w:p>
      <w:pPr>
        <w:pStyle w:val="LAEinzel"/>
        <w:rPr/>
      </w:pPr>
      <w:r>
        <w:rPr/>
        <w:t>24</w:t>
        <w:tab/>
        <w:t>Bretz, Moritz</w:t>
        <w:tab/>
        <w:t>FR/TSV Alemania Zähringen</w:t>
        <w:tab/>
        <w:t>05</w:t>
        <w:tab/>
        <w:t>4.50/824</w:t>
        <w:tab/>
        <w:t>2.22/819</w:t>
        <w:tab/>
        <w:t>36.0/902</w:t>
        <w:tab/>
        <w:t>44/660</w:t>
        <w:tab/>
        <w:t>10:31/811</w:t>
        <w:tab/>
        <w:t>4'016</w:t>
      </w:r>
    </w:p>
    <w:p>
      <w:pPr>
        <w:pStyle w:val="LAEinzel"/>
        <w:rPr/>
      </w:pPr>
      <w:r>
        <w:rPr/>
        <w:t>25</w:t>
        <w:tab/>
        <w:t>Klingler, Luis</w:t>
        <w:tab/>
        <w:t>OG/SG JHA Ottersweier/Großw.</w:t>
        <w:tab/>
        <w:t>05</w:t>
        <w:tab/>
        <w:t>4.49/832</w:t>
        <w:tab/>
        <w:t>2.23/826</w:t>
        <w:tab/>
        <w:t>39.0/968</w:t>
        <w:tab/>
        <w:t>40/540</w:t>
        <w:tab/>
        <w:t>10:46/838</w:t>
        <w:tab/>
        <w:t>4'004</w:t>
      </w:r>
    </w:p>
    <w:p>
      <w:pPr>
        <w:pStyle w:val="LAEinzel"/>
        <w:rPr/>
      </w:pPr>
      <w:r>
        <w:rPr/>
        <w:t>26</w:t>
        <w:tab/>
        <w:t>Ludwig, Marvin</w:t>
        <w:tab/>
        <w:t>RA/JHA Baden</w:t>
        <w:tab/>
        <w:t>05</w:t>
        <w:tab/>
        <w:t>4.46/854</w:t>
        <w:tab/>
        <w:t>2.34/902</w:t>
        <w:tab/>
        <w:t>42.5/1043</w:t>
        <w:tab/>
        <w:t>42/600</w:t>
        <w:tab/>
        <w:t>8:33/599</w:t>
        <w:tab/>
        <w:t>3'998</w:t>
      </w:r>
    </w:p>
    <w:p>
      <w:pPr>
        <w:pStyle w:val="LAEinzel"/>
        <w:rPr/>
      </w:pPr>
      <w:r>
        <w:rPr/>
        <w:t>27</w:t>
        <w:tab/>
        <w:t>Gühr, Maximilian</w:t>
        <w:tab/>
        <w:t>FR/HBL Heitersheim</w:t>
        <w:tab/>
        <w:t>05</w:t>
        <w:tab/>
        <w:t>4.56/780</w:t>
        <w:tab/>
        <w:t>2.30/874</w:t>
        <w:tab/>
        <w:t>31.5/797</w:t>
        <w:tab/>
        <w:t>45/690</w:t>
        <w:tab/>
        <w:t>10:45/837</w:t>
        <w:tab/>
        <w:t>3'978</w:t>
      </w:r>
    </w:p>
    <w:p>
      <w:pPr>
        <w:pStyle w:val="LAEinzel"/>
        <w:rPr/>
      </w:pPr>
      <w:r>
        <w:rPr/>
        <w:t>28</w:t>
        <w:tab/>
        <w:t>Morgala, Pascal</w:t>
        <w:tab/>
        <w:t>OR/HG Müllheim/Neuenburg</w:t>
        <w:tab/>
        <w:t>05</w:t>
        <w:tab/>
        <w:t>4.41/892</w:t>
        <w:tab/>
        <w:t>2.16/777</w:t>
        <w:tab/>
        <w:t>39.5/979</w:t>
        <w:tab/>
        <w:t>48/780</w:t>
        <w:tab/>
        <w:t>7:55/531</w:t>
        <w:tab/>
        <w:t>3'959</w:t>
      </w:r>
    </w:p>
    <w:p>
      <w:pPr>
        <w:pStyle w:val="LAEinzel"/>
        <w:rPr/>
      </w:pPr>
      <w:r>
        <w:rPr/>
        <w:t>29</w:t>
        <w:tab/>
        <w:t>Sandelmann, Patrick</w:t>
        <w:tab/>
        <w:t>RA/JHA Baden</w:t>
        <w:tab/>
        <w:t>05</w:t>
        <w:tab/>
        <w:t>4.54/794</w:t>
        <w:tab/>
        <w:t>2.12/749</w:t>
        <w:tab/>
        <w:t>30.0/761</w:t>
        <w:tab/>
        <w:t>42/600</w:t>
        <w:tab/>
        <w:t>12:19/1006</w:t>
        <w:tab/>
        <w:t>3'910</w:t>
      </w:r>
    </w:p>
    <w:p>
      <w:pPr>
        <w:pStyle w:val="LAEinzel"/>
        <w:rPr/>
      </w:pPr>
      <w:r>
        <w:rPr/>
        <w:t>30</w:t>
        <w:tab/>
        <w:t>Pfaff, Lukas</w:t>
        <w:tab/>
        <w:t>OG/TuS Altenheim</w:t>
        <w:tab/>
        <w:t>05</w:t>
        <w:tab/>
        <w:t>4.52/810</w:t>
        <w:tab/>
        <w:t>2.20/805</w:t>
        <w:tab/>
        <w:t>34.0/857</w:t>
        <w:tab/>
        <w:t>44/660</w:t>
        <w:tab/>
        <w:t>10:08/770</w:t>
        <w:tab/>
        <w:t>3'902</w:t>
      </w:r>
    </w:p>
    <w:p>
      <w:pPr>
        <w:pStyle w:val="LAEinzel"/>
        <w:rPr/>
      </w:pPr>
      <w:r>
        <w:rPr/>
        <w:t>31</w:t>
        <w:tab/>
        <w:t>Höck, Ferdinand</w:t>
        <w:tab/>
        <w:t>OG/HSG Hanauerland</w:t>
        <w:tab/>
        <w:t>05</w:t>
        <w:tab/>
        <w:t>4.45/862</w:t>
        <w:tab/>
        <w:t>2.28/860</w:t>
        <w:tab/>
        <w:t>38.0/947</w:t>
        <w:tab/>
        <w:t>46/720</w:t>
        <w:tab/>
        <w:t>7:07/444</w:t>
        <w:tab/>
        <w:t>3'833</w:t>
      </w:r>
    </w:p>
    <w:p>
      <w:pPr>
        <w:pStyle w:val="LAEinzel"/>
        <w:rPr>
          <w:lang w:val="en-US"/>
        </w:rPr>
      </w:pPr>
      <w:r>
        <w:rPr>
          <w:lang w:val="en-US"/>
        </w:rPr>
        <w:t>32</w:t>
        <w:tab/>
        <w:t>Haug, Silas</w:t>
        <w:tab/>
        <w:t>OR/DJK Bad Säckingen</w:t>
        <w:tab/>
        <w:t>05</w:t>
        <w:tab/>
        <w:t>4.60/750</w:t>
        <w:tab/>
        <w:t>2.20/805</w:t>
        <w:tab/>
        <w:t>34.5/868</w:t>
        <w:tab/>
        <w:t>41/570</w:t>
        <w:tab/>
        <w:t>10:24/799</w:t>
        <w:tab/>
        <w:t>3'792</w:t>
      </w:r>
    </w:p>
    <w:p>
      <w:pPr>
        <w:pStyle w:val="LAEinzel"/>
        <w:rPr/>
      </w:pPr>
      <w:r>
        <w:rPr/>
        <w:t>33</w:t>
        <w:tab/>
        <w:t>Hieke, David</w:t>
        <w:tab/>
        <w:t>RA/JHA Baden</w:t>
        <w:tab/>
        <w:t>05</w:t>
        <w:tab/>
        <w:t>4.56/780</w:t>
        <w:tab/>
        <w:t>2.18/791</w:t>
        <w:tab/>
        <w:t>37.0/925</w:t>
        <w:tab/>
        <w:t>42/600</w:t>
        <w:tab/>
        <w:t>9:25/693</w:t>
        <w:tab/>
        <w:t>3'789</w:t>
      </w:r>
    </w:p>
    <w:p>
      <w:pPr>
        <w:pStyle w:val="LAEinzel"/>
        <w:rPr>
          <w:lang w:val="en-US"/>
        </w:rPr>
      </w:pPr>
      <w:r>
        <w:rPr>
          <w:lang w:val="en-US"/>
        </w:rPr>
        <w:t>34</w:t>
        <w:tab/>
        <w:t>Gehrmann, Jan</w:t>
        <w:tab/>
        <w:t>OR/DJK Bad Säckingen</w:t>
        <w:tab/>
        <w:t>05</w:t>
        <w:tab/>
        <w:t>4.38/914</w:t>
        <w:tab/>
        <w:t>2.10/735</w:t>
        <w:tab/>
        <w:t>30.5/773</w:t>
        <w:tab/>
        <w:t>50/840</w:t>
        <w:tab/>
        <w:t>7:42/507</w:t>
        <w:tab/>
        <w:t>3'769</w:t>
      </w:r>
    </w:p>
    <w:p>
      <w:pPr>
        <w:pStyle w:val="LAEinzel"/>
        <w:rPr/>
      </w:pPr>
      <w:r>
        <w:rPr/>
        <w:t>35</w:t>
        <w:tab/>
        <w:t>Hecker, Tim</w:t>
        <w:tab/>
        <w:t>BO/Kadetten Schaffhausen</w:t>
        <w:tab/>
        <w:t>05</w:t>
        <w:tab/>
        <w:t>4.64/720</w:t>
        <w:tab/>
        <w:t>2.16/777</w:t>
        <w:tab/>
        <w:t>40.5/1001</w:t>
        <w:tab/>
        <w:t>42/600</w:t>
        <w:tab/>
        <w:t>8:55/639</w:t>
        <w:tab/>
        <w:t>3'737</w:t>
      </w:r>
    </w:p>
    <w:p>
      <w:pPr>
        <w:pStyle w:val="LAEinzel"/>
        <w:rPr/>
      </w:pPr>
      <w:r>
        <w:rPr/>
        <w:t>36</w:t>
        <w:tab/>
        <w:t>Blank, Georg</w:t>
        <w:tab/>
        <w:t>FR/SG Köndringen/Teningen</w:t>
        <w:tab/>
        <w:t>05</w:t>
        <w:tab/>
        <w:t>4.59/757</w:t>
        <w:tab/>
        <w:t>2.10/735</w:t>
        <w:tab/>
        <w:t>41.5/1022</w:t>
        <w:tab/>
        <w:t>42/600</w:t>
        <w:tab/>
        <w:t>8:44/619</w:t>
        <w:tab/>
        <w:t>3'733</w:t>
      </w:r>
    </w:p>
    <w:p>
      <w:pPr>
        <w:pStyle w:val="LAEinzel"/>
        <w:rPr/>
      </w:pPr>
      <w:r>
        <w:rPr/>
        <w:t>37</w:t>
        <w:tab/>
        <w:t>Weissroth, Konrad</w:t>
        <w:tab/>
        <w:t>FR/SG Köndringen/Teningen</w:t>
        <w:tab/>
        <w:t>05</w:t>
        <w:tab/>
        <w:t>4.43/877</w:t>
        <w:tab/>
        <w:t>2.05/699</w:t>
        <w:tab/>
        <w:t>34.0/857</w:t>
        <w:tab/>
        <w:t>39/510</w:t>
        <w:tab/>
        <w:t>10:15/783</w:t>
        <w:tab/>
        <w:t>3'726</w:t>
      </w:r>
    </w:p>
    <w:p>
      <w:pPr>
        <w:pStyle w:val="LAEinzel"/>
        <w:rPr/>
      </w:pPr>
      <w:r>
        <w:rPr/>
        <w:t>38</w:t>
        <w:tab/>
        <w:t>Maurer, Nils</w:t>
        <w:tab/>
        <w:t>SW/SG Hornberg/Lauterbach/Tri.</w:t>
        <w:tab/>
        <w:t>05</w:t>
        <w:tab/>
        <w:t>4.75/637</w:t>
        <w:tab/>
        <w:t>2.18/791</w:t>
        <w:tab/>
        <w:t>31.5/797</w:t>
        <w:tab/>
        <w:t>51/870</w:t>
        <w:tab/>
        <w:t>8:42/615</w:t>
        <w:tab/>
        <w:t>3'710</w:t>
      </w:r>
    </w:p>
    <w:p>
      <w:pPr>
        <w:pStyle w:val="LAEinzel"/>
        <w:rPr/>
      </w:pPr>
      <w:r>
        <w:rPr/>
        <w:t>39</w:t>
        <w:tab/>
        <w:t>Eberhardt, Max</w:t>
        <w:tab/>
        <w:t>OR/HG Müllheim/Neuenburg</w:t>
        <w:tab/>
        <w:t>05</w:t>
        <w:tab/>
        <w:t>4.52/810</w:t>
        <w:tab/>
        <w:t>2.26/846</w:t>
        <w:tab/>
        <w:t>30.5/773</w:t>
        <w:tab/>
        <w:t>43/630</w:t>
        <w:tab/>
        <w:t>8:56/640</w:t>
        <w:tab/>
        <w:t>3'699</w:t>
      </w:r>
    </w:p>
    <w:p>
      <w:pPr>
        <w:pStyle w:val="LAEinzel"/>
        <w:rPr/>
      </w:pPr>
      <w:r>
        <w:rPr/>
        <w:t>40</w:t>
        <w:tab/>
        <w:t>Ackermann, Nils</w:t>
        <w:tab/>
        <w:t>RA/JHA Baden</w:t>
        <w:tab/>
        <w:t>05</w:t>
        <w:tab/>
        <w:t>4.64/720</w:t>
        <w:tab/>
        <w:t>2.20/805</w:t>
        <w:tab/>
        <w:t>32.0/809</w:t>
        <w:tab/>
        <w:t>41/570</w:t>
        <w:tab/>
        <w:t>9:29/700</w:t>
        <w:tab/>
        <w:t>3'604</w:t>
      </w:r>
    </w:p>
    <w:p>
      <w:pPr>
        <w:pStyle w:val="LAEinzel"/>
        <w:rPr/>
      </w:pPr>
      <w:r>
        <w:rPr/>
        <w:t>41</w:t>
        <w:tab/>
        <w:t>Zoon, Noah</w:t>
        <w:tab/>
        <w:t>FR/HSG Freiburg</w:t>
        <w:tab/>
        <w:t>05</w:t>
        <w:tab/>
        <w:t>4.54/794</w:t>
        <w:tab/>
        <w:t>2.01/671</w:t>
        <w:tab/>
        <w:t>31.0/785</w:t>
        <w:tab/>
        <w:t>40/540</w:t>
        <w:tab/>
        <w:t>10:28/806</w:t>
        <w:tab/>
        <w:t>3'596</w:t>
      </w:r>
    </w:p>
    <w:p>
      <w:pPr>
        <w:pStyle w:val="LAEinzel"/>
        <w:rPr/>
      </w:pPr>
      <w:r>
        <w:rPr/>
        <w:t>42</w:t>
        <w:tab/>
        <w:t>Fees, Noel</w:t>
        <w:tab/>
        <w:t>FR/SG Kenzingen/Herbolzheim</w:t>
        <w:tab/>
        <w:t>05</w:t>
        <w:tab/>
        <w:t>4.56/780</w:t>
        <w:tab/>
        <w:t>2.08/721</w:t>
        <w:tab/>
        <w:t>36.5/913</w:t>
        <w:tab/>
        <w:t>41/570</w:t>
        <w:tab/>
        <w:t>8:39/610</w:t>
        <w:tab/>
        <w:t>3'594</w:t>
      </w:r>
    </w:p>
    <w:p>
      <w:pPr>
        <w:pStyle w:val="LAEinzel"/>
        <w:rPr/>
      </w:pPr>
      <w:r>
        <w:rPr/>
        <w:t>43</w:t>
        <w:tab/>
        <w:t>Fenyö, Benet</w:t>
        <w:tab/>
        <w:t>RA/JHA Baden</w:t>
        <w:tab/>
        <w:t>06</w:t>
        <w:tab/>
        <w:t>4.71/667</w:t>
        <w:tab/>
        <w:t>1.91/601</w:t>
        <w:tab/>
        <w:t>39.5/979</w:t>
        <w:tab/>
        <w:t>35/390</w:t>
        <w:tab/>
        <w:t>11:40/936</w:t>
        <w:tab/>
        <w:t>3'573</w:t>
      </w:r>
    </w:p>
    <w:p>
      <w:pPr>
        <w:pStyle w:val="LAEinzel"/>
        <w:rPr/>
      </w:pPr>
      <w:r>
        <w:rPr/>
        <w:tab/>
        <w:t>Arend, Knut</w:t>
        <w:tab/>
        <w:t>BO/HC Lauchringen</w:t>
        <w:tab/>
        <w:t>05</w:t>
        <w:tab/>
        <w:t>4.69/682</w:t>
        <w:tab/>
        <w:t>2.07/713</w:t>
        <w:tab/>
        <w:t>32.0/809</w:t>
        <w:tab/>
        <w:t>44/660</w:t>
        <w:tab/>
        <w:t>9:34/709</w:t>
        <w:tab/>
        <w:t>3'573</w:t>
      </w:r>
    </w:p>
    <w:p>
      <w:pPr>
        <w:pStyle w:val="LAEinzel"/>
        <w:rPr/>
      </w:pPr>
      <w:r>
        <w:rPr/>
        <w:t>45</w:t>
        <w:tab/>
        <w:t>Sandelmann, Lars</w:t>
        <w:tab/>
        <w:t>RA/JHA Baden</w:t>
        <w:tab/>
        <w:t>05</w:t>
        <w:tab/>
        <w:t>4.71/667</w:t>
        <w:tab/>
        <w:t>1.94/622</w:t>
        <w:tab/>
        <w:t>29.0/736</w:t>
        <w:tab/>
        <w:t>44/660</w:t>
        <w:tab/>
        <w:t>10:47/840</w:t>
        <w:tab/>
        <w:t>3'525</w:t>
      </w:r>
    </w:p>
    <w:p>
      <w:pPr>
        <w:pStyle w:val="LAEinzel"/>
        <w:rPr/>
      </w:pPr>
      <w:r>
        <w:rPr/>
        <w:t>46</w:t>
        <w:tab/>
        <w:t>Barboni, Giacomo</w:t>
        <w:tab/>
        <w:t>OR/HG Müllheim/Neuenburg</w:t>
        <w:tab/>
        <w:t>05</w:t>
        <w:tab/>
        <w:t>4.71/667</w:t>
        <w:tab/>
        <w:t>1.97/644</w:t>
        <w:tab/>
        <w:t>28.5/723</w:t>
        <w:tab/>
        <w:t>43/630</w:t>
        <w:tab/>
        <w:t>10:56/856</w:t>
        <w:tab/>
        <w:t>3'520</w:t>
      </w:r>
    </w:p>
    <w:p>
      <w:pPr>
        <w:pStyle w:val="LAEinzel"/>
        <w:rPr/>
      </w:pPr>
      <w:r>
        <w:rPr/>
        <w:t>47</w:t>
        <w:tab/>
        <w:t>Strosack, Nils</w:t>
        <w:tab/>
        <w:t>OG/TuS Schutterwald</w:t>
        <w:tab/>
        <w:t>05</w:t>
        <w:tab/>
        <w:t>4.84/569</w:t>
        <w:tab/>
        <w:t>1.90/594</w:t>
        <w:tab/>
        <w:t>39.5/979</w:t>
        <w:tab/>
        <w:t>36/420</w:t>
        <w:tab/>
        <w:t>11:48/950</w:t>
        <w:tab/>
        <w:t>3'512</w:t>
      </w:r>
    </w:p>
    <w:p>
      <w:pPr>
        <w:pStyle w:val="LAEinzel"/>
        <w:rPr/>
      </w:pPr>
      <w:r>
        <w:rPr/>
        <w:t>48</w:t>
        <w:tab/>
        <w:t>Soos, David</w:t>
        <w:tab/>
        <w:t>BO/HSG Konstanz</w:t>
        <w:tab/>
        <w:t>05</w:t>
        <w:tab/>
        <w:t>4.92/509</w:t>
        <w:tab/>
        <w:t>2.15/769</w:t>
        <w:tab/>
        <w:t>38.0/947</w:t>
        <w:tab/>
        <w:t>43/630</w:t>
        <w:tab/>
        <w:t>9:03/653</w:t>
        <w:tab/>
        <w:t>3'508</w:t>
      </w:r>
    </w:p>
    <w:p>
      <w:pPr>
        <w:pStyle w:val="LAEinzel"/>
        <w:rPr/>
      </w:pPr>
      <w:r>
        <w:rPr/>
        <w:t>49</w:t>
        <w:tab/>
        <w:t>Reith, Pascal</w:t>
        <w:tab/>
        <w:t>OG/HSG Hanauerland</w:t>
        <w:tab/>
        <w:t>05</w:t>
        <w:tab/>
        <w:t>4.68/690</w:t>
        <w:tab/>
        <w:t>2.04/693</w:t>
        <w:tab/>
        <w:t>29.0/736</w:t>
        <w:tab/>
        <w:t>46/720</w:t>
        <w:tab/>
        <w:t>8:27/588</w:t>
        <w:tab/>
        <w:t>3'427</w:t>
      </w:r>
    </w:p>
    <w:p>
      <w:pPr>
        <w:pStyle w:val="LAEinzel"/>
        <w:rPr/>
      </w:pPr>
      <w:r>
        <w:rPr/>
        <w:t>50</w:t>
        <w:tab/>
        <w:t>Denecke, Paul</w:t>
        <w:tab/>
        <w:t>BO/HSG Konstanz</w:t>
        <w:tab/>
        <w:t>05</w:t>
        <w:tab/>
        <w:t>4.77/622</w:t>
        <w:tab/>
        <w:t>2.08/721</w:t>
        <w:tab/>
        <w:t>33.5/845</w:t>
        <w:tab/>
        <w:t>42/600</w:t>
        <w:tab/>
        <w:t>8:52/633</w:t>
        <w:tab/>
        <w:t>3'421</w:t>
      </w:r>
    </w:p>
    <w:p>
      <w:pPr>
        <w:pStyle w:val="LAEinzel"/>
        <w:rPr/>
      </w:pPr>
      <w:r>
        <w:rPr/>
        <w:t>51</w:t>
        <w:tab/>
        <w:t>Krebs, Lukas</w:t>
        <w:tab/>
        <w:t>SW/SG FDS/Baiersbronn</w:t>
        <w:tab/>
        <w:t>05</w:t>
        <w:tab/>
        <w:t>4.90/524</w:t>
        <w:tab/>
        <w:t>1.95/629</w:t>
        <w:tab/>
        <w:t>27.5/698</w:t>
        <w:tab/>
        <w:t>48/780</w:t>
        <w:tab/>
        <w:t>10:10/774</w:t>
        <w:tab/>
        <w:t>3'405</w:t>
      </w:r>
    </w:p>
    <w:p>
      <w:pPr>
        <w:pStyle w:val="LAEinzel"/>
        <w:rPr/>
      </w:pPr>
      <w:r>
        <w:rPr/>
        <w:t>52</w:t>
        <w:tab/>
        <w:t>Ockenfuss, Michel</w:t>
        <w:tab/>
        <w:t>SW/HGW Hofweier</w:t>
        <w:tab/>
        <w:t>06</w:t>
        <w:tab/>
        <w:t>4.62/734</w:t>
        <w:tab/>
        <w:t>2.05/699</w:t>
        <w:tab/>
        <w:t>32.5/821</w:t>
        <w:tab/>
        <w:t>45/690</w:t>
        <w:tab/>
        <w:t>6:42/399</w:t>
        <w:tab/>
        <w:t>3'343</w:t>
      </w:r>
    </w:p>
    <w:p>
      <w:pPr>
        <w:pStyle w:val="LAEinzel"/>
        <w:rPr/>
      </w:pPr>
      <w:r>
        <w:rPr/>
        <w:t>53</w:t>
        <w:tab/>
        <w:t>Waldmann, Leon</w:t>
        <w:tab/>
        <w:t>OG/TuS Altenheim</w:t>
        <w:tab/>
        <w:t>05</w:t>
        <w:tab/>
        <w:t>4.58/764</w:t>
        <w:tab/>
        <w:t>1.90/594</w:t>
        <w:tab/>
        <w:t>30.0/761</w:t>
        <w:tab/>
        <w:t>40/540</w:t>
        <w:tab/>
        <w:t>8:49/628</w:t>
        <w:tab/>
        <w:t>3'287</w:t>
      </w:r>
    </w:p>
    <w:p>
      <w:pPr>
        <w:pStyle w:val="LAEinzel"/>
        <w:rPr/>
      </w:pPr>
      <w:r>
        <w:rPr/>
        <w:t>54</w:t>
        <w:tab/>
        <w:t>Leimgruber, Kaj</w:t>
        <w:tab/>
        <w:t>RA/JHA Baden</w:t>
        <w:tab/>
        <w:t>06</w:t>
        <w:tab/>
        <w:t>4.75/637</w:t>
        <w:tab/>
        <w:t>1.91/601</w:t>
        <w:tab/>
        <w:t>33.5/845</w:t>
        <w:tab/>
        <w:t>39/510</w:t>
        <w:tab/>
        <w:t>9:19/682</w:t>
        <w:tab/>
        <w:t>3'275</w:t>
      </w:r>
    </w:p>
    <w:p>
      <w:pPr>
        <w:pStyle w:val="LAEinzel"/>
        <w:rPr/>
      </w:pPr>
      <w:r>
        <w:rPr/>
        <w:t>55</w:t>
        <w:tab/>
        <w:t>Voges, Jonatan</w:t>
        <w:tab/>
        <w:t>OG/HGW Hofweier</w:t>
        <w:tab/>
        <w:t>05</w:t>
        <w:tab/>
        <w:t>4.79/607</w:t>
        <w:tab/>
        <w:t>1.88/580</w:t>
        <w:tab/>
        <w:t>33.5/845</w:t>
        <w:tab/>
        <w:t>39/510</w:t>
        <w:tab/>
        <w:t>9:40/720</w:t>
        <w:tab/>
        <w:t>3'262</w:t>
      </w:r>
    </w:p>
    <w:p>
      <w:pPr>
        <w:pStyle w:val="LAEinzel"/>
        <w:rPr>
          <w:lang w:val="en-US"/>
        </w:rPr>
      </w:pPr>
      <w:r>
        <w:rPr>
          <w:lang w:val="en-US"/>
        </w:rPr>
        <w:t>56</w:t>
        <w:tab/>
        <w:t>Bakimci, Cihan</w:t>
        <w:tab/>
        <w:t>OR/JSG Dreiland</w:t>
        <w:tab/>
        <w:t>05</w:t>
        <w:tab/>
        <w:t>4.66/704</w:t>
        <w:tab/>
        <w:t>1.88/580</w:t>
        <w:tab/>
        <w:t>28.5/723</w:t>
        <w:tab/>
        <w:t>44/660</w:t>
        <w:tab/>
        <w:t>8:19/574</w:t>
        <w:tab/>
        <w:t>3'241</w:t>
      </w:r>
    </w:p>
    <w:p>
      <w:pPr>
        <w:pStyle w:val="LAEinzel"/>
        <w:rPr/>
      </w:pPr>
      <w:r>
        <w:rPr/>
        <w:t>57</w:t>
        <w:tab/>
        <w:t>Müller, Xeno</w:t>
        <w:tab/>
        <w:t>BO/HSG Konstanz</w:t>
        <w:tab/>
        <w:t>05</w:t>
        <w:tab/>
        <w:t>4.97/472</w:t>
        <w:tab/>
        <w:t>1.90/594</w:t>
        <w:tab/>
        <w:t>32.5/821</w:t>
        <w:tab/>
        <w:t>49/810</w:t>
        <w:tab/>
        <w:t>8:00/540</w:t>
        <w:tab/>
        <w:t>3'237</w:t>
      </w:r>
    </w:p>
    <w:p>
      <w:pPr>
        <w:pStyle w:val="LAEinzel"/>
        <w:rPr/>
      </w:pPr>
      <w:r>
        <w:rPr/>
        <w:t>58</w:t>
        <w:tab/>
        <w:t>Adam, Linus</w:t>
        <w:tab/>
        <w:t>OG/TuS Altenheim</w:t>
        <w:tab/>
        <w:t>05</w:t>
        <w:tab/>
        <w:t>4.81/592</w:t>
        <w:tab/>
        <w:t>1.93/615</w:t>
        <w:tab/>
        <w:t>35.5/891</w:t>
        <w:tab/>
        <w:t>37/450</w:t>
        <w:tab/>
        <w:t>9:01/649</w:t>
        <w:tab/>
        <w:t>3'197</w:t>
      </w:r>
    </w:p>
    <w:p>
      <w:pPr>
        <w:pStyle w:val="LAEinzel"/>
        <w:rPr/>
      </w:pPr>
      <w:r>
        <w:rPr/>
        <w:t>59</w:t>
        <w:tab/>
        <w:t>Kilguß, Jakob</w:t>
        <w:tab/>
        <w:t>SW/SG oberes Kinzigtal</w:t>
        <w:tab/>
        <w:t>06</w:t>
        <w:tab/>
        <w:t>4.83/577</w:t>
        <w:tab/>
        <w:t>1.95/629</w:t>
        <w:tab/>
        <w:t>28.5/723</w:t>
        <w:tab/>
        <w:t>40/540</w:t>
        <w:tab/>
        <w:t>9:17/678</w:t>
        <w:tab/>
        <w:t>3'147</w:t>
      </w:r>
    </w:p>
    <w:p>
      <w:pPr>
        <w:pStyle w:val="LAEinzel"/>
        <w:rPr/>
      </w:pPr>
      <w:r>
        <w:rPr/>
        <w:t>60</w:t>
        <w:tab/>
        <w:t>Hörnig, Dave</w:t>
        <w:tab/>
        <w:t>OG/TuS Altenheim</w:t>
        <w:tab/>
        <w:t>05</w:t>
        <w:tab/>
        <w:t>5.14/345</w:t>
        <w:tab/>
        <w:t>1.97/644</w:t>
        <w:tab/>
        <w:t>33.0/833</w:t>
        <w:tab/>
        <w:t>40/540</w:t>
        <w:tab/>
        <w:t>9:34/709</w:t>
        <w:tab/>
        <w:t>3'071</w:t>
      </w:r>
    </w:p>
    <w:p>
      <w:pPr>
        <w:pStyle w:val="LAEinzel"/>
        <w:rPr/>
      </w:pPr>
      <w:r>
        <w:rPr/>
        <w:t>61</w:t>
        <w:tab/>
        <w:t>Kaltenbach, Marius</w:t>
        <w:tab/>
        <w:t>RA/JHA Baden</w:t>
        <w:tab/>
        <w:t>05</w:t>
        <w:tab/>
        <w:t>4.82/584</w:t>
        <w:tab/>
        <w:t>1.98/651</w:t>
        <w:tab/>
        <w:t>30.5/773</w:t>
        <w:tab/>
        <w:t>38/480</w:t>
        <w:tab/>
        <w:t>8:09/556</w:t>
        <w:tab/>
        <w:t>3'044</w:t>
      </w:r>
    </w:p>
    <w:p>
      <w:pPr>
        <w:pStyle w:val="LAEinzel"/>
        <w:rPr/>
      </w:pPr>
      <w:r>
        <w:rPr/>
        <w:t>62</w:t>
        <w:tab/>
        <w:t>Albrecht, Moritz</w:t>
        <w:tab/>
        <w:t>RA/SG Kappelwindeck/Steinbach</w:t>
        <w:tab/>
        <w:t>05</w:t>
        <w:tab/>
        <w:t>4.95/487</w:t>
        <w:tab/>
        <w:t>1.80/525</w:t>
        <w:tab/>
        <w:t>30.5/773</w:t>
        <w:tab/>
        <w:t>38/480</w:t>
        <w:tab/>
        <w:t>10:03/761</w:t>
        <w:tab/>
        <w:t>3'026</w:t>
      </w:r>
    </w:p>
    <w:p>
      <w:pPr>
        <w:pStyle w:val="LAEinzel"/>
        <w:rPr>
          <w:lang w:val="it-IT"/>
        </w:rPr>
      </w:pPr>
      <w:r>
        <w:rPr>
          <w:lang w:val="it-IT"/>
        </w:rPr>
        <w:t>63</w:t>
        <w:tab/>
        <w:t>Di Gesualdo, Sandro</w:t>
        <w:tab/>
        <w:t>OR/JSG Dreiland</w:t>
        <w:tab/>
        <w:t>06</w:t>
        <w:tab/>
        <w:t>5.03/427</w:t>
        <w:tab/>
        <w:t>1.87/574</w:t>
        <w:tab/>
        <w:t>33.5/845</w:t>
        <w:tab/>
        <w:t>38/480</w:t>
        <w:tab/>
        <w:t>8:49/628</w:t>
        <w:tab/>
        <w:t>2'954</w:t>
      </w:r>
    </w:p>
    <w:p>
      <w:pPr>
        <w:pStyle w:val="LAEinze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LAEinzel"/>
        <w:spacing w:before="0" w:after="120"/>
        <w:jc w:val="center"/>
        <w:rPr/>
      </w:pPr>
      <w:r>
        <w:rPr/>
        <w:t>3</w:t>
      </w:r>
    </w:p>
    <w:p>
      <w:pPr>
        <w:pStyle w:val="LAEinzel"/>
        <w:rPr/>
      </w:pPr>
      <w:r>
        <w:rPr/>
        <w:t>64</w:t>
        <w:tab/>
        <w:t>Kruck, Jonas</w:t>
        <w:tab/>
        <w:t>FR/HBL Heitersheim</w:t>
        <w:tab/>
        <w:t>05</w:t>
        <w:tab/>
        <w:t>5.03/427</w:t>
        <w:tab/>
        <w:t>1.96/637</w:t>
        <w:tab/>
        <w:t>26.5/672</w:t>
        <w:tab/>
        <w:t>35/390</w:t>
        <w:tab/>
        <w:t>10:18/788</w:t>
        <w:tab/>
        <w:t>2'914</w:t>
      </w:r>
    </w:p>
    <w:p>
      <w:pPr>
        <w:pStyle w:val="LAEinzel"/>
        <w:rPr/>
      </w:pPr>
      <w:r>
        <w:rPr/>
        <w:t>65</w:t>
        <w:tab/>
        <w:t>Bossert, Maxim</w:t>
        <w:tab/>
        <w:t>RA/SG Baden-Baden/Sandweier</w:t>
        <w:tab/>
        <w:t>06</w:t>
        <w:tab/>
        <w:t>4.86/554</w:t>
        <w:tab/>
        <w:t>1.90/594</w:t>
        <w:tab/>
        <w:t>27.5/698</w:t>
        <w:tab/>
        <w:t>37/450</w:t>
        <w:tab/>
        <w:t>7:33/491</w:t>
        <w:tab/>
        <w:t>2'787</w:t>
      </w:r>
    </w:p>
    <w:p>
      <w:pPr>
        <w:pStyle w:val="LAEinzel"/>
        <w:rPr/>
      </w:pPr>
      <w:r>
        <w:rPr/>
        <w:t>66</w:t>
        <w:tab/>
        <w:t>Bühler, Lukas</w:t>
        <w:tab/>
        <w:t>SW/SG oberes Kinzigtal</w:t>
        <w:tab/>
        <w:t>05</w:t>
        <w:tab/>
        <w:t>4.99/457</w:t>
        <w:tab/>
        <w:t>1.80/525</w:t>
        <w:tab/>
        <w:t>26.0/659</w:t>
        <w:tab/>
        <w:t>40/540</w:t>
        <w:tab/>
        <w:t>8:32/597</w:t>
        <w:tab/>
        <w:t>2'778</w:t>
      </w:r>
    </w:p>
    <w:p>
      <w:pPr>
        <w:pStyle w:val="LAEinzel"/>
        <w:rPr/>
      </w:pPr>
      <w:r>
        <w:rPr/>
        <w:t>67</w:t>
        <w:tab/>
        <w:t>Mild, Adrian</w:t>
        <w:tab/>
        <w:t>OG/TuS Altenheim</w:t>
        <w:tab/>
        <w:t>05</w:t>
        <w:tab/>
        <w:t>4.89/532</w:t>
        <w:tab/>
        <w:t>1.85/560</w:t>
        <w:tab/>
        <w:t>28.0/711</w:t>
        <w:tab/>
        <w:t>36/420</w:t>
        <w:tab/>
        <w:t>8:06/550</w:t>
        <w:tab/>
        <w:t>2'773</w:t>
      </w:r>
    </w:p>
    <w:p>
      <w:pPr>
        <w:pStyle w:val="LAEinzel"/>
        <w:rPr/>
      </w:pPr>
      <w:r>
        <w:rPr/>
        <w:t>68</w:t>
        <w:tab/>
        <w:t>Huber, Mikka</w:t>
        <w:tab/>
        <w:t>SW/SG Hornberg/Lauterbach/Tri.</w:t>
        <w:tab/>
        <w:t>06</w:t>
        <w:tab/>
        <w:t>5.22/284</w:t>
        <w:tab/>
        <w:t>1.88/580</w:t>
        <w:tab/>
        <w:t>26.5/672</w:t>
        <w:tab/>
        <w:t>36/420</w:t>
        <w:tab/>
        <w:t>8:37/606</w:t>
        <w:tab/>
        <w:t>2'562</w:t>
      </w:r>
    </w:p>
    <w:p>
      <w:pPr>
        <w:pStyle w:val="LAEinzel"/>
        <w:rPr/>
      </w:pPr>
      <w:r>
        <w:rPr/>
        <w:t>69</w:t>
        <w:tab/>
        <w:t>Ebner, Tim</w:t>
        <w:tab/>
        <w:t>BO/HSC Radolfzell</w:t>
        <w:tab/>
        <w:t>05</w:t>
        <w:tab/>
        <w:t>5.44/119</w:t>
        <w:tab/>
        <w:t>1.60/385</w:t>
        <w:tab/>
        <w:t>32.0/809</w:t>
        <w:tab/>
        <w:t>36/420</w:t>
        <w:tab/>
        <w:t>5:33/275</w:t>
        <w:tab/>
        <w:t>2'008</w:t>
      </w:r>
    </w:p>
    <w:p>
      <w:pPr>
        <w:pStyle w:val="LAEinzel"/>
        <w:rPr/>
      </w:pPr>
      <w:r>
        <w:rPr/>
        <w:t>70</w:t>
        <w:tab/>
        <w:t>Bartel, Luis</w:t>
        <w:tab/>
        <w:t>SW/TuS Helmlingen</w:t>
        <w:tab/>
        <w:t>06</w:t>
        <w:tab/>
        <w:t>0.00/0</w:t>
        <w:tab/>
        <w:t>0.00/0</w:t>
        <w:tab/>
        <w:t>0.0/0</w:t>
        <w:tab/>
        <w:t>0/0</w:t>
        <w:tab/>
        <w:t>0:00/0</w:t>
        <w:tab/>
        <w:t>0</w:t>
      </w:r>
    </w:p>
    <w:p>
      <w:pPr>
        <w:pStyle w:val="LAEinzel"/>
        <w:spacing w:before="60" w:after="0"/>
        <w:rPr/>
      </w:pPr>
      <w:r>
        <w:rPr/>
        <w:t>RA = Rastatt, OG = Offenburg, FR = Freiburg, OR = Oberrhein, SW = Schwarzwald, BO = Hegau/Bodensee</w:t>
      </w:r>
    </w:p>
    <w:p>
      <w:pPr>
        <w:pStyle w:val="LAEinzel"/>
        <w:spacing w:before="60" w:after="0"/>
        <w:rPr/>
      </w:pPr>
      <w:r>
        <w:rPr/>
      </w:r>
    </w:p>
    <w:p>
      <w:pPr>
        <w:pStyle w:val="LAEinzel"/>
        <w:spacing w:before="120" w:after="100"/>
        <w:rPr>
          <w:b/>
          <w:b/>
        </w:rPr>
      </w:pPr>
      <w:r>
        <w:rPr>
          <w:b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LADisz"/>
        <w:spacing w:before="0" w:after="40"/>
        <w:rPr>
          <w:b/>
          <w:b/>
        </w:rPr>
      </w:pPr>
      <w:r>
        <w:rPr>
          <w:b/>
        </w:rPr>
        <w:t>30-m-Lauf</w:t>
      </w:r>
    </w:p>
    <w:p>
      <w:pPr>
        <w:pStyle w:val="LADisz"/>
        <w:rPr/>
      </w:pPr>
      <w:r>
        <w:rPr>
          <w:rFonts w:eastAsia="Arial"/>
        </w:rPr>
        <w:t xml:space="preserve">  </w:t>
      </w:r>
      <w:r>
        <w:rPr/>
        <w:t>1.</w:t>
        <w:tab/>
        <w:t>Seemann, Luca (Schwarzwald)</w:t>
        <w:tab/>
        <w:t>4.21 sec.</w:t>
      </w:r>
    </w:p>
    <w:p>
      <w:pPr>
        <w:pStyle w:val="LADisz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2.</w:t>
        <w:tab/>
        <w:t>Pietrusky, Janne (Hegau/Bodensee)</w:t>
        <w:tab/>
        <w:t>4.23 sec.</w:t>
      </w:r>
    </w:p>
    <w:p>
      <w:pPr>
        <w:pStyle w:val="LADisz"/>
        <w:rPr/>
      </w:pPr>
      <w:r>
        <w:rPr>
          <w:rFonts w:eastAsia="Arial"/>
          <w:lang w:val="de-CH"/>
        </w:rPr>
        <w:t xml:space="preserve">  </w:t>
      </w:r>
      <w:r>
        <w:rPr/>
        <w:t>3.</w:t>
        <w:tab/>
        <w:t>Schlichtig, Leo (Hegau/Bodensee)</w:t>
        <w:tab/>
        <w:t>4.25 sec.</w:t>
      </w:r>
    </w:p>
    <w:p>
      <w:pPr>
        <w:pStyle w:val="LADisz"/>
        <w:rPr/>
      </w:pPr>
      <w:r>
        <w:rPr>
          <w:rFonts w:eastAsia="Arial"/>
        </w:rPr>
        <w:t xml:space="preserve">  </w:t>
      </w:r>
      <w:r>
        <w:rPr/>
        <w:t>4.</w:t>
        <w:tab/>
        <w:t>Mutschler, Mirco (Freiburg)</w:t>
        <w:tab/>
        <w:t>4.30 sec.</w:t>
      </w:r>
    </w:p>
    <w:p>
      <w:pPr>
        <w:pStyle w:val="LADisz"/>
        <w:rPr/>
      </w:pPr>
      <w:r>
        <w:rPr>
          <w:rFonts w:eastAsia="Arial"/>
        </w:rPr>
        <w:t xml:space="preserve">  </w:t>
      </w:r>
      <w:r>
        <w:rPr/>
        <w:t>5.</w:t>
        <w:tab/>
        <w:t>Huser, Finn (Freiburg)</w:t>
        <w:tab/>
        <w:t>4.31 sec.</w:t>
      </w:r>
    </w:p>
    <w:p>
      <w:pPr>
        <w:pStyle w:val="LADisz"/>
        <w:rPr/>
      </w:pPr>
      <w:r>
        <w:rPr>
          <w:rFonts w:eastAsia="Arial"/>
        </w:rPr>
        <w:t xml:space="preserve">  </w:t>
      </w:r>
      <w:r>
        <w:rPr/>
        <w:t>6.</w:t>
        <w:tab/>
        <w:t>Gutheil, Jan (Rastatt)</w:t>
        <w:tab/>
        <w:t>4.32 sec.</w:t>
      </w:r>
    </w:p>
    <w:p>
      <w:pPr>
        <w:pStyle w:val="LADisz"/>
        <w:rPr/>
      </w:pPr>
      <w:r>
        <w:rPr>
          <w:rFonts w:eastAsia="Arial"/>
        </w:rPr>
        <w:t xml:space="preserve">  </w:t>
      </w:r>
      <w:r>
        <w:rPr/>
        <w:t>7.</w:t>
        <w:tab/>
        <w:t>Reinbold, Tilo (Schwarzwald)</w:t>
        <w:tab/>
        <w:t>4.37 sec.</w:t>
      </w:r>
    </w:p>
    <w:p>
      <w:pPr>
        <w:pStyle w:val="LADisz"/>
        <w:rPr/>
      </w:pPr>
      <w:r>
        <w:rPr>
          <w:rFonts w:eastAsia="Arial"/>
        </w:rPr>
        <w:t xml:space="preserve">  </w:t>
      </w:r>
      <w:r>
        <w:rPr/>
        <w:t>8.</w:t>
        <w:tab/>
        <w:t>Gehrmann, Jan (Oberrhein)</w:t>
        <w:tab/>
        <w:t>4.38 sec.</w:t>
      </w:r>
    </w:p>
    <w:p>
      <w:pPr>
        <w:pStyle w:val="LADisz"/>
        <w:rPr/>
      </w:pPr>
      <w:r>
        <w:rPr/>
        <w:tab/>
        <w:t>Mickeleit, Mario (Schwarzwald)</w:t>
        <w:tab/>
        <w:t>4.38 sec.</w:t>
      </w:r>
    </w:p>
    <w:p>
      <w:pPr>
        <w:pStyle w:val="LADisz"/>
        <w:rPr/>
      </w:pPr>
      <w:r>
        <w:rPr/>
        <w:t>10.</w:t>
        <w:tab/>
        <w:t>Morgala, Pascal (Oberrhein)</w:t>
        <w:tab/>
        <w:t>4.41 sec.</w:t>
      </w:r>
    </w:p>
    <w:p>
      <w:pPr>
        <w:pStyle w:val="LADisz"/>
        <w:rPr/>
      </w:pPr>
      <w:r>
        <w:rPr/>
        <w:tab/>
        <w:t>Lang, Florian (Oberrhein)</w:t>
        <w:tab/>
        <w:t>4.41 sec.</w:t>
      </w:r>
    </w:p>
    <w:p>
      <w:pPr>
        <w:pStyle w:val="LADisz"/>
        <w:rPr/>
      </w:pPr>
      <w:r>
        <w:rPr/>
        <w:t>12.</w:t>
        <w:tab/>
        <w:t>Miller, Max (Schwarzwald)</w:t>
        <w:tab/>
        <w:t>4.42 sec.</w:t>
      </w:r>
    </w:p>
    <w:p>
      <w:pPr>
        <w:pStyle w:val="LADisz"/>
        <w:rPr/>
      </w:pPr>
      <w:r>
        <w:rPr/>
        <w:tab/>
        <w:t>Osann, Ole (Hegau/Bodensee)</w:t>
        <w:tab/>
        <w:t>4.42 sec.</w:t>
      </w:r>
    </w:p>
    <w:p>
      <w:pPr>
        <w:pStyle w:val="LADisz"/>
        <w:rPr/>
      </w:pPr>
      <w:r>
        <w:rPr/>
        <w:tab/>
        <w:t>Hufnagel, Leon (Hegau/Bodensee)</w:t>
        <w:tab/>
        <w:t>4.42 sec.</w:t>
      </w:r>
    </w:p>
    <w:p>
      <w:pPr>
        <w:pStyle w:val="LADisz"/>
        <w:rPr/>
      </w:pPr>
      <w:r>
        <w:rPr/>
        <w:t>15.</w:t>
        <w:tab/>
        <w:t>Weissroth, Konrad (Freiburg)</w:t>
        <w:tab/>
        <w:t>4.43 sec.</w:t>
      </w:r>
    </w:p>
    <w:p>
      <w:pPr>
        <w:pStyle w:val="LADisz"/>
        <w:rPr/>
      </w:pPr>
      <w:r>
        <w:rPr/>
        <w:t>16.</w:t>
        <w:tab/>
        <w:t>Ihwe, Frederik (Freiburg)</w:t>
        <w:tab/>
        <w:t>4.44 sec.</w:t>
      </w:r>
    </w:p>
    <w:p>
      <w:pPr>
        <w:pStyle w:val="LADisz"/>
        <w:rPr/>
      </w:pPr>
      <w:r>
        <w:rPr/>
        <w:t>17.</w:t>
        <w:tab/>
        <w:t>Höck, Ferdinand (Offenburg)</w:t>
        <w:tab/>
        <w:t>4.45 sec.</w:t>
      </w:r>
    </w:p>
    <w:p>
      <w:pPr>
        <w:pStyle w:val="LADisz"/>
        <w:rPr/>
      </w:pPr>
      <w:r>
        <w:rPr/>
        <w:t>18.</w:t>
        <w:tab/>
        <w:t>Schnepf, Hannes (Freiburg)</w:t>
        <w:tab/>
        <w:t>4.46 sec.</w:t>
      </w:r>
    </w:p>
    <w:p>
      <w:pPr>
        <w:pStyle w:val="LADisz"/>
        <w:rPr/>
      </w:pPr>
      <w:r>
        <w:rPr/>
        <w:tab/>
        <w:t>Brückner, Paul (Oberrhein)</w:t>
        <w:tab/>
        <w:t>4.46 sec.</w:t>
      </w:r>
    </w:p>
    <w:p>
      <w:pPr>
        <w:pStyle w:val="LADisz"/>
        <w:rPr/>
      </w:pPr>
      <w:r>
        <w:rPr/>
        <w:tab/>
        <w:t>Ludwig, Marvin (Rastatt)</w:t>
        <w:tab/>
        <w:t>4.46 sec.</w:t>
      </w:r>
    </w:p>
    <w:p>
      <w:pPr>
        <w:pStyle w:val="LADisz"/>
        <w:rPr/>
      </w:pPr>
      <w:r>
        <w:rPr/>
      </w:r>
    </w:p>
    <w:p>
      <w:pPr>
        <w:pStyle w:val="LADisz"/>
        <w:rPr>
          <w:b/>
          <w:b/>
        </w:rPr>
      </w:pPr>
      <w:r>
        <w:rPr>
          <w:b/>
        </w:rPr>
        <w:t>Stand-Weitsprung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.</w:t>
        <w:tab/>
        <w:t>Pietrusky, Janne (Hegau/Bodensee)</w:t>
        <w:tab/>
        <w:t>2.43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</w:rPr>
        <w:t xml:space="preserve"> </w:t>
      </w:r>
      <w:r>
        <w:rPr/>
        <w:t>2.</w:t>
        <w:tab/>
        <w:t>Seemann, Luca (Schwarzwald)</w:t>
        <w:tab/>
        <w:t>2.42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</w:rPr>
        <w:t xml:space="preserve"> </w:t>
      </w:r>
      <w:r>
        <w:rPr/>
        <w:t>3.</w:t>
        <w:tab/>
        <w:t>Brückner, Paul (Oberrhein)</w:t>
        <w:tab/>
        <w:t>2.40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</w:rPr>
        <w:t xml:space="preserve"> </w:t>
      </w:r>
      <w:r>
        <w:rPr/>
        <w:t>4.</w:t>
        <w:tab/>
        <w:t>Schlichtig, Leo (Hegau/Bodensee)</w:t>
        <w:tab/>
        <w:t>2.35 m (2.35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</w:rPr>
        <w:t xml:space="preserve"> </w:t>
      </w:r>
      <w:r>
        <w:rPr/>
        <w:t>5.</w:t>
        <w:tab/>
        <w:t>Miller, Max (Schwarzwald)</w:t>
        <w:tab/>
        <w:t>2.35 m (2.3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</w:rPr>
        <w:t xml:space="preserve"> </w:t>
      </w:r>
      <w:r>
        <w:rPr/>
        <w:t>6.</w:t>
        <w:tab/>
        <w:t>Burger, Niklas (Hegau/Bodensee)</w:t>
        <w:tab/>
        <w:t>2.35 m (2.26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</w:rPr>
        <w:t xml:space="preserve"> </w:t>
      </w:r>
      <w:r>
        <w:rPr/>
        <w:t>7.</w:t>
        <w:tab/>
        <w:t>Ludwig, Marvin (Rastatt)</w:t>
        <w:tab/>
        <w:t xml:space="preserve">2.34 m 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</w:rPr>
        <w:t xml:space="preserve"> </w:t>
      </w:r>
      <w:r>
        <w:rPr/>
        <w:t>8.</w:t>
        <w:tab/>
        <w:t>Schnepf, Hannes (Freiburg)</w:t>
        <w:tab/>
        <w:t>2.33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</w:rPr>
        <w:t xml:space="preserve"> </w:t>
      </w:r>
      <w:r>
        <w:rPr/>
        <w:t>9.</w:t>
        <w:tab/>
        <w:t>Gühr, Maximilian (Freiburg)</w:t>
        <w:tab/>
        <w:t>2.30 m (2.3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0.</w:t>
        <w:tab/>
        <w:t>Meermann, Finn (Freiburg)</w:t>
        <w:tab/>
        <w:t>2.30 m (2.26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1.</w:t>
        <w:tab/>
        <w:t>Lang, Florian (Oberrhein)</w:t>
        <w:tab/>
        <w:t>2.30 m (2.25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2.</w:t>
        <w:tab/>
        <w:t>Ihwe, Frederik (Freiburg)</w:t>
        <w:tab/>
        <w:t>2.29 m (2.27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it-IT"/>
        </w:rPr>
      </w:pPr>
      <w:r>
        <w:rPr>
          <w:lang w:val="it-IT"/>
        </w:rPr>
        <w:t>13.</w:t>
        <w:tab/>
        <w:t>Mastrocola, Matteo (Hegau/Bodens.)</w:t>
        <w:tab/>
        <w:t>2.29 m (2.26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4.</w:t>
        <w:tab/>
        <w:t>Höck, Ferdinand (Offenburg)</w:t>
        <w:tab/>
        <w:t>2.28 m (2.28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5.</w:t>
        <w:tab/>
        <w:t>Osann, Ole (Hegau/Bodensee)</w:t>
        <w:tab/>
        <w:t>2.28 m (2.26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6.</w:t>
        <w:tab/>
        <w:t>Hufnagel, Leon (Hegau/Bodensee)</w:t>
        <w:tab/>
        <w:t>2.27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7.</w:t>
        <w:tab/>
        <w:t>Eberhardt, Max (Oberrhein)</w:t>
        <w:tab/>
        <w:t>2.26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8.</w:t>
        <w:tab/>
        <w:t>Klingler, Luis (Offenburg)</w:t>
        <w:tab/>
        <w:t>2.23 m (2.18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19.</w:t>
        <w:tab/>
        <w:t>Bergmann, Yannis (Offenburg)</w:t>
        <w:tab/>
        <w:t>2.23 m (2.1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/>
        <w:t>20.</w:t>
        <w:tab/>
        <w:t>Bretz, Moritz (Freiburg)</w:t>
        <w:tab/>
        <w:t>2.22 m</w:t>
      </w:r>
    </w:p>
    <w:p>
      <w:pPr>
        <w:pStyle w:val="LADisz"/>
        <w:spacing w:before="120" w:after="40"/>
        <w:rPr>
          <w:b/>
          <w:b/>
        </w:rPr>
      </w:pPr>
      <w:r>
        <w:rPr>
          <w:b/>
        </w:rPr>
        <w:t>Handball-Weitwurf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1.</w:t>
        <w:tab/>
        <w:t>Bergmann, Yannis (Offenburg)</w:t>
        <w:tab/>
        <w:t>45.0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2.</w:t>
        <w:tab/>
        <w:t>Reinbold, Tilo (Schwarzwald)</w:t>
        <w:tab/>
        <w:t>42.5 m (41.5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3.</w:t>
        <w:tab/>
        <w:t>Ludwig, Marvin (Rastatt)</w:t>
        <w:tab/>
        <w:t>42.5 m (39.5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4.</w:t>
        <w:tab/>
        <w:t>Seebacher, Silas (Rastatt)</w:t>
        <w:tab/>
        <w:t>42.0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  <w:lang w:val="de-CH"/>
        </w:rPr>
        <w:t xml:space="preserve">  </w:t>
      </w:r>
      <w:r>
        <w:rPr>
          <w:lang w:val="it-IT"/>
        </w:rPr>
        <w:t>5.</w:t>
        <w:tab/>
        <w:t>Mastrocola, Matteo (Hegau/Bodens.)</w:t>
        <w:tab/>
        <w:t>41.5 m (41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/>
      </w:pPr>
      <w:r>
        <w:rPr>
          <w:rFonts w:eastAsia="Arial"/>
          <w:lang w:val="it-IT"/>
        </w:rPr>
        <w:t xml:space="preserve">  </w:t>
      </w:r>
      <w:r>
        <w:rPr>
          <w:lang w:val="de-CH"/>
        </w:rPr>
        <w:t>6.</w:t>
        <w:tab/>
        <w:t>Blank, Georg (Freiburg)</w:t>
        <w:tab/>
        <w:t>41.5 m (39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7.</w:t>
        <w:tab/>
        <w:t>Hecker, Tim (Hegau/Bodensee)</w:t>
        <w:tab/>
        <w:t>40.5 m (39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8.</w:t>
        <w:tab/>
        <w:t>Gutheil, Jan (Rastatt)</w:t>
        <w:tab/>
        <w:t>40.5 m (37.5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9.</w:t>
        <w:tab/>
        <w:t>Strosack, Nils (Offenburg)</w:t>
        <w:tab/>
        <w:t>39.5 m (39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0.</w:t>
        <w:tab/>
        <w:t>Fenyö, Benet (Rastatt)</w:t>
        <w:tab/>
        <w:t>39.5 m (38.5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1.</w:t>
        <w:tab/>
        <w:t>Morgala, Pascal (Oberrhein)</w:t>
        <w:tab/>
        <w:t>39.5 m (38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2.</w:t>
        <w:tab/>
        <w:t>Klingler, Luis (Offenburg)</w:t>
        <w:tab/>
        <w:t>39.0 m (38.5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3.</w:t>
        <w:tab/>
        <w:t>Lang, Florian (Oberrhein)</w:t>
        <w:tab/>
        <w:t>39.0 m (35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4.</w:t>
        <w:tab/>
        <w:t>Huser, Finn (Freiburg)</w:t>
        <w:tab/>
        <w:t>38.5 m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5.</w:t>
        <w:tab/>
        <w:t>Höck, Ferdinand (Offenburg)</w:t>
        <w:tab/>
        <w:t>38.0 m (35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6.</w:t>
        <w:tab/>
        <w:t>Soos, David (Hegau/Bodensee)</w:t>
        <w:tab/>
        <w:t>38.0 m (34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7.</w:t>
        <w:tab/>
        <w:t>Elger, Hannes (Schwarzwald)</w:t>
        <w:tab/>
        <w:t>37.5 m (37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8.</w:t>
        <w:tab/>
        <w:t>Hufnagel, Leon (Hegau/Bodensee)</w:t>
        <w:tab/>
        <w:t>37.5 m (36.5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9.</w:t>
        <w:tab/>
        <w:t>Seemann, Luca (Schwarzwald)</w:t>
        <w:tab/>
        <w:t>37.5 m (36.0)</w:t>
      </w:r>
    </w:p>
    <w:p>
      <w:pPr>
        <w:pStyle w:val="LADisz"/>
        <w:tabs>
          <w:tab w:val="left" w:pos="567" w:leader="none"/>
          <w:tab w:val="left" w:pos="3261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20.</w:t>
        <w:tab/>
        <w:t>Schnepf, Hannes (Freiburg)</w:t>
        <w:tab/>
        <w:t>37.0 m (36.5)</w:t>
      </w:r>
    </w:p>
    <w:p>
      <w:pPr>
        <w:pStyle w:val="LADisz"/>
        <w:spacing w:before="120" w:after="40"/>
        <w:rPr>
          <w:b/>
          <w:b/>
          <w:lang w:val="de-CH"/>
        </w:rPr>
      </w:pPr>
      <w:r>
        <w:rPr>
          <w:b/>
          <w:lang w:val="de-CH"/>
        </w:rPr>
        <w:t>Jump &amp; Reach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1.</w:t>
        <w:tab/>
        <w:t>Miller, Max (Schwarzwald)</w:t>
        <w:tab/>
        <w:t>63 cm (63)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2.</w:t>
        <w:tab/>
        <w:t>Seemann, Luca (Schwarzwald)</w:t>
        <w:tab/>
        <w:t>63 cm (62)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3.</w:t>
        <w:tab/>
        <w:t>Burger, Niklas (Hegau/Bodensee)</w:t>
        <w:tab/>
        <w:t>57 cm (54)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4.</w:t>
        <w:tab/>
        <w:t>Schlichtig, Leo (Hegau/Bodensee)</w:t>
        <w:tab/>
        <w:t>57 cm (54)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5.</w:t>
        <w:tab/>
        <w:t>Brückner, Paul (Oberrhein)</w:t>
        <w:tab/>
        <w:t>57 cm (53)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6.</w:t>
        <w:tab/>
        <w:t>Elger, Hannes (Schwarzwald)</w:t>
        <w:tab/>
        <w:t>56 cm (55)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7.</w:t>
        <w:tab/>
        <w:t>Reinbold, Tilo (Schwarzwald)</w:t>
        <w:tab/>
        <w:t>56 cm (54)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8.</w:t>
        <w:tab/>
        <w:t>Schmook, Floyd (Offenburg)</w:t>
        <w:tab/>
        <w:t>52 cm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9.</w:t>
        <w:tab/>
        <w:t>Maurer, Nils (Schwarzwald)</w:t>
        <w:tab/>
        <w:t>51 cm (51)</w:t>
      </w:r>
    </w:p>
    <w:p>
      <w:pPr>
        <w:pStyle w:val="LADisz"/>
        <w:rPr>
          <w:lang w:val="de-CH"/>
        </w:rPr>
      </w:pPr>
      <w:r>
        <w:rPr>
          <w:lang w:val="de-CH"/>
        </w:rPr>
        <w:t>10.</w:t>
        <w:tab/>
        <w:t>Hufnagel, Leon (Hegau/Bodensee)</w:t>
        <w:tab/>
        <w:t>51 cm (46)</w:t>
      </w:r>
    </w:p>
    <w:p>
      <w:pPr>
        <w:pStyle w:val="LADisz"/>
        <w:rPr>
          <w:lang w:val="de-CH"/>
        </w:rPr>
      </w:pPr>
      <w:r>
        <w:rPr>
          <w:lang w:val="de-CH"/>
        </w:rPr>
        <w:t>11.</w:t>
        <w:tab/>
        <w:t>Schnepf, Hannes (Freiburg)</w:t>
        <w:tab/>
        <w:t>50 cm (49)</w:t>
      </w:r>
    </w:p>
    <w:p>
      <w:pPr>
        <w:pStyle w:val="LADisz"/>
        <w:rPr/>
      </w:pPr>
      <w:r>
        <w:rPr>
          <w:lang w:val="it-IT"/>
        </w:rPr>
        <w:t>12.</w:t>
        <w:tab/>
        <w:t>Mastrocola, Matteo (Hegau/Bodens.)</w:t>
        <w:tab/>
      </w:r>
      <w:r>
        <w:rPr>
          <w:lang w:val="de-CH"/>
        </w:rPr>
        <w:t>50 cm (49)</w:t>
      </w:r>
    </w:p>
    <w:p>
      <w:pPr>
        <w:pStyle w:val="LADisz"/>
        <w:rPr>
          <w:lang w:val="de-CH"/>
        </w:rPr>
      </w:pPr>
      <w:r>
        <w:rPr>
          <w:lang w:val="de-CH"/>
        </w:rPr>
        <w:t>13.</w:t>
        <w:tab/>
        <w:t>Gehrmann, Jan (Oberrhein)</w:t>
        <w:tab/>
        <w:t>50 cm (48)</w:t>
      </w:r>
    </w:p>
    <w:p>
      <w:pPr>
        <w:pStyle w:val="LADisz"/>
        <w:rPr>
          <w:lang w:val="de-CH"/>
        </w:rPr>
      </w:pPr>
      <w:r>
        <w:rPr>
          <w:lang w:val="de-CH"/>
        </w:rPr>
        <w:t>14.</w:t>
        <w:tab/>
        <w:t>Müller, Xeno (Hegau/Bodensee)</w:t>
        <w:tab/>
        <w:t>49 cm (48)</w:t>
      </w:r>
    </w:p>
    <w:p>
      <w:pPr>
        <w:pStyle w:val="LADisz"/>
        <w:rPr>
          <w:lang w:val="de-CH"/>
        </w:rPr>
      </w:pPr>
      <w:r>
        <w:rPr>
          <w:lang w:val="de-CH"/>
        </w:rPr>
        <w:t>15.</w:t>
        <w:tab/>
        <w:t>Osann, Ole (Hegau/Bodensee)</w:t>
        <w:tab/>
        <w:t>49 cm (46)</w:t>
      </w:r>
    </w:p>
    <w:p>
      <w:pPr>
        <w:pStyle w:val="LADisz"/>
        <w:rPr>
          <w:lang w:val="de-CH"/>
        </w:rPr>
      </w:pPr>
      <w:r>
        <w:rPr>
          <w:lang w:val="de-CH"/>
        </w:rPr>
        <w:t>16.</w:t>
        <w:tab/>
        <w:t>Gutheil, Jan (Rastatt)</w:t>
        <w:tab/>
        <w:t>48 cm (48)</w:t>
      </w:r>
    </w:p>
    <w:p>
      <w:pPr>
        <w:pStyle w:val="LADisz"/>
        <w:rPr>
          <w:lang w:val="de-CH"/>
        </w:rPr>
      </w:pPr>
      <w:r>
        <w:rPr>
          <w:lang w:val="de-CH"/>
        </w:rPr>
        <w:t>17.</w:t>
        <w:tab/>
        <w:t>Meermann, Finn (Freiburg)</w:t>
        <w:tab/>
        <w:t>48 cm (48)</w:t>
      </w:r>
    </w:p>
    <w:p>
      <w:pPr>
        <w:pStyle w:val="LADisz"/>
        <w:rPr>
          <w:lang w:val="de-CH"/>
        </w:rPr>
      </w:pPr>
      <w:r>
        <w:rPr>
          <w:lang w:val="de-CH"/>
        </w:rPr>
        <w:t>18.</w:t>
        <w:tab/>
        <w:t>Lang, Florian (Oberrhein)</w:t>
        <w:tab/>
        <w:t>48 cm (47)</w:t>
      </w:r>
    </w:p>
    <w:p>
      <w:pPr>
        <w:pStyle w:val="LADisz"/>
        <w:rPr>
          <w:lang w:val="de-CH"/>
        </w:rPr>
      </w:pPr>
      <w:r>
        <w:rPr>
          <w:lang w:val="de-CH"/>
        </w:rPr>
        <w:t>19.</w:t>
        <w:tab/>
        <w:t>Krebs, Lukas (Schwarzwald)</w:t>
        <w:tab/>
        <w:t>48 cm (46)</w:t>
      </w:r>
    </w:p>
    <w:p>
      <w:pPr>
        <w:pStyle w:val="LADisz"/>
        <w:rPr>
          <w:lang w:val="de-CH"/>
        </w:rPr>
      </w:pPr>
      <w:r>
        <w:rPr>
          <w:lang w:val="de-CH"/>
        </w:rPr>
        <w:t>20.</w:t>
        <w:tab/>
        <w:t>Mickeleit, Mario (Schwarzwald)</w:t>
        <w:tab/>
        <w:t>48 cm (46)</w:t>
      </w:r>
    </w:p>
    <w:p>
      <w:pPr>
        <w:pStyle w:val="LADisz"/>
        <w:spacing w:before="120" w:after="40"/>
        <w:rPr>
          <w:b/>
          <w:b/>
          <w:lang w:val="de-CH"/>
        </w:rPr>
      </w:pPr>
      <w:r>
        <w:rPr>
          <w:b/>
          <w:lang w:val="de-CH"/>
        </w:rPr>
        <w:t>Shuttle-Run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1.</w:t>
        <w:tab/>
        <w:t>Miller, Max (Schwarzwald)</w:t>
        <w:tab/>
        <w:t>12:58 min.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2.</w:t>
        <w:tab/>
        <w:t>Seemann, Luca (Schwarzwald)</w:t>
        <w:tab/>
        <w:t>12:28 min.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3.</w:t>
        <w:tab/>
        <w:t>Pietrusky, Janne (Hegau/Bodensee)</w:t>
        <w:tab/>
        <w:t>12:25 min.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4.</w:t>
        <w:tab/>
        <w:t>Sandelmann, Patrick (Rastatt)</w:t>
        <w:tab/>
        <w:t>12:19 min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Brückner, Paul (Oberrhein)</w:t>
        <w:tab/>
        <w:t>12:19 min.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6.</w:t>
        <w:tab/>
        <w:t>Schnepf, Hannes (Freiburg)</w:t>
        <w:tab/>
        <w:t>11:59 min.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7.</w:t>
        <w:tab/>
        <w:t>Strosack, Nils (Offenburg)</w:t>
        <w:tab/>
        <w:t>11:48 min.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8.</w:t>
        <w:tab/>
        <w:t>Seebacher, Silas (Rastatt)</w:t>
        <w:tab/>
        <w:t>11:45 min.</w:t>
      </w:r>
    </w:p>
    <w:p>
      <w:pPr>
        <w:pStyle w:val="LADisz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9.</w:t>
        <w:tab/>
        <w:t>Fenyö, Benet (Rastatt)</w:t>
        <w:tab/>
        <w:t>11:40 min.</w:t>
      </w:r>
    </w:p>
    <w:p>
      <w:pPr>
        <w:pStyle w:val="LADisz"/>
        <w:rPr>
          <w:lang w:val="de-CH"/>
        </w:rPr>
      </w:pPr>
      <w:r>
        <w:rPr>
          <w:lang w:val="de-CH"/>
        </w:rPr>
        <w:t>10.</w:t>
        <w:tab/>
        <w:t>Meermann, Finn (Freiburg)</w:t>
        <w:tab/>
        <w:t>11:25 min.</w:t>
      </w:r>
    </w:p>
    <w:p>
      <w:pPr>
        <w:pStyle w:val="LADisz"/>
        <w:rPr>
          <w:lang w:val="de-CH"/>
        </w:rPr>
      </w:pPr>
      <w:r>
        <w:rPr>
          <w:lang w:val="de-CH"/>
        </w:rPr>
        <w:t>11.</w:t>
        <w:tab/>
        <w:t>Hufnagel, Leon (Hegau/Bodensee)</w:t>
        <w:tab/>
        <w:t>11:07 min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Bach, Pascal (Oberrhein)</w:t>
        <w:tab/>
        <w:t>11:07 min.</w:t>
      </w:r>
    </w:p>
    <w:p>
      <w:pPr>
        <w:pStyle w:val="LADisz"/>
        <w:rPr>
          <w:lang w:val="de-CH"/>
        </w:rPr>
      </w:pPr>
      <w:r>
        <w:rPr>
          <w:lang w:val="de-CH"/>
        </w:rPr>
        <w:t>13.</w:t>
        <w:tab/>
        <w:t>Schlichtig, Leo (Hegau/Bodensee)</w:t>
        <w:tab/>
        <w:t>11:03 min.</w:t>
      </w:r>
    </w:p>
    <w:p>
      <w:pPr>
        <w:pStyle w:val="LADisz"/>
        <w:rPr>
          <w:lang w:val="de-CH"/>
        </w:rPr>
      </w:pPr>
      <w:r>
        <w:rPr>
          <w:lang w:val="de-CH"/>
        </w:rPr>
        <w:t>14.</w:t>
        <w:tab/>
        <w:t>Gutheil, Jan (Rastatt)</w:t>
        <w:tab/>
        <w:t>10:56 min.</w:t>
      </w:r>
    </w:p>
    <w:p>
      <w:pPr>
        <w:pStyle w:val="LADisz"/>
        <w:rPr/>
      </w:pPr>
      <w:r>
        <w:rPr>
          <w:lang w:val="de-CH"/>
        </w:rPr>
        <w:tab/>
      </w:r>
      <w:r>
        <w:rPr>
          <w:lang w:val="it-IT"/>
        </w:rPr>
        <w:t>Barboni, Giacomo (Oberrhein)</w:t>
        <w:tab/>
        <w:t>10:56 min.</w:t>
      </w:r>
    </w:p>
    <w:p>
      <w:pPr>
        <w:pStyle w:val="LADisz"/>
        <w:rPr>
          <w:lang w:val="de-CH"/>
        </w:rPr>
      </w:pPr>
      <w:r>
        <w:rPr>
          <w:lang w:val="de-CH"/>
        </w:rPr>
        <w:t>16.</w:t>
        <w:tab/>
        <w:t>Huser, Finn (Freiburg)</w:t>
        <w:tab/>
        <w:t>10:52 min.</w:t>
      </w:r>
    </w:p>
    <w:p>
      <w:pPr>
        <w:pStyle w:val="LADisz"/>
        <w:rPr>
          <w:lang w:val="de-CH"/>
        </w:rPr>
      </w:pPr>
      <w:r>
        <w:rPr>
          <w:lang w:val="de-CH"/>
        </w:rPr>
        <w:t>17.</w:t>
        <w:tab/>
        <w:t>Sandelmann, Lars (Rastatt)</w:t>
        <w:tab/>
        <w:t>10:47 min.</w:t>
      </w:r>
    </w:p>
    <w:p>
      <w:pPr>
        <w:pStyle w:val="LADisz"/>
        <w:rPr>
          <w:lang w:val="de-CH"/>
        </w:rPr>
      </w:pPr>
      <w:r>
        <w:rPr>
          <w:lang w:val="de-CH"/>
        </w:rPr>
        <w:t>18.</w:t>
        <w:tab/>
        <w:t>Klingler, Luis (Offenburg)</w:t>
        <w:tab/>
        <w:t>10:46 min.</w:t>
      </w:r>
    </w:p>
    <w:p>
      <w:pPr>
        <w:pStyle w:val="LADisz"/>
        <w:rPr>
          <w:lang w:val="de-CH"/>
        </w:rPr>
      </w:pPr>
      <w:r>
        <w:rPr>
          <w:lang w:val="de-CH"/>
        </w:rPr>
        <w:t>19.</w:t>
        <w:tab/>
        <w:t>Gühr, Maximilian (Freiburg)</w:t>
        <w:tab/>
        <w:t>10:45 min.</w:t>
      </w:r>
    </w:p>
    <w:p>
      <w:pPr>
        <w:pStyle w:val="LADisz"/>
        <w:rPr>
          <w:lang w:val="de-CH"/>
        </w:rPr>
      </w:pPr>
      <w:r>
        <w:rPr>
          <w:lang w:val="de-CH"/>
        </w:rPr>
        <w:t>20.</w:t>
        <w:tab/>
        <w:t>Elger, Hannes (Schwarzwald)</w:t>
        <w:tab/>
        <w:t>10:36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Einzel"/>
        <w:numPr>
          <w:ilvl w:val="0"/>
          <w:numId w:val="0"/>
        </w:numPr>
        <w:spacing w:before="0" w:after="120"/>
        <w:ind w:left="284" w:hanging="0"/>
        <w:jc w:val="center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LAEinzel"/>
        <w:spacing w:before="0" w:after="120"/>
        <w:jc w:val="center"/>
        <w:rPr/>
      </w:pPr>
      <w:r>
        <w:rPr/>
        <w:t>4</w:t>
      </w:r>
    </w:p>
    <w:p>
      <w:pPr>
        <w:pStyle w:val="SpielBer"/>
        <w:rPr>
          <w:rFonts w:eastAsia="MS Mincho;ＭＳ 明朝"/>
          <w:lang w:val="de-CH"/>
        </w:rPr>
      </w:pPr>
      <w:r>
        <w:rPr>
          <w:rFonts w:eastAsia="MS Mincho;ＭＳ 明朝"/>
          <w:lang w:val="de-CH"/>
        </w:rPr>
      </w:r>
    </w:p>
    <w:p>
      <w:pPr>
        <w:pStyle w:val="AbschTitel"/>
        <w:tabs>
          <w:tab w:val="clear" w:pos="426"/>
          <w:tab w:val="left" w:pos="284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Athletik-Fünfkampf - Mannschaftswertung</w:t>
      </w:r>
    </w:p>
    <w:p>
      <w:pPr>
        <w:pStyle w:val="LAMschKopf"/>
        <w:rPr/>
      </w:pPr>
      <w:r>
        <w:rPr/>
        <w:t>1. Bezirk Hegau/Bodensee</w:t>
        <w:tab/>
        <w:t>40’662 Punkte</w:t>
      </w:r>
    </w:p>
    <w:p>
      <w:pPr>
        <w:pStyle w:val="LAMsch"/>
        <w:rPr/>
      </w:pPr>
      <w:r>
        <w:rPr/>
        <w:tab/>
        <w:t>Schlichtig 4754, Pietrusky 4640, Hufnagel 4420, Burger 4320, Mastrocola 4184, Osann 4105, Hecker 3737, Arend 3573, Soos 3508, Denecke 3421, Müller 3237*, Ebner 2008*</w:t>
      </w:r>
    </w:p>
    <w:p>
      <w:pPr>
        <w:pStyle w:val="LAMschKopf"/>
        <w:rPr/>
      </w:pPr>
      <w:r>
        <w:rPr/>
        <w:t>2. Bezirk Freiburg</w:t>
        <w:tab/>
        <w:t>40’002 Punkte</w:t>
      </w:r>
    </w:p>
    <w:p>
      <w:pPr>
        <w:pStyle w:val="LAMsch"/>
        <w:rPr/>
      </w:pPr>
      <w:r>
        <w:rPr/>
        <w:tab/>
        <w:t>Schnepf 4485, Huser 4216, Mutschler 4141, Meermann 4087, Ihwe 4024, Bretz 4016, Gühr 3978, Blank 3733, Weissroth 3726, Zoon 3596, Fees 3594*, Kruck 2914*</w:t>
      </w:r>
    </w:p>
    <w:p>
      <w:pPr>
        <w:pStyle w:val="LAMschKopf"/>
        <w:rPr/>
      </w:pPr>
      <w:r>
        <w:rPr/>
        <w:t>3. Bezirk Schwarzwald</w:t>
        <w:tab/>
        <w:t>39’666 Punkte</w:t>
      </w:r>
    </w:p>
    <w:p>
      <w:pPr>
        <w:pStyle w:val="LAMsch"/>
        <w:rPr/>
      </w:pPr>
      <w:r>
        <w:rPr/>
        <w:tab/>
        <w:t>Seemann 5188, Miller 5025, Reinbold 4589, Elger 4323, Mickeleit 4158, Maurer 3710, Krebs 3405, Ockenfuss 3343, Kilguß 3147, Bühler 2778, Huber 2562*, Bartel 0*</w:t>
      </w:r>
    </w:p>
    <w:p>
      <w:pPr>
        <w:pStyle w:val="LAMschKopf"/>
        <w:rPr/>
      </w:pPr>
      <w:r>
        <w:rPr/>
        <w:t>4. Bezirk Oberrhein</w:t>
        <w:tab/>
        <w:t>37’864 Punkte</w:t>
      </w:r>
    </w:p>
    <w:p>
      <w:pPr>
        <w:pStyle w:val="LAMsch"/>
        <w:rPr/>
      </w:pPr>
      <w:r>
        <w:rPr/>
        <w:tab/>
        <w:t>Brückner 4711, Lang 4136, Bach 4083, Morgala 3959, Haug 3792, Gehrmann 3769, Eberhardt 3699, Barboni 3520, Bakimci 3241, Di Gesualdo 2954</w:t>
      </w:r>
    </w:p>
    <w:p>
      <w:pPr>
        <w:pStyle w:val="LAMschKopf"/>
        <w:rPr/>
      </w:pPr>
      <w:r>
        <w:rPr/>
        <w:t>5. Bezirk Rastatt</w:t>
        <w:tab/>
        <w:t>37’428 Punkte</w:t>
      </w:r>
    </w:p>
    <w:p>
      <w:pPr>
        <w:pStyle w:val="LAMsch"/>
        <w:rPr/>
      </w:pPr>
      <w:r>
        <w:rPr/>
        <w:tab/>
        <w:t xml:space="preserve">Gutheil 4387, Seebacher 4323, Ludwig 3998, P. Sandelmann 3910, Hieke 3789, Ackermann 3604, Fenyö 3573, L. Sandelmann 3525, Leimgruber 3275, Kaltenbach 3044, Albrecht 3026*, Bossert 2787* </w:t>
      </w:r>
    </w:p>
    <w:p>
      <w:pPr>
        <w:pStyle w:val="LAMschKopf"/>
        <w:rPr/>
      </w:pPr>
      <w:r>
        <w:rPr/>
        <w:t>6. Bezirk Offenburg</w:t>
        <w:tab/>
        <w:t>36’772 Punkte</w:t>
      </w:r>
    </w:p>
    <w:p>
      <w:pPr>
        <w:pStyle w:val="LAMsch"/>
        <w:rPr/>
      </w:pPr>
      <w:r>
        <w:rPr/>
        <w:tab/>
        <w:t>Bergmann 4252, Schmook 4096, Klingler 4004, Pfaff 3902, Höck 3833, Strosack 3512, Reith 3427, Waldmann 3287, Voges 3262, Adam 3197, Hörnig 3071*, Mild 2773*</w:t>
      </w:r>
    </w:p>
    <w:p>
      <w:pPr>
        <w:pStyle w:val="LADisz"/>
        <w:tabs>
          <w:tab w:val="clear" w:pos="567"/>
          <w:tab w:val="clear" w:pos="4395"/>
          <w:tab w:val="left" w:pos="3261" w:leader="none"/>
        </w:tabs>
        <w:spacing w:before="60" w:after="0"/>
        <w:rPr/>
      </w:pPr>
      <w:r>
        <w:rPr/>
        <w:t>* Streichresultate</w:t>
      </w:r>
    </w:p>
    <w:p>
      <w:pPr>
        <w:pStyle w:val="SpielBer"/>
        <w:rPr>
          <w:rFonts w:eastAsia="MS Mincho;ＭＳ 明朝"/>
          <w:lang w:val="de-CH"/>
        </w:rPr>
      </w:pPr>
      <w:r>
        <w:rPr>
          <w:rFonts w:eastAsia="MS Mincho;ＭＳ 明朝"/>
          <w:lang w:val="de-CH"/>
        </w:rPr>
      </w:r>
    </w:p>
    <w:p>
      <w:pPr>
        <w:pStyle w:val="SpielBer"/>
        <w:rPr>
          <w:rFonts w:eastAsia="MS Mincho;ＭＳ 明朝"/>
          <w:lang w:val="de-CH"/>
        </w:rPr>
      </w:pPr>
      <w:r>
        <w:rPr>
          <w:rFonts w:eastAsia="MS Mincho;ＭＳ 明朝"/>
          <w:lang w:val="de-CH"/>
        </w:rPr>
      </w:r>
    </w:p>
    <w:p>
      <w:pPr>
        <w:pStyle w:val="AbschTitel"/>
        <w:numPr>
          <w:ilvl w:val="0"/>
          <w:numId w:val="2"/>
        </w:numPr>
        <w:tabs>
          <w:tab w:val="clear" w:pos="426"/>
          <w:tab w:val="left" w:pos="284" w:leader="none"/>
          <w:tab w:val="left" w:pos="5245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immwettbewerb (10 x 50 m - Staffel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Schwimmen"/>
        <w:spacing w:before="120" w:after="0"/>
        <w:rPr/>
      </w:pPr>
      <w:r>
        <w:rPr/>
        <w:t>1. Freiburg</w:t>
        <w:tab/>
        <w:t>7’32,5“</w:t>
        <w:tab/>
        <w:t>3. Schwarzwald</w:t>
        <w:tab/>
        <w:t>8’11,5“</w:t>
        <w:tab/>
        <w:t>5. Offenburg</w:t>
        <w:tab/>
        <w:t>8’14,5“</w:t>
      </w:r>
    </w:p>
    <w:p>
      <w:pPr>
        <w:pStyle w:val="Schwimmen"/>
        <w:rPr/>
      </w:pPr>
      <w:r>
        <w:rPr/>
        <w:t>2. Rastatt</w:t>
        <w:tab/>
        <w:t>7’52,8“</w:t>
        <w:tab/>
        <w:t>4. Hegau/Bodensee</w:t>
        <w:tab/>
        <w:t>8’12,8“</w:t>
        <w:tab/>
        <w:t>6. Oberrhein</w:t>
      </w:r>
      <w:r>
        <w:rPr>
          <w:lang w:val="de-CH"/>
        </w:rPr>
        <w:tab/>
        <w:t>8’54,4“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SpielBer"/>
        <w:rPr>
          <w:lang w:val="de-CH"/>
        </w:rPr>
      </w:pPr>
      <w:r>
        <w:rPr>
          <w:lang w:val="de-CH"/>
        </w:rPr>
      </w:r>
    </w:p>
    <w:p>
      <w:pPr>
        <w:pStyle w:val="SpielBer"/>
        <w:rPr>
          <w:rFonts w:eastAsia="MS Mincho;ＭＳ 明朝"/>
          <w:lang w:val="de-CH"/>
        </w:rPr>
      </w:pPr>
      <w:r>
        <w:rPr>
          <w:rFonts w:eastAsia="MS Mincho;ＭＳ 明朝"/>
          <w:lang w:val="de-CH"/>
        </w:rPr>
      </w:r>
    </w:p>
    <w:p>
      <w:pPr>
        <w:pStyle w:val="AbschTitel"/>
        <w:tabs>
          <w:tab w:val="clear" w:pos="426"/>
          <w:tab w:val="left" w:pos="284" w:leader="none"/>
          <w:tab w:val="left" w:pos="5245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Koordinationstest</w:t>
      </w:r>
      <w:r>
        <w:rPr>
          <w:rFonts w:cs="Arial" w:ascii="Arial" w:hAnsi="Arial"/>
          <w:b w:val="false"/>
          <w:sz w:val="24"/>
        </w:rPr>
        <w:t xml:space="preserve"> (Wertung nach Punkten)</w:t>
      </w:r>
    </w:p>
    <w:p>
      <w:pPr>
        <w:pStyle w:val="Koordination"/>
        <w:rPr/>
      </w:pPr>
      <w:r>
        <w:rPr/>
        <w:tab/>
        <w:t>1.</w:t>
        <w:tab/>
        <w:t>Miller, Max (SW)</w:t>
        <w:tab/>
        <w:t>864</w:t>
        <w:tab/>
        <w:t>Wechselhüpfen 37/62 Pkt.; Handling 48/84; Grätschwurf 16/64; Achterlauf 24,4"/73; Sidestep 10,2"/84; Prellparc. 49/95; 5x5 11,94"/106; 9-Ecken 23"/20; Bauchlage 19/86; Rolle 2/10; Seilspr. 120/114; Wurfgeschw. 83/66</w:t>
      </w:r>
    </w:p>
    <w:p>
      <w:pPr>
        <w:pStyle w:val="Koordination"/>
        <w:rPr/>
      </w:pPr>
      <w:r>
        <w:rPr/>
        <w:tab/>
      </w:r>
      <w:r>
        <w:rPr>
          <w:lang w:val="en-US"/>
        </w:rPr>
        <w:t>2.</w:t>
        <w:tab/>
        <w:t>Seemann, Luca (SW)</w:t>
        <w:tab/>
        <w:t>804</w:t>
        <w:tab/>
        <w:t>25/42; 47/82; 9/36; 23,4"/86; 10,0/90; 44/70; 12,3/101; 21,5/50; 17/77; 9/45; 64/61; 80/64</w:t>
      </w:r>
    </w:p>
    <w:p>
      <w:pPr>
        <w:pStyle w:val="Koordination"/>
        <w:rPr>
          <w:lang w:val="en-US"/>
        </w:rPr>
      </w:pPr>
      <w:r>
        <w:rPr>
          <w:lang w:val="en-US"/>
        </w:rPr>
        <w:tab/>
        <w:t>3.</w:t>
        <w:tab/>
        <w:t>Reinbold, Tilo (SW)</w:t>
        <w:tab/>
        <w:t>784</w:t>
        <w:tab/>
        <w:t>40/67; 42/74; 12/48; 24,8"/68; 10,1/87; 47/85; 12,7/95; 21,8/44; 16/72; 5/25; 60/57; 78/62</w:t>
      </w:r>
    </w:p>
    <w:p>
      <w:pPr>
        <w:pStyle w:val="Koordination"/>
        <w:rPr/>
      </w:pPr>
      <w:r>
        <w:rPr>
          <w:lang w:val="en-US"/>
        </w:rPr>
        <w:tab/>
      </w:r>
      <w:r>
        <w:rPr/>
        <w:t>4.</w:t>
        <w:tab/>
        <w:t>Sandelmann, Patr. (RA)</w:t>
        <w:tab/>
        <w:t>745</w:t>
        <w:tab/>
        <w:t>24/40; 37/65; 11/44; 23,8"/81; 9,6/102; 50/100; 12,2/101; 22,2/36; 11/50; 1/5; 76/72; 61/49</w:t>
      </w:r>
    </w:p>
    <w:p>
      <w:pPr>
        <w:pStyle w:val="Koordination"/>
        <w:rPr/>
      </w:pPr>
      <w:r>
        <w:rPr/>
        <w:tab/>
        <w:t>5.</w:t>
        <w:tab/>
        <w:t>Pietrusky, Janne (BO)</w:t>
        <w:tab/>
        <w:t>726</w:t>
        <w:tab/>
        <w:t>28/47; 40/70; 11/44; 25,2"/62; 9,5/105; 44/70; 12,2/102; 21,5/50; 15/68; 1/5; 49/47; 70/56</w:t>
      </w:r>
    </w:p>
    <w:p>
      <w:pPr>
        <w:pStyle w:val="Koordination"/>
        <w:rPr/>
      </w:pPr>
      <w:r>
        <w:rPr/>
        <w:tab/>
        <w:t>6.</w:t>
        <w:tab/>
        <w:t>Klingler, Luis (OG)</w:t>
        <w:tab/>
        <w:t>724</w:t>
        <w:tab/>
        <w:t>26/43; 38/67; 12/48; 24,7"/69; 10,0/90; 47/85; 13,0/90; 22,5/30; 15/68; 5/25; 49/47; 77/62</w:t>
      </w:r>
    </w:p>
    <w:p>
      <w:pPr>
        <w:pStyle w:val="Koordination"/>
        <w:rPr/>
      </w:pPr>
      <w:r>
        <w:rPr/>
        <w:tab/>
        <w:t>7.</w:t>
        <w:tab/>
        <w:t>Huser , Finn (FR)</w:t>
        <w:tab/>
        <w:t>712</w:t>
        <w:tab/>
        <w:t>48/80; 48/84; 9/36; 26,1"/51; 10,4/78; 48/90; 12,7/95; 23,8/4; 14/63; 3/15; 57/54; 77/62</w:t>
      </w:r>
    </w:p>
    <w:p>
      <w:pPr>
        <w:pStyle w:val="Koordination"/>
        <w:rPr/>
      </w:pPr>
      <w:r>
        <w:rPr/>
        <w:tab/>
        <w:t>8.</w:t>
        <w:tab/>
        <w:t>Schnepf, Hannes (FR)</w:t>
        <w:tab/>
        <w:t>699</w:t>
        <w:tab/>
        <w:t>40/67; 50/88; 14/56; 25,8"/55; 10,9/63; 43/65; 12,8/93; 23,3/14; 12/54; 3/15; 66/63; 82/66</w:t>
      </w:r>
    </w:p>
    <w:p>
      <w:pPr>
        <w:pStyle w:val="Koordination"/>
        <w:rPr/>
      </w:pPr>
      <w:r>
        <w:rPr/>
        <w:tab/>
      </w:r>
      <w:r>
        <w:rPr>
          <w:lang w:val="en-US"/>
        </w:rPr>
        <w:t>9.</w:t>
        <w:tab/>
        <w:t>Brückner, Paul (OR)</w:t>
        <w:tab/>
        <w:t>693</w:t>
        <w:tab/>
        <w:t>22/37; 40/70; 13/52; 25,1"/64; 9,3/111; 43/65; 12,2/103; 22,7/26; 12/54; 1/5; 46/44; 77/62</w:t>
      </w:r>
    </w:p>
    <w:p>
      <w:pPr>
        <w:pStyle w:val="Koordination"/>
        <w:rPr/>
      </w:pPr>
      <w:r>
        <w:rPr>
          <w:lang w:val="en-US"/>
        </w:rPr>
        <w:tab/>
      </w:r>
      <w:r>
        <w:rPr/>
        <w:t>10.</w:t>
        <w:tab/>
        <w:t>Meermann, Finn (FR)</w:t>
        <w:tab/>
        <w:t>691</w:t>
        <w:tab/>
        <w:t>36/60; 52/91; 14/56; 25,9"/53; 10,8/66; 37/35; 12,7/94; 23,7/6; 16/72; 8/40; 62/59; 74/59</w:t>
      </w:r>
    </w:p>
    <w:p>
      <w:pPr>
        <w:pStyle w:val="Koordination"/>
        <w:rPr/>
      </w:pPr>
      <w:r>
        <w:rPr/>
        <w:tab/>
        <w:t>11.</w:t>
        <w:tab/>
        <w:t>Mutschler , Mirco (FR)</w:t>
        <w:tab/>
        <w:t>683</w:t>
        <w:tab/>
        <w:t>29/48; 47/82; 14/56; 25"/65; 10,4/78; 41/55; 13,3/86; 21,9/42; 13/59; 3/15; 45/43; 68/54</w:t>
      </w:r>
    </w:p>
    <w:p>
      <w:pPr>
        <w:pStyle w:val="Koordination"/>
        <w:rPr/>
      </w:pPr>
      <w:r>
        <w:rPr/>
        <w:tab/>
      </w:r>
      <w:r>
        <w:rPr>
          <w:lang w:val="it-IT"/>
        </w:rPr>
        <w:t>12.</w:t>
        <w:tab/>
        <w:t>Mastrocola, Matteo (BO)</w:t>
        <w:tab/>
        <w:t>678</w:t>
        <w:tab/>
        <w:t>26/43; 40/70; 13/52; 25,8"/55; 10,1/87; 42/60; 12,9/92; 22,7/26; 14/63; 3/15; 49/47; 85/68</w:t>
      </w:r>
    </w:p>
    <w:p>
      <w:pPr>
        <w:pStyle w:val="Schwimmen"/>
        <w:tabs>
          <w:tab w:val="left" w:pos="567" w:leader="none"/>
          <w:tab w:val="left" w:pos="1134" w:leader="none"/>
          <w:tab w:val="right" w:pos="2835" w:leader="none"/>
          <w:tab w:val="left" w:pos="3686" w:leader="none"/>
          <w:tab w:val="right" w:pos="5954" w:leader="none"/>
          <w:tab w:val="left" w:pos="6804" w:leader="none"/>
          <w:tab w:val="right" w:pos="9072" w:leader="none"/>
        </w:tabs>
        <w:spacing w:before="40" w:after="0"/>
        <w:rPr/>
      </w:pPr>
      <w:r>
        <w:rPr>
          <w:b/>
          <w:sz w:val="16"/>
        </w:rPr>
        <w:t>Mannschaften:</w:t>
      </w:r>
      <w:r>
        <w:rPr>
          <w:sz w:val="16"/>
        </w:rPr>
        <w:t xml:space="preserve"> Schwarzwald 6390 Punkte, Freiburg 6214, Hegau/Bodensee 6102, Rastatt 5733, Offenburg 5611, Oberrhein 5426.</w:t>
      </w:r>
    </w:p>
    <w:p>
      <w:pPr>
        <w:pStyle w:val="SpielB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pielBer"/>
        <w:rPr>
          <w:rFonts w:eastAsia="MS Mincho;ＭＳ 明朝"/>
          <w:lang w:val="de-CH"/>
        </w:rPr>
      </w:pPr>
      <w:r>
        <w:rPr>
          <w:rFonts w:eastAsia="MS Mincho;ＭＳ 明朝"/>
          <w:lang w:val="de-CH"/>
        </w:rPr>
      </w:r>
    </w:p>
    <w:p>
      <w:pPr>
        <w:pStyle w:val="AbschTitel"/>
        <w:tabs>
          <w:tab w:val="clear" w:pos="426"/>
          <w:tab w:val="left" w:pos="284" w:leader="none"/>
          <w:tab w:val="left" w:pos="5245" w:leader="none"/>
        </w:tabs>
        <w:spacing w:before="0" w:after="12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6</w:t>
        <w:tab/>
        <w:t>Beachhandballturnier</w:t>
      </w:r>
    </w:p>
    <w:p>
      <w:pPr>
        <w:pStyle w:val="SpielBer"/>
        <w:rPr/>
      </w:pPr>
      <w:r>
        <w:rPr>
          <w:b/>
          <w:lang w:val="de-CH"/>
        </w:rPr>
        <w:t>Gruppe A:</w:t>
      </w:r>
      <w:r>
        <w:rPr>
          <w:bCs/>
          <w:lang w:val="de-CH"/>
        </w:rPr>
        <w:t xml:space="preserve"> Lions-Sharks 7:10, Eagles-Sparrows 6:7 n. Pen (6:6, 1:2 Pen.), Sparrows-Lions 5:3, Sharks-Eagles 7:6, Lions-Eagles 8:7, Sharks-Sparrows 4:7 – Sparrows 6 Punkte (19:13), Sharks 4 (21:20), Lions 2 (18:22), Eagles 0 (19:22); </w:t>
      </w:r>
      <w:r>
        <w:rPr>
          <w:b/>
          <w:lang w:val="de-CH"/>
        </w:rPr>
        <w:t>Gruppe B:</w:t>
      </w:r>
      <w:r>
        <w:rPr>
          <w:bCs/>
          <w:lang w:val="de-CH"/>
        </w:rPr>
        <w:t xml:space="preserve"> Tigers-Hawks 8:9, Falcons-Pumas 11:4, Pumas-Tigers 5:9, Hawks-Falcons 8:11, Pumas-Hawks 7:10, Falcons-Tigers 4:9 - Tigers 4 (26:18), Falcons 4 (26:21), Hawks 4 (27:26), Pumas 0 (16:30), Falcons 2-5 (17:28) -.dir. Vergleich: Tigers 2 Punkte (17:13), Falcons 2 (15:17), Hawks 2 (17:19) - Falcons-Hawks 11:8; </w:t>
      </w:r>
      <w:r>
        <w:rPr>
          <w:b/>
          <w:lang w:val="de-CH"/>
        </w:rPr>
        <w:t>Endspiel:</w:t>
      </w:r>
      <w:r>
        <w:rPr>
          <w:bCs/>
          <w:lang w:val="de-CH"/>
        </w:rPr>
        <w:t xml:space="preserve"> Sparrows-Tigers 2-1 (8:7, 2:5, Pen. 4:2).</w:t>
      </w:r>
    </w:p>
    <w:p>
      <w:pPr>
        <w:pStyle w:val="SpielBer"/>
        <w:rPr>
          <w:rFonts w:eastAsia="MS Mincho;ＭＳ 明朝"/>
          <w:bCs/>
          <w:lang w:val="de-CH"/>
        </w:rPr>
      </w:pPr>
      <w:r>
        <w:rPr>
          <w:rFonts w:eastAsia="MS Mincho;ＭＳ 明朝"/>
          <w:bCs/>
          <w:lang w:val="de-CH"/>
        </w:rPr>
      </w:r>
    </w:p>
    <w:p>
      <w:pPr>
        <w:pStyle w:val="SpielBer"/>
        <w:rPr>
          <w:rFonts w:eastAsia="MS Mincho;ＭＳ 明朝"/>
          <w:bCs/>
          <w:lang w:val="de-CH"/>
        </w:rPr>
      </w:pPr>
      <w:r>
        <w:rPr>
          <w:rFonts w:eastAsia="MS Mincho;ＭＳ 明朝"/>
          <w:bCs/>
          <w:lang w:val="de-CH"/>
        </w:rPr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4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5245" w:leader="none"/>
      </w:tabs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284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cs="Arial"/>
      <w:sz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701" w:leader="none"/>
        <w:tab w:val="right" w:pos="3969" w:leader="none"/>
        <w:tab w:val="right" w:pos="4536" w:leader="none"/>
        <w:tab w:val="right" w:pos="4820" w:leader="none"/>
        <w:tab w:val="right" w:pos="5245" w:leader="none"/>
        <w:tab w:val="right" w:pos="5954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ind w:left="284" w:hanging="0"/>
    </w:pPr>
    <w:rPr>
      <w:rFonts w:ascii="Arial" w:hAnsi="Arial" w:cs="Arial"/>
      <w:sz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rFonts w:ascii="Arial" w:hAnsi="Arial" w:cs="Arial"/>
      <w:sz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3969"/>
        <w:tab w:val="clear" w:pos="6350"/>
        <w:tab w:val="clear" w:pos="6521"/>
        <w:tab w:val="clear" w:pos="7088"/>
        <w:tab w:val="clear" w:pos="7655"/>
        <w:tab w:val="clear" w:pos="7938"/>
        <w:tab w:val="left" w:pos="1701" w:leader="none"/>
        <w:tab w:val="right" w:pos="2835" w:leader="none"/>
        <w:tab w:val="right" w:pos="3261" w:leader="none"/>
        <w:tab w:val="right" w:pos="3544" w:leader="none"/>
        <w:tab w:val="right" w:pos="3828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</w:tabs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cs="Arial"/>
      <w:b/>
      <w:sz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right" w:pos="2835" w:leader="none"/>
        <w:tab w:val="left" w:pos="3686" w:leader="none"/>
        <w:tab w:val="right" w:pos="5954" w:leader="none"/>
        <w:tab w:val="left" w:pos="6804" w:leader="none"/>
        <w:tab w:val="right" w:pos="9072" w:leader="none"/>
      </w:tabs>
      <w:ind w:left="284" w:hanging="0"/>
    </w:pPr>
    <w:rPr>
      <w:rFonts w:ascii="Arial" w:hAnsi="Arial" w:cs="Arial"/>
    </w:rPr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left" w:pos="3261" w:leader="none"/>
        <w:tab w:val="right" w:pos="4395" w:leader="none"/>
      </w:tabs>
      <w:ind w:left="284" w:hanging="0"/>
    </w:pPr>
    <w:rPr>
      <w:rFonts w:ascii="Arial" w:hAnsi="Arial" w:cs="Arial"/>
      <w:sz w:val="16"/>
    </w:rPr>
  </w:style>
  <w:style w:type="paragraph" w:styleId="ErgGF">
    <w:name w:val="ErgGF"/>
    <w:basedOn w:val="Tabelle"/>
    <w:qFormat/>
    <w:pPr>
      <w:tabs>
        <w:tab w:val="clear" w:pos="1418"/>
        <w:tab w:val="clear" w:pos="3969"/>
        <w:tab w:val="clear" w:pos="4536"/>
        <w:tab w:val="clear" w:pos="4820"/>
        <w:tab w:val="clear" w:pos="5954"/>
        <w:tab w:val="left" w:pos="1247" w:leader="none"/>
        <w:tab w:val="left" w:pos="1701" w:leader="none"/>
        <w:tab w:val="left" w:pos="3799" w:leader="none"/>
        <w:tab w:val="left" w:pos="5103" w:leader="none"/>
        <w:tab w:val="right" w:pos="5245" w:leader="none"/>
        <w:tab w:val="right" w:pos="6350" w:leader="none"/>
        <w:tab w:val="left" w:pos="6521" w:leader="none"/>
        <w:tab w:val="right" w:pos="7088" w:leader="none"/>
        <w:tab w:val="left" w:pos="7655" w:leader="none"/>
        <w:tab w:val="right" w:pos="7938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127" w:leader="none"/>
        <w:tab w:val="right" w:pos="4820" w:leader="none"/>
        <w:tab w:val="right" w:pos="5670" w:leader="none"/>
        <w:tab w:val="right" w:pos="6464" w:leader="none"/>
        <w:tab w:val="right" w:pos="7258" w:leader="none"/>
        <w:tab w:val="right" w:pos="8051" w:leader="none"/>
        <w:tab w:val="right" w:pos="8931" w:leader="none"/>
        <w:tab w:val="right" w:pos="9639" w:leader="none"/>
      </w:tabs>
      <w:ind w:left="284" w:hanging="0"/>
    </w:pPr>
    <w:rPr>
      <w:rFonts w:ascii="Arial" w:hAnsi="Arial" w:cs="Arial"/>
      <w:sz w:val="16"/>
      <w:lang w:val="de-CH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left" w:pos="1418" w:leader="none"/>
        <w:tab w:val="right" w:pos="2835" w:leader="none"/>
        <w:tab w:val="left" w:pos="3686" w:leader="none"/>
        <w:tab w:val="left" w:pos="4536" w:leader="none"/>
        <w:tab w:val="right" w:pos="5954" w:leader="none"/>
        <w:tab w:val="left" w:pos="6804" w:leader="none"/>
        <w:tab w:val="right" w:pos="9072" w:leader="none"/>
      </w:tabs>
      <w:spacing w:before="60" w:after="0"/>
    </w:pPr>
    <w:rPr/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Koordination">
    <w:name w:val="Koordination"/>
    <w:basedOn w:val="Schwimmen"/>
    <w:qFormat/>
    <w:pPr>
      <w:tabs>
        <w:tab w:val="clear" w:pos="2835"/>
        <w:tab w:val="right" w:pos="567" w:leader="none"/>
        <w:tab w:val="left" w:pos="624" w:leader="none"/>
        <w:tab w:val="right" w:pos="2693" w:leader="none"/>
        <w:tab w:val="left" w:pos="3119" w:leader="none"/>
        <w:tab w:val="left" w:pos="3686" w:leader="none"/>
        <w:tab w:val="right" w:pos="5954" w:leader="none"/>
        <w:tab w:val="left" w:pos="6804" w:leader="none"/>
        <w:tab w:val="right" w:pos="9072" w:leader="none"/>
      </w:tabs>
      <w:ind w:left="2977" w:hanging="2693"/>
      <w:jc w:val="both"/>
    </w:pPr>
    <w:rPr>
      <w:sz w:val="16"/>
      <w:lang w:val="de-CH"/>
    </w:rPr>
  </w:style>
  <w:style w:type="paragraph" w:styleId="BodyText2">
    <w:name w:val="Body Text 2"/>
    <w:basedOn w:val="Normal"/>
    <w:qFormat/>
    <w:pPr>
      <w:tabs>
        <w:tab w:val="clear" w:pos="340"/>
        <w:tab w:val="left" w:pos="2836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  <w:lang w:val="de-CH"/>
    </w:rPr>
  </w:style>
  <w:style w:type="paragraph" w:styleId="WWPlainText4">
    <w:name w:val="WW-Plain Text4"/>
    <w:basedOn w:val="Normal"/>
    <w:qFormat/>
    <w:pPr/>
    <w:rPr>
      <w:rFonts w:ascii="Courier New" w:hAnsi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cs="Courier New"/>
    </w:rPr>
  </w:style>
  <w:style w:type="paragraph" w:styleId="WWPlainText6">
    <w:name w:val="WW-Plain Text6"/>
    <w:basedOn w:val="Normal"/>
    <w:qFormat/>
    <w:pPr/>
    <w:rPr>
      <w:rFonts w:ascii="Courier New" w:hAnsi="Courier New" w:cs="Courier New"/>
    </w:rPr>
  </w:style>
  <w:style w:type="paragraph" w:styleId="WWPlainText7">
    <w:name w:val="WW-Plain Text7"/>
    <w:basedOn w:val="Normal"/>
    <w:qFormat/>
    <w:pPr/>
    <w:rPr>
      <w:rFonts w:ascii="Courier New" w:hAnsi="Courier New" w:cs="Courier New"/>
    </w:rPr>
  </w:style>
  <w:style w:type="paragraph" w:styleId="WWPlainText8">
    <w:name w:val="WW-Plain Text8"/>
    <w:basedOn w:val="Normal"/>
    <w:qFormat/>
    <w:pPr/>
    <w:rPr>
      <w:rFonts w:ascii="Courier New" w:hAnsi="Courier New" w:cs="Courier New"/>
    </w:rPr>
  </w:style>
  <w:style w:type="paragraph" w:styleId="WWPlainText9">
    <w:name w:val="WW-Plain Text9"/>
    <w:basedOn w:val="Normal"/>
    <w:qFormat/>
    <w:pPr/>
    <w:rPr>
      <w:rFonts w:ascii="Courier New" w:hAnsi="Courier New" w:cs="Courier New"/>
    </w:rPr>
  </w:style>
  <w:style w:type="paragraph" w:styleId="WWPlainText10">
    <w:name w:val="WW-Plain Text10"/>
    <w:basedOn w:val="Normal"/>
    <w:qFormat/>
    <w:pPr/>
    <w:rPr>
      <w:rFonts w:ascii="Courier New" w:hAnsi="Courier New" w:cs="Courier New"/>
    </w:rPr>
  </w:style>
  <w:style w:type="paragraph" w:styleId="WWPlainText11">
    <w:name w:val="WW-Plain Text11"/>
    <w:basedOn w:val="Normal"/>
    <w:qFormat/>
    <w:pPr/>
    <w:rPr>
      <w:rFonts w:ascii="Courier New" w:hAnsi="Courier New" w:cs="Courier New"/>
    </w:rPr>
  </w:style>
  <w:style w:type="paragraph" w:styleId="WWPlainText12">
    <w:name w:val="WW-Plain Text12"/>
    <w:basedOn w:val="Normal"/>
    <w:qFormat/>
    <w:pPr/>
    <w:rPr>
      <w:rFonts w:ascii="Courier New" w:hAnsi="Courier New" w:cs="Courier New"/>
    </w:rPr>
  </w:style>
  <w:style w:type="paragraph" w:styleId="WWPlainText13">
    <w:name w:val="WW-Plain Text13"/>
    <w:basedOn w:val="Normal"/>
    <w:qFormat/>
    <w:pPr/>
    <w:rPr>
      <w:rFonts w:ascii="Courier New" w:hAnsi="Courier New" w:cs="Courier New"/>
    </w:rPr>
  </w:style>
  <w:style w:type="paragraph" w:styleId="WWPlainText14">
    <w:name w:val="WW-Plain Text14"/>
    <w:basedOn w:val="Normal"/>
    <w:qFormat/>
    <w:pPr/>
    <w:rPr>
      <w:rFonts w:ascii="Courier New" w:hAnsi="Courier New" w:cs="Courier New"/>
    </w:rPr>
  </w:style>
  <w:style w:type="paragraph" w:styleId="WWPlainText15">
    <w:name w:val="WW-Plain Text15"/>
    <w:basedOn w:val="Normal"/>
    <w:qFormat/>
    <w:pPr/>
    <w:rPr>
      <w:rFonts w:ascii="Courier New" w:hAnsi="Courier New" w:cs="Courier New"/>
    </w:rPr>
  </w:style>
  <w:style w:type="paragraph" w:styleId="WWPlainText16">
    <w:name w:val="WW-Plain Text16"/>
    <w:basedOn w:val="Normal"/>
    <w:qFormat/>
    <w:pPr/>
    <w:rPr>
      <w:rFonts w:ascii="Courier New" w:hAnsi="Courier New" w:cs="Courier New"/>
    </w:rPr>
  </w:style>
  <w:style w:type="paragraph" w:styleId="WWPlainText17">
    <w:name w:val="WW-Plain Text17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8:00Z</dcterms:created>
  <dc:creator>Burger</dc:creator>
  <dc:description/>
  <dc:language>en-US</dc:language>
  <cp:lastModifiedBy>Burger Joachim</cp:lastModifiedBy>
  <cp:lastPrinted>2017-07-25T16:13:00Z</cp:lastPrinted>
  <dcterms:modified xsi:type="dcterms:W3CDTF">2019-07-23T14:13:00Z</dcterms:modified>
  <cp:revision>10</cp:revision>
  <dc:subject/>
  <dc:title>Ergebnislisten Jugendwoche 1997</dc:title>
</cp:coreProperties>
</file>