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right" w:pos="9639" w:leader="none"/>
        </w:tabs>
        <w:rPr>
          <w:rFonts w:ascii="Arial" w:hAnsi="Arial" w:cs="Arial"/>
          <w:sz w:val="18"/>
        </w:rPr>
      </w:pPr>
      <w:r>
        <w:rPr>
          <w:rFonts w:cs="Arial" w:ascii="Arial" w:hAnsi="Arial"/>
          <w:sz w:val="18"/>
        </w:rPr>
        <w:t>Südbadischer Handballverband e.V.</w:t>
        <w:tab/>
        <w:t>Baden-Baden-Steinbach, 25. Juli 2013</w:t>
      </w:r>
    </w:p>
    <w:p>
      <w:pPr>
        <w:pStyle w:val="Heading1"/>
        <w:rPr/>
      </w:pPr>
      <w:r>
        <w:rPr/>
        <w:t>Ergebnisse Handballjugendwoche 2013 vom 21. bis 25. Juli 2013</w:t>
      </w:r>
    </w:p>
    <w:p>
      <w:pPr>
        <w:pStyle w:val="AbschTitel"/>
        <w:tabs>
          <w:tab w:val="clear" w:pos="426"/>
          <w:tab w:val="left" w:pos="5245" w:leader="none"/>
        </w:tabs>
        <w:rPr>
          <w:rFonts w:ascii="Arial" w:hAnsi="Arial" w:cs="Arial"/>
        </w:rPr>
      </w:pPr>
      <w:r>
        <w:rPr>
          <w:rFonts w:cs="Arial" w:ascii="Arial" w:hAnsi="Arial"/>
        </w:rPr>
        <w:t>(siehe auch www.handball-oberrhein.de)</w:t>
      </w:r>
    </w:p>
    <w:p>
      <w:pPr>
        <w:pStyle w:val="AbschTitel"/>
        <w:tabs>
          <w:tab w:val="clear" w:pos="426"/>
          <w:tab w:val="left" w:pos="284" w:leader="none"/>
          <w:tab w:val="left" w:pos="5245" w:leader="none"/>
        </w:tabs>
        <w:spacing w:before="60" w:after="80"/>
        <w:rPr>
          <w:rFonts w:ascii="Arial" w:hAnsi="Arial" w:cs="Arial"/>
          <w:sz w:val="24"/>
        </w:rPr>
      </w:pPr>
      <w:r>
        <w:rPr>
          <w:rFonts w:cs="Arial" w:ascii="Arial" w:hAnsi="Arial"/>
          <w:sz w:val="24"/>
        </w:rPr>
        <w:t>1</w:t>
        <w:tab/>
        <w:t>Handballturnier um den Pokal der Südbadischen Sportschule Steinbach</w:t>
      </w:r>
    </w:p>
    <w:p>
      <w:pPr>
        <w:sectPr>
          <w:type w:val="nextPage"/>
          <w:pgSz w:w="11906" w:h="16838"/>
          <w:pgMar w:left="1418" w:right="851" w:gutter="0" w:header="0" w:top="794" w:footer="0" w:bottom="794"/>
          <w:pgNumType w:fmt="decimal"/>
          <w:formProt w:val="false"/>
          <w:textDirection w:val="lrTb"/>
          <w:docGrid w:type="default" w:linePitch="360" w:charSpace="0"/>
        </w:sectPr>
      </w:pPr>
    </w:p>
    <w:p>
      <w:pPr>
        <w:pStyle w:val="Ergebnisse"/>
        <w:rPr/>
      </w:pPr>
      <w:r>
        <w:rPr/>
        <w:t>Rastatt - Freiburg</w:t>
        <w:tab/>
        <w:t>22:17 (9:8)</w:t>
      </w:r>
    </w:p>
    <w:p>
      <w:pPr>
        <w:pStyle w:val="Ergebnisse"/>
        <w:rPr/>
      </w:pPr>
      <w:r>
        <w:rPr/>
        <w:t>Offenburg - Oberrhein</w:t>
        <w:tab/>
        <w:t>46:25 (25:13)</w:t>
      </w:r>
    </w:p>
    <w:p>
      <w:pPr>
        <w:pStyle w:val="Ergebnisse"/>
        <w:rPr/>
      </w:pPr>
      <w:r>
        <w:rPr/>
        <w:t>Hegau/Bodensee - Schwarzwald</w:t>
        <w:tab/>
        <w:t>31:15 (14:8)</w:t>
      </w:r>
    </w:p>
    <w:p>
      <w:pPr>
        <w:pStyle w:val="Ergebnisse"/>
        <w:spacing w:before="40" w:after="0"/>
        <w:rPr/>
      </w:pPr>
      <w:r>
        <w:rPr/>
        <w:t>Oberrhein - Hegau/Bodensee</w:t>
        <w:tab/>
        <w:t>25:44 (10:22)</w:t>
      </w:r>
    </w:p>
    <w:p>
      <w:pPr>
        <w:pStyle w:val="Ergebnisse"/>
        <w:rPr/>
      </w:pPr>
      <w:r>
        <w:rPr/>
        <w:t>Schwarzwald - Rastatt</w:t>
        <w:tab/>
        <w:t>20:28 (6:11)</w:t>
      </w:r>
    </w:p>
    <w:p>
      <w:pPr>
        <w:pStyle w:val="Ergebnisse"/>
        <w:rPr/>
      </w:pPr>
      <w:r>
        <w:rPr/>
        <w:t>Freiburg - Offenburg</w:t>
        <w:tab/>
        <w:t>22:36 (7:14)</w:t>
      </w:r>
    </w:p>
    <w:p>
      <w:pPr>
        <w:pStyle w:val="Ergebnisse"/>
        <w:spacing w:before="40" w:after="0"/>
        <w:rPr/>
      </w:pPr>
      <w:r>
        <w:rPr/>
        <w:t>Offenburg - Schwarzwald</w:t>
        <w:tab/>
        <w:t>39:22 (19:10)</w:t>
      </w:r>
    </w:p>
    <w:p>
      <w:pPr>
        <w:pStyle w:val="Ergebnisse"/>
        <w:rPr/>
      </w:pPr>
      <w:r>
        <w:rPr/>
        <w:t>Freiburg - Oberrhein</w:t>
        <w:tab/>
        <w:t>34:17 (16:6)</w:t>
      </w:r>
    </w:p>
    <w:p>
      <w:pPr>
        <w:pStyle w:val="Ergebnisse"/>
        <w:rPr/>
      </w:pPr>
      <w:r>
        <w:br w:type="column"/>
      </w:r>
      <w:r>
        <w:rPr/>
        <w:t>Rastatt - Hegau/Bodensee</w:t>
        <w:tab/>
        <w:t>22:23 (9:10)</w:t>
      </w:r>
    </w:p>
    <w:p>
      <w:pPr>
        <w:pStyle w:val="Ergebnisse"/>
        <w:spacing w:before="40" w:after="0"/>
        <w:rPr/>
      </w:pPr>
      <w:r>
        <w:rPr/>
        <w:t>Schwarzwald - Freiburg</w:t>
        <w:tab/>
        <w:t>18:26 (7:13)</w:t>
      </w:r>
    </w:p>
    <w:p>
      <w:pPr>
        <w:pStyle w:val="Ergebnisse"/>
        <w:rPr/>
      </w:pPr>
      <w:r>
        <w:rPr/>
        <w:t>Hegau/Bodensee - Offenburg</w:t>
        <w:tab/>
        <w:t>20:38 (10:15)</w:t>
      </w:r>
    </w:p>
    <w:p>
      <w:pPr>
        <w:pStyle w:val="Ergebnisse"/>
        <w:rPr/>
      </w:pPr>
      <w:r>
        <w:rPr/>
        <w:t>Rastatt - Oberrhein</w:t>
        <w:tab/>
        <w:t>37:18 (16:9)</w:t>
      </w:r>
    </w:p>
    <w:p>
      <w:pPr>
        <w:pStyle w:val="Ergebnisse"/>
        <w:spacing w:before="40" w:after="0"/>
        <w:rPr/>
      </w:pPr>
      <w:r>
        <w:rPr/>
        <w:t>Oberrhein - Schwarzwald</w:t>
        <w:tab/>
        <w:t>21:24 (13:9)</w:t>
      </w:r>
    </w:p>
    <w:p>
      <w:pPr>
        <w:pStyle w:val="Ergebnisse"/>
        <w:rPr/>
      </w:pPr>
      <w:r>
        <w:rPr/>
        <w:t>Freiburg - Hegau(/Bodensee</w:t>
        <w:tab/>
        <w:t>24:18 (11:5)</w:t>
      </w:r>
    </w:p>
    <w:p>
      <w:pPr>
        <w:pStyle w:val="Ergebnisse"/>
        <w:rPr/>
      </w:pPr>
      <w:r>
        <w:rPr/>
        <w:t>Offenburg - Rastatt</w:t>
        <w:tab/>
        <w:t>29:21 (13:10)</w:t>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spacing w:before="60" w:after="0"/>
        <w:rPr/>
      </w:pPr>
      <w:r>
        <w:rPr>
          <w:b/>
        </w:rPr>
        <w:t>Endstand</w:t>
      </w:r>
      <w:r>
        <w:rPr/>
        <w:tab/>
        <w:t>1.</w:t>
        <w:tab/>
        <w:t>Offenburg</w:t>
        <w:tab/>
        <w:t>5</w:t>
        <w:tab/>
        <w:t>5</w:t>
        <w:tab/>
        <w:t>0</w:t>
        <w:tab/>
        <w:t>0</w:t>
        <w:tab/>
        <w:t>188:</w:t>
        <w:tab/>
        <w:t>110</w:t>
        <w:tab/>
        <w:t>(+</w:t>
        <w:tab/>
        <w:t>78)</w:t>
        <w:tab/>
        <w:t xml:space="preserve">10 : </w:t>
        <w:tab/>
        <w:t>0</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2.</w:t>
        <w:tab/>
        <w:t>Rastatt*</w:t>
        <w:tab/>
        <w:t>5</w:t>
        <w:tab/>
        <w:t>3</w:t>
        <w:tab/>
        <w:t>0</w:t>
        <w:tab/>
        <w:t>2</w:t>
        <w:tab/>
        <w:t>130:</w:t>
        <w:tab/>
        <w:t>107</w:t>
        <w:tab/>
        <w:t>(+</w:t>
        <w:tab/>
        <w:t>23)</w:t>
        <w:tab/>
        <w:t xml:space="preserve">6 :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3.</w:t>
        <w:tab/>
        <w:t>Freiburg*</w:t>
        <w:tab/>
        <w:t>5</w:t>
        <w:tab/>
        <w:t>3</w:t>
        <w:tab/>
        <w:t>0</w:t>
        <w:tab/>
        <w:t>2</w:t>
        <w:tab/>
        <w:t>123:</w:t>
        <w:tab/>
        <w:t>111</w:t>
        <w:tab/>
        <w:t>(+</w:t>
        <w:tab/>
        <w:t>12)</w:t>
        <w:tab/>
        <w:t xml:space="preserve">6 :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4.</w:t>
        <w:tab/>
        <w:t>Hegau/Bodensee*</w:t>
        <w:tab/>
        <w:t>5</w:t>
        <w:tab/>
        <w:t>3</w:t>
        <w:tab/>
        <w:t>0</w:t>
        <w:tab/>
        <w:t>2</w:t>
        <w:tab/>
        <w:t>136:</w:t>
        <w:tab/>
        <w:t>124</w:t>
        <w:tab/>
        <w:t>(+</w:t>
        <w:tab/>
        <w:t>12)</w:t>
        <w:tab/>
        <w:t>6 :</w:t>
        <w:tab/>
        <w:t>4</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5.</w:t>
        <w:tab/>
        <w:t>Schwarzwald</w:t>
        <w:tab/>
        <w:t>5</w:t>
        <w:tab/>
        <w:t>1</w:t>
        <w:tab/>
        <w:t>0</w:t>
        <w:tab/>
        <w:t>4</w:t>
        <w:tab/>
        <w:t>99:</w:t>
        <w:tab/>
        <w:t>145</w:t>
        <w:tab/>
        <w:t>(-</w:t>
        <w:tab/>
        <w:t>46)</w:t>
        <w:tab/>
        <w:t xml:space="preserve">2 : </w:t>
        <w:tab/>
        <w:t>8</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t>6.</w:t>
        <w:tab/>
        <w:t>Oberrhein</w:t>
        <w:tab/>
        <w:t>5</w:t>
        <w:tab/>
        <w:t>0</w:t>
        <w:tab/>
        <w:t>0</w:t>
        <w:tab/>
        <w:t>5</w:t>
        <w:tab/>
        <w:t>106:</w:t>
        <w:tab/>
        <w:t>185</w:t>
        <w:tab/>
        <w:t>(-</w:t>
        <w:tab/>
        <w:t>79)</w:t>
        <w:tab/>
        <w:t xml:space="preserve">0 : </w:t>
        <w:tab/>
        <w:t>10</w:t>
      </w:r>
    </w:p>
    <w:p>
      <w:pPr>
        <w:pStyle w:val="Tabelle"/>
        <w:tabs>
          <w:tab w:val="clear" w:pos="1588"/>
          <w:tab w:val="left" w:pos="1418" w:leader="none"/>
          <w:tab w:val="left" w:pos="1701"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rPr/>
      </w:pPr>
      <w:r>
        <w:rPr/>
        <w:tab/>
      </w:r>
      <w:r>
        <w:rPr>
          <w:sz w:val="16"/>
        </w:rPr>
        <w:t>*direkter Vergleich Rastatt 2-2 Punkte (44:40 Tore), Freiburg 2-2 (41:40), Hegau/Bodensee 2-2 (41:46)</w:t>
      </w:r>
    </w:p>
    <w:p>
      <w:pPr>
        <w:pStyle w:val="Normal"/>
        <w:tabs>
          <w:tab w:val="clear" w:pos="340"/>
          <w:tab w:val="left" w:pos="2694" w:leader="none"/>
        </w:tabs>
        <w:spacing w:before="120" w:after="0"/>
        <w:ind w:left="284" w:hanging="0"/>
        <w:rPr/>
      </w:pPr>
      <w:r>
        <w:rPr>
          <w:rFonts w:cs="Arial" w:ascii="Arial" w:hAnsi="Arial"/>
          <w:b/>
          <w:sz w:val="18"/>
        </w:rPr>
        <w:t>Bester Spieler</w:t>
      </w:r>
      <w:r>
        <w:rPr>
          <w:rFonts w:cs="Arial" w:ascii="Arial" w:hAnsi="Arial"/>
          <w:sz w:val="18"/>
        </w:rPr>
        <w:tab/>
        <w:t>Aaron Bolz (Offenburg)</w:t>
      </w:r>
    </w:p>
    <w:p>
      <w:pPr>
        <w:pStyle w:val="Normal"/>
        <w:tabs>
          <w:tab w:val="clear" w:pos="340"/>
          <w:tab w:val="left" w:pos="2694" w:leader="none"/>
        </w:tabs>
        <w:spacing w:before="60" w:after="0"/>
        <w:ind w:left="284" w:hanging="0"/>
        <w:rPr/>
      </w:pPr>
      <w:r>
        <w:rPr>
          <w:rFonts w:cs="Arial" w:ascii="Arial" w:hAnsi="Arial"/>
          <w:b/>
          <w:sz w:val="18"/>
          <w:lang w:val="de-CH"/>
        </w:rPr>
        <w:t>Bester Torwart</w:t>
      </w:r>
      <w:r>
        <w:rPr>
          <w:rFonts w:cs="Arial" w:ascii="Arial" w:hAnsi="Arial"/>
          <w:sz w:val="18"/>
          <w:lang w:val="de-CH"/>
        </w:rPr>
        <w:tab/>
        <w:t>Kevin Ledig (Hegau/Bodensee)</w:t>
      </w:r>
    </w:p>
    <w:p>
      <w:pPr>
        <w:pStyle w:val="Normal"/>
        <w:tabs>
          <w:tab w:val="clear" w:pos="340"/>
          <w:tab w:val="left" w:pos="2694" w:leader="none"/>
        </w:tabs>
        <w:spacing w:before="60" w:after="0"/>
        <w:ind w:left="284" w:hanging="0"/>
        <w:rPr/>
      </w:pPr>
      <w:r>
        <w:rPr>
          <w:rFonts w:cs="Arial" w:ascii="Arial" w:hAnsi="Arial"/>
          <w:b/>
          <w:sz w:val="18"/>
        </w:rPr>
        <w:t>Bester Abwehrspieler</w:t>
      </w:r>
      <w:r>
        <w:rPr>
          <w:rFonts w:cs="Arial" w:ascii="Arial" w:hAnsi="Arial"/>
          <w:sz w:val="18"/>
        </w:rPr>
        <w:tab/>
        <w:t>Aaron Bolz (Offenburg)</w:t>
      </w:r>
    </w:p>
    <w:p>
      <w:pPr>
        <w:pStyle w:val="Normal"/>
        <w:tabs>
          <w:tab w:val="clear" w:pos="340"/>
          <w:tab w:val="left" w:pos="2694" w:leader="none"/>
        </w:tabs>
        <w:spacing w:before="60" w:after="0"/>
        <w:ind w:left="284" w:hanging="0"/>
        <w:rPr/>
      </w:pPr>
      <w:r>
        <w:rPr>
          <w:rFonts w:cs="Arial" w:ascii="Arial" w:hAnsi="Arial"/>
          <w:b/>
          <w:sz w:val="18"/>
        </w:rPr>
        <w:t>Meisten Balleroberungen</w:t>
      </w:r>
      <w:r>
        <w:rPr>
          <w:rFonts w:cs="Arial" w:ascii="Arial" w:hAnsi="Arial"/>
          <w:sz w:val="18"/>
        </w:rPr>
        <w:tab/>
        <w:t>Lukas Glunk (Schwarzwald, 21 aktive Ballgewinne)</w:t>
      </w:r>
    </w:p>
    <w:p>
      <w:pPr>
        <w:pStyle w:val="Normal"/>
        <w:tabs>
          <w:tab w:val="clear" w:pos="340"/>
          <w:tab w:val="left" w:pos="2694" w:leader="none"/>
        </w:tabs>
        <w:spacing w:before="60" w:after="0"/>
        <w:ind w:left="284" w:hanging="0"/>
        <w:rPr/>
      </w:pPr>
      <w:r>
        <w:rPr>
          <w:rFonts w:cs="Arial" w:ascii="Arial" w:hAnsi="Arial"/>
          <w:b/>
          <w:sz w:val="18"/>
        </w:rPr>
        <w:t>Bester Zuspieler</w:t>
      </w:r>
      <w:r>
        <w:rPr>
          <w:rFonts w:cs="Arial" w:ascii="Arial" w:hAnsi="Arial"/>
          <w:sz w:val="18"/>
        </w:rPr>
        <w:tab/>
        <w:t>Paul Blank (Freiburg, 19)</w:t>
      </w:r>
    </w:p>
    <w:p>
      <w:pPr>
        <w:pStyle w:val="Heading2"/>
        <w:ind w:left="284" w:hanging="0"/>
        <w:rPr/>
      </w:pPr>
      <w:r>
        <w:rPr/>
        <w:t>Torschützenliste</w:t>
      </w:r>
    </w:p>
    <w:p>
      <w:pPr>
        <w:sectPr>
          <w:type w:val="continuous"/>
          <w:pgSz w:w="11906" w:h="16838"/>
          <w:pgMar w:left="1418" w:right="851" w:gutter="0" w:header="0" w:top="794" w:footer="0" w:bottom="794"/>
          <w:formProt w:val="false"/>
          <w:textDirection w:val="lrTb"/>
          <w:docGrid w:type="default" w:linePitch="360" w:charSpace="0"/>
        </w:sectPr>
      </w:pPr>
    </w:p>
    <w:p>
      <w:pPr>
        <w:pStyle w:val="Torschuetzen"/>
        <w:ind w:left="425" w:hanging="0"/>
        <w:rPr>
          <w:sz w:val="16"/>
          <w:lang w:val="de-CH"/>
        </w:rPr>
      </w:pPr>
      <w:r>
        <w:rPr>
          <w:rFonts w:eastAsia="Arial"/>
          <w:sz w:val="16"/>
          <w:lang w:val="de-CH"/>
        </w:rPr>
        <w:t xml:space="preserve">  </w:t>
      </w:r>
      <w:r>
        <w:rPr>
          <w:sz w:val="16"/>
          <w:lang w:val="de-CH"/>
        </w:rPr>
        <w:t>1.</w:t>
        <w:tab/>
        <w:t>Aaron Bolz (Offenburg)</w:t>
        <w:tab/>
        <w:t>37/2</w:t>
        <w:tab/>
        <w:t>Tore</w:t>
      </w:r>
    </w:p>
    <w:p>
      <w:pPr>
        <w:pStyle w:val="Torschuetzen"/>
        <w:ind w:left="425" w:hanging="0"/>
        <w:rPr/>
      </w:pPr>
      <w:r>
        <w:rPr>
          <w:rFonts w:eastAsia="Arial"/>
          <w:sz w:val="16"/>
          <w:lang w:val="de-CH"/>
        </w:rPr>
        <w:t xml:space="preserve">  </w:t>
      </w:r>
      <w:r>
        <w:rPr>
          <w:sz w:val="16"/>
          <w:lang w:val="it-IT"/>
        </w:rPr>
        <w:t>2.</w:t>
        <w:tab/>
        <w:t>Fabrizio Spinner (Offenburg)</w:t>
        <w:tab/>
        <w:t>30/1</w:t>
        <w:tab/>
        <w:t>Tore</w:t>
      </w:r>
    </w:p>
    <w:p>
      <w:pPr>
        <w:pStyle w:val="Torschuetzen"/>
        <w:ind w:left="425" w:hanging="0"/>
        <w:rPr/>
      </w:pPr>
      <w:r>
        <w:rPr>
          <w:rFonts w:eastAsia="Arial"/>
          <w:sz w:val="16"/>
          <w:lang w:val="it-IT"/>
        </w:rPr>
        <w:t xml:space="preserve">  </w:t>
      </w:r>
      <w:r>
        <w:rPr>
          <w:sz w:val="16"/>
          <w:lang w:val="de-CH"/>
        </w:rPr>
        <w:t>3.</w:t>
        <w:tab/>
        <w:t>Lukas Glunk (Schwarzwald)</w:t>
        <w:tab/>
        <w:t>30/2</w:t>
        <w:tab/>
        <w:t>Tore</w:t>
      </w:r>
    </w:p>
    <w:p>
      <w:pPr>
        <w:pStyle w:val="Torschuetzen"/>
        <w:ind w:left="425" w:hanging="0"/>
        <w:rPr/>
      </w:pPr>
      <w:r>
        <w:rPr>
          <w:rFonts w:eastAsia="Arial"/>
          <w:sz w:val="16"/>
          <w:lang w:val="de-CH"/>
        </w:rPr>
        <w:t xml:space="preserve">  </w:t>
      </w:r>
      <w:r>
        <w:rPr>
          <w:sz w:val="16"/>
          <w:lang w:val="en-US"/>
        </w:rPr>
        <w:t>4.</w:t>
        <w:tab/>
        <w:t>Louis Rothkirch (Hegau/Bodensee)</w:t>
        <w:tab/>
        <w:t>26</w:t>
        <w:tab/>
        <w:t>Tore</w:t>
      </w:r>
    </w:p>
    <w:p>
      <w:pPr>
        <w:pStyle w:val="Torschuetzen"/>
        <w:ind w:left="425" w:hanging="0"/>
        <w:rPr/>
      </w:pPr>
      <w:r>
        <w:rPr>
          <w:rFonts w:eastAsia="Arial"/>
          <w:sz w:val="16"/>
          <w:lang w:val="en-US"/>
        </w:rPr>
        <w:t xml:space="preserve">  </w:t>
      </w:r>
      <w:r>
        <w:rPr>
          <w:sz w:val="16"/>
          <w:lang w:val="de-CH"/>
        </w:rPr>
        <w:t>5.</w:t>
        <w:tab/>
        <w:t>Lukas Ehmüller (Offenburg)</w:t>
        <w:tab/>
        <w:t>25</w:t>
        <w:tab/>
        <w:t>Tore</w:t>
      </w:r>
    </w:p>
    <w:p>
      <w:pPr>
        <w:pStyle w:val="Torschuetzen"/>
        <w:ind w:left="425" w:hanging="0"/>
        <w:rPr>
          <w:sz w:val="16"/>
          <w:lang w:val="de-CH"/>
        </w:rPr>
      </w:pPr>
      <w:r>
        <w:rPr>
          <w:rFonts w:eastAsia="Arial"/>
          <w:sz w:val="16"/>
          <w:lang w:val="de-CH"/>
        </w:rPr>
        <w:t xml:space="preserve">  </w:t>
      </w:r>
      <w:r>
        <w:rPr>
          <w:sz w:val="16"/>
          <w:lang w:val="de-CH"/>
        </w:rPr>
        <w:t>6.</w:t>
        <w:tab/>
        <w:t>Paul Granse (Oberrhein)</w:t>
        <w:tab/>
        <w:t>25/2</w:t>
        <w:tab/>
        <w:t>Tore</w:t>
      </w:r>
    </w:p>
    <w:p>
      <w:pPr>
        <w:pStyle w:val="Torschuetzen"/>
        <w:ind w:left="425" w:hanging="0"/>
        <w:rPr>
          <w:sz w:val="16"/>
          <w:lang w:val="de-CH"/>
        </w:rPr>
      </w:pPr>
      <w:r>
        <w:rPr>
          <w:rFonts w:eastAsia="Arial"/>
          <w:sz w:val="16"/>
          <w:lang w:val="de-CH"/>
        </w:rPr>
        <w:t xml:space="preserve">  </w:t>
      </w:r>
      <w:r>
        <w:rPr>
          <w:sz w:val="16"/>
          <w:lang w:val="de-CH"/>
        </w:rPr>
        <w:t>7.</w:t>
        <w:tab/>
        <w:t>Hendrik Dahm (Hegau/Bodensee)</w:t>
        <w:tab/>
        <w:t>24/5</w:t>
        <w:tab/>
        <w:t>Tore</w:t>
      </w:r>
    </w:p>
    <w:p>
      <w:pPr>
        <w:pStyle w:val="Torschuetzen"/>
        <w:ind w:left="425" w:hanging="0"/>
        <w:rPr/>
      </w:pPr>
      <w:r>
        <w:rPr>
          <w:rFonts w:eastAsia="Arial"/>
          <w:sz w:val="16"/>
          <w:lang w:val="de-CH"/>
        </w:rPr>
        <w:t xml:space="preserve">  </w:t>
      </w:r>
      <w:r>
        <w:rPr>
          <w:sz w:val="16"/>
          <w:lang w:val="en-US"/>
        </w:rPr>
        <w:t>8.</w:t>
        <w:tab/>
        <w:t>Jan Parpart (Rastatt)</w:t>
        <w:tab/>
        <w:t>24/6</w:t>
        <w:tab/>
        <w:t>Tore</w:t>
      </w:r>
    </w:p>
    <w:p>
      <w:pPr>
        <w:pStyle w:val="Torschuetzen"/>
        <w:ind w:left="425" w:hanging="0"/>
        <w:rPr/>
      </w:pPr>
      <w:r>
        <w:rPr>
          <w:rFonts w:eastAsia="Arial"/>
          <w:sz w:val="16"/>
          <w:lang w:val="en-US"/>
        </w:rPr>
        <w:t xml:space="preserve">  </w:t>
      </w:r>
      <w:r>
        <w:rPr>
          <w:sz w:val="16"/>
          <w:lang w:val="de-CH"/>
        </w:rPr>
        <w:t>9.</w:t>
        <w:tab/>
        <w:t>Pius Huber (Freiburg)</w:t>
        <w:tab/>
        <w:t>22</w:t>
        <w:tab/>
        <w:t>Tore</w:t>
      </w:r>
    </w:p>
    <w:p>
      <w:pPr>
        <w:pStyle w:val="Torschuetzen"/>
        <w:ind w:left="425" w:hanging="0"/>
        <w:rPr>
          <w:sz w:val="16"/>
          <w:lang w:val="de-CH"/>
        </w:rPr>
      </w:pPr>
      <w:r>
        <w:rPr>
          <w:sz w:val="16"/>
          <w:lang w:val="de-CH"/>
        </w:rPr>
        <w:t>10.</w:t>
        <w:tab/>
        <w:t>Paul Blank (Freiburg)</w:t>
        <w:tab/>
        <w:t>22/1</w:t>
        <w:tab/>
        <w:t>Tore</w:t>
      </w:r>
    </w:p>
    <w:p>
      <w:pPr>
        <w:pStyle w:val="Torschuetzen"/>
        <w:ind w:left="425" w:hanging="0"/>
        <w:rPr>
          <w:sz w:val="16"/>
          <w:lang w:val="de-CH"/>
        </w:rPr>
      </w:pPr>
      <w:r>
        <w:rPr>
          <w:sz w:val="16"/>
          <w:lang w:val="de-CH"/>
        </w:rPr>
        <w:t>11.</w:t>
        <w:tab/>
        <w:t>Marc Plesse (Hegau/Bodensee)</w:t>
        <w:tab/>
        <w:t>21</w:t>
        <w:tab/>
        <w:t>Tore</w:t>
      </w:r>
    </w:p>
    <w:p>
      <w:pPr>
        <w:pStyle w:val="Torschuetzen"/>
        <w:ind w:left="425" w:hanging="0"/>
        <w:rPr>
          <w:sz w:val="16"/>
          <w:lang w:val="de-CH"/>
        </w:rPr>
      </w:pPr>
      <w:r>
        <w:br w:type="column"/>
      </w:r>
      <w:r>
        <w:rPr>
          <w:sz w:val="16"/>
          <w:lang w:val="de-CH"/>
        </w:rPr>
        <w:tab/>
        <w:t>Luca Schmid (Schwarzwald)</w:t>
        <w:tab/>
        <w:t>21</w:t>
        <w:tab/>
        <w:t>Tore</w:t>
      </w:r>
    </w:p>
    <w:p>
      <w:pPr>
        <w:pStyle w:val="Torschuetzen"/>
        <w:ind w:left="425" w:hanging="0"/>
        <w:rPr>
          <w:sz w:val="16"/>
          <w:lang w:val="de-CH"/>
        </w:rPr>
      </w:pPr>
      <w:r>
        <w:rPr>
          <w:sz w:val="16"/>
          <w:lang w:val="de-CH"/>
        </w:rPr>
        <w:t>13.</w:t>
        <w:tab/>
        <w:t>Yannick Bischoff (Rastatt)</w:t>
        <w:tab/>
        <w:t>20</w:t>
        <w:tab/>
        <w:t>Tore</w:t>
      </w:r>
    </w:p>
    <w:p>
      <w:pPr>
        <w:pStyle w:val="Torschuetzen"/>
        <w:ind w:left="425" w:hanging="0"/>
        <w:rPr>
          <w:sz w:val="16"/>
          <w:lang w:val="de-CH"/>
        </w:rPr>
      </w:pPr>
      <w:r>
        <w:rPr>
          <w:sz w:val="16"/>
          <w:lang w:val="de-CH"/>
        </w:rPr>
        <w:tab/>
        <w:t>Janis Jochheim (Offenburg)</w:t>
        <w:tab/>
        <w:t>20</w:t>
        <w:tab/>
        <w:t>Tore</w:t>
      </w:r>
    </w:p>
    <w:p>
      <w:pPr>
        <w:pStyle w:val="Torschuetzen"/>
        <w:ind w:left="425" w:hanging="0"/>
        <w:rPr>
          <w:sz w:val="16"/>
          <w:lang w:val="de-CH"/>
        </w:rPr>
      </w:pPr>
      <w:r>
        <w:rPr>
          <w:sz w:val="16"/>
          <w:lang w:val="de-CH"/>
        </w:rPr>
        <w:tab/>
        <w:t>Moritz Strosack (Offenburg)</w:t>
        <w:tab/>
        <w:t>20</w:t>
        <w:tab/>
        <w:t>Tore</w:t>
      </w:r>
    </w:p>
    <w:p>
      <w:pPr>
        <w:pStyle w:val="Torschuetzen"/>
        <w:ind w:left="425" w:hanging="0"/>
        <w:rPr>
          <w:sz w:val="16"/>
          <w:lang w:val="de-CH"/>
        </w:rPr>
      </w:pPr>
      <w:r>
        <w:rPr>
          <w:sz w:val="16"/>
          <w:lang w:val="de-CH"/>
        </w:rPr>
        <w:tab/>
        <w:t>Lukas Tarnowski (Oberrhein)</w:t>
        <w:tab/>
        <w:t>20</w:t>
        <w:tab/>
        <w:t>Tore</w:t>
      </w:r>
    </w:p>
    <w:p>
      <w:pPr>
        <w:pStyle w:val="Torschuetzen"/>
        <w:ind w:left="425" w:hanging="0"/>
        <w:rPr>
          <w:sz w:val="16"/>
          <w:lang w:val="de-CH"/>
        </w:rPr>
      </w:pPr>
      <w:r>
        <w:rPr>
          <w:sz w:val="16"/>
          <w:lang w:val="de-CH"/>
        </w:rPr>
        <w:tab/>
        <w:t>Luca Herrmann (Rastatt)</w:t>
        <w:tab/>
        <w:t>20</w:t>
        <w:tab/>
        <w:t>Tore</w:t>
      </w:r>
    </w:p>
    <w:p>
      <w:pPr>
        <w:pStyle w:val="Torschuetzen"/>
        <w:ind w:left="425" w:hanging="0"/>
        <w:rPr>
          <w:sz w:val="16"/>
          <w:lang w:val="de-CH"/>
        </w:rPr>
      </w:pPr>
      <w:r>
        <w:rPr>
          <w:sz w:val="16"/>
          <w:lang w:val="de-CH"/>
        </w:rPr>
        <w:t>18.</w:t>
        <w:tab/>
        <w:t>Milton Ruser (Oberrhein)</w:t>
        <w:tab/>
        <w:t>20/2</w:t>
        <w:tab/>
        <w:t>Tore</w:t>
      </w:r>
    </w:p>
    <w:p>
      <w:pPr>
        <w:pStyle w:val="Torschuetzen"/>
        <w:ind w:left="425" w:hanging="0"/>
        <w:rPr>
          <w:sz w:val="16"/>
          <w:lang w:val="de-CH"/>
        </w:rPr>
      </w:pPr>
      <w:r>
        <w:rPr>
          <w:sz w:val="16"/>
          <w:lang w:val="de-CH"/>
        </w:rPr>
        <w:t>19.</w:t>
        <w:tab/>
        <w:t>Noah Reck (Rastatt)</w:t>
        <w:tab/>
        <w:t>18</w:t>
        <w:tab/>
        <w:t>Tore</w:t>
      </w:r>
    </w:p>
    <w:p>
      <w:pPr>
        <w:pStyle w:val="Torschuetzen"/>
        <w:ind w:left="425" w:hanging="0"/>
        <w:rPr>
          <w:sz w:val="16"/>
          <w:lang w:val="de-CH"/>
        </w:rPr>
      </w:pPr>
      <w:r>
        <w:rPr>
          <w:sz w:val="16"/>
          <w:lang w:val="de-CH"/>
        </w:rPr>
        <w:t>20.</w:t>
        <w:tab/>
        <w:t>Thomas Kölblin (Freiburg)</w:t>
        <w:tab/>
        <w:t>18/6</w:t>
        <w:tab/>
        <w:t>Tore</w:t>
      </w:r>
    </w:p>
    <w:p>
      <w:pPr>
        <w:pStyle w:val="Torschuetzen"/>
        <w:ind w:left="425" w:hanging="0"/>
        <w:rPr>
          <w:sz w:val="16"/>
          <w:lang w:val="de-CH"/>
        </w:rPr>
      </w:pPr>
      <w:r>
        <w:rPr>
          <w:sz w:val="16"/>
          <w:lang w:val="de-CH"/>
        </w:rPr>
        <w:t>21.</w:t>
        <w:tab/>
        <w:t>Maximilian Schilli (Offenburg)</w:t>
        <w:tab/>
        <w:t>15/1</w:t>
        <w:tab/>
        <w:t>Tore</w:t>
      </w:r>
    </w:p>
    <w:p>
      <w:pPr>
        <w:pStyle w:val="Torschuetzen"/>
        <w:ind w:left="425" w:hanging="0"/>
        <w:rPr>
          <w:sz w:val="16"/>
        </w:rPr>
      </w:pPr>
      <w:r>
        <w:rPr>
          <w:sz w:val="16"/>
          <w:lang w:val="de-CH"/>
        </w:rPr>
        <w:t>22.</w:t>
        <w:tab/>
        <w:t>Marco Merimeche (Oberrhein)</w:t>
        <w:tab/>
        <w:t>15/3</w:t>
        <w:tab/>
        <w:t>Tore</w:t>
      </w:r>
    </w:p>
    <w:p>
      <w:pPr>
        <w:sectPr>
          <w:type w:val="continuous"/>
          <w:pgSz w:w="11906" w:h="16838"/>
          <w:pgMar w:left="1418" w:right="851" w:gutter="0" w:header="0" w:top="794" w:footer="0" w:bottom="794"/>
          <w:cols w:num="2" w:space="284" w:equalWidth="true" w:sep="false"/>
          <w:formProt w:val="false"/>
          <w:textDirection w:val="lrTb"/>
          <w:docGrid w:type="default" w:linePitch="360" w:charSpace="0"/>
        </w:sectPr>
      </w:pPr>
    </w:p>
    <w:p>
      <w:pPr>
        <w:pStyle w:val="SpielBer"/>
        <w:spacing w:before="120" w:after="0"/>
        <w:rPr>
          <w:b/>
          <w:b/>
        </w:rPr>
      </w:pPr>
      <w:r>
        <w:rPr>
          <w:b/>
        </w:rPr>
        <w:t>Gesichtete Spieler:</w:t>
      </w:r>
      <w:r>
        <w:rPr/>
        <w:t xml:space="preserve"> Luca Herrmann, Jan Parpart, Yannick Bischoff, Moritz Strosack, Alex Velz, Lukas Walz, Lukas Ehmüller, Aaron Bolz, Dennis Ammel, Janis Jochheim, Fabrizio Spinner, Paul Blank, Fabian Reif, Nikolaj Paluch, Lukas Glunk, Daniel Arnold, Kevin Ledig, Jan-Nicolai Geistler, Johny Polis, Louis Rothkirch; Reserve: Daniel Benz, Ben Veith, Niclas Mild, Pius Huber, Paul Granse, Luca Schmid, Moritz Dierberger, Jonas Hadlich, Marc Plesse.</w:t>
      </w:r>
    </w:p>
    <w:p>
      <w:pPr>
        <w:pStyle w:val="SpielBer"/>
        <w:spacing w:before="60" w:after="0"/>
        <w:rPr/>
      </w:pPr>
      <w:r>
        <w:rPr>
          <w:rFonts w:eastAsia="MS Mincho;ＭＳ 明朝"/>
          <w:b/>
          <w:bCs/>
        </w:rPr>
        <w:t>Rastatt - Freiburg 22:17 (9:8).</w:t>
      </w:r>
      <w:r>
        <w:rPr>
          <w:rFonts w:eastAsia="MS Mincho;ＭＳ 明朝"/>
        </w:rPr>
        <w:t xml:space="preserve"> Tore für Rastatt: Bischoff (5), Benz (5/1), Herrmann, Reck, B. Veith (je 3), L. Veith (2), Parpart; Freiburg: Blank (4), Huber (3), Jung, Lebrecht, Klaus (je 2), Kölblin (2/1), Reif, Holletschek.</w:t>
      </w:r>
    </w:p>
    <w:p>
      <w:pPr>
        <w:pStyle w:val="SpielBer"/>
        <w:rPr/>
      </w:pPr>
      <w:r>
        <w:rPr>
          <w:rFonts w:eastAsia="MS Mincho;ＭＳ 明朝"/>
          <w:b/>
          <w:bCs/>
        </w:rPr>
        <w:t>Offenburg - Oberrhein 46:25 (25:13).</w:t>
      </w:r>
      <w:r>
        <w:rPr>
          <w:rFonts w:eastAsia="MS Mincho;ＭＳ 明朝"/>
        </w:rPr>
        <w:t xml:space="preserve"> Offenburg: Strosack, Spinner (je 8), Mild, Ehmüller, Jochheim (je 6), Bolz (6/1), Velz, Ammel, Walz (je 2); Oberrhein: Ruser (5), Merimeche (5/3), Bartsch, Jörns, Granse (je 4), Tarnowski (2), Kopp. </w:t>
      </w:r>
    </w:p>
    <w:p>
      <w:pPr>
        <w:pStyle w:val="SpielBer"/>
        <w:rPr/>
      </w:pPr>
      <w:r>
        <w:rPr>
          <w:rFonts w:eastAsia="MS Mincho;ＭＳ 明朝"/>
          <w:b/>
          <w:bCs/>
        </w:rPr>
        <w:t>Hegau/Bodensee - Schwarzwald 31:15 (14:8).</w:t>
      </w:r>
      <w:r>
        <w:rPr>
          <w:rFonts w:eastAsia="MS Mincho;ＭＳ 明朝"/>
        </w:rPr>
        <w:t xml:space="preserve"> Hegau/Bodensee: Rothkirch (7), Dierberger (5), Hadlich, Dahm (je 4), Geistler (3), Volz, Plesse, Polis, Schopper (je 2); Schwarzwald: Glunk, Laabs, Arnold (je 3), Haas, Schmid (je 2), Bregger, Moser.</w:t>
      </w:r>
    </w:p>
    <w:p>
      <w:pPr>
        <w:pStyle w:val="SpielBer"/>
        <w:spacing w:before="60" w:after="0"/>
        <w:rPr/>
      </w:pPr>
      <w:r>
        <w:rPr>
          <w:rFonts w:eastAsia="MS Mincho;ＭＳ 明朝"/>
          <w:b/>
          <w:bCs/>
        </w:rPr>
        <w:t>Oberrhein - Hegau/Bodensee 25:44 (10:22).</w:t>
      </w:r>
      <w:r>
        <w:rPr>
          <w:rFonts w:eastAsia="MS Mincho;ＭＳ 明朝"/>
        </w:rPr>
        <w:t xml:space="preserve"> Oberrhein: Jörns (7), Granse (6/1), Ruser (4), Tarnowski (3), Merimeche (2), Kopp, Bartsch, Senft; Hegau/Bodensee: Rothkirch (10), Hadlich, Plesse, Polis (je 6), Schopper (5), Dahm (4), Volz (3), Rieth (2), Dierberger, Geistler.</w:t>
      </w:r>
    </w:p>
    <w:p>
      <w:pPr>
        <w:pStyle w:val="SpielBer"/>
        <w:rPr/>
      </w:pPr>
      <w:r>
        <w:rPr>
          <w:rFonts w:eastAsia="MS Mincho;ＭＳ 明朝"/>
          <w:b/>
          <w:bCs/>
        </w:rPr>
        <w:t>Schwarzwald - Rastatt 20:28 (6:11).</w:t>
      </w:r>
      <w:r>
        <w:rPr>
          <w:rFonts w:eastAsia="MS Mincho;ＭＳ 明朝"/>
        </w:rPr>
        <w:t xml:space="preserve"> Schwarzwald: Glunk (5/1), Schmid (4), Kürner, Laabs, Haas, Arnold (je 2), Bregger, Moser, Schondelmaier; Rastatt: Herrmann (5), L. Veith, Reck, Parpart (je 3), B. Veith, Finkbeiner, Benz (je 3/1), Seebacher, Bischoff (je 2), Bochannek.</w:t>
      </w:r>
    </w:p>
    <w:p>
      <w:pPr>
        <w:pStyle w:val="SpielBer"/>
        <w:rPr/>
      </w:pPr>
      <w:r>
        <w:rPr>
          <w:rFonts w:eastAsia="MS Mincho;ＭＳ 明朝"/>
          <w:b/>
          <w:bCs/>
        </w:rPr>
        <w:t>Freiburg -Offenburg 22:36 (7:14).</w:t>
      </w:r>
      <w:r>
        <w:rPr>
          <w:rFonts w:eastAsia="MS Mincho;ＭＳ 明朝"/>
        </w:rPr>
        <w:t xml:space="preserve"> Freiburg: Klaus (5), Martin (4), Lebrecht (3), Reif, Schmidt, Huber (je 2), Blank (2/1), Holletschek, Kölblin; Offenburg: Spinner (10/1), Ehmüller (6), Bolz (5), Strosack, Schilli (je 4), Ammel (3), Mild (2), Jochheim, Walz.</w:t>
      </w:r>
    </w:p>
    <w:p>
      <w:pPr>
        <w:pStyle w:val="SpielBer"/>
        <w:spacing w:before="60" w:after="0"/>
        <w:rPr/>
      </w:pPr>
      <w:r>
        <w:rPr>
          <w:rFonts w:eastAsia="MS Mincho;ＭＳ 明朝"/>
          <w:b/>
          <w:bCs/>
        </w:rPr>
        <w:t>Offenburg - Schwarzwald 39:22 (19:10).</w:t>
      </w:r>
      <w:r>
        <w:rPr>
          <w:rFonts w:eastAsia="MS Mincho;ＭＳ 明朝"/>
        </w:rPr>
        <w:t xml:space="preserve"> Offenburg: Bolz (7), Ehmüller, Jochheim, Schilli (je 5), Velz, Ammel, Spinner (je 4), Strosack (3), Walz (2); Schwarzwald: Glunk (6), Schmid (4), Fehrenbach, Moser (je 3), Aßfalg, Arnold (je 2), Bregger, Haas.</w:t>
      </w:r>
    </w:p>
    <w:p>
      <w:pPr>
        <w:pStyle w:val="SpielBer"/>
        <w:rPr/>
      </w:pPr>
      <w:r>
        <w:rPr>
          <w:rFonts w:eastAsia="MS Mincho;ＭＳ 明朝"/>
          <w:b/>
          <w:bCs/>
        </w:rPr>
        <w:t>Freiburg - Oberrhein 34:17 (16:6).</w:t>
      </w:r>
      <w:r>
        <w:rPr>
          <w:rFonts w:eastAsia="MS Mincho;ＭＳ 明朝"/>
        </w:rPr>
        <w:t xml:space="preserve"> Freiburg: Blank (7), Huber (6), Martin (5), Kölblin (5/1), Holletschek (4), Reif, Lebrecht (je 3), Klaus; Oberrhein: Tarnowski, Granse (je 4), Ruser (4/2), Merimeche (3), Bartsch, Kopp.</w:t>
      </w:r>
    </w:p>
    <w:p>
      <w:pPr>
        <w:pStyle w:val="SpielBer"/>
        <w:rPr/>
      </w:pPr>
      <w:r>
        <w:rPr>
          <w:rFonts w:eastAsia="MS Mincho;ＭＳ 明朝"/>
          <w:b/>
          <w:bCs/>
        </w:rPr>
        <w:t>Rastatt - Hegau/Bodensee 22:23 (9:10).</w:t>
      </w:r>
      <w:r>
        <w:rPr>
          <w:rFonts w:eastAsia="MS Mincho;ＭＳ 明朝"/>
        </w:rPr>
        <w:t xml:space="preserve"> Rastatt: Reck (6), Parpart (5/3), Herrmann, Finkbeiner (je 4), Bischoff (3); Hegau/Bodensee: Plesse (6), Rothkirch, Geistler (je 5), Dahm (4), Volz (2), Polis.</w:t>
      </w:r>
    </w:p>
    <w:p>
      <w:pPr>
        <w:pStyle w:val="SpielBer"/>
        <w:spacing w:before="60" w:after="0"/>
        <w:rPr/>
      </w:pPr>
      <w:r>
        <w:rPr>
          <w:rFonts w:eastAsia="MS Mincho;ＭＳ 明朝"/>
          <w:b/>
          <w:bCs/>
        </w:rPr>
        <w:t>Schwarzwald - Freiburg 18:26 (7:13).</w:t>
      </w:r>
      <w:r>
        <w:rPr>
          <w:rFonts w:eastAsia="MS Mincho;ＭＳ 明朝"/>
        </w:rPr>
        <w:t xml:space="preserve"> Schwarzwald: Glunk (6), Bregger, Arnold (je 3), Moser, Schmid (je 2), Kürner, Schondelmaier; Freiburg: Huber (6), Reif (6/2), Kölblin (4/2), Holletschek (3), Martin, Blank, Lebrecht (je 2), Klaus.</w:t>
      </w:r>
    </w:p>
    <w:p>
      <w:pPr>
        <w:pStyle w:val="SpielBer"/>
        <w:rPr/>
      </w:pPr>
      <w:r>
        <w:rPr>
          <w:rFonts w:eastAsia="MS Mincho;ＭＳ 明朝"/>
          <w:b/>
          <w:bCs/>
        </w:rPr>
        <w:t>Hegau/Bodensee - Offenburg 20:38 (10:15).</w:t>
      </w:r>
      <w:r>
        <w:rPr>
          <w:rFonts w:eastAsia="MS Mincho;ＭＳ 明朝"/>
        </w:rPr>
        <w:t xml:space="preserve"> Hegau/Bodensee: Plesse (5), Dahm (5/3), Schopper (3), Rieth, Geistler (je 2), Volz, Rothkirch, Polis; Offenburg: Bolz (9), Jochheim (6), Ehmüller (5), Spinner (4), Velz, Ammel (je 3), Schilli (3/1), Mild, Walz (je 2), Strosack.</w:t>
      </w:r>
    </w:p>
    <w:p>
      <w:pPr>
        <w:pStyle w:val="SpielBer"/>
        <w:rPr/>
      </w:pPr>
      <w:r>
        <w:rPr>
          <w:rFonts w:eastAsia="MS Mincho;ＭＳ 明朝"/>
          <w:b/>
          <w:bCs/>
        </w:rPr>
        <w:t>Rastatt - Oberrhein 37:18 (16:9).</w:t>
      </w:r>
      <w:r>
        <w:rPr>
          <w:rFonts w:eastAsia="MS Mincho;ＭＳ 明朝"/>
        </w:rPr>
        <w:t xml:space="preserve"> Rastatt: Parpart (10/2), Bischoff (7), Herrmann, Benz (je 4), Seebacher, L. Veith (je 3), Finkbeiner, Bochannek (je 2), B. Veith (2/1); Oberrhein: Tarnowski (9), Granse (3), Ruser, Jörns (je 2), Kopp, Merimeche.</w:t>
      </w:r>
      <w:r>
        <w:br w:type="page"/>
      </w:r>
    </w:p>
    <w:p>
      <w:pPr>
        <w:pStyle w:val="SpielBer"/>
        <w:jc w:val="center"/>
        <w:rPr/>
      </w:pPr>
      <w:r>
        <w:rPr/>
        <w:t>2</w:t>
      </w:r>
    </w:p>
    <w:p>
      <w:pPr>
        <w:pStyle w:val="SpielBer"/>
        <w:spacing w:before="60" w:after="0"/>
        <w:rPr/>
      </w:pPr>
      <w:r>
        <w:rPr>
          <w:rFonts w:eastAsia="MS Mincho;ＭＳ 明朝"/>
          <w:b/>
          <w:bCs/>
        </w:rPr>
        <w:t>Oberrhein - Schwarzwald 21:24 (13:9).</w:t>
      </w:r>
      <w:r>
        <w:rPr>
          <w:rFonts w:eastAsia="MS Mincho;ＭＳ 明朝"/>
        </w:rPr>
        <w:t xml:space="preserve"> Oberrhein: Granse (8/1), Ruser (5), Merimeche (4), Tarnowski (2), Kopp, Jörns; Schwarzwald: Glunk (10/1), Schmid (9), Arnold (2), Kürner, Bregger, Laabs.</w:t>
      </w:r>
    </w:p>
    <w:p>
      <w:pPr>
        <w:pStyle w:val="SpielBer"/>
        <w:rPr/>
      </w:pPr>
      <w:r>
        <w:rPr>
          <w:rFonts w:eastAsia="MS Mincho;ＭＳ 明朝"/>
          <w:b/>
          <w:bCs/>
        </w:rPr>
        <w:t>Freiburg - Hegau/Bodensee 24:18 (11:5).</w:t>
      </w:r>
      <w:r>
        <w:rPr>
          <w:rFonts w:eastAsia="MS Mincho;ＭＳ 明朝"/>
        </w:rPr>
        <w:t xml:space="preserve"> Freiburg: Blank (7), Kölblin (6/2), Huber (5), Holletschek (3), Lebrecht (2), Klaus; Hegau/Bodensee: Dahm (7/2), Polis (4), Rothkirch (3), Hadlich, Plesse (je 2).</w:t>
      </w:r>
    </w:p>
    <w:p>
      <w:pPr>
        <w:pStyle w:val="SpielBer"/>
        <w:rPr/>
      </w:pPr>
      <w:r>
        <w:rPr>
          <w:rFonts w:eastAsia="MS Mincho;ＭＳ 明朝"/>
          <w:b/>
          <w:bCs/>
        </w:rPr>
        <w:t>Offenburg - Rastatt : (13:10).</w:t>
      </w:r>
      <w:r>
        <w:rPr>
          <w:rFonts w:eastAsia="MS Mincho;ＭＳ 明朝"/>
        </w:rPr>
        <w:t xml:space="preserve"> Offenburg: Bolz (10/1), Strosack, Spinner (je 4), Ehmüller, Schilli (je 3), Jochheim (2), Mild, Ammel, Walz; Rastatt: Reck (6), Parpart (5/1), Herrmann (4), Bischoff (3), B. Veith (2), Finkbeiner.</w:t>
      </w:r>
    </w:p>
    <w:p>
      <w:pPr>
        <w:pStyle w:val="Normal"/>
        <w:tabs>
          <w:tab w:val="clear" w:pos="340"/>
          <w:tab w:val="left" w:pos="2836" w:leader="none"/>
          <w:tab w:val="left" w:pos="5387" w:leader="none"/>
        </w:tabs>
        <w:spacing w:before="120" w:after="0"/>
        <w:ind w:left="284" w:hanging="0"/>
        <w:jc w:val="both"/>
        <w:rPr/>
      </w:pPr>
      <w:r>
        <w:rPr>
          <w:rFonts w:cs="Arial" w:ascii="Arial" w:hAnsi="Arial"/>
          <w:b/>
          <w:sz w:val="18"/>
        </w:rPr>
        <w:t xml:space="preserve">Fairplay-Wertung </w:t>
      </w:r>
      <w:r>
        <w:rPr>
          <w:rFonts w:cs="Arial" w:ascii="Arial" w:hAnsi="Arial"/>
          <w:sz w:val="18"/>
        </w:rPr>
        <w:t>(Verwarnung/V = 1 Punkt, Hinausstellung/H = 2 Punkte)</w:t>
      </w:r>
    </w:p>
    <w:p>
      <w:pPr>
        <w:pStyle w:val="Strafen"/>
        <w:numPr>
          <w:ilvl w:val="0"/>
          <w:numId w:val="3"/>
        </w:numPr>
        <w:tabs>
          <w:tab w:val="left" w:pos="567" w:leader="none"/>
          <w:tab w:val="left" w:pos="2552" w:leader="none"/>
          <w:tab w:val="left" w:pos="5387" w:leader="none"/>
          <w:tab w:val="left" w:pos="5670" w:leader="none"/>
          <w:tab w:val="left" w:pos="7655" w:leader="none"/>
        </w:tabs>
        <w:spacing w:before="60" w:after="0"/>
        <w:rPr>
          <w:rFonts w:ascii="Arial" w:hAnsi="Arial" w:cs="Arial"/>
        </w:rPr>
      </w:pPr>
      <w:r>
        <w:rPr>
          <w:rFonts w:cs="Arial" w:ascii="Arial" w:hAnsi="Arial"/>
        </w:rPr>
        <w:t>Rastatt</w:t>
        <w:tab/>
        <w:t>11 Punkte (7 V/2 H)</w:t>
        <w:tab/>
        <w:t>4.</w:t>
        <w:tab/>
        <w:t>Freiburg</w:t>
        <w:tab/>
        <w:t>26 Punkte (12/7)</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2.</w:t>
        <w:tab/>
        <w:t>Offenburg</w:t>
        <w:tab/>
        <w:t>18 Punkte (8/5)</w:t>
        <w:tab/>
        <w:t>5.</w:t>
        <w:tab/>
        <w:t>Hegau/Bodensee</w:t>
        <w:tab/>
        <w:t>26 Punkte (10/8)</w:t>
      </w:r>
    </w:p>
    <w:p>
      <w:pPr>
        <w:pStyle w:val="Strafen"/>
        <w:tabs>
          <w:tab w:val="left" w:pos="567" w:leader="none"/>
          <w:tab w:val="left" w:pos="2552" w:leader="none"/>
          <w:tab w:val="left" w:pos="5387" w:leader="none"/>
          <w:tab w:val="left" w:pos="5670" w:leader="none"/>
          <w:tab w:val="left" w:pos="7655" w:leader="none"/>
        </w:tabs>
        <w:rPr>
          <w:rFonts w:ascii="Arial" w:hAnsi="Arial" w:cs="Arial"/>
        </w:rPr>
      </w:pPr>
      <w:r>
        <w:rPr>
          <w:rFonts w:cs="Arial" w:ascii="Arial" w:hAnsi="Arial"/>
        </w:rPr>
        <w:t>3.</w:t>
        <w:tab/>
        <w:t>Oberrhein</w:t>
        <w:tab/>
        <w:t>25 Punkte (7/9)</w:t>
        <w:tab/>
        <w:t>6.</w:t>
        <w:tab/>
        <w:t>Schwarzwald</w:t>
        <w:tab/>
        <w:t>28 Punkte (14/7)</w:t>
      </w:r>
    </w:p>
    <w:p>
      <w:pPr>
        <w:pStyle w:val="SpielBer"/>
        <w:spacing w:before="120" w:after="0"/>
        <w:rPr>
          <w:sz w:val="18"/>
        </w:rPr>
      </w:pPr>
      <w:r>
        <w:rPr>
          <w:b/>
          <w:sz w:val="18"/>
        </w:rPr>
        <w:t>Einlagespiel: Betreuer - Lehrgangsauswahl 34:21 (14:8)</w:t>
      </w:r>
    </w:p>
    <w:p>
      <w:pPr>
        <w:pStyle w:val="SpielBer"/>
        <w:spacing w:before="60" w:after="0"/>
        <w:rPr/>
      </w:pPr>
      <w:r>
        <w:rPr/>
        <w:t>Tore: Betreuer: Braun (8), Merkel, Bartsch (je 6). Roming (4), Aßfalg (3), Jovicic, Meisinger (je 2), Armbruster, Bartz, Förster; Lehrgangsauswahl: Granse (7/1), Reif (4), Ammel, Benz (je 2), Bolz, Rothkirch, Glunk, Plesse, Ruser, Bischoff.</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2</w:t>
        <w:tab/>
        <w:t>Großfeldhandballturnier</w:t>
      </w:r>
    </w:p>
    <w:p>
      <w:pPr>
        <w:pStyle w:val="ErgGF"/>
        <w:rPr/>
      </w:pPr>
      <w:r>
        <w:rPr>
          <w:b/>
        </w:rPr>
        <w:t>Gruppe A:</w:t>
      </w:r>
      <w:r>
        <w:rPr/>
        <w:t xml:space="preserve"> Hegau/Bodensee - Oberrhein 9:2, Oberrhein - Freiburg 6:5, Freiburg - Hegau/Bodensee 6:8</w:t>
      </w:r>
    </w:p>
    <w:p>
      <w:pPr>
        <w:pStyle w:val="TabelleGF"/>
        <w:rPr/>
      </w:pPr>
      <w:r>
        <w:rPr/>
        <w:t>1. Hegau/Bodensee</w:t>
        <w:tab/>
        <w:t>2</w:t>
        <w:tab/>
        <w:t>2</w:t>
        <w:tab/>
        <w:t>0</w:t>
        <w:tab/>
        <w:t>0</w:t>
        <w:tab/>
        <w:t>17:</w:t>
        <w:tab/>
        <w:t>8</w:t>
        <w:tab/>
        <w:t>(+</w:t>
        <w:tab/>
        <w:t>9)</w:t>
        <w:tab/>
        <w:t>4 -</w:t>
        <w:tab/>
        <w:t>0</w:t>
      </w:r>
    </w:p>
    <w:p>
      <w:pPr>
        <w:pStyle w:val="TabelleGF"/>
        <w:spacing w:before="0" w:after="0"/>
        <w:rPr/>
      </w:pPr>
      <w:r>
        <w:rPr/>
        <w:t>2. Oberrhein</w:t>
        <w:tab/>
        <w:t>2</w:t>
        <w:tab/>
        <w:t>1</w:t>
        <w:tab/>
        <w:t>0</w:t>
        <w:tab/>
        <w:t>1</w:t>
        <w:tab/>
        <w:t>8:</w:t>
        <w:tab/>
        <w:t>14</w:t>
        <w:tab/>
        <w:t>(-</w:t>
        <w:tab/>
        <w:t>6)</w:t>
        <w:tab/>
        <w:t>2 -</w:t>
        <w:tab/>
        <w:t>2</w:t>
      </w:r>
    </w:p>
    <w:p>
      <w:pPr>
        <w:pStyle w:val="TabelleGF"/>
        <w:spacing w:before="0" w:after="0"/>
        <w:rPr/>
      </w:pPr>
      <w:r>
        <w:rPr/>
        <w:t>3. Freiburg</w:t>
        <w:tab/>
        <w:t>2</w:t>
        <w:tab/>
        <w:t>0</w:t>
        <w:tab/>
        <w:t>0</w:t>
        <w:tab/>
        <w:t>2</w:t>
        <w:tab/>
        <w:t>11:</w:t>
        <w:tab/>
        <w:t>14</w:t>
        <w:tab/>
        <w:t>(-</w:t>
        <w:tab/>
        <w:t>3)</w:t>
        <w:tab/>
        <w:t>0 -</w:t>
        <w:tab/>
        <w:t>4</w:t>
      </w:r>
    </w:p>
    <w:p>
      <w:pPr>
        <w:pStyle w:val="ErgGF"/>
        <w:rPr/>
      </w:pPr>
      <w:r>
        <w:rPr>
          <w:b/>
        </w:rPr>
        <w:t>Gruppe B:</w:t>
      </w:r>
      <w:r>
        <w:rPr/>
        <w:t xml:space="preserve"> Rastatt - Schwarzwald 2:4, Schwarzwald - Offenburg 2:5, Offenburg - Rastatt 4:6</w:t>
      </w:r>
    </w:p>
    <w:p>
      <w:pPr>
        <w:pStyle w:val="TabelleGF"/>
        <w:rPr/>
      </w:pPr>
      <w:r>
        <w:rPr/>
        <w:t>1. Offenburg</w:t>
        <w:tab/>
        <w:t>2</w:t>
        <w:tab/>
        <w:t>1</w:t>
        <w:tab/>
        <w:t>0</w:t>
        <w:tab/>
        <w:t>1</w:t>
        <w:tab/>
        <w:t>9:</w:t>
        <w:tab/>
        <w:t>8</w:t>
        <w:tab/>
        <w:t>(+</w:t>
        <w:tab/>
        <w:t>1)</w:t>
        <w:tab/>
        <w:t>2 -</w:t>
        <w:tab/>
        <w:t>2</w:t>
      </w:r>
    </w:p>
    <w:p>
      <w:pPr>
        <w:pStyle w:val="TabelleGF"/>
        <w:spacing w:before="0" w:after="0"/>
        <w:rPr/>
      </w:pPr>
      <w:r>
        <w:rPr/>
        <w:t>2. Rastatt</w:t>
        <w:tab/>
        <w:t>2</w:t>
        <w:tab/>
        <w:t>1</w:t>
        <w:tab/>
        <w:t>0</w:t>
        <w:tab/>
        <w:t>1</w:t>
        <w:tab/>
        <w:t>8:</w:t>
        <w:tab/>
        <w:t>8</w:t>
        <w:tab/>
        <w:t>(±</w:t>
        <w:tab/>
        <w:t>0)</w:t>
        <w:tab/>
        <w:t>2 -</w:t>
        <w:tab/>
        <w:t>2</w:t>
      </w:r>
    </w:p>
    <w:p>
      <w:pPr>
        <w:pStyle w:val="TabelleGF"/>
        <w:spacing w:before="0" w:after="0"/>
        <w:rPr/>
      </w:pPr>
      <w:r>
        <w:rPr/>
        <w:t>3. Schwarzwald</w:t>
        <w:tab/>
        <w:t>2</w:t>
        <w:tab/>
        <w:t>1</w:t>
        <w:tab/>
        <w:t>0</w:t>
        <w:tab/>
        <w:t>1</w:t>
        <w:tab/>
        <w:t>6:</w:t>
        <w:tab/>
        <w:t>7</w:t>
        <w:tab/>
        <w:t>(-</w:t>
        <w:tab/>
        <w:t>1)</w:t>
        <w:tab/>
        <w:t>2 -</w:t>
        <w:tab/>
        <w:t>2</w:t>
      </w:r>
    </w:p>
    <w:p>
      <w:pPr>
        <w:pStyle w:val="ErgGFFinals"/>
        <w:tabs>
          <w:tab w:val="left" w:pos="1247" w:leader="none"/>
          <w:tab w:val="left" w:pos="2552" w:leader="none"/>
          <w:tab w:val="left" w:pos="3799" w:leader="none"/>
          <w:tab w:val="left" w:pos="5103" w:leader="none"/>
          <w:tab w:val="right" w:pos="6350" w:leader="none"/>
          <w:tab w:val="left" w:pos="6521" w:leader="none"/>
          <w:tab w:val="right" w:pos="7088" w:leader="none"/>
          <w:tab w:val="left" w:pos="7655" w:leader="none"/>
          <w:tab w:val="right" w:pos="7938" w:leader="none"/>
        </w:tabs>
        <w:rPr/>
      </w:pPr>
      <w:r>
        <w:rPr>
          <w:b/>
        </w:rPr>
        <w:t>Finalspiele</w:t>
      </w:r>
      <w:r>
        <w:rPr/>
        <w:tab/>
      </w:r>
      <w:r>
        <w:rPr>
          <w:b/>
        </w:rPr>
        <w:t>um Platz 5:</w:t>
      </w:r>
      <w:r>
        <w:rPr/>
        <w:tab/>
        <w:t>Freiburg - Schwarzwald</w:t>
        <w:tab/>
        <w:t>3:2</w:t>
        <w:br/>
        <w:tab/>
      </w:r>
      <w:r>
        <w:rPr>
          <w:b/>
        </w:rPr>
        <w:t>um Platz 3:</w:t>
      </w:r>
      <w:r>
        <w:rPr/>
        <w:tab/>
        <w:t>Oberrhein - Rastatt</w:t>
        <w:tab/>
        <w:t xml:space="preserve">9:6 </w:t>
        <w:br/>
        <w:tab/>
      </w:r>
      <w:r>
        <w:rPr>
          <w:b/>
        </w:rPr>
        <w:t>Endspiel:</w:t>
      </w:r>
      <w:r>
        <w:rPr/>
        <w:tab/>
        <w:t>Hegau/Bodensee - Offenburg</w:t>
        <w:tab/>
        <w:t>5:8</w:t>
      </w:r>
    </w:p>
    <w:p>
      <w:pPr>
        <w:pStyle w:val="GFPlazierung"/>
        <w:tabs>
          <w:tab w:val="clear" w:pos="4536"/>
          <w:tab w:val="left" w:pos="1418" w:leader="none"/>
          <w:tab w:val="left" w:pos="3402" w:leader="none"/>
          <w:tab w:val="left" w:pos="5387" w:leader="none"/>
        </w:tabs>
        <w:rPr/>
      </w:pPr>
      <w:r>
        <w:rPr>
          <w:b/>
        </w:rPr>
        <w:t>Endstand</w:t>
      </w:r>
      <w:r>
        <w:rPr/>
        <w:tab/>
        <w:t>1. Offenburg</w:t>
        <w:tab/>
        <w:t>3. Oberrhein</w:t>
        <w:tab/>
        <w:t>5. Freiburg</w:t>
      </w:r>
    </w:p>
    <w:p>
      <w:pPr>
        <w:pStyle w:val="GFPlazierung"/>
        <w:tabs>
          <w:tab w:val="clear" w:pos="4536"/>
          <w:tab w:val="left" w:pos="1418" w:leader="none"/>
          <w:tab w:val="left" w:pos="3402" w:leader="none"/>
          <w:tab w:val="left" w:pos="5387" w:leader="none"/>
        </w:tabs>
        <w:spacing w:before="0" w:after="0"/>
        <w:rPr/>
      </w:pPr>
      <w:r>
        <w:rPr/>
        <w:tab/>
        <w:t>2. Hegau/Bodensee</w:t>
        <w:tab/>
        <w:t>4. Rastatt</w:t>
        <w:tab/>
        <w:t>6. Schwarzwald</w:t>
      </w: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3</w:t>
        <w:tab/>
        <w:t>Leichtathletik-Vierkampf - Einzelwertung</w:t>
      </w:r>
    </w:p>
    <w:p>
      <w:pPr>
        <w:pStyle w:val="LAEinzel"/>
        <w:spacing w:before="60" w:after="0"/>
        <w:rPr>
          <w:b/>
          <w:b/>
        </w:rPr>
      </w:pPr>
      <w:r>
        <w:rPr>
          <w:b/>
        </w:rPr>
        <w:t>Plz., Name, Vorname</w:t>
        <w:tab/>
        <w:t>Team/Verein</w:t>
        <w:tab/>
        <w:t>Jg.</w:t>
        <w:tab/>
        <w:t>100-m-L.</w:t>
        <w:tab/>
        <w:t>Weitspr.</w:t>
        <w:tab/>
        <w:t>Weitwurf</w:t>
        <w:tab/>
        <w:t>1000-m-L.</w:t>
        <w:tab/>
        <w:t>Total</w:t>
      </w:r>
    </w:p>
    <w:p>
      <w:pPr>
        <w:pStyle w:val="LAEinzel"/>
        <w:rPr>
          <w:b/>
          <w:b/>
        </w:rPr>
      </w:pPr>
      <w:r>
        <w:rPr>
          <w:b/>
        </w:rPr>
        <w:tab/>
        <w:tab/>
        <w:tab/>
        <w:tab/>
        <w:t>sec/Pkte.</w:t>
        <w:tab/>
        <w:t>m/Pkte.</w:t>
        <w:tab/>
        <w:t>m/Pkte.</w:t>
        <w:tab/>
        <w:t>min/Pkt.</w:t>
        <w:tab/>
        <w:t>Punkte</w:t>
      </w:r>
    </w:p>
    <w:p>
      <w:pPr>
        <w:pStyle w:val="LAEinzel"/>
        <w:rPr/>
      </w:pPr>
      <w:r>
        <w:rPr>
          <w:rFonts w:eastAsia="Arial"/>
        </w:rPr>
        <w:t xml:space="preserve">  </w:t>
      </w:r>
      <w:r>
        <w:rPr/>
        <w:t>1</w:t>
        <w:tab/>
        <w:t>Spinner, Fabrizio</w:t>
        <w:tab/>
        <w:t>OG/SG Meißenheim/Nonnenweier</w:t>
        <w:tab/>
        <w:t>99</w:t>
        <w:tab/>
        <w:t>13.1/973</w:t>
        <w:tab/>
        <w:t>4.90/947</w:t>
        <w:tab/>
        <w:t>48.5/1163</w:t>
        <w:tab/>
        <w:t>3:46/719</w:t>
        <w:tab/>
        <w:t>3'802</w:t>
      </w:r>
    </w:p>
    <w:p>
      <w:pPr>
        <w:pStyle w:val="LAEinzel"/>
        <w:rPr/>
      </w:pPr>
      <w:r>
        <w:rPr>
          <w:rFonts w:eastAsia="Arial"/>
        </w:rPr>
        <w:t xml:space="preserve">  </w:t>
      </w:r>
      <w:r>
        <w:rPr/>
        <w:t>2</w:t>
        <w:tab/>
        <w:t>Bolz, Aaron</w:t>
        <w:tab/>
        <w:t>OG/JHR Lahr</w:t>
        <w:tab/>
        <w:t>99</w:t>
        <w:tab/>
        <w:t>13.7/874</w:t>
        <w:tab/>
        <w:t>4.70/897</w:t>
        <w:tab/>
        <w:t>47.5/1143</w:t>
        <w:tab/>
        <w:t>3:27/848</w:t>
        <w:tab/>
        <w:t>3'762</w:t>
      </w:r>
    </w:p>
    <w:p>
      <w:pPr>
        <w:pStyle w:val="LAEinzel"/>
        <w:rPr/>
      </w:pPr>
      <w:r>
        <w:rPr>
          <w:rFonts w:eastAsia="Arial"/>
        </w:rPr>
        <w:t xml:space="preserve">  </w:t>
      </w:r>
      <w:r>
        <w:rPr/>
        <w:t>3</w:t>
        <w:tab/>
        <w:t>Ehmüller, Lukas</w:t>
        <w:tab/>
        <w:t>OG/SG Meißenheim/Nonnenweier</w:t>
        <w:tab/>
        <w:t>99</w:t>
        <w:tab/>
        <w:t>13.0/990</w:t>
        <w:tab/>
        <w:t>4.80/922</w:t>
        <w:tab/>
        <w:t>42.5/1043</w:t>
        <w:tab/>
        <w:t>3:34/798</w:t>
        <w:tab/>
        <w:t>3'753</w:t>
      </w:r>
    </w:p>
    <w:p>
      <w:pPr>
        <w:pStyle w:val="LAEinzel"/>
        <w:rPr/>
      </w:pPr>
      <w:r>
        <w:rPr>
          <w:rFonts w:eastAsia="Arial"/>
        </w:rPr>
        <w:t xml:space="preserve">  </w:t>
      </w:r>
      <w:r>
        <w:rPr/>
        <w:t>4</w:t>
        <w:tab/>
        <w:t>Jochheim, Janis</w:t>
        <w:tab/>
        <w:t>OG/TuS Schutterwald</w:t>
        <w:tab/>
        <w:t>99</w:t>
        <w:tab/>
        <w:t>13.3/939</w:t>
        <w:tab/>
        <w:t>5.15/1008</w:t>
        <w:tab/>
        <w:t>44.0/1073</w:t>
        <w:tab/>
        <w:t>3:48/707</w:t>
        <w:tab/>
        <w:t>3'727</w:t>
      </w:r>
    </w:p>
    <w:p>
      <w:pPr>
        <w:pStyle w:val="LAEinzel"/>
        <w:rPr/>
      </w:pPr>
      <w:r>
        <w:rPr>
          <w:rFonts w:eastAsia="Arial"/>
        </w:rPr>
        <w:t xml:space="preserve">  </w:t>
      </w:r>
      <w:r>
        <w:rPr/>
        <w:t>5</w:t>
        <w:tab/>
        <w:t>Ammel, Dennis</w:t>
        <w:tab/>
        <w:t>OG/SG Meißenheim/Nonnenweier</w:t>
        <w:tab/>
        <w:t>99</w:t>
        <w:tab/>
        <w:t>13.7/874</w:t>
        <w:tab/>
        <w:t>5.00/971</w:t>
        <w:tab/>
        <w:t>42.0/1032</w:t>
        <w:tab/>
        <w:t>3:31/819</w:t>
        <w:tab/>
        <w:t>3'696</w:t>
      </w:r>
    </w:p>
    <w:p>
      <w:pPr>
        <w:pStyle w:val="LAEinzel"/>
        <w:rPr/>
      </w:pPr>
      <w:r>
        <w:rPr>
          <w:rFonts w:eastAsia="Arial"/>
        </w:rPr>
        <w:t xml:space="preserve">  </w:t>
      </w:r>
      <w:r>
        <w:rPr/>
        <w:t>6</w:t>
        <w:tab/>
        <w:t>Rothkirch, Louis</w:t>
        <w:tab/>
        <w:t>BO/DJK Singen</w:t>
        <w:tab/>
        <w:t>99</w:t>
        <w:tab/>
        <w:t>13.0/990</w:t>
        <w:tab/>
        <w:t>5.00/971</w:t>
        <w:tab/>
        <w:t>40.0/990</w:t>
        <w:tab/>
        <w:t>3:43/738</w:t>
        <w:tab/>
        <w:t>3'689</w:t>
      </w:r>
    </w:p>
    <w:p>
      <w:pPr>
        <w:pStyle w:val="LAEinzel"/>
        <w:rPr/>
      </w:pPr>
      <w:r>
        <w:rPr>
          <w:rFonts w:eastAsia="Arial"/>
        </w:rPr>
        <w:t xml:space="preserve">  </w:t>
      </w:r>
      <w:r>
        <w:rPr/>
        <w:t>7</w:t>
        <w:tab/>
        <w:t>Herrmann, Luca</w:t>
        <w:tab/>
        <w:t>RA/TuS Altenheim</w:t>
        <w:tab/>
        <w:t>99</w:t>
        <w:tab/>
        <w:t>13.6/890</w:t>
        <w:tab/>
        <w:t>4.60/872</w:t>
        <w:tab/>
        <w:t>46.5/1124</w:t>
        <w:tab/>
        <w:t>3:56/659</w:t>
        <w:tab/>
        <w:t>3'545</w:t>
      </w:r>
    </w:p>
    <w:p>
      <w:pPr>
        <w:pStyle w:val="LAEinzel"/>
        <w:rPr/>
      </w:pPr>
      <w:r>
        <w:rPr>
          <w:rFonts w:eastAsia="Arial"/>
        </w:rPr>
        <w:t xml:space="preserve">  </w:t>
      </w:r>
      <w:r>
        <w:rPr/>
        <w:t>8</w:t>
        <w:tab/>
        <w:t>Arnold, Daniel</w:t>
        <w:tab/>
        <w:t>SW/TV Triberg</w:t>
        <w:tab/>
        <w:t>99</w:t>
        <w:tab/>
        <w:t>13.3/939</w:t>
        <w:tab/>
        <w:t>4.80/922</w:t>
        <w:tab/>
        <w:t>38.5/958</w:t>
        <w:tab/>
        <w:t>3:46/719</w:t>
        <w:tab/>
        <w:t>3'538</w:t>
      </w:r>
    </w:p>
    <w:p>
      <w:pPr>
        <w:pStyle w:val="LAEinzel"/>
        <w:rPr/>
      </w:pPr>
      <w:r>
        <w:rPr>
          <w:rFonts w:eastAsia="Arial"/>
        </w:rPr>
        <w:t xml:space="preserve">  </w:t>
      </w:r>
      <w:r>
        <w:rPr/>
        <w:t>9</w:t>
        <w:tab/>
        <w:t>Polis, Johny</w:t>
        <w:tab/>
        <w:t>BO/HSG Mimmenhausen/Mühlhofen</w:t>
        <w:tab/>
        <w:t>99</w:t>
        <w:tab/>
        <w:t>13.0/990</w:t>
        <w:tab/>
        <w:t>4.95/959</w:t>
        <w:tab/>
        <w:t>39.5/979</w:t>
        <w:tab/>
        <w:t>4:11/573</w:t>
        <w:tab/>
        <w:t>3'501</w:t>
      </w:r>
    </w:p>
    <w:p>
      <w:pPr>
        <w:pStyle w:val="LAEinzel"/>
        <w:rPr/>
      </w:pPr>
      <w:r>
        <w:rPr/>
        <w:t>10</w:t>
        <w:tab/>
        <w:t>Reif, Fabian</w:t>
        <w:tab/>
        <w:t>FR/SG Köndringen-Teningen</w:t>
        <w:tab/>
        <w:t>99</w:t>
        <w:tab/>
        <w:t>13.6/890</w:t>
        <w:tab/>
        <w:t>4.78/917</w:t>
        <w:tab/>
        <w:t>41.0/1011</w:t>
        <w:tab/>
        <w:t>4:03/621</w:t>
        <w:tab/>
        <w:t>3'439</w:t>
      </w:r>
    </w:p>
    <w:p>
      <w:pPr>
        <w:pStyle w:val="LAEinzel"/>
        <w:rPr/>
      </w:pPr>
      <w:r>
        <w:rPr/>
        <w:t>11</w:t>
        <w:tab/>
        <w:t>Granse, Paul</w:t>
        <w:tab/>
        <w:t>OR/SG Lörrach/Brombach</w:t>
        <w:tab/>
        <w:t>99</w:t>
        <w:tab/>
        <w:t>14.0/828</w:t>
        <w:tab/>
        <w:t>4.65/884</w:t>
        <w:tab/>
        <w:t>39.5/979</w:t>
        <w:tab/>
        <w:t>3:42/744</w:t>
        <w:tab/>
        <w:t>3'435</w:t>
      </w:r>
    </w:p>
    <w:p>
      <w:pPr>
        <w:pStyle w:val="LAEinzel"/>
        <w:rPr/>
      </w:pPr>
      <w:r>
        <w:rPr/>
        <w:t>12</w:t>
        <w:tab/>
        <w:t>Kölblin, Thomas</w:t>
        <w:tab/>
        <w:t>FR/TuS Ringsheim</w:t>
        <w:tab/>
        <w:t>99</w:t>
        <w:tab/>
        <w:t>14.1/813</w:t>
        <w:tab/>
        <w:t>4.78/917</w:t>
        <w:tab/>
        <w:t>40.5/1001</w:t>
        <w:tab/>
        <w:t>3:51/689</w:t>
        <w:tab/>
        <w:t>3'420</w:t>
      </w:r>
    </w:p>
    <w:p>
      <w:pPr>
        <w:pStyle w:val="LAEinzel"/>
        <w:rPr/>
      </w:pPr>
      <w:r>
        <w:rPr/>
        <w:t>13</w:t>
        <w:tab/>
        <w:t>Blank, Paul</w:t>
        <w:tab/>
        <w:t>FR/SG Köndringen-Teningen</w:t>
        <w:tab/>
        <w:t>99</w:t>
        <w:tab/>
        <w:t>14.1/813</w:t>
        <w:tab/>
        <w:t>5.00/971</w:t>
        <w:tab/>
        <w:t>35.0/880</w:t>
        <w:tab/>
        <w:t>3:41/751</w:t>
        <w:tab/>
        <w:t>3'415</w:t>
      </w:r>
    </w:p>
    <w:p>
      <w:pPr>
        <w:pStyle w:val="LAEinzel"/>
        <w:rPr/>
      </w:pPr>
      <w:r>
        <w:rPr/>
        <w:t>14</w:t>
        <w:tab/>
        <w:t>Merimeche, Marco</w:t>
        <w:tab/>
        <w:t>OR/ESV Weil am Rhein</w:t>
        <w:tab/>
        <w:t>99</w:t>
        <w:tab/>
        <w:t>14.0/828</w:t>
        <w:tab/>
        <w:t>4.50/846</w:t>
        <w:tab/>
        <w:t>39.0/968</w:t>
        <w:tab/>
        <w:t>3:42/744</w:t>
        <w:tab/>
        <w:t>3'386</w:t>
      </w:r>
    </w:p>
    <w:p>
      <w:pPr>
        <w:pStyle w:val="LAEinzel"/>
        <w:rPr/>
      </w:pPr>
      <w:r>
        <w:rPr/>
        <w:t>15</w:t>
        <w:tab/>
        <w:t>Plesse, Marc</w:t>
        <w:tab/>
        <w:t>BO/TV Gottmadingen</w:t>
        <w:tab/>
        <w:t>99</w:t>
        <w:tab/>
        <w:t>14.1/813</w:t>
        <w:tab/>
        <w:t>4.85/934</w:t>
        <w:tab/>
        <w:t>34.0/857</w:t>
        <w:tab/>
        <w:t>3:39/764</w:t>
        <w:tab/>
        <w:t>3'368</w:t>
      </w:r>
    </w:p>
    <w:p>
      <w:pPr>
        <w:pStyle w:val="LAEinzel"/>
        <w:rPr/>
      </w:pPr>
      <w:r>
        <w:rPr/>
        <w:t>16</w:t>
        <w:tab/>
        <w:t>Bischoff, Yannick</w:t>
        <w:tab/>
        <w:t>RA/SG Kappelwindeck/Steinbach</w:t>
        <w:tab/>
        <w:t>99</w:t>
        <w:tab/>
        <w:t>14.5/756</w:t>
        <w:tab/>
        <w:t>4.55/859</w:t>
        <w:tab/>
        <w:t>38.0/947</w:t>
        <w:tab/>
        <w:t>3:33/805</w:t>
        <w:tab/>
        <w:t>3'367</w:t>
      </w:r>
    </w:p>
    <w:p>
      <w:pPr>
        <w:pStyle w:val="LAEinzel"/>
        <w:rPr/>
      </w:pPr>
      <w:r>
        <w:rPr/>
        <w:t>17</w:t>
        <w:tab/>
        <w:t>Waidele, Maximilian</w:t>
        <w:tab/>
        <w:t>OG/SG Ottenheim/Altenheim</w:t>
        <w:tab/>
        <w:t>99</w:t>
        <w:tab/>
        <w:t>14.0/828</w:t>
        <w:tab/>
        <w:t>4.30/794</w:t>
        <w:tab/>
        <w:t>37.5/936</w:t>
        <w:tab/>
        <w:t>3:37/777</w:t>
        <w:tab/>
        <w:t>3'335</w:t>
      </w:r>
    </w:p>
    <w:p>
      <w:pPr>
        <w:pStyle w:val="LAEinzel"/>
        <w:rPr/>
      </w:pPr>
      <w:r>
        <w:rPr/>
        <w:t>18</w:t>
        <w:tab/>
        <w:t>Geistler, Jan-Nicolai</w:t>
        <w:tab/>
        <w:t>BO/HSG Konstanz</w:t>
        <w:tab/>
        <w:t>99</w:t>
        <w:tab/>
        <w:t>14.8/714</w:t>
        <w:tab/>
        <w:t>4.55/859</w:t>
        <w:tab/>
        <w:t>40.0/990</w:t>
        <w:tab/>
        <w:t>3:38/771</w:t>
        <w:tab/>
        <w:t>3'334</w:t>
      </w:r>
    </w:p>
    <w:p>
      <w:pPr>
        <w:pStyle w:val="LAEinzel"/>
        <w:rPr/>
      </w:pPr>
      <w:r>
        <w:rPr/>
        <w:t>19</w:t>
        <w:tab/>
        <w:t>Huber, Pius</w:t>
        <w:tab/>
        <w:t>FR/SG Köndringen-Teningen</w:t>
        <w:tab/>
        <w:t>99</w:t>
        <w:tab/>
        <w:t>14.1/813</w:t>
        <w:tab/>
        <w:t>4.55/859</w:t>
        <w:tab/>
        <w:t>40.5/1001</w:t>
        <w:tab/>
        <w:t>4:00/637</w:t>
        <w:tab/>
        <w:t>3'310</w:t>
      </w:r>
    </w:p>
    <w:p>
      <w:pPr>
        <w:pStyle w:val="LAEinzel"/>
        <w:rPr/>
      </w:pPr>
      <w:r>
        <w:rPr/>
        <w:t>20</w:t>
        <w:tab/>
        <w:t>Ruser, Milton</w:t>
        <w:tab/>
        <w:t>OR/ESV Weil am Rhein</w:t>
        <w:tab/>
        <w:t>99</w:t>
        <w:tab/>
        <w:t>13.8/858</w:t>
        <w:tab/>
        <w:t>4.60/872</w:t>
        <w:tab/>
        <w:t>39.0/968</w:t>
        <w:tab/>
        <w:t>4:05/610</w:t>
        <w:tab/>
        <w:t>3'308</w:t>
      </w:r>
    </w:p>
    <w:p>
      <w:pPr>
        <w:pStyle w:val="LAEinzel"/>
        <w:rPr/>
      </w:pPr>
      <w:r>
        <w:rPr/>
        <w:t>21</w:t>
        <w:tab/>
        <w:t>Schmidt, Johannes</w:t>
        <w:tab/>
        <w:t>FR/TuS Ringsheim</w:t>
        <w:tab/>
        <w:t>99</w:t>
        <w:tab/>
        <w:t>13.8/858</w:t>
        <w:tab/>
        <w:t>4.45/833</w:t>
        <w:tab/>
        <w:t>38.5/958</w:t>
        <w:tab/>
        <w:t>3:57/654</w:t>
        <w:tab/>
        <w:t>3'303</w:t>
      </w:r>
    </w:p>
    <w:p>
      <w:pPr>
        <w:pStyle w:val="LAEinzel"/>
        <w:rPr/>
      </w:pPr>
      <w:r>
        <w:rPr/>
        <w:t>22</w:t>
        <w:tab/>
        <w:t>Schmid, Luca</w:t>
        <w:tab/>
        <w:t>SW/TV Triberg</w:t>
        <w:tab/>
        <w:t>00</w:t>
        <w:tab/>
        <w:t>13.9/843</w:t>
        <w:tab/>
        <w:t>4.70/897</w:t>
        <w:tab/>
        <w:t>31.5/797</w:t>
        <w:tab/>
        <w:t>3:39/764</w:t>
        <w:tab/>
        <w:t>3'301</w:t>
      </w:r>
    </w:p>
    <w:p>
      <w:pPr>
        <w:pStyle w:val="LAEinzel"/>
        <w:rPr/>
      </w:pPr>
      <w:r>
        <w:rPr/>
        <w:t>23</w:t>
        <w:tab/>
        <w:t>Paluch, Nikolaj</w:t>
        <w:tab/>
        <w:t>FR/SV Waldkirch/Denzlingen</w:t>
        <w:tab/>
        <w:t>99</w:t>
        <w:tab/>
        <w:t>13.2/956</w:t>
        <w:tab/>
        <w:t>4.20/767</w:t>
        <w:tab/>
        <w:t>39.0/968</w:t>
        <w:tab/>
        <w:t>4:08/592</w:t>
        <w:tab/>
        <w:t>3'283</w:t>
      </w:r>
    </w:p>
    <w:p>
      <w:pPr>
        <w:pStyle w:val="LAEinzel"/>
        <w:rPr>
          <w:lang w:val="en-US"/>
        </w:rPr>
      </w:pPr>
      <w:r>
        <w:rPr>
          <w:lang w:val="en-US"/>
        </w:rPr>
        <w:t>24</w:t>
        <w:tab/>
        <w:t>Tarnowski, Lukas</w:t>
        <w:tab/>
        <w:t>OR/SG Lörrach/Brombach</w:t>
        <w:tab/>
        <w:t>99</w:t>
        <w:tab/>
        <w:t>14.4/770</w:t>
        <w:tab/>
        <w:t>4.20/767</w:t>
        <w:tab/>
        <w:t>37.0/925</w:t>
        <w:tab/>
        <w:t>3:31/819</w:t>
        <w:tab/>
        <w:t>3'281</w:t>
      </w:r>
    </w:p>
    <w:p>
      <w:pPr>
        <w:pStyle w:val="LAEinzel"/>
        <w:rPr/>
      </w:pPr>
      <w:r>
        <w:rPr>
          <w:lang w:val="en-US"/>
        </w:rPr>
        <w:tab/>
      </w:r>
      <w:r>
        <w:rPr/>
        <w:t>Bertrand, Luca</w:t>
        <w:tab/>
        <w:t>RA/SG Muggensturm/Kuppenheim</w:t>
        <w:tab/>
        <w:t>99</w:t>
        <w:tab/>
        <w:t>14.2/798</w:t>
        <w:tab/>
        <w:t>4.45/833</w:t>
        <w:tab/>
        <w:t>37.0/925</w:t>
        <w:tab/>
        <w:t>3:45/725</w:t>
        <w:tab/>
        <w:t>3'281</w:t>
      </w:r>
    </w:p>
    <w:p>
      <w:pPr>
        <w:pStyle w:val="LAEinzel"/>
        <w:rPr/>
      </w:pPr>
      <w:r>
        <w:rPr/>
        <w:t>26</w:t>
        <w:tab/>
        <w:t>Benz, Daniel</w:t>
        <w:tab/>
        <w:t>RA/HSG Hardt</w:t>
        <w:tab/>
        <w:t>99</w:t>
        <w:tab/>
        <w:t>13.7/874</w:t>
        <w:tab/>
        <w:t>4.60/872</w:t>
        <w:tab/>
        <w:t>32.5/821</w:t>
        <w:tab/>
        <w:t>3:48/707</w:t>
        <w:tab/>
        <w:t>3'274</w:t>
      </w:r>
    </w:p>
    <w:p>
      <w:pPr>
        <w:pStyle w:val="LAEinzel"/>
        <w:rPr/>
      </w:pPr>
      <w:r>
        <w:rPr/>
        <w:t>27</w:t>
        <w:tab/>
        <w:t>Ohnemus, Adrian</w:t>
        <w:tab/>
        <w:t>FR/TuS Ringsheim</w:t>
        <w:tab/>
        <w:t>99</w:t>
        <w:tab/>
        <w:t>14.4/770</w:t>
        <w:tab/>
        <w:t>4.30/794</w:t>
        <w:tab/>
        <w:t>43.5/1063</w:t>
        <w:tab/>
        <w:t>4:02/626</w:t>
        <w:tab/>
        <w:t>3'253</w:t>
      </w:r>
    </w:p>
    <w:p>
      <w:pPr>
        <w:pStyle w:val="LAEinzel"/>
        <w:rPr/>
      </w:pPr>
      <w:r>
        <w:rPr/>
        <w:t>28</w:t>
        <w:tab/>
        <w:t>Kürner, Marlo</w:t>
        <w:tab/>
        <w:t>SW/TV Triberg</w:t>
        <w:tab/>
        <w:t>99</w:t>
        <w:tab/>
        <w:t>14.6/742</w:t>
        <w:tab/>
        <w:t>4.40/820</w:t>
        <w:tab/>
        <w:t>34.0/857</w:t>
        <w:tab/>
        <w:t>3:31/819</w:t>
        <w:tab/>
        <w:t>3'238</w:t>
      </w:r>
    </w:p>
    <w:p>
      <w:pPr>
        <w:pStyle w:val="LAEinzel"/>
        <w:rPr/>
      </w:pPr>
      <w:r>
        <w:rPr/>
        <w:t>29</w:t>
        <w:tab/>
        <w:t>Reck, Noah</w:t>
        <w:tab/>
        <w:t>RA/BSV Phönix Sinzheim</w:t>
        <w:tab/>
        <w:t>00</w:t>
        <w:tab/>
        <w:t>14.5/756</w:t>
        <w:tab/>
        <w:t>4.35/806</w:t>
        <w:tab/>
        <w:t>36.0/902</w:t>
        <w:tab/>
        <w:t>3:38/771</w:t>
        <w:tab/>
        <w:t>3'235</w:t>
      </w:r>
    </w:p>
    <w:p>
      <w:pPr>
        <w:pStyle w:val="LAEinzel"/>
        <w:rPr/>
      </w:pPr>
      <w:r>
        <w:rPr/>
        <w:t>30</w:t>
        <w:tab/>
        <w:t>Schilli, Maximilian</w:t>
        <w:tab/>
        <w:t>OG/JHR Lahr</w:t>
        <w:tab/>
        <w:t>99</w:t>
        <w:tab/>
        <w:t>14.5/756</w:t>
        <w:tab/>
        <w:t>4.40/820</w:t>
        <w:tab/>
        <w:t>39.0/968</w:t>
        <w:tab/>
        <w:t>3:55/665</w:t>
        <w:tab/>
        <w:t>3'209</w:t>
      </w:r>
    </w:p>
    <w:p>
      <w:pPr>
        <w:pStyle w:val="LAEinzel"/>
        <w:rPr/>
      </w:pPr>
      <w:r>
        <w:rPr/>
        <w:t>31</w:t>
        <w:tab/>
        <w:t>Velz, Alex</w:t>
        <w:tab/>
        <w:t>OG/SG Meißenheim/Nonnenweier</w:t>
        <w:tab/>
        <w:t>99</w:t>
        <w:tab/>
        <w:t>15.4/636</w:t>
        <w:tab/>
        <w:t>4.35/806</w:t>
        <w:tab/>
        <w:t>39.0/968</w:t>
        <w:tab/>
        <w:t>3:34/798</w:t>
        <w:tab/>
        <w:t>3'208</w:t>
      </w:r>
    </w:p>
    <w:p>
      <w:pPr>
        <w:pStyle w:val="LAEinzel"/>
        <w:rPr/>
      </w:pPr>
      <w:r>
        <w:rPr/>
        <w:t>32</w:t>
        <w:tab/>
        <w:t>Finkbeiner, Luis</w:t>
        <w:tab/>
        <w:t>RA/SG Kappelwindeck/Steinbach</w:t>
        <w:tab/>
        <w:t>99</w:t>
        <w:tab/>
        <w:t>14.7/728</w:t>
        <w:tab/>
        <w:t>4.35/806</w:t>
        <w:tab/>
        <w:t>33.5/845</w:t>
        <w:tab/>
        <w:t>3:37/777</w:t>
        <w:tab/>
        <w:t>3'156</w:t>
      </w:r>
    </w:p>
    <w:p>
      <w:pPr>
        <w:pStyle w:val="LAEinzel"/>
        <w:rPr/>
      </w:pPr>
      <w:r>
        <w:rPr/>
        <w:t>33</w:t>
        <w:tab/>
        <w:t>Walz, Lukas</w:t>
        <w:tab/>
        <w:t>OG/TV Oberkirch</w:t>
        <w:tab/>
        <w:t>99</w:t>
        <w:tab/>
        <w:t>14.4/770</w:t>
        <w:tab/>
        <w:t>4.70/897</w:t>
        <w:tab/>
        <w:t>36.5/913</w:t>
        <w:tab/>
        <w:t>4:11/573</w:t>
        <w:tab/>
        <w:t>3'153</w:t>
      </w:r>
    </w:p>
    <w:p>
      <w:pPr>
        <w:pStyle w:val="LAEinzel"/>
        <w:rPr/>
      </w:pPr>
      <w:r>
        <w:rPr/>
        <w:t>34</w:t>
        <w:tab/>
        <w:t>Laabs, Malte</w:t>
        <w:tab/>
        <w:t>SW/TV St. Georgen</w:t>
        <w:tab/>
        <w:t>99</w:t>
        <w:tab/>
        <w:t>13.5/906</w:t>
        <w:tab/>
        <w:t>4.00/713</w:t>
        <w:tab/>
        <w:t>31.0/785</w:t>
        <w:tab/>
        <w:t>3:45/725</w:t>
        <w:tab/>
        <w:t>3'129</w:t>
      </w:r>
    </w:p>
    <w:p>
      <w:pPr>
        <w:pStyle w:val="LAEinzel"/>
        <w:rPr/>
      </w:pPr>
      <w:r>
        <w:rPr/>
        <w:t>35</w:t>
        <w:tab/>
        <w:t>Bartsch, Leon</w:t>
        <w:tab/>
        <w:t>OR/ESV Weil am Rhein</w:t>
        <w:tab/>
        <w:t>99</w:t>
        <w:tab/>
        <w:t>14.6/742</w:t>
        <w:tab/>
        <w:t>4.10/740</w:t>
        <w:tab/>
        <w:t>29.5/749</w:t>
        <w:tab/>
        <w:t>3:22/886</w:t>
        <w:tab/>
        <w:t>3'117</w:t>
      </w:r>
    </w:p>
    <w:p>
      <w:pPr>
        <w:pStyle w:val="LAEinzel"/>
        <w:rPr/>
      </w:pPr>
      <w:r>
        <w:rPr/>
        <w:t>36</w:t>
        <w:tab/>
        <w:t>Klaus, Philipp</w:t>
        <w:tab/>
        <w:t>FR/TSV Alem. Zähringen</w:t>
        <w:tab/>
        <w:t>99</w:t>
        <w:tab/>
        <w:t>13.7/874</w:t>
        <w:tab/>
        <w:t>4.60/872</w:t>
        <w:tab/>
        <w:t>29.5/749</w:t>
        <w:tab/>
        <w:t>4:03/621</w:t>
        <w:tab/>
        <w:t>3'116</w:t>
      </w:r>
    </w:p>
    <w:p>
      <w:pPr>
        <w:pStyle w:val="LAEinzel"/>
        <w:rPr/>
      </w:pPr>
      <w:r>
        <w:rPr/>
        <w:t>37</w:t>
        <w:tab/>
        <w:t>Lebrecht, Tom</w:t>
        <w:tab/>
        <w:t>FR/TSV Alem. Zähringen</w:t>
        <w:tab/>
        <w:t>99</w:t>
        <w:tab/>
        <w:t>14.7/728</w:t>
        <w:tab/>
        <w:t>4.10/740</w:t>
        <w:tab/>
        <w:t>39.0/968</w:t>
        <w:tab/>
        <w:t>3:54/671</w:t>
        <w:tab/>
        <w:t>3'107</w:t>
      </w:r>
    </w:p>
    <w:p>
      <w:pPr>
        <w:pStyle w:val="LAEinzel"/>
        <w:rPr/>
      </w:pPr>
      <w:r>
        <w:rPr>
          <w:lang w:val="it-IT"/>
        </w:rPr>
        <w:t>38</w:t>
        <w:tab/>
        <w:t>Martin, Luca</w:t>
        <w:tab/>
        <w:t xml:space="preserve">FR/TSV Alem. </w:t>
      </w:r>
      <w:r>
        <w:rPr/>
        <w:t>Zähringen</w:t>
        <w:tab/>
        <w:t>99</w:t>
        <w:tab/>
        <w:t>14.1/813</w:t>
        <w:tab/>
        <w:t>4.28/788</w:t>
        <w:tab/>
        <w:t>29.5/749</w:t>
        <w:tab/>
        <w:t>3:43/738</w:t>
        <w:tab/>
        <w:t>3'088</w:t>
      </w:r>
      <w:r>
        <w:br w:type="page"/>
      </w:r>
    </w:p>
    <w:p>
      <w:pPr>
        <w:pStyle w:val="SpielBer"/>
        <w:spacing w:before="0" w:after="120"/>
        <w:jc w:val="center"/>
        <w:rPr/>
      </w:pPr>
      <w:r>
        <w:rPr/>
        <w:t>3</w:t>
      </w:r>
    </w:p>
    <w:p>
      <w:pPr>
        <w:pStyle w:val="LAEinzel"/>
        <w:rPr/>
      </w:pPr>
      <w:r>
        <w:rPr/>
        <w:t>38</w:t>
        <w:tab/>
        <w:t>Dahm, Hendrik</w:t>
        <w:tab/>
        <w:t>BO/HSG Mimmenhausen/Mühlhofen</w:t>
        <w:tab/>
        <w:t>99</w:t>
        <w:tab/>
        <w:t>14.5/756</w:t>
        <w:tab/>
        <w:t>4.00/713</w:t>
        <w:tab/>
        <w:t>37.5/936</w:t>
        <w:tab/>
        <w:t>3:52/683</w:t>
        <w:tab/>
        <w:t>3'088</w:t>
      </w:r>
    </w:p>
    <w:p>
      <w:pPr>
        <w:pStyle w:val="LAEinzel"/>
        <w:rPr/>
      </w:pPr>
      <w:r>
        <w:rPr/>
        <w:t>40</w:t>
        <w:tab/>
        <w:t>Bregger, Robin</w:t>
        <w:tab/>
        <w:t>SW/TV Wolfach</w:t>
        <w:tab/>
        <w:t>99</w:t>
        <w:tab/>
        <w:t>14.0/828</w:t>
        <w:tab/>
        <w:t>4.20/767</w:t>
        <w:tab/>
        <w:t>30.0/761</w:t>
        <w:tab/>
        <w:t>3:52/683</w:t>
        <w:tab/>
        <w:t>3'039</w:t>
      </w:r>
    </w:p>
    <w:p>
      <w:pPr>
        <w:pStyle w:val="LAEinzel"/>
        <w:rPr>
          <w:lang w:val="en-US"/>
        </w:rPr>
      </w:pPr>
      <w:r>
        <w:rPr>
          <w:lang w:val="en-US"/>
        </w:rPr>
        <w:t>41</w:t>
        <w:tab/>
        <w:t>Haas, Vincent</w:t>
        <w:tab/>
        <w:t>SW/TV St. Georgen</w:t>
        <w:tab/>
        <w:t>99</w:t>
        <w:tab/>
        <w:t>14.1/813</w:t>
        <w:tab/>
        <w:t>4.20/767</w:t>
        <w:tab/>
        <w:t>30.5/773</w:t>
        <w:tab/>
        <w:t>3:55/665</w:t>
        <w:tab/>
        <w:t>3'018</w:t>
      </w:r>
    </w:p>
    <w:p>
      <w:pPr>
        <w:pStyle w:val="LAEinzel"/>
        <w:rPr/>
      </w:pPr>
      <w:r>
        <w:rPr/>
        <w:t>42</w:t>
        <w:tab/>
        <w:t>Dierberger, Moritz</w:t>
        <w:tab/>
        <w:t>BO/HSG Mimmenhausen/Mühlhofen</w:t>
        <w:tab/>
        <w:t>99</w:t>
        <w:tab/>
        <w:t>15.2/662</w:t>
        <w:tab/>
        <w:t>4.25/780</w:t>
        <w:tab/>
        <w:t>30.0/761</w:t>
        <w:tab/>
        <w:t>3:32/812</w:t>
        <w:tab/>
        <w:t>3'015</w:t>
      </w:r>
    </w:p>
    <w:p>
      <w:pPr>
        <w:pStyle w:val="LAEinzel"/>
        <w:rPr/>
      </w:pPr>
      <w:r>
        <w:rPr/>
        <w:t>43</w:t>
        <w:tab/>
        <w:t>Holletschek, David</w:t>
        <w:tab/>
        <w:t>FR/SG Köndringen-Teningen</w:t>
        <w:tab/>
        <w:t>99</w:t>
        <w:tab/>
        <w:t>14.7/728</w:t>
        <w:tab/>
        <w:t>4.30/794</w:t>
        <w:tab/>
        <w:t>33.0/833</w:t>
        <w:tab/>
        <w:t>3:56/659</w:t>
        <w:tab/>
        <w:t>3'014</w:t>
      </w:r>
    </w:p>
    <w:p>
      <w:pPr>
        <w:pStyle w:val="LAEinzel"/>
        <w:rPr/>
      </w:pPr>
      <w:r>
        <w:rPr/>
        <w:t>44</w:t>
        <w:tab/>
        <w:t>Strosack, Moritz</w:t>
        <w:tab/>
        <w:t>OG/SG Ottenheim/Altenheim</w:t>
        <w:tab/>
        <w:t>99</w:t>
        <w:tab/>
        <w:t>14.5/756</w:t>
        <w:tab/>
        <w:t>4.50/846</w:t>
        <w:tab/>
        <w:t>29.0/736</w:t>
        <w:tab/>
        <w:t>3:55/665</w:t>
        <w:tab/>
        <w:t>3'003</w:t>
      </w:r>
    </w:p>
    <w:p>
      <w:pPr>
        <w:pStyle w:val="LAEinzel"/>
        <w:rPr/>
      </w:pPr>
      <w:r>
        <w:rPr/>
        <w:t>45</w:t>
        <w:tab/>
        <w:t>Ahrens, Yannik</w:t>
        <w:tab/>
        <w:t>OR/SG Lörrach/Brombach</w:t>
        <w:tab/>
        <w:t>99</w:t>
        <w:tab/>
        <w:t>14.7/728</w:t>
        <w:tab/>
        <w:t>4.20/767</w:t>
        <w:tab/>
        <w:t>30.0/761</w:t>
        <w:tab/>
        <w:t>3:43/738</w:t>
        <w:tab/>
        <w:t>2'994</w:t>
      </w:r>
    </w:p>
    <w:p>
      <w:pPr>
        <w:pStyle w:val="LAEinzel"/>
        <w:rPr/>
      </w:pPr>
      <w:r>
        <w:rPr/>
        <w:t>46</w:t>
        <w:tab/>
        <w:t>Glunk, Lukas</w:t>
        <w:tab/>
        <w:t>SW/TV Triberg</w:t>
        <w:tab/>
        <w:t>99</w:t>
        <w:tab/>
        <w:t>14.5/756</w:t>
        <w:tab/>
        <w:t>4.10/740</w:t>
        <w:tab/>
        <w:t>37.0/925</w:t>
        <w:tab/>
        <w:t>4:15/548</w:t>
        <w:tab/>
        <w:t>2'969</w:t>
      </w:r>
    </w:p>
    <w:p>
      <w:pPr>
        <w:pStyle w:val="LAEinzel"/>
        <w:rPr/>
      </w:pPr>
      <w:r>
        <w:rPr/>
        <w:t>47</w:t>
        <w:tab/>
        <w:t>Herbst, Fabian</w:t>
        <w:tab/>
        <w:t>SW/TV Alpirsbach</w:t>
        <w:tab/>
        <w:t>99</w:t>
        <w:tab/>
        <w:t>15.0/688</w:t>
        <w:tab/>
        <w:t>4.00/713</w:t>
        <w:tab/>
        <w:t>35.0/880</w:t>
        <w:tab/>
        <w:t>3:58/648</w:t>
        <w:tab/>
        <w:t>2'929</w:t>
      </w:r>
    </w:p>
    <w:p>
      <w:pPr>
        <w:pStyle w:val="LAEinzel"/>
        <w:rPr/>
      </w:pPr>
      <w:r>
        <w:rPr/>
        <w:t>48</w:t>
        <w:tab/>
        <w:t>Ledig, Kevin</w:t>
        <w:tab/>
        <w:t>BO/HSG Konstanz</w:t>
        <w:tab/>
        <w:t>99</w:t>
        <w:tab/>
        <w:t>14.9/701</w:t>
        <w:tab/>
        <w:t>3.70/629</w:t>
        <w:tab/>
        <w:t>38.5/958</w:t>
        <w:tab/>
        <w:t>4:02/626</w:t>
        <w:tab/>
        <w:t>2'914</w:t>
      </w:r>
    </w:p>
    <w:p>
      <w:pPr>
        <w:pStyle w:val="LAEinzel"/>
        <w:rPr/>
      </w:pPr>
      <w:r>
        <w:rPr/>
        <w:t>49</w:t>
        <w:tab/>
        <w:t>Veith, Lukas</w:t>
        <w:tab/>
        <w:t>RA/SG Kappelwindeck/Steinbach</w:t>
        <w:tab/>
        <w:t>99</w:t>
        <w:tab/>
        <w:t>15.4/636</w:t>
        <w:tab/>
        <w:t>4.30/794</w:t>
        <w:tab/>
        <w:t>34.5/868</w:t>
        <w:tab/>
        <w:t>4:06/605</w:t>
        <w:tab/>
        <w:t>2'903</w:t>
      </w:r>
    </w:p>
    <w:p>
      <w:pPr>
        <w:pStyle w:val="LAEinzel"/>
        <w:rPr/>
      </w:pPr>
      <w:r>
        <w:rPr/>
        <w:t>50</w:t>
        <w:tab/>
        <w:t>Parpart, Jan</w:t>
        <w:tab/>
        <w:t>RA/TuS Altenheim</w:t>
        <w:tab/>
        <w:t>99</w:t>
        <w:tab/>
        <w:t>15.4/636</w:t>
        <w:tab/>
        <w:t>4.05/727</w:t>
        <w:tab/>
        <w:t>31.5/797</w:t>
        <w:tab/>
        <w:t>3:45/725</w:t>
        <w:tab/>
        <w:t>2'885</w:t>
      </w:r>
    </w:p>
    <w:p>
      <w:pPr>
        <w:pStyle w:val="LAEinzel"/>
        <w:rPr/>
      </w:pPr>
      <w:r>
        <w:rPr/>
        <w:t>51</w:t>
        <w:tab/>
        <w:t>Mild, Niclas</w:t>
        <w:tab/>
        <w:t>OG/SG Ottenheim/Altenheim</w:t>
        <w:tab/>
        <w:t>99</w:t>
        <w:tab/>
        <w:t>14.0/828</w:t>
        <w:tab/>
        <w:t>4.25/780</w:t>
        <w:tab/>
        <w:t>30.5/773</w:t>
        <w:tab/>
        <w:t>4:23/500</w:t>
        <w:tab/>
        <w:t>2'881</w:t>
      </w:r>
    </w:p>
    <w:p>
      <w:pPr>
        <w:pStyle w:val="LAEinzel"/>
        <w:rPr>
          <w:lang w:val="en-US"/>
        </w:rPr>
      </w:pPr>
      <w:r>
        <w:rPr>
          <w:lang w:val="en-US"/>
        </w:rPr>
        <w:t>52</w:t>
        <w:tab/>
        <w:t>Moser, Tom</w:t>
        <w:tab/>
        <w:t>SW/TuS Gutach</w:t>
        <w:tab/>
        <w:t>99</w:t>
        <w:tab/>
        <w:t>14.9/701</w:t>
        <w:tab/>
        <w:t>4.10/740</w:t>
        <w:tab/>
        <w:t>30.0/761</w:t>
        <w:tab/>
        <w:t>3:54/671</w:t>
        <w:tab/>
        <w:t>2'873</w:t>
      </w:r>
    </w:p>
    <w:p>
      <w:pPr>
        <w:pStyle w:val="LAEinzel"/>
        <w:rPr/>
      </w:pPr>
      <w:r>
        <w:rPr/>
        <w:t>53</w:t>
        <w:tab/>
        <w:t>Seebacher, Jeremias</w:t>
        <w:tab/>
        <w:t>RA/SG Kappelwindeck/Steinbach</w:t>
        <w:tab/>
        <w:t>99</w:t>
        <w:tab/>
        <w:t>15.5/624</w:t>
        <w:tab/>
        <w:t>4.00/713</w:t>
        <w:tab/>
        <w:t>34.0/857</w:t>
        <w:tab/>
        <w:t>3:53/677</w:t>
        <w:tab/>
        <w:t>2'871</w:t>
      </w:r>
    </w:p>
    <w:p>
      <w:pPr>
        <w:pStyle w:val="LAEinzel"/>
        <w:rPr/>
      </w:pPr>
      <w:r>
        <w:rPr/>
        <w:tab/>
      </w:r>
      <w:r>
        <w:rPr>
          <w:lang w:val="en-US"/>
        </w:rPr>
        <w:t>Bochannek, Niklas</w:t>
        <w:tab/>
        <w:t>RA/HSG Hardt</w:t>
        <w:tab/>
        <w:t>99</w:t>
        <w:tab/>
        <w:t>15.0/688</w:t>
        <w:tab/>
        <w:t>4.10/740</w:t>
        <w:tab/>
        <w:t>33.0/833</w:t>
        <w:tab/>
        <w:t>4:05/610</w:t>
        <w:tab/>
        <w:t>2'871</w:t>
      </w:r>
    </w:p>
    <w:p>
      <w:pPr>
        <w:pStyle w:val="LAEinzel"/>
        <w:rPr>
          <w:lang w:val="en-US"/>
        </w:rPr>
      </w:pPr>
      <w:r>
        <w:rPr>
          <w:lang w:val="en-US"/>
        </w:rPr>
        <w:t>55</w:t>
        <w:tab/>
        <w:t>Schondelmaier, Tom</w:t>
        <w:tab/>
        <w:t>SW/TV St. Georgen</w:t>
        <w:tab/>
        <w:t>99</w:t>
        <w:tab/>
        <w:t>14.9/701</w:t>
        <w:tab/>
        <w:t>4.35/806</w:t>
        <w:tab/>
        <w:t>26.0/659</w:t>
        <w:tab/>
        <w:t>3:54/671</w:t>
        <w:tab/>
        <w:t>2'837</w:t>
      </w:r>
    </w:p>
    <w:p>
      <w:pPr>
        <w:pStyle w:val="LAEinzel"/>
        <w:rPr>
          <w:lang w:val="en-US"/>
        </w:rPr>
      </w:pPr>
      <w:r>
        <w:rPr>
          <w:lang w:val="en-US"/>
        </w:rPr>
        <w:t>56</w:t>
        <w:tab/>
        <w:t>Aßfalg, Peter</w:t>
        <w:tab/>
        <w:t>SW/TV St. Georgen</w:t>
        <w:tab/>
        <w:t>00</w:t>
        <w:tab/>
        <w:t>15.8/588</w:t>
        <w:tab/>
        <w:t>4.25/780</w:t>
        <w:tab/>
        <w:t>31.0/785</w:t>
        <w:tab/>
        <w:t>3:57/654</w:t>
        <w:tab/>
        <w:t>2'807</w:t>
      </w:r>
    </w:p>
    <w:p>
      <w:pPr>
        <w:pStyle w:val="LAEinzel"/>
        <w:rPr/>
      </w:pPr>
      <w:r>
        <w:rPr/>
        <w:t>57</w:t>
        <w:tab/>
        <w:t>Volz, Patrick</w:t>
        <w:tab/>
        <w:t>BO/SG Allensbach/Dettingen</w:t>
        <w:tab/>
        <w:t>99</w:t>
        <w:tab/>
        <w:t>14.5/756</w:t>
        <w:tab/>
        <w:t>4.00/713</w:t>
        <w:tab/>
        <w:t>29.5/749</w:t>
        <w:tab/>
        <w:t>4:10/580</w:t>
        <w:tab/>
        <w:t>2'798</w:t>
      </w:r>
    </w:p>
    <w:p>
      <w:pPr>
        <w:pStyle w:val="LAEinzel"/>
        <w:rPr/>
      </w:pPr>
      <w:r>
        <w:rPr/>
        <w:t>58</w:t>
        <w:tab/>
        <w:t>Adenauer, Tim</w:t>
        <w:tab/>
        <w:t>OR/TV Grenzach</w:t>
        <w:tab/>
        <w:t>99</w:t>
        <w:tab/>
        <w:t>15.3/649</w:t>
        <w:tab/>
        <w:t>4.25/780</w:t>
        <w:tab/>
        <w:t>26.5/672</w:t>
        <w:tab/>
        <w:t>3:50/695</w:t>
        <w:tab/>
        <w:t>2'796</w:t>
      </w:r>
    </w:p>
    <w:p>
      <w:pPr>
        <w:pStyle w:val="LAEinzel"/>
        <w:rPr/>
      </w:pPr>
      <w:r>
        <w:rPr/>
        <w:t>59</w:t>
        <w:tab/>
        <w:t>Jörns, Matthias</w:t>
        <w:tab/>
        <w:t>OR/SG Köndringen-Teningen</w:t>
        <w:tab/>
        <w:t>99</w:t>
        <w:tab/>
        <w:t>16.3/531</w:t>
        <w:tab/>
        <w:t>3.60/602</w:t>
        <w:tab/>
        <w:t>34.5/868</w:t>
        <w:tab/>
        <w:t>3:43/738</w:t>
        <w:tab/>
        <w:t>2'739</w:t>
      </w:r>
    </w:p>
    <w:p>
      <w:pPr>
        <w:pStyle w:val="LAEinzel"/>
        <w:rPr/>
      </w:pPr>
      <w:r>
        <w:rPr/>
        <w:t>60</w:t>
        <w:tab/>
        <w:t>Veith, Ben</w:t>
        <w:tab/>
        <w:t>RA/SG Kappelwindeck/Steinbach</w:t>
        <w:tab/>
        <w:t>99</w:t>
        <w:tab/>
        <w:t>16.0/564</w:t>
        <w:tab/>
        <w:t>3.80/657</w:t>
        <w:tab/>
        <w:t>36.0/902</w:t>
        <w:tab/>
        <w:t>4:12/567</w:t>
        <w:tab/>
        <w:t>2'690</w:t>
      </w:r>
    </w:p>
    <w:p>
      <w:pPr>
        <w:pStyle w:val="LAEinzel"/>
        <w:rPr/>
      </w:pPr>
      <w:r>
        <w:rPr/>
        <w:t>61</w:t>
        <w:tab/>
        <w:t>Rieth, Noah</w:t>
        <w:tab/>
        <w:t>BO/HSG Konstanz</w:t>
        <w:tab/>
        <w:t>99</w:t>
        <w:tab/>
        <w:t>15.7/600</w:t>
        <w:tab/>
        <w:t>4.20/767</w:t>
        <w:tab/>
        <w:t>27.0/685</w:t>
        <w:tab/>
        <w:t>4:00/637</w:t>
        <w:tab/>
        <w:t>2'689</w:t>
      </w:r>
    </w:p>
    <w:p>
      <w:pPr>
        <w:pStyle w:val="LAEinzel"/>
        <w:rPr/>
      </w:pPr>
      <w:r>
        <w:rPr/>
        <w:t>62</w:t>
        <w:tab/>
        <w:t>Hadlich, Jonas</w:t>
        <w:tab/>
        <w:t>BO/HSG Mimmenhausen/Mühlhofen</w:t>
        <w:tab/>
        <w:t>99</w:t>
        <w:tab/>
        <w:t>15.5/624</w:t>
        <w:tab/>
        <w:t>4.00/713</w:t>
        <w:tab/>
        <w:t>33.5/845</w:t>
        <w:tab/>
        <w:t>4:26/484</w:t>
        <w:tab/>
        <w:t>2'666</w:t>
      </w:r>
    </w:p>
    <w:p>
      <w:pPr>
        <w:pStyle w:val="LAEinzel"/>
        <w:rPr/>
      </w:pPr>
      <w:r>
        <w:rPr/>
        <w:t>63</w:t>
        <w:tab/>
        <w:t>Fehrenbach, Felix</w:t>
        <w:tab/>
        <w:t>SW/TV Triberg</w:t>
        <w:tab/>
        <w:t>00</w:t>
        <w:tab/>
        <w:t>15.8/588</w:t>
        <w:tab/>
        <w:t>4.00/713</w:t>
        <w:tab/>
        <w:t>23.5/591</w:t>
        <w:tab/>
        <w:t>3:57/654</w:t>
        <w:tab/>
        <w:t>2'546</w:t>
      </w:r>
    </w:p>
    <w:p>
      <w:pPr>
        <w:pStyle w:val="LAEinzel"/>
        <w:rPr/>
      </w:pPr>
      <w:r>
        <w:rPr/>
        <w:t>64</w:t>
        <w:tab/>
        <w:t>Kopp, Sören</w:t>
        <w:tab/>
        <w:t>OR/TV Bötzingen</w:t>
        <w:tab/>
        <w:t>99</w:t>
        <w:tab/>
        <w:t>16.5/509</w:t>
        <w:tab/>
        <w:t>3.90/685</w:t>
        <w:tab/>
        <w:t>29.0/736</w:t>
        <w:tab/>
        <w:t>4:08/592</w:t>
        <w:tab/>
        <w:t>2'522</w:t>
      </w:r>
    </w:p>
    <w:p>
      <w:pPr>
        <w:pStyle w:val="LAEinzel"/>
        <w:rPr/>
      </w:pPr>
      <w:r>
        <w:rPr/>
        <w:t>65</w:t>
        <w:tab/>
        <w:t>Ebert, Moritz</w:t>
        <w:tab/>
        <w:t>BO/HSG Konstanz</w:t>
        <w:tab/>
        <w:t>00</w:t>
        <w:tab/>
        <w:t>16.4/520</w:t>
        <w:tab/>
        <w:t>3.50/574</w:t>
        <w:tab/>
        <w:t>35.5/891</w:t>
        <w:tab/>
        <w:t>4:30/461</w:t>
        <w:tab/>
        <w:t>2'446</w:t>
      </w:r>
    </w:p>
    <w:p>
      <w:pPr>
        <w:pStyle w:val="LAEinzel"/>
        <w:rPr/>
      </w:pPr>
      <w:r>
        <w:rPr/>
        <w:t>66</w:t>
        <w:tab/>
        <w:t>Schopper, Jonas</w:t>
        <w:tab/>
        <w:t>BO/Kadetten Schaffhausen</w:t>
        <w:tab/>
        <w:t>99</w:t>
        <w:tab/>
        <w:t>17.4/416</w:t>
        <w:tab/>
        <w:t>3.70/629</w:t>
        <w:tab/>
        <w:t>38.5/958</w:t>
        <w:tab/>
        <w:t>4:51/354</w:t>
        <w:tab/>
        <w:t>2'357</w:t>
      </w:r>
    </w:p>
    <w:p>
      <w:pPr>
        <w:pStyle w:val="LAEinzel"/>
        <w:rPr/>
      </w:pPr>
      <w:r>
        <w:rPr/>
        <w:t>67</w:t>
        <w:tab/>
        <w:t>Wilhelm, Kevin</w:t>
        <w:tab/>
        <w:t>OG/SG Meißenheim/Nonnenweier</w:t>
        <w:tab/>
        <w:t>99</w:t>
        <w:tab/>
        <w:t>16.9/466</w:t>
        <w:tab/>
        <w:t>3.40/545</w:t>
        <w:tab/>
        <w:t>32.5/821</w:t>
        <w:tab/>
        <w:t>4:27/478</w:t>
        <w:tab/>
        <w:t>2'310</w:t>
      </w:r>
    </w:p>
    <w:p>
      <w:pPr>
        <w:pStyle w:val="LAEinzel"/>
        <w:rPr/>
      </w:pPr>
      <w:r>
        <w:rPr/>
        <w:t>68</w:t>
        <w:tab/>
        <w:t>Hartmann, Marvin</w:t>
        <w:tab/>
        <w:t>RA/HSG Hardt</w:t>
        <w:tab/>
        <w:t>99</w:t>
        <w:tab/>
        <w:t>18.2/342</w:t>
        <w:tab/>
        <w:t>3.20/485</w:t>
        <w:tab/>
        <w:t>30.5/773</w:t>
        <w:tab/>
        <w:t>5:28/199</w:t>
        <w:tab/>
        <w:t>1'799</w:t>
      </w:r>
    </w:p>
    <w:p>
      <w:pPr>
        <w:pStyle w:val="LAEinzel"/>
        <w:rPr/>
      </w:pPr>
      <w:r>
        <w:rPr/>
        <w:t>69</w:t>
        <w:tab/>
        <w:t>Jung, Arne</w:t>
        <w:tab/>
        <w:t>FR/TV Gundelfingen</w:t>
        <w:tab/>
        <w:t>99</w:t>
        <w:tab/>
        <w:t>DNS</w:t>
      </w:r>
    </w:p>
    <w:p>
      <w:pPr>
        <w:pStyle w:val="LAEinzel"/>
        <w:rPr>
          <w:lang w:val="de-CH"/>
        </w:rPr>
      </w:pPr>
      <w:r>
        <w:rPr/>
        <w:tab/>
        <w:t>Senft, Lukas</w:t>
        <w:tab/>
        <w:t>OR/SG Lörrach/Brombach</w:t>
        <w:tab/>
        <w:t>01</w:t>
        <w:tab/>
        <w:t>DNS</w:t>
      </w:r>
    </w:p>
    <w:p>
      <w:pPr>
        <w:pStyle w:val="LAEinzel"/>
        <w:spacing w:before="60" w:after="0"/>
        <w:rPr/>
      </w:pPr>
      <w:r>
        <w:rPr/>
        <w:t>RA = Rastatt, OG = Offenburg, FR = Freiburg, OR = Oberrhein, SW = Schwarzwald, BO = Hegau/Bodensee</w:t>
      </w:r>
    </w:p>
    <w:p>
      <w:pPr>
        <w:pStyle w:val="LAEinzel"/>
        <w:rPr/>
      </w:pPr>
      <w:r>
        <w:rPr/>
      </w:r>
    </w:p>
    <w:p>
      <w:pPr>
        <w:pStyle w:val="LAEinzel"/>
        <w:spacing w:before="0" w:after="100"/>
        <w:rPr>
          <w:b/>
          <w:b/>
        </w:rPr>
      </w:pPr>
      <w:r>
        <w:rPr>
          <w:b/>
        </w:rPr>
        <w:t>Einzelergebnisse</w:t>
      </w:r>
    </w:p>
    <w:p>
      <w:pPr>
        <w:sectPr>
          <w:type w:val="continuous"/>
          <w:pgSz w:w="11906" w:h="16838"/>
          <w:pgMar w:left="1418" w:right="851" w:gutter="0" w:header="0" w:top="794" w:footer="0" w:bottom="794"/>
          <w:formProt w:val="false"/>
          <w:textDirection w:val="lrTb"/>
          <w:docGrid w:type="default" w:linePitch="360" w:charSpace="0"/>
        </w:sectPr>
      </w:pPr>
    </w:p>
    <w:p>
      <w:pPr>
        <w:pStyle w:val="LADisz"/>
        <w:spacing w:before="0" w:after="40"/>
        <w:rPr>
          <w:b/>
          <w:b/>
        </w:rPr>
      </w:pPr>
      <w:r>
        <w:rPr>
          <w:b/>
        </w:rPr>
        <w:t>100-m-Lauf</w:t>
      </w:r>
    </w:p>
    <w:p>
      <w:pPr>
        <w:pStyle w:val="LADisz"/>
        <w:rPr/>
      </w:pPr>
      <w:r>
        <w:rPr>
          <w:rFonts w:eastAsia="Arial"/>
        </w:rPr>
        <w:t xml:space="preserve">  </w:t>
      </w:r>
      <w:r>
        <w:rPr/>
        <w:t>1.</w:t>
        <w:tab/>
        <w:t>Ehmüller, Lukas (Offenburg)</w:t>
        <w:tab/>
        <w:t>13.0 sec.</w:t>
      </w:r>
    </w:p>
    <w:p>
      <w:pPr>
        <w:pStyle w:val="LADisz"/>
        <w:rPr/>
      </w:pPr>
      <w:r>
        <w:rPr/>
        <w:tab/>
      </w:r>
      <w:r>
        <w:rPr>
          <w:lang w:val="en-US"/>
        </w:rPr>
        <w:t>Rothkirch, Louis (Hegau/Bodensee)</w:t>
        <w:tab/>
        <w:t>13.0 sec.</w:t>
      </w:r>
    </w:p>
    <w:p>
      <w:pPr>
        <w:pStyle w:val="LADisz"/>
        <w:rPr>
          <w:lang w:val="en-US"/>
        </w:rPr>
      </w:pPr>
      <w:r>
        <w:rPr>
          <w:lang w:val="en-US"/>
        </w:rPr>
        <w:tab/>
        <w:t>Polis, Johny (Hegau/Bodensee)</w:t>
        <w:tab/>
        <w:t>13.0 sec.</w:t>
      </w:r>
    </w:p>
    <w:p>
      <w:pPr>
        <w:pStyle w:val="LADisz"/>
        <w:rPr/>
      </w:pPr>
      <w:r>
        <w:rPr>
          <w:rFonts w:eastAsia="Arial"/>
          <w:lang w:val="de-CH"/>
        </w:rPr>
        <w:t xml:space="preserve">  </w:t>
      </w:r>
      <w:r>
        <w:rPr/>
        <w:t>4.</w:t>
        <w:tab/>
        <w:t>Spinner, Fabrizio (Offenburg)</w:t>
        <w:tab/>
        <w:t>13.1 sec.</w:t>
      </w:r>
    </w:p>
    <w:p>
      <w:pPr>
        <w:pStyle w:val="LADisz"/>
        <w:rPr/>
      </w:pPr>
      <w:r>
        <w:rPr>
          <w:rFonts w:eastAsia="Arial"/>
        </w:rPr>
        <w:t xml:space="preserve">  </w:t>
      </w:r>
      <w:r>
        <w:rPr/>
        <w:t>5.</w:t>
        <w:tab/>
        <w:t>Paluch, Nikolaj (Freiburg)</w:t>
        <w:tab/>
        <w:t>13.2 sec.</w:t>
      </w:r>
    </w:p>
    <w:p>
      <w:pPr>
        <w:pStyle w:val="LADisz"/>
        <w:rPr/>
      </w:pPr>
      <w:r>
        <w:rPr>
          <w:rFonts w:eastAsia="Arial"/>
        </w:rPr>
        <w:t xml:space="preserve">  </w:t>
      </w:r>
      <w:r>
        <w:rPr/>
        <w:t>6.</w:t>
        <w:tab/>
        <w:t>Jochheim, Janis (Offenburg)</w:t>
        <w:tab/>
        <w:t>13.3 sec.</w:t>
      </w:r>
    </w:p>
    <w:p>
      <w:pPr>
        <w:pStyle w:val="LADisz"/>
        <w:rPr/>
      </w:pPr>
      <w:r>
        <w:rPr/>
        <w:tab/>
        <w:t>Arnold, Daniel (Schwarzwald)</w:t>
        <w:tab/>
        <w:t>13.3 sec.</w:t>
      </w:r>
    </w:p>
    <w:p>
      <w:pPr>
        <w:pStyle w:val="LADisz"/>
        <w:rPr/>
      </w:pPr>
      <w:r>
        <w:rPr>
          <w:rFonts w:eastAsia="Arial"/>
        </w:rPr>
        <w:t xml:space="preserve">  </w:t>
      </w:r>
      <w:r>
        <w:rPr/>
        <w:t>8.</w:t>
        <w:tab/>
        <w:t>Laabs, Malte (Schwarzwald)</w:t>
        <w:tab/>
        <w:t>13.5 sec.</w:t>
      </w:r>
    </w:p>
    <w:p>
      <w:pPr>
        <w:pStyle w:val="LADisz"/>
        <w:rPr/>
      </w:pPr>
      <w:r>
        <w:rPr>
          <w:rFonts w:eastAsia="Arial"/>
        </w:rPr>
        <w:t xml:space="preserve">  </w:t>
      </w:r>
      <w:r>
        <w:rPr/>
        <w:t>9.</w:t>
        <w:tab/>
        <w:t>Herrmann, Luca (Rastatt)</w:t>
        <w:tab/>
        <w:t>13.6 sec.</w:t>
      </w:r>
    </w:p>
    <w:p>
      <w:pPr>
        <w:pStyle w:val="LADisz"/>
        <w:rPr/>
      </w:pPr>
      <w:r>
        <w:rPr/>
        <w:tab/>
        <w:t>Reif, Fabian (Freiburg)</w:t>
        <w:tab/>
        <w:t>13.6 sec.</w:t>
      </w:r>
    </w:p>
    <w:p>
      <w:pPr>
        <w:pStyle w:val="LADisz"/>
        <w:rPr/>
      </w:pPr>
      <w:r>
        <w:rPr/>
        <w:t>11.</w:t>
        <w:tab/>
        <w:t>Klaus, Philipp (Freiburg)</w:t>
        <w:tab/>
        <w:t>13.7 sec.</w:t>
      </w:r>
    </w:p>
    <w:p>
      <w:pPr>
        <w:pStyle w:val="LADisz"/>
        <w:rPr/>
      </w:pPr>
      <w:r>
        <w:rPr/>
        <w:tab/>
        <w:t>Ammel, Dennis (Offenburg)</w:t>
        <w:tab/>
        <w:t>13.7 sec.</w:t>
      </w:r>
    </w:p>
    <w:p>
      <w:pPr>
        <w:pStyle w:val="LADisz"/>
        <w:rPr/>
      </w:pPr>
      <w:r>
        <w:rPr/>
        <w:tab/>
        <w:t>Benz, Daniel (Rastatt)</w:t>
        <w:tab/>
        <w:t>13.7 sec.</w:t>
      </w:r>
    </w:p>
    <w:p>
      <w:pPr>
        <w:pStyle w:val="LADisz"/>
        <w:rPr/>
      </w:pPr>
      <w:r>
        <w:rPr/>
        <w:tab/>
        <w:t>Bolz, Aaron (Offenburg)</w:t>
        <w:tab/>
        <w:t>13.7 sec.</w:t>
      </w:r>
    </w:p>
    <w:p>
      <w:pPr>
        <w:pStyle w:val="LADisz"/>
        <w:rPr/>
      </w:pPr>
      <w:r>
        <w:rPr/>
        <w:t>15.</w:t>
        <w:tab/>
        <w:t>Ruser, Milton (Oberrhein)</w:t>
        <w:tab/>
        <w:t>13.8 sec.</w:t>
      </w:r>
    </w:p>
    <w:p>
      <w:pPr>
        <w:pStyle w:val="LADisz"/>
        <w:rPr/>
      </w:pPr>
      <w:r>
        <w:rPr/>
        <w:tab/>
        <w:t>Schmidt, Johannes (Freiburg)</w:t>
        <w:tab/>
        <w:t>13.8 sec.</w:t>
      </w:r>
    </w:p>
    <w:p>
      <w:pPr>
        <w:pStyle w:val="LADisz"/>
        <w:rPr/>
      </w:pPr>
      <w:r>
        <w:rPr/>
        <w:t>17.</w:t>
        <w:tab/>
        <w:t>Schmid, Luca (Schwarzwald)</w:t>
        <w:tab/>
        <w:t>13.9 sec.</w:t>
      </w:r>
    </w:p>
    <w:p>
      <w:pPr>
        <w:pStyle w:val="LADisz"/>
        <w:rPr/>
      </w:pPr>
      <w:r>
        <w:rPr/>
        <w:t>18.</w:t>
        <w:tab/>
        <w:t>Merimeche, Marco (Oberrhein)</w:t>
        <w:tab/>
        <w:t>14.0 sec.</w:t>
      </w:r>
    </w:p>
    <w:p>
      <w:pPr>
        <w:pStyle w:val="LADisz"/>
        <w:rPr/>
      </w:pPr>
      <w:r>
        <w:rPr/>
        <w:tab/>
        <w:t>Waidele, Maximilian (Offenburg)</w:t>
        <w:tab/>
        <w:t>14.0 sec.</w:t>
      </w:r>
    </w:p>
    <w:p>
      <w:pPr>
        <w:pStyle w:val="LADisz"/>
        <w:rPr/>
      </w:pPr>
      <w:r>
        <w:rPr/>
        <w:tab/>
        <w:t>Mild, Niclas (Offenburg)</w:t>
        <w:tab/>
        <w:t>14.0 sec.</w:t>
      </w:r>
    </w:p>
    <w:p>
      <w:pPr>
        <w:pStyle w:val="LADisz"/>
        <w:rPr/>
      </w:pPr>
      <w:r>
        <w:rPr/>
        <w:tab/>
        <w:t>Granse, Paul (Oberrhein)</w:t>
        <w:tab/>
        <w:t>14.0 sec.</w:t>
      </w:r>
    </w:p>
    <w:p>
      <w:pPr>
        <w:pStyle w:val="LADisz"/>
        <w:rPr/>
      </w:pPr>
      <w:r>
        <w:rPr/>
        <w:tab/>
        <w:t>Bregger, Robin (Schwarzwald)</w:t>
        <w:tab/>
        <w:t>14.0 sec.</w:t>
      </w:r>
    </w:p>
    <w:p>
      <w:pPr>
        <w:pStyle w:val="LADisz"/>
        <w:spacing w:before="120" w:after="40"/>
        <w:rPr>
          <w:b/>
          <w:b/>
        </w:rPr>
      </w:pPr>
      <w:r>
        <w:rPr>
          <w:b/>
        </w:rPr>
        <w:t>Weitsprung</w:t>
      </w:r>
    </w:p>
    <w:p>
      <w:pPr>
        <w:pStyle w:val="LADisz"/>
        <w:tabs>
          <w:tab w:val="left" w:pos="567" w:leader="none"/>
          <w:tab w:val="left" w:pos="3402" w:leader="none"/>
          <w:tab w:val="right" w:pos="4395" w:leader="none"/>
        </w:tabs>
        <w:rPr/>
      </w:pPr>
      <w:r>
        <w:rPr>
          <w:rFonts w:eastAsia="Arial"/>
        </w:rPr>
        <w:t xml:space="preserve">  </w:t>
      </w:r>
      <w:r>
        <w:rPr/>
        <w:t>1.</w:t>
        <w:tab/>
        <w:t>Jochheim, Janis (Offenburg)</w:t>
        <w:tab/>
        <w:t>5.15 m</w:t>
      </w:r>
    </w:p>
    <w:p>
      <w:pPr>
        <w:pStyle w:val="LADisz"/>
        <w:tabs>
          <w:tab w:val="left" w:pos="567" w:leader="none"/>
          <w:tab w:val="left" w:pos="3402" w:leader="none"/>
          <w:tab w:val="right" w:pos="4395" w:leader="none"/>
        </w:tabs>
        <w:rPr/>
      </w:pPr>
      <w:r>
        <w:rPr>
          <w:rFonts w:eastAsia="Arial"/>
        </w:rPr>
        <w:t xml:space="preserve">  </w:t>
      </w:r>
      <w:r>
        <w:rPr/>
        <w:t>2.</w:t>
        <w:tab/>
        <w:t>Rothkirch, Louis (Hegau/Bodensee)</w:t>
        <w:tab/>
        <w:t>5.00 m (5.00)</w:t>
      </w:r>
    </w:p>
    <w:p>
      <w:pPr>
        <w:pStyle w:val="LADisz"/>
        <w:tabs>
          <w:tab w:val="left" w:pos="567" w:leader="none"/>
          <w:tab w:val="left" w:pos="3402" w:leader="none"/>
          <w:tab w:val="right" w:pos="4395" w:leader="none"/>
        </w:tabs>
        <w:rPr/>
      </w:pPr>
      <w:r>
        <w:rPr>
          <w:rFonts w:eastAsia="Arial"/>
        </w:rPr>
        <w:t xml:space="preserve">  </w:t>
      </w:r>
      <w:r>
        <w:rPr/>
        <w:t>3.</w:t>
        <w:tab/>
        <w:t>Blank, Paul (Freiburg)</w:t>
        <w:tab/>
        <w:t>5.00 m (4.70)</w:t>
      </w:r>
    </w:p>
    <w:p>
      <w:pPr>
        <w:pStyle w:val="LADisz"/>
        <w:tabs>
          <w:tab w:val="left" w:pos="567" w:leader="none"/>
          <w:tab w:val="left" w:pos="3402" w:leader="none"/>
          <w:tab w:val="right" w:pos="4395" w:leader="none"/>
        </w:tabs>
        <w:rPr/>
      </w:pPr>
      <w:r>
        <w:rPr/>
        <w:tab/>
        <w:t>Ammel, Dennis (Offenburg)</w:t>
        <w:tab/>
        <w:t>5.00 m (4.70)</w:t>
      </w:r>
    </w:p>
    <w:p>
      <w:pPr>
        <w:pStyle w:val="LADisz"/>
        <w:tabs>
          <w:tab w:val="left" w:pos="567" w:leader="none"/>
          <w:tab w:val="left" w:pos="3402" w:leader="none"/>
          <w:tab w:val="right" w:pos="4395" w:leader="none"/>
        </w:tabs>
        <w:rPr>
          <w:lang w:val="en-US"/>
        </w:rPr>
      </w:pPr>
      <w:r>
        <w:rPr>
          <w:rFonts w:eastAsia="Arial"/>
          <w:lang w:val="en-US"/>
        </w:rPr>
        <w:t xml:space="preserve">  </w:t>
      </w:r>
      <w:r>
        <w:rPr>
          <w:lang w:val="en-US"/>
        </w:rPr>
        <w:t>5.</w:t>
        <w:tab/>
        <w:t>Polis, Johny (Hegau/Bodensee)</w:t>
        <w:tab/>
        <w:t>4.95 m</w:t>
      </w:r>
    </w:p>
    <w:p>
      <w:pPr>
        <w:pStyle w:val="LADisz"/>
        <w:tabs>
          <w:tab w:val="left" w:pos="567" w:leader="none"/>
          <w:tab w:val="left" w:pos="3402" w:leader="none"/>
          <w:tab w:val="right" w:pos="4395" w:leader="none"/>
        </w:tabs>
        <w:rPr/>
      </w:pPr>
      <w:r>
        <w:rPr>
          <w:rFonts w:eastAsia="Arial"/>
          <w:lang w:val="en-US"/>
        </w:rPr>
        <w:t xml:space="preserve">  </w:t>
      </w:r>
      <w:r>
        <w:rPr/>
        <w:t>6.</w:t>
        <w:tab/>
        <w:t>Spinner, Fabrizio (Offenburg)</w:t>
        <w:tab/>
        <w:t>4.90 m</w:t>
      </w:r>
    </w:p>
    <w:p>
      <w:pPr>
        <w:pStyle w:val="LADisz"/>
        <w:tabs>
          <w:tab w:val="left" w:pos="567" w:leader="none"/>
          <w:tab w:val="left" w:pos="3402" w:leader="none"/>
          <w:tab w:val="right" w:pos="4395" w:leader="none"/>
        </w:tabs>
        <w:rPr>
          <w:lang w:val="fr-FR"/>
        </w:rPr>
      </w:pPr>
      <w:r>
        <w:rPr>
          <w:rFonts w:eastAsia="Arial"/>
          <w:lang w:val="fr-FR"/>
        </w:rPr>
        <w:t xml:space="preserve">  </w:t>
      </w:r>
      <w:r>
        <w:rPr>
          <w:lang w:val="fr-FR"/>
        </w:rPr>
        <w:t>7.</w:t>
        <w:tab/>
        <w:t>Plesse, Marc (Hegau/Bodensee)</w:t>
        <w:tab/>
        <w:t>4.85 m</w:t>
      </w:r>
    </w:p>
    <w:p>
      <w:pPr>
        <w:pStyle w:val="LADisz"/>
        <w:tabs>
          <w:tab w:val="left" w:pos="567" w:leader="none"/>
          <w:tab w:val="left" w:pos="3402" w:leader="none"/>
          <w:tab w:val="right" w:pos="4395" w:leader="none"/>
        </w:tabs>
        <w:rPr/>
      </w:pPr>
      <w:r>
        <w:rPr>
          <w:rFonts w:eastAsia="Arial"/>
          <w:lang w:val="de-CH"/>
        </w:rPr>
        <w:t xml:space="preserve">  </w:t>
      </w:r>
      <w:r>
        <w:rPr/>
        <w:t>8.</w:t>
        <w:tab/>
        <w:t>Arnold, Daniel (Schwarzwald)</w:t>
        <w:tab/>
        <w:t>4.80 m (4.65)</w:t>
      </w:r>
    </w:p>
    <w:p>
      <w:pPr>
        <w:pStyle w:val="LADisz"/>
        <w:tabs>
          <w:tab w:val="left" w:pos="567" w:leader="none"/>
          <w:tab w:val="left" w:pos="3402" w:leader="none"/>
          <w:tab w:val="right" w:pos="4395" w:leader="none"/>
        </w:tabs>
        <w:rPr/>
      </w:pPr>
      <w:r>
        <w:rPr>
          <w:rFonts w:eastAsia="Arial"/>
        </w:rPr>
        <w:t xml:space="preserve">  </w:t>
      </w:r>
      <w:r>
        <w:rPr/>
        <w:t>9.</w:t>
        <w:tab/>
        <w:t>Ehmüller, Lukas (Offenburg)</w:t>
        <w:tab/>
        <w:t>4.80 m (4.60)</w:t>
      </w:r>
    </w:p>
    <w:p>
      <w:pPr>
        <w:pStyle w:val="LADisz"/>
        <w:tabs>
          <w:tab w:val="left" w:pos="567" w:leader="none"/>
          <w:tab w:val="left" w:pos="3402" w:leader="none"/>
          <w:tab w:val="right" w:pos="4395" w:leader="none"/>
        </w:tabs>
        <w:rPr/>
      </w:pPr>
      <w:r>
        <w:rPr/>
        <w:t>10.</w:t>
        <w:tab/>
        <w:t>Kölblin, Thomas (Freiburg)</w:t>
        <w:tab/>
        <w:t>4.78 m (4.75)</w:t>
      </w:r>
    </w:p>
    <w:p>
      <w:pPr>
        <w:pStyle w:val="LADisz"/>
        <w:tabs>
          <w:tab w:val="left" w:pos="567" w:leader="none"/>
          <w:tab w:val="left" w:pos="3402" w:leader="none"/>
          <w:tab w:val="right" w:pos="4395" w:leader="none"/>
        </w:tabs>
        <w:rPr/>
      </w:pPr>
      <w:r>
        <w:rPr/>
        <w:t>11.</w:t>
        <w:tab/>
        <w:t>Reif, Fabian (Freiburg)</w:t>
        <w:tab/>
        <w:t>4.78 m (4.50)</w:t>
      </w:r>
    </w:p>
    <w:p>
      <w:pPr>
        <w:pStyle w:val="LADisz"/>
        <w:tabs>
          <w:tab w:val="left" w:pos="567" w:leader="none"/>
          <w:tab w:val="left" w:pos="3402" w:leader="none"/>
          <w:tab w:val="right" w:pos="4395" w:leader="none"/>
        </w:tabs>
        <w:rPr/>
      </w:pPr>
      <w:r>
        <w:rPr/>
        <w:t>12.</w:t>
        <w:tab/>
        <w:t>Walz, Lukas (Offenburg)</w:t>
        <w:tab/>
        <w:t>4.70 m (4.65)</w:t>
      </w:r>
    </w:p>
    <w:p>
      <w:pPr>
        <w:pStyle w:val="LADisz"/>
        <w:tabs>
          <w:tab w:val="left" w:pos="567" w:leader="none"/>
          <w:tab w:val="left" w:pos="3402" w:leader="none"/>
          <w:tab w:val="right" w:pos="4395" w:leader="none"/>
        </w:tabs>
        <w:rPr/>
      </w:pPr>
      <w:r>
        <w:rPr/>
        <w:t>13.</w:t>
        <w:tab/>
        <w:t>Schmid, Luca (Schwarzwald)</w:t>
        <w:tab/>
        <w:t>4.70 m (4.50)</w:t>
      </w:r>
    </w:p>
    <w:p>
      <w:pPr>
        <w:pStyle w:val="LADisz"/>
        <w:tabs>
          <w:tab w:val="left" w:pos="567" w:leader="none"/>
          <w:tab w:val="left" w:pos="3402" w:leader="none"/>
          <w:tab w:val="right" w:pos="4395" w:leader="none"/>
        </w:tabs>
        <w:rPr/>
      </w:pPr>
      <w:r>
        <w:rPr/>
        <w:t>14.</w:t>
        <w:tab/>
        <w:t>Bolz, Aaron (Offenburg)</w:t>
        <w:tab/>
        <w:t>4.70 m (4.40)</w:t>
      </w:r>
    </w:p>
    <w:p>
      <w:pPr>
        <w:pStyle w:val="LADisz"/>
        <w:tabs>
          <w:tab w:val="left" w:pos="567" w:leader="none"/>
          <w:tab w:val="left" w:pos="3402" w:leader="none"/>
          <w:tab w:val="right" w:pos="4395" w:leader="none"/>
        </w:tabs>
        <w:rPr/>
      </w:pPr>
      <w:r>
        <w:rPr/>
        <w:t>15.</w:t>
        <w:tab/>
        <w:t>Granse, Paul (Oberrhein)</w:t>
        <w:tab/>
        <w:t>4.65 m (4.30)</w:t>
      </w:r>
    </w:p>
    <w:p>
      <w:pPr>
        <w:pStyle w:val="LADisz"/>
        <w:tabs>
          <w:tab w:val="left" w:pos="567" w:leader="none"/>
          <w:tab w:val="left" w:pos="3402" w:leader="none"/>
          <w:tab w:val="right" w:pos="4395" w:leader="none"/>
        </w:tabs>
        <w:rPr/>
      </w:pPr>
      <w:r>
        <w:rPr/>
        <w:t>16.</w:t>
        <w:tab/>
        <w:t>Klaus, Philipp (Freiburg)</w:t>
        <w:tab/>
        <w:t>4.60 m (4.57)</w:t>
      </w:r>
    </w:p>
    <w:p>
      <w:pPr>
        <w:pStyle w:val="LADisz"/>
        <w:tabs>
          <w:tab w:val="left" w:pos="567" w:leader="none"/>
          <w:tab w:val="left" w:pos="3402" w:leader="none"/>
          <w:tab w:val="right" w:pos="4395" w:leader="none"/>
        </w:tabs>
        <w:rPr/>
      </w:pPr>
      <w:r>
        <w:rPr/>
        <w:t>17.</w:t>
        <w:tab/>
        <w:t>Ruser, Milton (Oberrhein)</w:t>
        <w:tab/>
        <w:t>4.60 m (4.50)</w:t>
      </w:r>
    </w:p>
    <w:p>
      <w:pPr>
        <w:pStyle w:val="LADisz"/>
        <w:tabs>
          <w:tab w:val="left" w:pos="567" w:leader="none"/>
          <w:tab w:val="left" w:pos="3402" w:leader="none"/>
          <w:tab w:val="right" w:pos="4395" w:leader="none"/>
        </w:tabs>
        <w:rPr/>
      </w:pPr>
      <w:r>
        <w:rPr/>
        <w:tab/>
        <w:t>Herrmann, Luca (Rastatt)</w:t>
        <w:tab/>
        <w:t>4.60 m (4.50)</w:t>
      </w:r>
    </w:p>
    <w:p>
      <w:pPr>
        <w:pStyle w:val="LADisz"/>
        <w:spacing w:before="0" w:after="40"/>
        <w:rPr>
          <w:b/>
          <w:b/>
        </w:rPr>
      </w:pPr>
      <w:r>
        <w:br w:type="column"/>
      </w:r>
      <w:r>
        <w:rPr>
          <w:b/>
        </w:rPr>
        <w:t>Handball-Weitwurf</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1.</w:t>
        <w:tab/>
        <w:t>Spinner, Fabrizio (Offenburg)</w:t>
        <w:tab/>
        <w:t>48.5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2.</w:t>
        <w:tab/>
        <w:t>Bolz, Aaron (Offenburg)</w:t>
        <w:tab/>
        <w:t>47.5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3.</w:t>
        <w:tab/>
        <w:t>Herrmann, Luca (Rastatt)</w:t>
        <w:tab/>
        <w:t>46.5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4.</w:t>
        <w:tab/>
        <w:t>Jochheim, Janis (Offenburg)</w:t>
        <w:tab/>
        <w:t>44.0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5.</w:t>
        <w:tab/>
        <w:t>Ohnemus, Adrian (Freiburg)</w:t>
        <w:tab/>
        <w:t>43.5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6.</w:t>
        <w:tab/>
        <w:t>Ehmüller, Lukas (Offenburg)</w:t>
        <w:tab/>
        <w:t>42.5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7.</w:t>
        <w:tab/>
        <w:t>Ammel, Dennis (Offenburg)</w:t>
        <w:tab/>
        <w:t>42.0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8.</w:t>
        <w:tab/>
        <w:t>Reif, Fabian (Freiburg)</w:t>
        <w:tab/>
        <w:t>41.0 m</w:t>
      </w:r>
    </w:p>
    <w:p>
      <w:pPr>
        <w:pStyle w:val="LADisz"/>
        <w:tabs>
          <w:tab w:val="left" w:pos="567" w:leader="none"/>
          <w:tab w:val="left" w:pos="3402" w:leader="none"/>
          <w:tab w:val="right" w:pos="4395" w:leader="none"/>
        </w:tabs>
        <w:rPr>
          <w:lang w:val="de-CH"/>
        </w:rPr>
      </w:pPr>
      <w:r>
        <w:rPr>
          <w:rFonts w:eastAsia="Arial"/>
          <w:lang w:val="de-CH"/>
        </w:rPr>
        <w:t xml:space="preserve">  </w:t>
      </w:r>
      <w:r>
        <w:rPr>
          <w:lang w:val="de-CH"/>
        </w:rPr>
        <w:t>9.</w:t>
        <w:tab/>
        <w:t>Huber, Pius (Freiburg)</w:t>
        <w:tab/>
        <w:t>40.5 m (40.5)</w:t>
      </w:r>
    </w:p>
    <w:p>
      <w:pPr>
        <w:pStyle w:val="LADisz"/>
        <w:tabs>
          <w:tab w:val="left" w:pos="567" w:leader="none"/>
          <w:tab w:val="left" w:pos="3402" w:leader="none"/>
          <w:tab w:val="right" w:pos="4395" w:leader="none"/>
        </w:tabs>
        <w:rPr>
          <w:lang w:val="de-CH"/>
        </w:rPr>
      </w:pPr>
      <w:r>
        <w:rPr>
          <w:lang w:val="de-CH"/>
        </w:rPr>
        <w:t>10.</w:t>
        <w:tab/>
        <w:t>Kölblin, Thomas (Freiburg)</w:t>
        <w:tab/>
        <w:t>40.5 m (40.0)</w:t>
      </w:r>
    </w:p>
    <w:p>
      <w:pPr>
        <w:pStyle w:val="LADisz"/>
        <w:tabs>
          <w:tab w:val="left" w:pos="567" w:leader="none"/>
          <w:tab w:val="left" w:pos="3402" w:leader="none"/>
          <w:tab w:val="right" w:pos="4395" w:leader="none"/>
        </w:tabs>
        <w:rPr>
          <w:lang w:val="de-CH"/>
        </w:rPr>
      </w:pPr>
      <w:r>
        <w:rPr>
          <w:lang w:val="de-CH"/>
        </w:rPr>
        <w:t>11.</w:t>
        <w:tab/>
        <w:t>Rothkirch, Louis (Hegau/Bodensee)</w:t>
        <w:tab/>
        <w:t>40.0 m (39.0)</w:t>
      </w:r>
    </w:p>
    <w:p>
      <w:pPr>
        <w:pStyle w:val="LADisz"/>
        <w:tabs>
          <w:tab w:val="left" w:pos="567" w:leader="none"/>
          <w:tab w:val="left" w:pos="3402" w:leader="none"/>
          <w:tab w:val="right" w:pos="4395" w:leader="none"/>
        </w:tabs>
        <w:rPr>
          <w:lang w:val="de-CH"/>
        </w:rPr>
      </w:pPr>
      <w:r>
        <w:rPr>
          <w:lang w:val="de-CH"/>
        </w:rPr>
        <w:t>12.</w:t>
        <w:tab/>
        <w:t>Geistler, Jan-Nicolai (Hegau/Bodensee)</w:t>
        <w:tab/>
        <w:t>40.0 m (39.0)</w:t>
      </w:r>
    </w:p>
    <w:p>
      <w:pPr>
        <w:pStyle w:val="LADisz"/>
        <w:tabs>
          <w:tab w:val="left" w:pos="567" w:leader="none"/>
          <w:tab w:val="left" w:pos="3402" w:leader="none"/>
          <w:tab w:val="right" w:pos="4395" w:leader="none"/>
        </w:tabs>
        <w:rPr>
          <w:lang w:val="en-US"/>
        </w:rPr>
      </w:pPr>
      <w:r>
        <w:rPr>
          <w:lang w:val="en-US"/>
        </w:rPr>
        <w:t>13.</w:t>
        <w:tab/>
        <w:t>Polis, Johny (Hegau/Bodensee)</w:t>
        <w:tab/>
        <w:t>39.5 m (38.0)</w:t>
      </w:r>
    </w:p>
    <w:p>
      <w:pPr>
        <w:pStyle w:val="LADisz"/>
        <w:tabs>
          <w:tab w:val="left" w:pos="567" w:leader="none"/>
          <w:tab w:val="left" w:pos="3402" w:leader="none"/>
          <w:tab w:val="right" w:pos="4395" w:leader="none"/>
        </w:tabs>
        <w:rPr>
          <w:lang w:val="de-CH"/>
        </w:rPr>
      </w:pPr>
      <w:r>
        <w:rPr>
          <w:lang w:val="de-CH"/>
        </w:rPr>
        <w:t>14.</w:t>
        <w:tab/>
        <w:t>Granse, Paul (Oberrhein)</w:t>
        <w:tab/>
        <w:t>39.5 m (35.0)</w:t>
      </w:r>
    </w:p>
    <w:p>
      <w:pPr>
        <w:pStyle w:val="LADisz"/>
        <w:tabs>
          <w:tab w:val="left" w:pos="567" w:leader="none"/>
          <w:tab w:val="left" w:pos="3402" w:leader="none"/>
          <w:tab w:val="right" w:pos="4395" w:leader="none"/>
        </w:tabs>
        <w:rPr>
          <w:lang w:val="de-CH"/>
        </w:rPr>
      </w:pPr>
      <w:r>
        <w:rPr>
          <w:lang w:val="de-CH"/>
        </w:rPr>
        <w:t>15.</w:t>
        <w:tab/>
        <w:t>Schilli, Maximilian (Offenburg)</w:t>
        <w:tab/>
        <w:t>39.0 m (39.0)</w:t>
      </w:r>
    </w:p>
    <w:p>
      <w:pPr>
        <w:pStyle w:val="LADisz"/>
        <w:tabs>
          <w:tab w:val="left" w:pos="567" w:leader="none"/>
          <w:tab w:val="left" w:pos="3402" w:leader="none"/>
          <w:tab w:val="right" w:pos="4395" w:leader="none"/>
        </w:tabs>
        <w:rPr>
          <w:lang w:val="de-CH"/>
        </w:rPr>
      </w:pPr>
      <w:r>
        <w:rPr>
          <w:lang w:val="de-CH"/>
        </w:rPr>
        <w:t>16.</w:t>
        <w:tab/>
        <w:t>Velz, Alex (Offenburg)</w:t>
        <w:tab/>
        <w:t>39.0 m (39.0)</w:t>
      </w:r>
    </w:p>
    <w:p>
      <w:pPr>
        <w:pStyle w:val="LADisz"/>
        <w:tabs>
          <w:tab w:val="left" w:pos="567" w:leader="none"/>
          <w:tab w:val="left" w:pos="3402" w:leader="none"/>
          <w:tab w:val="right" w:pos="4395" w:leader="none"/>
        </w:tabs>
        <w:rPr>
          <w:lang w:val="de-CH"/>
        </w:rPr>
      </w:pPr>
      <w:r>
        <w:rPr>
          <w:lang w:val="de-CH"/>
        </w:rPr>
        <w:t>17.</w:t>
        <w:tab/>
        <w:t>Merimeche, Marco (Oberrhein)</w:t>
        <w:tab/>
        <w:t>39.0 m (38.0)</w:t>
      </w:r>
    </w:p>
    <w:p>
      <w:pPr>
        <w:pStyle w:val="LADisz"/>
        <w:tabs>
          <w:tab w:val="left" w:pos="567" w:leader="none"/>
          <w:tab w:val="left" w:pos="3402" w:leader="none"/>
          <w:tab w:val="right" w:pos="4395" w:leader="none"/>
        </w:tabs>
        <w:rPr>
          <w:lang w:val="de-CH"/>
        </w:rPr>
      </w:pPr>
      <w:r>
        <w:rPr>
          <w:lang w:val="de-CH"/>
        </w:rPr>
        <w:t>18.</w:t>
        <w:tab/>
        <w:t>Lebrecht, Tom (Freiburg)</w:t>
        <w:tab/>
        <w:t>39.0 m (37.0)</w:t>
      </w:r>
    </w:p>
    <w:p>
      <w:pPr>
        <w:pStyle w:val="LADisz"/>
        <w:spacing w:before="120" w:after="40"/>
        <w:rPr>
          <w:b/>
          <w:b/>
        </w:rPr>
      </w:pPr>
      <w:r>
        <w:rPr>
          <w:b/>
        </w:rPr>
        <w:t>1000-m-Lauf</w:t>
      </w:r>
    </w:p>
    <w:p>
      <w:pPr>
        <w:pStyle w:val="LADisz"/>
        <w:rPr>
          <w:lang w:val="de-CH"/>
        </w:rPr>
      </w:pPr>
      <w:r>
        <w:rPr>
          <w:rFonts w:eastAsia="Arial"/>
          <w:lang w:val="de-CH"/>
        </w:rPr>
        <w:t xml:space="preserve">  </w:t>
      </w:r>
      <w:r>
        <w:rPr>
          <w:lang w:val="de-CH"/>
        </w:rPr>
        <w:t>1.</w:t>
        <w:tab/>
        <w:t>Bartsch, Leon (Oberrhein)</w:t>
        <w:tab/>
        <w:t>3:22 min.</w:t>
      </w:r>
    </w:p>
    <w:p>
      <w:pPr>
        <w:pStyle w:val="LADisz"/>
        <w:rPr>
          <w:lang w:val="de-CH"/>
        </w:rPr>
      </w:pPr>
      <w:r>
        <w:rPr>
          <w:rFonts w:eastAsia="Arial"/>
          <w:lang w:val="de-CH"/>
        </w:rPr>
        <w:t xml:space="preserve">  </w:t>
      </w:r>
      <w:r>
        <w:rPr>
          <w:lang w:val="de-CH"/>
        </w:rPr>
        <w:t>2.</w:t>
        <w:tab/>
        <w:t>Bolz, Aaron (Offenburg)</w:t>
        <w:tab/>
        <w:t>3:27 min.</w:t>
      </w:r>
    </w:p>
    <w:p>
      <w:pPr>
        <w:pStyle w:val="LADisz"/>
        <w:rPr>
          <w:lang w:val="de-CH"/>
        </w:rPr>
      </w:pPr>
      <w:r>
        <w:rPr>
          <w:rFonts w:eastAsia="Arial"/>
          <w:lang w:val="de-CH"/>
        </w:rPr>
        <w:t xml:space="preserve">  </w:t>
      </w:r>
      <w:r>
        <w:rPr>
          <w:lang w:val="de-CH"/>
        </w:rPr>
        <w:t>3.</w:t>
        <w:tab/>
        <w:t>Tarnowski, Lukas (Oberrhein)</w:t>
        <w:tab/>
        <w:t>3:31 min.</w:t>
      </w:r>
    </w:p>
    <w:p>
      <w:pPr>
        <w:pStyle w:val="LADisz"/>
        <w:rPr>
          <w:lang w:val="de-CH"/>
        </w:rPr>
      </w:pPr>
      <w:r>
        <w:rPr>
          <w:lang w:val="de-CH"/>
        </w:rPr>
        <w:tab/>
        <w:t>Ammel, Dennis (Offenburg)</w:t>
        <w:tab/>
        <w:t>3:31 min.</w:t>
      </w:r>
    </w:p>
    <w:p>
      <w:pPr>
        <w:pStyle w:val="LADisz"/>
        <w:rPr>
          <w:lang w:val="de-CH"/>
        </w:rPr>
      </w:pPr>
      <w:r>
        <w:rPr>
          <w:lang w:val="de-CH"/>
        </w:rPr>
        <w:tab/>
        <w:t>Kürner, Marlo (Schwarzwald)</w:t>
        <w:tab/>
        <w:t>3:31 min.</w:t>
      </w:r>
    </w:p>
    <w:p>
      <w:pPr>
        <w:pStyle w:val="LADisz"/>
        <w:rPr>
          <w:lang w:val="de-CH"/>
        </w:rPr>
      </w:pPr>
      <w:r>
        <w:rPr>
          <w:rFonts w:eastAsia="Arial"/>
          <w:lang w:val="de-CH"/>
        </w:rPr>
        <w:t xml:space="preserve">  </w:t>
      </w:r>
      <w:r>
        <w:rPr>
          <w:lang w:val="de-CH"/>
        </w:rPr>
        <w:t>6.</w:t>
        <w:tab/>
        <w:t>Dierberger, Moritz (Hegau/Bodensee)</w:t>
        <w:tab/>
        <w:t>3:32 min.</w:t>
      </w:r>
    </w:p>
    <w:p>
      <w:pPr>
        <w:pStyle w:val="LADisz"/>
        <w:rPr>
          <w:lang w:val="de-CH"/>
        </w:rPr>
      </w:pPr>
      <w:r>
        <w:rPr>
          <w:rFonts w:eastAsia="Arial"/>
          <w:lang w:val="de-CH"/>
        </w:rPr>
        <w:t xml:space="preserve">  </w:t>
      </w:r>
      <w:r>
        <w:rPr>
          <w:lang w:val="de-CH"/>
        </w:rPr>
        <w:t>7.</w:t>
        <w:tab/>
        <w:t>Bischoff, Yannick (Rastatt)</w:t>
        <w:tab/>
        <w:t>3:33 min.</w:t>
      </w:r>
    </w:p>
    <w:p>
      <w:pPr>
        <w:pStyle w:val="LADisz"/>
        <w:rPr>
          <w:lang w:val="de-CH"/>
        </w:rPr>
      </w:pPr>
      <w:r>
        <w:rPr>
          <w:rFonts w:eastAsia="Arial"/>
          <w:lang w:val="de-CH"/>
        </w:rPr>
        <w:t xml:space="preserve">  </w:t>
      </w:r>
      <w:r>
        <w:rPr>
          <w:lang w:val="de-CH"/>
        </w:rPr>
        <w:t>8.</w:t>
        <w:tab/>
        <w:t>Velz, Alex (Offenburg)</w:t>
        <w:tab/>
        <w:t>3:34 min.</w:t>
      </w:r>
    </w:p>
    <w:p>
      <w:pPr>
        <w:pStyle w:val="LADisz"/>
        <w:rPr>
          <w:lang w:val="de-CH"/>
        </w:rPr>
      </w:pPr>
      <w:r>
        <w:rPr>
          <w:lang w:val="de-CH"/>
        </w:rPr>
        <w:tab/>
        <w:t>Ehmüller, Lukas (Offenburg)</w:t>
        <w:tab/>
        <w:t>3:34 min.</w:t>
      </w:r>
    </w:p>
    <w:p>
      <w:pPr>
        <w:pStyle w:val="LADisz"/>
        <w:rPr>
          <w:lang w:val="de-CH"/>
        </w:rPr>
      </w:pPr>
      <w:r>
        <w:rPr>
          <w:lang w:val="de-CH"/>
        </w:rPr>
        <w:t>10.</w:t>
        <w:tab/>
        <w:t>Finkbeiner, Luis (Rastatt)</w:t>
        <w:tab/>
        <w:t>3:37 min.</w:t>
      </w:r>
    </w:p>
    <w:p>
      <w:pPr>
        <w:pStyle w:val="LADisz"/>
        <w:rPr>
          <w:lang w:val="de-CH"/>
        </w:rPr>
      </w:pPr>
      <w:r>
        <w:rPr>
          <w:lang w:val="de-CH"/>
        </w:rPr>
        <w:tab/>
        <w:t>Waidele, Maximilian (Offenburg)</w:t>
        <w:tab/>
        <w:t>3:37 min.</w:t>
      </w:r>
    </w:p>
    <w:p>
      <w:pPr>
        <w:pStyle w:val="LADisz"/>
        <w:rPr>
          <w:lang w:val="de-CH"/>
        </w:rPr>
      </w:pPr>
      <w:r>
        <w:rPr>
          <w:lang w:val="de-CH"/>
        </w:rPr>
        <w:t>12.</w:t>
        <w:tab/>
        <w:t>Geistler, Jan-Nicolai (Hegau/Bodensee)</w:t>
        <w:tab/>
        <w:t>3:38 min.</w:t>
      </w:r>
    </w:p>
    <w:p>
      <w:pPr>
        <w:pStyle w:val="LADisz"/>
        <w:rPr>
          <w:lang w:val="de-CH"/>
        </w:rPr>
      </w:pPr>
      <w:r>
        <w:rPr>
          <w:lang w:val="de-CH"/>
        </w:rPr>
        <w:tab/>
        <w:t>Reck, Noah (Rastatt)</w:t>
        <w:tab/>
        <w:t>3:38 min.</w:t>
      </w:r>
    </w:p>
    <w:p>
      <w:pPr>
        <w:pStyle w:val="LADisz"/>
        <w:rPr>
          <w:lang w:val="de-CH"/>
        </w:rPr>
      </w:pPr>
      <w:r>
        <w:rPr>
          <w:lang w:val="de-CH"/>
        </w:rPr>
        <w:t>14.</w:t>
        <w:tab/>
        <w:t>Plesse, Marc (Hegau/Bodensee)</w:t>
        <w:tab/>
        <w:t>3:39 min.</w:t>
      </w:r>
    </w:p>
    <w:p>
      <w:pPr>
        <w:pStyle w:val="LADisz"/>
        <w:rPr>
          <w:lang w:val="de-CH"/>
        </w:rPr>
      </w:pPr>
      <w:r>
        <w:rPr>
          <w:lang w:val="de-CH"/>
        </w:rPr>
        <w:tab/>
        <w:t>Schmid, Luca (Schwarzwald)</w:t>
        <w:tab/>
        <w:t>3:39 min.</w:t>
      </w:r>
    </w:p>
    <w:p>
      <w:pPr>
        <w:pStyle w:val="LADisz"/>
        <w:rPr>
          <w:lang w:val="de-CH"/>
        </w:rPr>
      </w:pPr>
      <w:r>
        <w:rPr>
          <w:lang w:val="de-CH"/>
        </w:rPr>
        <w:t>16.</w:t>
        <w:tab/>
        <w:t>Blank, Paul (Freiburg)</w:t>
        <w:tab/>
        <w:t>3:41 min.</w:t>
      </w:r>
    </w:p>
    <w:p>
      <w:pPr>
        <w:pStyle w:val="LADisz"/>
        <w:rPr>
          <w:lang w:val="de-CH"/>
        </w:rPr>
      </w:pPr>
      <w:r>
        <w:rPr>
          <w:lang w:val="de-CH"/>
        </w:rPr>
        <w:t>17.</w:t>
        <w:tab/>
        <w:t>Merimeche, Marco (Oberrhein)</w:t>
        <w:tab/>
        <w:t>3:42 min.</w:t>
      </w:r>
    </w:p>
    <w:p>
      <w:pPr>
        <w:pStyle w:val="LADisz"/>
        <w:rPr>
          <w:lang w:val="de-CH"/>
        </w:rPr>
      </w:pPr>
      <w:r>
        <w:rPr>
          <w:lang w:val="de-CH"/>
        </w:rPr>
        <w:tab/>
        <w:t>Granse, Paul (Oberrhein)</w:t>
        <w:tab/>
        <w:t>3:42 min.</w:t>
      </w:r>
    </w:p>
    <w:p>
      <w:pPr>
        <w:pStyle w:val="LADisz"/>
        <w:rPr>
          <w:lang w:val="de-CH"/>
        </w:rPr>
      </w:pPr>
      <w:r>
        <w:rPr>
          <w:lang w:val="de-CH"/>
        </w:rPr>
        <w:t>19.</w:t>
        <w:tab/>
        <w:t>Rothkirch, Louis (Hegau/Bodensee)</w:t>
        <w:tab/>
        <w:t>3:43 min.</w:t>
      </w:r>
    </w:p>
    <w:p>
      <w:pPr>
        <w:pStyle w:val="LADisz"/>
        <w:rPr>
          <w:lang w:val="de-CH"/>
        </w:rPr>
      </w:pPr>
      <w:r>
        <w:rPr>
          <w:lang w:val="de-CH"/>
        </w:rPr>
        <w:tab/>
        <w:t>Ahrens, Yannik (Oberrhein)</w:t>
        <w:tab/>
        <w:t>3:43 min.</w:t>
      </w:r>
    </w:p>
    <w:p>
      <w:pPr>
        <w:pStyle w:val="LADisz"/>
        <w:rPr>
          <w:lang w:val="de-CH"/>
        </w:rPr>
      </w:pPr>
      <w:r>
        <w:rPr>
          <w:lang w:val="de-CH"/>
        </w:rPr>
        <w:tab/>
        <w:t>Jörns, Matthias (Oberrhein)</w:t>
        <w:tab/>
        <w:t>3:43 min.</w:t>
      </w:r>
    </w:p>
    <w:p>
      <w:pPr>
        <w:pStyle w:val="LADisz"/>
        <w:rPr>
          <w:lang w:val="de-CH"/>
        </w:rPr>
      </w:pPr>
      <w:r>
        <w:rPr>
          <w:lang w:val="de-CH"/>
        </w:rPr>
        <w:tab/>
        <w:t>Martin, Luca (Freiburg)</w:t>
        <w:tab/>
        <w:t>3:43 min.</w:t>
      </w:r>
    </w:p>
    <w:p>
      <w:pPr>
        <w:pStyle w:val="LADisz"/>
        <w:rPr>
          <w:lang w:val="de-CH"/>
        </w:rPr>
      </w:pPr>
      <w:r>
        <w:rPr>
          <w:lang w:val="de-CH"/>
        </w:rPr>
      </w:r>
    </w:p>
    <w:p>
      <w:pPr>
        <w:sectPr>
          <w:type w:val="continuous"/>
          <w:pgSz w:w="11906" w:h="16838"/>
          <w:pgMar w:left="1418" w:right="851" w:gutter="0" w:header="0" w:top="794" w:footer="0" w:bottom="794"/>
          <w:cols w:num="2" w:space="708" w:equalWidth="true" w:sep="false"/>
          <w:formProt w:val="false"/>
          <w:textDirection w:val="lrTb"/>
          <w:docGrid w:type="default" w:linePitch="360" w:charSpace="0"/>
        </w:sectPr>
      </w:pPr>
    </w:p>
    <w:p>
      <w:pPr>
        <w:pStyle w:val="SpielBer"/>
        <w:numPr>
          <w:ilvl w:val="0"/>
          <w:numId w:val="0"/>
        </w:numPr>
        <w:spacing w:before="0" w:after="120"/>
        <w:ind w:left="284" w:hanging="0"/>
        <w:jc w:val="center"/>
        <w:rPr>
          <w:lang w:val="de-CH"/>
        </w:rPr>
      </w:pPr>
      <w:r>
        <w:rPr>
          <w:lang w:val="de-CH"/>
        </w:rPr>
      </w:r>
      <w:r>
        <w:br w:type="page"/>
      </w:r>
    </w:p>
    <w:p>
      <w:pPr>
        <w:pStyle w:val="SpielBer"/>
        <w:spacing w:before="0" w:after="120"/>
        <w:jc w:val="center"/>
        <w:rPr/>
      </w:pPr>
      <w:r>
        <w:rPr/>
        <w:t>4</w:t>
      </w:r>
    </w:p>
    <w:p>
      <w:pPr>
        <w:pStyle w:val="AbschTitel"/>
        <w:tabs>
          <w:tab w:val="clear" w:pos="426"/>
          <w:tab w:val="left" w:pos="284" w:leader="none"/>
          <w:tab w:val="left" w:pos="5245" w:leader="none"/>
        </w:tabs>
        <w:rPr>
          <w:rFonts w:ascii="Arial" w:hAnsi="Arial" w:cs="Arial"/>
          <w:sz w:val="24"/>
        </w:rPr>
      </w:pPr>
      <w:r>
        <w:rPr>
          <w:rFonts w:cs="Arial" w:ascii="Arial" w:hAnsi="Arial"/>
          <w:sz w:val="24"/>
        </w:rPr>
        <w:t>4</w:t>
        <w:tab/>
        <w:t>Leichtathletik-Vierkampf - Mannschaftswertung</w:t>
      </w:r>
    </w:p>
    <w:p>
      <w:pPr>
        <w:pStyle w:val="LAMschKopf"/>
        <w:rPr/>
      </w:pPr>
      <w:r>
        <w:rPr/>
        <w:t>1. Offenburg</w:t>
        <w:tab/>
        <w:t>34’648 Punkte</w:t>
      </w:r>
    </w:p>
    <w:p>
      <w:pPr>
        <w:pStyle w:val="LAMsch"/>
        <w:rPr/>
      </w:pPr>
      <w:r>
        <w:rPr/>
        <w:tab/>
        <w:t>Spinner 3802, Bolz 3762, Ehmüller 3753, Jochheim 3727, Ammel 3696, Waidele 3335, Schilli 3209, Velz 3208, Walz 3153, Strosack 3003, Mild 2881*, Wilhelm 2310*</w:t>
      </w:r>
    </w:p>
    <w:p>
      <w:pPr>
        <w:pStyle w:val="LAMschKopf"/>
        <w:rPr/>
      </w:pPr>
      <w:r>
        <w:rPr/>
        <w:t>2. Freiburg</w:t>
        <w:tab/>
        <w:t>32’734 Punkte</w:t>
      </w:r>
    </w:p>
    <w:p>
      <w:pPr>
        <w:pStyle w:val="LAMsch"/>
        <w:rPr/>
      </w:pPr>
      <w:r>
        <w:rPr/>
        <w:tab/>
        <w:t>Reif 3439, Kölblin 3420, Blank 3415, Huber 3310, Schmidt 3303, Paluch 3283, Ohnemus 3253, Klaus 3116, Lebrecht 3107, Martin 3088, Holletschek 3014*, Jung 0/dns*</w:t>
      </w:r>
    </w:p>
    <w:p>
      <w:pPr>
        <w:pStyle w:val="LAMschKopf"/>
        <w:rPr/>
      </w:pPr>
      <w:r>
        <w:rPr/>
        <w:t>3. Rastatt</w:t>
        <w:tab/>
        <w:t>31’388 Punkte</w:t>
      </w:r>
    </w:p>
    <w:p>
      <w:pPr>
        <w:pStyle w:val="LAMsch"/>
        <w:rPr/>
      </w:pPr>
      <w:r>
        <w:rPr/>
        <w:tab/>
        <w:t>Herrmann 3545, Bischoff 3367, Bertrand 3281, Benz 3274, Reck 3235, Finkbeiner 3156, L. Veith 2903, Parpart 2885, Seebacher 2871, Bochannek 2871, B. Veith 2690*, Hartmann 1799*</w:t>
      </w:r>
    </w:p>
    <w:p>
      <w:pPr>
        <w:pStyle w:val="LAMschKopf"/>
        <w:rPr/>
      </w:pPr>
      <w:r>
        <w:rPr/>
        <w:t>4. Hegau/Bodensee</w:t>
        <w:tab/>
        <w:t>31’062 Punkte</w:t>
      </w:r>
    </w:p>
    <w:p>
      <w:pPr>
        <w:pStyle w:val="LAMsch"/>
        <w:rPr/>
      </w:pPr>
      <w:r>
        <w:rPr/>
        <w:tab/>
        <w:t>Rothkirch 3689, Polis 3501, Plesse 3368, Geistler 3334, Dahm 3088, Dierberger 3015, Ledig 2914, Volz 2798, Rieth 2689, Hadlich 2666, Ebert 2446*, Schopper 2357*</w:t>
      </w:r>
    </w:p>
    <w:p>
      <w:pPr>
        <w:pStyle w:val="LAMschKopf"/>
        <w:rPr/>
      </w:pPr>
      <w:r>
        <w:rPr/>
        <w:t>5. Schwarzwald</w:t>
        <w:tab/>
        <w:t>30</w:t>
      </w:r>
      <w:r>
        <w:rPr>
          <w:lang w:val="de-CH"/>
        </w:rPr>
        <w:t>’871</w:t>
      </w:r>
      <w:r>
        <w:rPr/>
        <w:t xml:space="preserve"> Punkte</w:t>
      </w:r>
    </w:p>
    <w:p>
      <w:pPr>
        <w:pStyle w:val="LAMsch"/>
        <w:rPr/>
      </w:pPr>
      <w:r>
        <w:rPr/>
        <w:tab/>
        <w:t xml:space="preserve">Arnold 3538, Schmid 3301, Kürner 3238, Laabs 3129, Bregger 3039, Haas 3018, Glunk 2969, Herbst 2929, Moser 2873, Schondelmaier 2837, Aßfalg 2807*, Fehrenbach 2546* </w:t>
      </w:r>
    </w:p>
    <w:p>
      <w:pPr>
        <w:pStyle w:val="LAMschKopf"/>
        <w:rPr/>
      </w:pPr>
      <w:r>
        <w:rPr/>
        <w:t>6. Oberrhein</w:t>
        <w:tab/>
        <w:t>27’578 Punkte</w:t>
      </w:r>
    </w:p>
    <w:p>
      <w:pPr>
        <w:pStyle w:val="LAMsch"/>
        <w:rPr/>
      </w:pPr>
      <w:r>
        <w:rPr/>
        <w:tab/>
        <w:t>Granse 3435, Merimeche 3386, Ruser 3308, Tarnowski 3281, Bartsch 3117, Ahrens 2994, Adenauer 2796, Jörns 2739, Kopp 2522, Senft 0/dns</w:t>
      </w:r>
    </w:p>
    <w:p>
      <w:pPr>
        <w:pStyle w:val="LADisz"/>
        <w:tabs>
          <w:tab w:val="clear" w:pos="567"/>
          <w:tab w:val="clear" w:pos="4395"/>
        </w:tabs>
        <w:spacing w:before="60" w:after="0"/>
        <w:rPr/>
      </w:pPr>
      <w:r>
        <w:rPr/>
        <w:t>* Streichresultate</w:t>
      </w:r>
    </w:p>
    <w:p>
      <w:pPr>
        <w:pStyle w:val="SpielBer"/>
        <w:rPr/>
      </w:pPr>
      <w:r>
        <w:rPr/>
      </w:r>
    </w:p>
    <w:p>
      <w:pPr>
        <w:pStyle w:val="SpielBer"/>
        <w:rPr>
          <w:b/>
          <w:b/>
          <w:sz w:val="18"/>
        </w:rPr>
      </w:pPr>
      <w:r>
        <w:rPr>
          <w:b/>
          <w:sz w:val="18"/>
        </w:rPr>
      </w:r>
    </w:p>
    <w:p>
      <w:pPr>
        <w:pStyle w:val="AbschTitel"/>
        <w:numPr>
          <w:ilvl w:val="0"/>
          <w:numId w:val="2"/>
        </w:numPr>
        <w:tabs>
          <w:tab w:val="clear" w:pos="426"/>
          <w:tab w:val="left" w:pos="284" w:leader="none"/>
          <w:tab w:val="left" w:pos="5245" w:leader="none"/>
        </w:tabs>
        <w:ind w:left="720" w:hanging="720"/>
        <w:rPr>
          <w:rFonts w:ascii="Arial" w:hAnsi="Arial" w:cs="Arial"/>
          <w:sz w:val="24"/>
        </w:rPr>
      </w:pPr>
      <w:r>
        <w:rPr>
          <w:rFonts w:cs="Arial" w:ascii="Arial" w:hAnsi="Arial"/>
          <w:sz w:val="24"/>
        </w:rPr>
        <w:t>Schwimmwettbewerb (10 x 50 m - Staffel)</w:t>
      </w:r>
    </w:p>
    <w:p>
      <w:pPr>
        <w:sectPr>
          <w:type w:val="continuous"/>
          <w:pgSz w:w="11906" w:h="16838"/>
          <w:pgMar w:left="1418" w:right="851" w:gutter="0" w:header="0" w:top="794" w:footer="0" w:bottom="794"/>
          <w:formProt w:val="false"/>
          <w:textDirection w:val="lrTb"/>
          <w:docGrid w:type="default" w:linePitch="360" w:charSpace="0"/>
        </w:sectPr>
      </w:pPr>
    </w:p>
    <w:p>
      <w:pPr>
        <w:pStyle w:val="Schwimmen"/>
        <w:spacing w:before="60" w:after="0"/>
        <w:rPr/>
      </w:pPr>
      <w:r>
        <w:rPr/>
        <w:t>1. Offenburg</w:t>
        <w:tab/>
        <w:t>7:23 min.</w:t>
        <w:tab/>
        <w:t>3. Hegau/Bodensee</w:t>
        <w:tab/>
        <w:t>7:51 min.</w:t>
        <w:tab/>
        <w:t>5. Rastatt</w:t>
        <w:tab/>
        <w:t>8:09 min.</w:t>
      </w:r>
    </w:p>
    <w:p>
      <w:pPr>
        <w:pStyle w:val="Schwimmen"/>
        <w:tabs>
          <w:tab w:val="left" w:pos="567" w:leader="none"/>
          <w:tab w:val="left" w:pos="2552" w:leader="none"/>
          <w:tab w:val="left" w:pos="2977" w:leader="none"/>
        </w:tabs>
        <w:rPr/>
      </w:pPr>
      <w:r>
        <w:rPr/>
        <w:t>2. Schwarzwald</w:t>
        <w:tab/>
        <w:t>7:39 min.</w:t>
        <w:tab/>
        <w:t>4. Freiburg</w:t>
        <w:tab/>
        <w:t>8:03 min.</w:t>
        <w:tab/>
        <w:t>6. Oberrhein</w:t>
        <w:tab/>
        <w:t>9:02 min.</w:t>
      </w:r>
    </w:p>
    <w:p>
      <w:pPr>
        <w:sectPr>
          <w:type w:val="continuous"/>
          <w:pgSz w:w="11906" w:h="16838"/>
          <w:pgMar w:left="1418" w:right="851" w:gutter="0" w:header="0" w:top="794" w:footer="0" w:bottom="794"/>
          <w:formProt w:val="false"/>
          <w:textDirection w:val="lrTb"/>
          <w:docGrid w:type="default" w:linePitch="360" w:charSpace="0"/>
        </w:sectPr>
      </w:pPr>
    </w:p>
    <w:p>
      <w:pPr>
        <w:pStyle w:val="SpielBer"/>
        <w:rPr/>
      </w:pPr>
      <w:r>
        <w:rPr/>
      </w:r>
    </w:p>
    <w:p>
      <w:pPr>
        <w:pStyle w:val="SpielBer"/>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6</w:t>
        <w:tab/>
        <w:t>Koordinationstest</w:t>
      </w:r>
      <w:r>
        <w:rPr>
          <w:rFonts w:cs="Arial" w:ascii="Arial" w:hAnsi="Arial"/>
          <w:b w:val="false"/>
          <w:sz w:val="24"/>
        </w:rPr>
        <w:t xml:space="preserve"> (Wertung nach Punkten)</w:t>
      </w:r>
    </w:p>
    <w:p>
      <w:pPr>
        <w:pStyle w:val="Koordination"/>
        <w:spacing w:before="60" w:after="0"/>
        <w:rPr>
          <w:lang w:val="de-CH"/>
        </w:rPr>
      </w:pPr>
      <w:r>
        <w:rPr>
          <w:rFonts w:eastAsia="Arial"/>
          <w:lang w:val="de-CH"/>
        </w:rPr>
        <w:t xml:space="preserve">  </w:t>
      </w:r>
      <w:r>
        <w:rPr>
          <w:lang w:val="de-CH"/>
        </w:rPr>
        <w:t>1. Bolz, Aaron (OG)</w:t>
        <w:tab/>
        <w:t>986</w:t>
        <w:tab/>
        <w:t>Wechselhüpfen 61/102 Pkt.; Handling 60/105; Grätschwurf 23/92; Achterlauf 23,8 sec/81; Side Step 10,6 sec/72; Prellparcours 52/110; 5x5 12,4 sec/99; 9-Ecken-Test 22,0 sec/75; Bauchlage 16/144; Rolle 7/35; Seilspringen 75/71</w:t>
      </w:r>
    </w:p>
    <w:p>
      <w:pPr>
        <w:pStyle w:val="Koordination"/>
        <w:rPr>
          <w:lang w:val="de-CH"/>
        </w:rPr>
      </w:pPr>
      <w:r>
        <w:rPr>
          <w:rFonts w:eastAsia="Arial"/>
          <w:lang w:val="de-CH"/>
        </w:rPr>
        <w:t xml:space="preserve">  </w:t>
      </w:r>
      <w:r>
        <w:rPr>
          <w:lang w:val="de-CH"/>
        </w:rPr>
        <w:t>2. Walz, Lukas (OG)</w:t>
        <w:tab/>
        <w:t>872</w:t>
        <w:tab/>
        <w:t>34/57; 52/91; 15/60; 22,4/99; 10,3/81; 49/95; 12,8/93; 21,2/95; 16/144; 1/5; 55/52</w:t>
      </w:r>
    </w:p>
    <w:p>
      <w:pPr>
        <w:pStyle w:val="Koordination"/>
        <w:rPr>
          <w:lang w:val="de-CH"/>
        </w:rPr>
      </w:pPr>
      <w:r>
        <w:rPr>
          <w:rFonts w:eastAsia="Arial"/>
          <w:lang w:val="de-CH"/>
        </w:rPr>
        <w:t xml:space="preserve">  </w:t>
      </w:r>
      <w:r>
        <w:rPr>
          <w:lang w:val="de-CH"/>
        </w:rPr>
        <w:t>3. Glunk, Lukas (SW)</w:t>
        <w:tab/>
        <w:t>837</w:t>
        <w:tab/>
        <w:t>38/63; 53/93; 20/80; 23,7/82; 10,0/90; 43/65; 13,8/78; 21,6/85; 14/126; 1/5; 74/70</w:t>
      </w:r>
    </w:p>
    <w:p>
      <w:pPr>
        <w:pStyle w:val="Koordination"/>
        <w:rPr/>
      </w:pPr>
      <w:r>
        <w:rPr>
          <w:rFonts w:eastAsia="Arial"/>
          <w:lang w:val="de-CH"/>
        </w:rPr>
        <w:t xml:space="preserve">  </w:t>
      </w:r>
      <w:r>
        <w:rPr/>
        <w:t>4. Blank, Paul (FR)</w:t>
        <w:tab/>
        <w:t>825</w:t>
        <w:tab/>
        <w:t>51/85; 62/109; 16/64; 23,8/81; 10,4/78; 43/65; 15,5/53; 20,8/105; 11/99; 3/15; 75/71</w:t>
      </w:r>
    </w:p>
    <w:p>
      <w:pPr>
        <w:pStyle w:val="Koordination"/>
        <w:rPr/>
      </w:pPr>
      <w:r>
        <w:rPr>
          <w:rFonts w:eastAsia="Arial"/>
        </w:rPr>
        <w:t xml:space="preserve">  </w:t>
      </w:r>
      <w:r>
        <w:rPr/>
        <w:t>5. Rothkirch, Louis (BO)</w:t>
        <w:tab/>
        <w:t>824</w:t>
        <w:tab/>
        <w:t>28/47; 50/88; 10/40; 23,0/91; 9,7/99; 42/60; 12,0/105; 20,9/103; 13/117; 2/10; 67/64</w:t>
      </w:r>
    </w:p>
    <w:p>
      <w:pPr>
        <w:pStyle w:val="Koordination"/>
        <w:rPr/>
      </w:pPr>
      <w:r>
        <w:rPr>
          <w:rFonts w:eastAsia="Arial"/>
        </w:rPr>
        <w:t xml:space="preserve">  </w:t>
      </w:r>
      <w:r>
        <w:rPr>
          <w:lang w:val="de-CH"/>
        </w:rPr>
        <w:t>6. Kürner, Marlo (SW)</w:t>
        <w:tab/>
        <w:t>813</w:t>
        <w:tab/>
        <w:t>31/52; 49/86; 6/24; 23,5/85; 9,6/102; 44/70; 13,7/80; 21,9/78; 17/153; 3/15; 72/68</w:t>
      </w:r>
    </w:p>
    <w:p>
      <w:pPr>
        <w:pStyle w:val="Koordination"/>
        <w:rPr>
          <w:lang w:val="de-CH"/>
        </w:rPr>
      </w:pPr>
      <w:r>
        <w:rPr>
          <w:rFonts w:eastAsia="Arial"/>
          <w:lang w:val="de-CH"/>
        </w:rPr>
        <w:t xml:space="preserve">  </w:t>
      </w:r>
      <w:r>
        <w:rPr>
          <w:lang w:val="de-CH"/>
        </w:rPr>
        <w:t>7. Klaus, Philipp (FR)</w:t>
        <w:tab/>
        <w:t>787</w:t>
        <w:tab/>
        <w:t>43/72; 61/107; 18/72; 24,9/66; 12,2/24; 41/55; 15,6/51; 22,0/75; 19/171; 6/30; 67/64</w:t>
      </w:r>
    </w:p>
    <w:p>
      <w:pPr>
        <w:pStyle w:val="Koordination"/>
        <w:rPr>
          <w:lang w:val="de-CH"/>
        </w:rPr>
      </w:pPr>
      <w:r>
        <w:rPr>
          <w:rFonts w:eastAsia="Arial"/>
          <w:lang w:val="de-CH"/>
        </w:rPr>
        <w:t xml:space="preserve">  </w:t>
      </w:r>
      <w:r>
        <w:rPr>
          <w:lang w:val="de-CH"/>
        </w:rPr>
        <w:t>8. Holletschek, David (FR)</w:t>
        <w:tab/>
        <w:t>781</w:t>
        <w:tab/>
        <w:t>47/78; 60/105; 11/44; 23,8/81; 10,6/72; 46/80; 14,5/68; 23,2/45; 14/126; 3/15; 70/67</w:t>
      </w:r>
    </w:p>
    <w:p>
      <w:pPr>
        <w:pStyle w:val="Koordination"/>
        <w:rPr>
          <w:lang w:val="de-CH"/>
        </w:rPr>
      </w:pPr>
      <w:r>
        <w:rPr>
          <w:rFonts w:eastAsia="Arial"/>
          <w:lang w:val="de-CH"/>
        </w:rPr>
        <w:t xml:space="preserve">  </w:t>
      </w:r>
      <w:r>
        <w:rPr>
          <w:lang w:val="de-CH"/>
        </w:rPr>
        <w:t>9. Hadlich, Jonas (BO)</w:t>
        <w:tab/>
        <w:t>770</w:t>
        <w:tab/>
        <w:t>39/65; 46/81; 11/44; 23,8/81; 10,5/75; 51/105; 13,2/87; 23,8/30; 14/126; 2/10; 69/66</w:t>
      </w:r>
    </w:p>
    <w:p>
      <w:pPr>
        <w:pStyle w:val="Koordination"/>
        <w:rPr>
          <w:lang w:val="de-CH"/>
        </w:rPr>
      </w:pPr>
      <w:r>
        <w:rPr>
          <w:lang w:val="de-CH"/>
        </w:rPr>
        <w:t>10. Benz, Daniel (RA)</w:t>
        <w:tab/>
        <w:t>767</w:t>
        <w:tab/>
        <w:t>35/58; 50/88; 17/68; 24,7/69; 10,8/66; 43/65; 14,2/72; 22,0/75; 14/126; 2/10; 74/70</w:t>
      </w:r>
    </w:p>
    <w:p>
      <w:pPr>
        <w:pStyle w:val="Schwimmen"/>
        <w:tabs>
          <w:tab w:val="left" w:pos="567" w:leader="none"/>
          <w:tab w:val="left" w:pos="1134" w:leader="none"/>
          <w:tab w:val="left" w:pos="2977" w:leader="none"/>
        </w:tabs>
        <w:ind w:left="284" w:right="-1" w:hanging="0"/>
        <w:rPr/>
      </w:pPr>
      <w:r>
        <w:rPr>
          <w:b/>
          <w:sz w:val="16"/>
        </w:rPr>
        <w:t>Mannschaften:</w:t>
      </w:r>
      <w:r>
        <w:rPr>
          <w:sz w:val="16"/>
        </w:rPr>
        <w:t xml:space="preserve"> Offenburg 7369, Schwarzwald 7101, Hegau/Bodensee 7061, Freiburg 6689, Rastatt 6636, Oberrhein 4853</w:t>
      </w:r>
    </w:p>
    <w:p>
      <w:pPr>
        <w:pStyle w:val="Schwimmen"/>
        <w:rPr>
          <w:sz w:val="16"/>
        </w:rPr>
      </w:pPr>
      <w:r>
        <w:rPr>
          <w:sz w:val="16"/>
        </w:rPr>
      </w:r>
    </w:p>
    <w:p>
      <w:pPr>
        <w:pStyle w:val="Schwimmen"/>
        <w:rPr/>
      </w:pPr>
      <w:r>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7</w:t>
        <w:tab/>
        <w:t>Team-Building</w:t>
      </w:r>
    </w:p>
    <w:p>
      <w:pPr>
        <w:pStyle w:val="Schwimmen"/>
        <w:spacing w:before="60" w:after="0"/>
        <w:rPr/>
      </w:pPr>
      <w:r>
        <w:rPr>
          <w:sz w:val="16"/>
        </w:rPr>
        <w:t xml:space="preserve">1. Team Blau 10 Rangpunkte (Gefängnisausbruch 5“/Platz 3, Stäbe 8’30“/1, Liane 3’50“/1, Luftballon 5’42“/3, Matten 3’50“/1, Trittsteine 3’55“/1), 2. Team Schwarz 13 (3“/1, 12m/3, 4’30“/2, 4’34“/1, 4’49“/2, 7’8“/4), 3. Team Weiß 20 (19“/6, 8’40“/2, 5’/4, 5’6“/2, 5’4“/4, 4’39“/2), 4. Team Gelb 22 (3“/1, 5m/5, 4’40“/3, 8’21“/5, 4’55“/ 3, 7’36“/5), 5. </w:t>
      </w:r>
      <w:r>
        <w:rPr>
          <w:sz w:val="16"/>
          <w:lang w:val="en-US"/>
        </w:rPr>
        <w:t xml:space="preserve">Team Rot 27 (12“/5, 12m/3, 6’0“/6, 5’52”/4, 9’35”/6, 4’42”/3), 6. </w:t>
      </w:r>
      <w:r>
        <w:rPr>
          <w:sz w:val="16"/>
          <w:lang w:val="de-CH"/>
        </w:rPr>
        <w:t>Team Grün 32 (11”/4, 4m/6, 5’7”/5, 9’0”/6, 8’50”/5, dnf/6)</w:t>
      </w:r>
    </w:p>
    <w:p>
      <w:pPr>
        <w:pStyle w:val="Schwimmen"/>
        <w:rPr>
          <w:sz w:val="16"/>
          <w:lang w:val="de-CH"/>
        </w:rPr>
      </w:pPr>
      <w:r>
        <w:rPr>
          <w:sz w:val="16"/>
          <w:lang w:val="de-CH"/>
        </w:rPr>
      </w:r>
    </w:p>
    <w:p>
      <w:pPr>
        <w:pStyle w:val="Schwimmen"/>
        <w:rPr>
          <w:lang w:val="de-CH"/>
        </w:rPr>
      </w:pPr>
      <w:r>
        <w:rPr>
          <w:lang w:val="de-CH"/>
        </w:rPr>
      </w:r>
    </w:p>
    <w:p>
      <w:pPr>
        <w:pStyle w:val="AbschTitel"/>
        <w:tabs>
          <w:tab w:val="clear" w:pos="426"/>
          <w:tab w:val="left" w:pos="284" w:leader="none"/>
          <w:tab w:val="left" w:pos="5245" w:leader="none"/>
        </w:tabs>
        <w:rPr>
          <w:rFonts w:ascii="Arial" w:hAnsi="Arial" w:cs="Arial"/>
          <w:sz w:val="24"/>
        </w:rPr>
      </w:pPr>
      <w:r>
        <w:rPr>
          <w:rFonts w:cs="Arial" w:ascii="Arial" w:hAnsi="Arial"/>
          <w:sz w:val="24"/>
        </w:rPr>
        <w:t>8</w:t>
        <w:tab/>
        <w:t>Beachhandballturnier</w:t>
      </w:r>
    </w:p>
    <w:p>
      <w:pPr>
        <w:pStyle w:val="Schwimmen"/>
        <w:spacing w:before="60" w:after="0"/>
        <w:jc w:val="both"/>
        <w:rPr/>
      </w:pPr>
      <w:r>
        <w:rPr>
          <w:b/>
          <w:sz w:val="16"/>
        </w:rPr>
        <w:t>Vorrunde: Gruppe A:</w:t>
      </w:r>
      <w:r>
        <w:rPr>
          <w:sz w:val="16"/>
        </w:rPr>
        <w:t xml:space="preserve"> Lions-Sharks 2-1 (4:5, 5:4, Pen. 4:1), Eagles-Bears 2-0 (7:4, 5:2), Bears-Lions 0-2 (0:2, 3:4), Sharks-Eagles 2-0 (4:3, 6:4), Lions-Eagles 0-2 (6:8, 6:8), Sharks-Bears 2-1 (2:5, 7:4, Pen. 4:0) - Sharks 6 Punkte* (5:3), Eagles* 6 (4:2), Lions 5 (4:3), Bears 1 (1:6)/*Platzierung aufgrund direktem Vergleich ; </w:t>
      </w:r>
      <w:r>
        <w:rPr>
          <w:b/>
          <w:sz w:val="16"/>
        </w:rPr>
        <w:t>Gruppe B:</w:t>
      </w:r>
      <w:r>
        <w:rPr>
          <w:sz w:val="16"/>
        </w:rPr>
        <w:t xml:space="preserve"> Tigers-Hawks 2-0 (7:1, 4:3), Falcons-Pumas 2-0 (5:2, 6:4, Pumas-Tigers 1-2 (6:10, 9:8, Pen. 3:4), Hawks-Falcons 1-2 (6:8, 5:3, Pen. 2:3), Pumas-Hawks 1-2 (2:5, 8:6, Pen. 3:4), Falcons-Tigers 0-2 (3:5, 4:6) - Tigers 8 (6:1), Falcons 5 (4:3), Hawks 3 (3:5), Pumas 2 (2:6); </w:t>
      </w:r>
      <w:r>
        <w:rPr>
          <w:b/>
          <w:sz w:val="16"/>
        </w:rPr>
        <w:t>Endspiel:</w:t>
      </w:r>
      <w:r>
        <w:rPr>
          <w:sz w:val="16"/>
        </w:rPr>
        <w:t xml:space="preserve"> Sharks-Tigers 0-2 (2:5, 4:5).</w:t>
      </w:r>
    </w:p>
    <w:p>
      <w:pPr>
        <w:pStyle w:val="SpielBer"/>
        <w:rPr>
          <w:sz w:val="16"/>
        </w:rPr>
      </w:pPr>
      <w:r>
        <w:rPr>
          <w:sz w:val="16"/>
        </w:rPr>
      </w:r>
    </w:p>
    <w:sectPr>
      <w:type w:val="continuous"/>
      <w:pgSz w:w="11906" w:h="16838"/>
      <w:pgMar w:left="1418" w:right="851"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4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245" w:leader="none"/>
      </w:tabs>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40"/>
      <w:ind w:left="284" w:hanging="0"/>
      <w:outlineLvl w:val="1"/>
    </w:pPr>
    <w:rPr>
      <w:rFonts w:ascii="Arial" w:hAnsi="Arial" w:cs="Arial"/>
      <w:b/>
      <w:sz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lBer">
    <w:name w:val="SpielBer"/>
    <w:basedOn w:val="Normal"/>
    <w:qFormat/>
    <w:pPr>
      <w:tabs>
        <w:tab w:val="clear" w:pos="340"/>
        <w:tab w:val="left" w:pos="3402" w:leader="none"/>
      </w:tabs>
      <w:ind w:left="284" w:hanging="0"/>
      <w:jc w:val="both"/>
    </w:pPr>
    <w:rPr>
      <w:rFonts w:ascii="Arial" w:hAnsi="Arial" w:cs="Arial"/>
      <w:sz w:val="16"/>
    </w:rPr>
  </w:style>
  <w:style w:type="paragraph" w:styleId="Tabelle">
    <w:name w:val="Tabelle"/>
    <w:basedOn w:val="Normal"/>
    <w:qFormat/>
    <w:pPr>
      <w:tabs>
        <w:tab w:val="clear" w:pos="340"/>
        <w:tab w:val="left" w:pos="1418" w:leader="none"/>
        <w:tab w:val="left" w:pos="1588" w:leader="none"/>
        <w:tab w:val="right" w:pos="3969" w:leader="none"/>
        <w:tab w:val="right" w:pos="4536" w:leader="none"/>
        <w:tab w:val="right" w:pos="4820" w:leader="none"/>
        <w:tab w:val="right" w:pos="5103" w:leader="none"/>
        <w:tab w:val="right" w:pos="5954" w:leader="none"/>
        <w:tab w:val="right" w:pos="6350" w:leader="none"/>
        <w:tab w:val="left" w:pos="6521" w:leader="none"/>
        <w:tab w:val="right" w:pos="7088" w:leader="none"/>
        <w:tab w:val="right" w:pos="7655" w:leader="none"/>
        <w:tab w:val="right" w:pos="7938" w:leader="none"/>
      </w:tabs>
      <w:ind w:left="284" w:hanging="0"/>
    </w:pPr>
    <w:rPr>
      <w:rFonts w:ascii="Arial" w:hAnsi="Arial" w:cs="Arial"/>
      <w:sz w:val="18"/>
    </w:rPr>
  </w:style>
  <w:style w:type="paragraph" w:styleId="LA">
    <w:name w:val="LA"/>
    <w:basedOn w:val="Normal"/>
    <w:qFormat/>
    <w:pPr>
      <w:tabs>
        <w:tab w:val="clear" w:pos="340"/>
        <w:tab w:val="left" w:pos="709" w:leader="none"/>
        <w:tab w:val="right" w:pos="7938" w:leader="none"/>
      </w:tabs>
      <w:ind w:left="426" w:hanging="0"/>
    </w:pPr>
    <w:rPr>
      <w:sz w:val="18"/>
    </w:rPr>
  </w:style>
  <w:style w:type="paragraph" w:styleId="LAMsch">
    <w:name w:val="LAMsch"/>
    <w:basedOn w:val="LA"/>
    <w:qFormat/>
    <w:pPr>
      <w:tabs>
        <w:tab w:val="clear" w:pos="7938"/>
        <w:tab w:val="left" w:pos="709" w:leader="none"/>
        <w:tab w:val="right" w:pos="7513" w:leader="none"/>
      </w:tabs>
      <w:ind w:left="567" w:right="1274" w:hanging="283"/>
      <w:jc w:val="both"/>
    </w:pPr>
    <w:rPr>
      <w:rFonts w:ascii="Arial" w:hAnsi="Arial" w:cs="Arial"/>
      <w:sz w:val="16"/>
    </w:rPr>
  </w:style>
  <w:style w:type="paragraph" w:styleId="TabelleGF">
    <w:name w:val="TabelleGF"/>
    <w:basedOn w:val="Tabelle"/>
    <w:qFormat/>
    <w:pPr>
      <w:tabs>
        <w:tab w:val="clear" w:pos="1418"/>
        <w:tab w:val="clear" w:pos="1588"/>
        <w:tab w:val="clear" w:pos="3969"/>
        <w:tab w:val="clear" w:pos="5103"/>
        <w:tab w:val="right" w:pos="3119" w:leader="none"/>
        <w:tab w:val="right" w:pos="3544" w:leader="none"/>
        <w:tab w:val="right" w:pos="3828" w:leader="none"/>
        <w:tab w:val="right" w:pos="4111" w:leader="none"/>
        <w:tab w:val="right" w:pos="4536" w:leader="none"/>
        <w:tab w:val="right" w:pos="4734" w:leader="none"/>
        <w:tab w:val="left" w:pos="4820" w:leader="none"/>
        <w:tab w:val="right" w:pos="5245" w:leader="none"/>
        <w:tab w:val="right" w:pos="5954" w:leader="none"/>
        <w:tab w:val="right" w:pos="6096" w:leader="none"/>
        <w:tab w:val="left" w:pos="6237" w:leader="none"/>
        <w:tab w:val="right" w:pos="6350" w:leader="none"/>
        <w:tab w:val="left" w:pos="6521" w:leader="none"/>
        <w:tab w:val="right" w:pos="7088" w:leader="none"/>
        <w:tab w:val="right" w:pos="7655" w:leader="none"/>
        <w:tab w:val="right" w:pos="7938" w:leader="none"/>
      </w:tabs>
      <w:spacing w:before="60" w:after="0"/>
    </w:pPr>
    <w:rPr/>
  </w:style>
  <w:style w:type="paragraph" w:styleId="LAMschKopf">
    <w:name w:val="LAMschKopf"/>
    <w:basedOn w:val="Normal"/>
    <w:qFormat/>
    <w:pPr>
      <w:tabs>
        <w:tab w:val="clear" w:pos="340"/>
        <w:tab w:val="right" w:pos="9639" w:leader="none"/>
      </w:tabs>
      <w:spacing w:before="100" w:after="0"/>
      <w:ind w:left="426" w:hanging="0"/>
    </w:pPr>
    <w:rPr>
      <w:rFonts w:ascii="Arial" w:hAnsi="Arial" w:cs="Arial"/>
      <w:b/>
      <w:sz w:val="18"/>
    </w:rPr>
  </w:style>
  <w:style w:type="paragraph" w:styleId="AbschTitel">
    <w:name w:val="AbschTitel"/>
    <w:basedOn w:val="Normal"/>
    <w:qFormat/>
    <w:pPr>
      <w:tabs>
        <w:tab w:val="clear" w:pos="340"/>
        <w:tab w:val="left" w:pos="426" w:leader="none"/>
        <w:tab w:val="left" w:pos="5245" w:leader="none"/>
      </w:tabs>
    </w:pPr>
    <w:rPr>
      <w:b/>
    </w:rPr>
  </w:style>
  <w:style w:type="paragraph" w:styleId="Torschuetzen">
    <w:name w:val="Torschuetzen"/>
    <w:basedOn w:val="LA"/>
    <w:qFormat/>
    <w:pPr>
      <w:tabs>
        <w:tab w:val="clear" w:pos="7938"/>
        <w:tab w:val="left" w:pos="709" w:leader="none"/>
        <w:tab w:val="left" w:pos="3686" w:leader="none"/>
        <w:tab w:val="left" w:pos="4196" w:leader="none"/>
      </w:tabs>
    </w:pPr>
    <w:rPr>
      <w:rFonts w:ascii="Arial" w:hAnsi="Arial" w:cs="Arial"/>
    </w:rPr>
  </w:style>
  <w:style w:type="paragraph" w:styleId="Schwimmen">
    <w:name w:val="Schwimmen"/>
    <w:basedOn w:val="LA"/>
    <w:qFormat/>
    <w:pPr>
      <w:tabs>
        <w:tab w:val="clear" w:pos="709"/>
        <w:tab w:val="clear" w:pos="7938"/>
        <w:tab w:val="left" w:pos="567" w:leader="none"/>
        <w:tab w:val="left" w:pos="2977" w:leader="none"/>
      </w:tabs>
      <w:ind w:left="284" w:hanging="0"/>
    </w:pPr>
    <w:rPr>
      <w:rFonts w:ascii="Arial" w:hAnsi="Arial" w:cs="Arial"/>
    </w:rPr>
  </w:style>
  <w:style w:type="paragraph" w:styleId="LADisz">
    <w:name w:val="LADisz"/>
    <w:basedOn w:val="LA"/>
    <w:qFormat/>
    <w:pPr>
      <w:tabs>
        <w:tab w:val="clear" w:pos="709"/>
        <w:tab w:val="clear" w:pos="7938"/>
        <w:tab w:val="left" w:pos="567" w:leader="none"/>
        <w:tab w:val="right" w:pos="4395" w:leader="none"/>
      </w:tabs>
      <w:ind w:left="284" w:hanging="0"/>
    </w:pPr>
    <w:rPr>
      <w:rFonts w:ascii="Arial" w:hAnsi="Arial" w:cs="Arial"/>
      <w:sz w:val="16"/>
    </w:rPr>
  </w:style>
  <w:style w:type="paragraph" w:styleId="ErgGF">
    <w:name w:val="ErgGF"/>
    <w:basedOn w:val="Tabelle"/>
    <w:qFormat/>
    <w:pPr>
      <w:tabs>
        <w:tab w:val="clear" w:pos="1418"/>
        <w:tab w:val="clear" w:pos="1588"/>
        <w:tab w:val="clear" w:pos="3969"/>
        <w:tab w:val="clear" w:pos="4536"/>
        <w:tab w:val="clear" w:pos="4820"/>
        <w:tab w:val="clear" w:pos="5954"/>
        <w:tab w:val="left" w:pos="1247" w:leader="none"/>
        <w:tab w:val="left" w:pos="3799" w:leader="none"/>
        <w:tab w:val="left" w:pos="5103" w:leader="none"/>
        <w:tab w:val="right" w:pos="6350" w:leader="none"/>
        <w:tab w:val="left" w:pos="6521" w:leader="none"/>
        <w:tab w:val="right" w:pos="7088" w:leader="none"/>
        <w:tab w:val="left" w:pos="7655" w:leader="none"/>
        <w:tab w:val="right" w:pos="7938" w:leader="none"/>
      </w:tabs>
      <w:spacing w:before="120" w:after="0"/>
    </w:pPr>
    <w:rPr/>
  </w:style>
  <w:style w:type="paragraph" w:styleId="LAEinzel">
    <w:name w:val="LAEinzel"/>
    <w:basedOn w:val="LA"/>
    <w:qFormat/>
    <w:pPr>
      <w:tabs>
        <w:tab w:val="clear" w:pos="709"/>
        <w:tab w:val="clear" w:pos="7938"/>
        <w:tab w:val="left" w:pos="567" w:leader="none"/>
        <w:tab w:val="left" w:pos="2410" w:leader="none"/>
        <w:tab w:val="right" w:pos="5245" w:leader="none"/>
        <w:tab w:val="right" w:pos="6124" w:leader="none"/>
        <w:tab w:val="right" w:pos="7059" w:leader="none"/>
        <w:tab w:val="right" w:pos="7995" w:leader="none"/>
        <w:tab w:val="right" w:pos="8931" w:leader="none"/>
        <w:tab w:val="right" w:pos="9639" w:leader="none"/>
      </w:tabs>
      <w:ind w:left="284" w:hanging="0"/>
    </w:pPr>
    <w:rPr>
      <w:rFonts w:ascii="Arial" w:hAnsi="Arial" w:cs="Arial"/>
      <w:sz w:val="16"/>
    </w:rPr>
  </w:style>
  <w:style w:type="paragraph" w:styleId="ErgGFFinals">
    <w:name w:val="ErgGFFinals"/>
    <w:basedOn w:val="ErgGF"/>
    <w:qFormat/>
    <w:pPr/>
    <w:rPr/>
  </w:style>
  <w:style w:type="paragraph" w:styleId="Ergebnisse">
    <w:name w:val="Ergebnisse"/>
    <w:basedOn w:val="SpielBer"/>
    <w:qFormat/>
    <w:pPr>
      <w:tabs>
        <w:tab w:val="clear" w:pos="3402"/>
        <w:tab w:val="left" w:pos="2835" w:leader="none"/>
      </w:tabs>
    </w:pPr>
    <w:rPr/>
  </w:style>
  <w:style w:type="paragraph" w:styleId="GFPlazierung">
    <w:name w:val="GFPlazierung"/>
    <w:basedOn w:val="Schwimmen"/>
    <w:qFormat/>
    <w:pPr>
      <w:tabs>
        <w:tab w:val="clear" w:pos="567"/>
        <w:tab w:val="clear" w:pos="2977"/>
        <w:tab w:val="left" w:pos="1418" w:leader="none"/>
        <w:tab w:val="left" w:pos="4536" w:leader="none"/>
      </w:tabs>
      <w:spacing w:before="60" w:after="0"/>
    </w:pPr>
    <w:rPr/>
  </w:style>
  <w:style w:type="paragraph" w:styleId="Strafen">
    <w:name w:val="Strafen"/>
    <w:basedOn w:val="Normal"/>
    <w:qFormat/>
    <w:pPr>
      <w:tabs>
        <w:tab w:val="clear" w:pos="340"/>
        <w:tab w:val="left" w:pos="2552" w:leader="none"/>
        <w:tab w:val="left" w:pos="5387" w:leader="none"/>
        <w:tab w:val="left" w:pos="7655" w:leader="none"/>
      </w:tabs>
      <w:ind w:left="284" w:hanging="0"/>
      <w:jc w:val="both"/>
    </w:pPr>
    <w:rPr>
      <w:sz w:val="18"/>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Koordination">
    <w:name w:val="Koordination"/>
    <w:basedOn w:val="Schwimmen"/>
    <w:qFormat/>
    <w:pPr>
      <w:tabs>
        <w:tab w:val="clear" w:pos="567"/>
        <w:tab w:val="clear" w:pos="2977"/>
        <w:tab w:val="right" w:pos="2693" w:leader="none"/>
      </w:tabs>
      <w:ind w:left="2977" w:hanging="2693"/>
      <w:jc w:val="both"/>
    </w:pPr>
    <w:rPr>
      <w:sz w:val="16"/>
      <w:lang w:val="en-GB"/>
    </w:rPr>
  </w:style>
  <w:style w:type="paragraph" w:styleId="BodyText2">
    <w:name w:val="Body Text 2"/>
    <w:basedOn w:val="Normal"/>
    <w:qFormat/>
    <w:pPr>
      <w:tabs>
        <w:tab w:val="clear" w:pos="340"/>
        <w:tab w:val="left" w:pos="2836" w:leader="none"/>
      </w:tabs>
      <w:ind w:left="426" w:hanging="0"/>
      <w:jc w:val="both"/>
    </w:pPr>
    <w:rPr>
      <w:rFonts w:ascii="Arial" w:hAnsi="Arial" w:cs="Arial"/>
      <w:sz w:val="18"/>
    </w:rPr>
  </w:style>
  <w:style w:type="paragraph" w:styleId="WWPlainText2">
    <w:name w:val="WW-Plain Text2"/>
    <w:basedOn w:val="Normal"/>
    <w:qFormat/>
    <w:pPr/>
    <w:rPr>
      <w:rFonts w:ascii="Courier New" w:hAnsi="Courier New" w:cs="Courier New"/>
    </w:rPr>
  </w:style>
  <w:style w:type="paragraph" w:styleId="WWPlainText3">
    <w:name w:val="WW-Plain Text3"/>
    <w:basedOn w:val="Normal"/>
    <w:qFormat/>
    <w:pPr/>
    <w:rPr>
      <w:rFonts w:ascii="Courier New" w:hAnsi="Courier New" w:cs="Courier New"/>
      <w:lang w:val="de-CH"/>
    </w:rPr>
  </w:style>
  <w:style w:type="paragraph" w:styleId="WWPlainText4">
    <w:name w:val="WW-Plain Text4"/>
    <w:basedOn w:val="Normal"/>
    <w:qFormat/>
    <w:pPr/>
    <w:rPr>
      <w:rFonts w:ascii="Courier New" w:hAnsi="Courier New" w:cs="Courier New"/>
    </w:rPr>
  </w:style>
  <w:style w:type="paragraph" w:styleId="WWPlainText5">
    <w:name w:val="WW-Plain Text5"/>
    <w:basedOn w:val="Normal"/>
    <w:qFormat/>
    <w:pPr/>
    <w:rPr>
      <w:rFonts w:ascii="Courier New" w:hAnsi="Courier New" w:cs="Courier New"/>
    </w:rPr>
  </w:style>
  <w:style w:type="paragraph" w:styleId="WWPlainText6">
    <w:name w:val="WW-Plain Text6"/>
    <w:basedOn w:val="Normal"/>
    <w:qFormat/>
    <w:pPr/>
    <w:rPr>
      <w:rFonts w:ascii="Courier New" w:hAnsi="Courier New" w:cs="Courier New"/>
    </w:rPr>
  </w:style>
  <w:style w:type="paragraph" w:styleId="WWPlainText7">
    <w:name w:val="WW-Plain Text7"/>
    <w:basedOn w:val="Normal"/>
    <w:qFormat/>
    <w:pPr/>
    <w:rPr>
      <w:rFonts w:ascii="Courier New" w:hAnsi="Courier New" w:cs="Courier New"/>
    </w:rPr>
  </w:style>
  <w:style w:type="paragraph" w:styleId="WWPlainText8">
    <w:name w:val="WW-Plain Text8"/>
    <w:basedOn w:val="Normal"/>
    <w:qFormat/>
    <w:pPr/>
    <w:rPr>
      <w:rFonts w:ascii="Courier New" w:hAnsi="Courier New" w:cs="Courier New"/>
    </w:rPr>
  </w:style>
  <w:style w:type="paragraph" w:styleId="WWPlainText9">
    <w:name w:val="WW-Plain Text9"/>
    <w:basedOn w:val="Normal"/>
    <w:qFormat/>
    <w:pPr/>
    <w:rPr>
      <w:rFonts w:ascii="Courier New" w:hAnsi="Courier New" w:cs="Courier New"/>
    </w:rPr>
  </w:style>
  <w:style w:type="paragraph" w:styleId="WWPlainText10">
    <w:name w:val="WW-Plain Text10"/>
    <w:basedOn w:val="Normal"/>
    <w:qFormat/>
    <w:pPr/>
    <w:rPr>
      <w:rFonts w:ascii="Courier New" w:hAnsi="Courier New" w:cs="Courier New"/>
    </w:rPr>
  </w:style>
  <w:style w:type="paragraph" w:styleId="WWPlainText11">
    <w:name w:val="WW-Plain Text11"/>
    <w:basedOn w:val="Normal"/>
    <w:qFormat/>
    <w:pPr/>
    <w:rPr>
      <w:rFonts w:ascii="Courier New" w:hAnsi="Courier New" w:cs="Courier New"/>
    </w:rPr>
  </w:style>
  <w:style w:type="paragraph" w:styleId="WWPlainText12">
    <w:name w:val="WW-Plain Text12"/>
    <w:basedOn w:val="Normal"/>
    <w:qFormat/>
    <w:pPr/>
    <w:rPr>
      <w:rFonts w:ascii="Courier New" w:hAnsi="Courier New" w:cs="Courier New"/>
    </w:rPr>
  </w:style>
  <w:style w:type="paragraph" w:styleId="WWPlainText13">
    <w:name w:val="WW-Plain Text13"/>
    <w:basedOn w:val="Normal"/>
    <w:qFormat/>
    <w:pPr/>
    <w:rPr>
      <w:rFonts w:ascii="Courier New" w:hAnsi="Courier New" w:cs="Courier New"/>
    </w:rPr>
  </w:style>
  <w:style w:type="paragraph" w:styleId="WWPlainText14">
    <w:name w:val="WW-Plain Text14"/>
    <w:basedOn w:val="Normal"/>
    <w:qFormat/>
    <w:pPr/>
    <w:rPr>
      <w:rFonts w:ascii="Courier New" w:hAnsi="Courier New" w:cs="Courier New"/>
    </w:rPr>
  </w:style>
  <w:style w:type="paragraph" w:styleId="WWPlainText15">
    <w:name w:val="WW-Plain Text15"/>
    <w:basedOn w:val="Normal"/>
    <w:qFormat/>
    <w:pPr/>
    <w:rPr>
      <w:rFonts w:ascii="Courier New" w:hAnsi="Courier New" w:cs="Courier New"/>
    </w:rPr>
  </w:style>
  <w:style w:type="paragraph" w:styleId="WWPlainText16">
    <w:name w:val="WW-Plain Text16"/>
    <w:basedOn w:val="Normal"/>
    <w:qFormat/>
    <w:pPr/>
    <w:rPr>
      <w:rFonts w:ascii="Courier New" w:hAnsi="Courier New" w:cs="Courier New"/>
    </w:rPr>
  </w:style>
  <w:style w:type="paragraph" w:styleId="WWPlainText17">
    <w:name w:val="WW-Plain Text17"/>
    <w:basedOn w:val="Normal"/>
    <w:qFormat/>
    <w:pPr/>
    <w:rPr>
      <w:rFonts w:ascii="Courier New" w:hAnsi="Courier New" w:cs="Courier New"/>
    </w:rPr>
  </w:style>
  <w:style w:type="paragraph" w:styleId="NurText">
    <w:name w:val="Nur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50:00Z</dcterms:created>
  <dc:creator>Burger</dc:creator>
  <dc:description/>
  <dc:language>en-US</dc:language>
  <cp:lastModifiedBy>Burger Joachim</cp:lastModifiedBy>
  <cp:lastPrinted>2012-07-24T12:07:00Z</cp:lastPrinted>
  <dcterms:modified xsi:type="dcterms:W3CDTF">2013-07-25T14:11:00Z</dcterms:modified>
  <cp:revision>82</cp:revision>
  <dc:subject/>
  <dc:title>Ergebnislisten Jugendwoche 1997</dc:title>
</cp:coreProperties>
</file>