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right" w:pos="963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üdbadischer Handballverband e.V.</w:t>
        <w:tab/>
        <w:t>Baden-Baden-Steinbach, 29. Juli 2010</w:t>
      </w:r>
    </w:p>
    <w:p>
      <w:pPr>
        <w:pStyle w:val="Normal"/>
        <w:tabs>
          <w:tab w:val="clear" w:pos="340"/>
          <w:tab w:val="left" w:pos="5245" w:leader="none"/>
        </w:tabs>
        <w:spacing w:before="240" w:after="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rgebnisse Handballjugendwoche 2010 vom 25. bis 29. Juli 2010</w:t>
      </w:r>
    </w:p>
    <w:p>
      <w:pPr>
        <w:pStyle w:val="AbschTitel"/>
        <w:tabs>
          <w:tab w:val="clear" w:pos="426"/>
          <w:tab w:val="left" w:pos="5245" w:leader="none"/>
        </w:tabs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iehe auch www.handball-oberrhein.de)</w:t>
      </w:r>
    </w:p>
    <w:p>
      <w:pPr>
        <w:pStyle w:val="AbschTitel"/>
        <w:spacing w:before="120" w:after="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</w:t>
        <w:tab/>
        <w:t>Handballturnier um den Pokal der Südbadischen Sportschule Steinbach</w:t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</w:sectPr>
      </w:pPr>
    </w:p>
    <w:p>
      <w:pPr>
        <w:pStyle w:val="Ergebnisse"/>
        <w:rPr/>
      </w:pPr>
      <w:r>
        <w:rPr/>
        <w:t>Freiburg - Schwarzwald</w:t>
        <w:tab/>
        <w:t>22:21 (12:8)</w:t>
      </w:r>
    </w:p>
    <w:p>
      <w:pPr>
        <w:pStyle w:val="Ergebnisse"/>
        <w:rPr/>
      </w:pPr>
      <w:r>
        <w:rPr/>
        <w:t>Offenburg - Oberrhein</w:t>
        <w:tab/>
        <w:t>33:27 (19:13)</w:t>
      </w:r>
    </w:p>
    <w:p>
      <w:pPr>
        <w:pStyle w:val="Ergebnisse"/>
        <w:rPr/>
      </w:pPr>
      <w:r>
        <w:rPr/>
        <w:t>Rastatt - Hegau/Bodensee</w:t>
        <w:tab/>
        <w:t>29:27 (16:12)</w:t>
      </w:r>
    </w:p>
    <w:p>
      <w:pPr>
        <w:pStyle w:val="Ergebnisse"/>
        <w:spacing w:before="40" w:after="0"/>
        <w:rPr/>
      </w:pPr>
      <w:r>
        <w:rPr/>
        <w:t>Hegau/Bodensee - Offenburg</w:t>
        <w:tab/>
        <w:t>31:31 (18:13)</w:t>
      </w:r>
    </w:p>
    <w:p>
      <w:pPr>
        <w:pStyle w:val="Ergebnisse"/>
        <w:rPr/>
      </w:pPr>
      <w:r>
        <w:rPr/>
        <w:t>Oberrhein - Freiburg</w:t>
        <w:tab/>
        <w:t>29:33 (12:14)</w:t>
      </w:r>
    </w:p>
    <w:p>
      <w:pPr>
        <w:pStyle w:val="Ergebnisse"/>
        <w:rPr/>
      </w:pPr>
      <w:r>
        <w:rPr/>
        <w:t>Schwarzwald - Rastatt</w:t>
        <w:tab/>
        <w:t>24:29 (11:15)</w:t>
      </w:r>
    </w:p>
    <w:p>
      <w:pPr>
        <w:pStyle w:val="Ergebnisse"/>
        <w:spacing w:before="40" w:after="0"/>
        <w:rPr/>
      </w:pPr>
      <w:r>
        <w:rPr/>
        <w:t>Rastatt - Oberrhein</w:t>
        <w:tab/>
        <w:t>33:25 (16:11)</w:t>
      </w:r>
    </w:p>
    <w:p>
      <w:pPr>
        <w:pStyle w:val="Ergebnisse"/>
        <w:rPr/>
      </w:pPr>
      <w:r>
        <w:rPr/>
        <w:t>Hegau/Bodensee - Schwarzwald</w:t>
        <w:tab/>
        <w:t>24:19 (10:8)</w:t>
      </w:r>
    </w:p>
    <w:p>
      <w:pPr>
        <w:pStyle w:val="Ergebnisse"/>
        <w:rPr/>
      </w:pPr>
      <w:r>
        <w:br w:type="column"/>
      </w:r>
      <w:r>
        <w:rPr/>
        <w:t>Freiburg - Offenburg</w:t>
        <w:tab/>
        <w:t>29:34 (15:20)</w:t>
      </w:r>
    </w:p>
    <w:p>
      <w:pPr>
        <w:pStyle w:val="Ergebnisse"/>
        <w:spacing w:before="40" w:after="0"/>
        <w:rPr/>
      </w:pPr>
      <w:r>
        <w:rPr/>
        <w:t>Schwarzwald - Offenburg</w:t>
        <w:tab/>
        <w:t>26:26 (13:12)</w:t>
      </w:r>
    </w:p>
    <w:p>
      <w:pPr>
        <w:pStyle w:val="Ergebnisse"/>
        <w:rPr/>
      </w:pPr>
      <w:r>
        <w:rPr/>
        <w:t>Rastatt- Freiburg</w:t>
        <w:tab/>
        <w:t>23:25 (10:14)</w:t>
      </w:r>
    </w:p>
    <w:p>
      <w:pPr>
        <w:pStyle w:val="Ergebnisse"/>
        <w:rPr/>
      </w:pPr>
      <w:r>
        <w:rPr/>
        <w:t>Hegau/Bodensee - Oberrhein</w:t>
        <w:tab/>
        <w:t>32:15 (20:7)</w:t>
      </w:r>
    </w:p>
    <w:p>
      <w:pPr>
        <w:pStyle w:val="Ergebnisse"/>
        <w:spacing w:before="40" w:after="0"/>
        <w:rPr/>
      </w:pPr>
      <w:r>
        <w:rPr/>
        <w:t>Freiburg - Hegau/Bodensee</w:t>
        <w:tab/>
        <w:t>24:33 (12:13)</w:t>
      </w:r>
    </w:p>
    <w:p>
      <w:pPr>
        <w:pStyle w:val="Ergebnisse"/>
        <w:rPr/>
      </w:pPr>
      <w:r>
        <w:rPr/>
        <w:t>Offenburg - Rastatt</w:t>
        <w:tab/>
        <w:t>28:35 (17:15)</w:t>
      </w:r>
    </w:p>
    <w:p>
      <w:pPr>
        <w:pStyle w:val="Ergebnisse"/>
        <w:rPr/>
      </w:pPr>
      <w:r>
        <w:rPr/>
        <w:t>Oberrhein - Schwarzwald</w:t>
        <w:tab/>
        <w:t>17:31 (8:15)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Tabelle"/>
        <w:tabs>
          <w:tab w:val="clear" w:pos="1588"/>
          <w:tab w:val="left" w:pos="1418" w:leader="none"/>
          <w:tab w:val="left" w:pos="1701" w:leader="none"/>
          <w:tab w:val="right" w:pos="3969" w:leader="none"/>
          <w:tab w:val="right" w:pos="4536" w:leader="none"/>
          <w:tab w:val="right" w:pos="4820" w:leader="none"/>
          <w:tab w:val="right" w:pos="5103" w:leader="none"/>
          <w:tab w:val="right" w:pos="5954" w:leader="none"/>
          <w:tab w:val="right" w:pos="6350" w:leader="none"/>
          <w:tab w:val="left" w:pos="6521" w:leader="none"/>
          <w:tab w:val="right" w:pos="7088" w:leader="none"/>
          <w:tab w:val="right" w:pos="7655" w:leader="none"/>
          <w:tab w:val="right" w:pos="7938" w:leader="none"/>
        </w:tabs>
        <w:spacing w:before="60" w:after="0"/>
        <w:rPr/>
      </w:pPr>
      <w:r>
        <w:rPr>
          <w:b/>
          <w:bCs/>
        </w:rPr>
        <w:t>Endstand</w:t>
      </w:r>
      <w:r>
        <w:rPr/>
        <w:tab/>
        <w:t>1.</w:t>
        <w:tab/>
        <w:t>Rastatt</w:t>
        <w:tab/>
        <w:t>5</w:t>
        <w:tab/>
        <w:t>4</w:t>
        <w:tab/>
        <w:t>0</w:t>
        <w:tab/>
        <w:t>1</w:t>
        <w:tab/>
        <w:t>149:</w:t>
        <w:tab/>
        <w:t>129</w:t>
        <w:tab/>
        <w:t>(+</w:t>
        <w:tab/>
        <w:t>20)</w:t>
        <w:tab/>
        <w:t xml:space="preserve">8 : </w:t>
        <w:tab/>
        <w:t>2</w:t>
      </w:r>
    </w:p>
    <w:p>
      <w:pPr>
        <w:pStyle w:val="Tabelle"/>
        <w:tabs>
          <w:tab w:val="clear" w:pos="1588"/>
          <w:tab w:val="left" w:pos="1418" w:leader="none"/>
          <w:tab w:val="left" w:pos="1701" w:leader="none"/>
          <w:tab w:val="right" w:pos="3969" w:leader="none"/>
          <w:tab w:val="right" w:pos="4536" w:leader="none"/>
          <w:tab w:val="right" w:pos="4820" w:leader="none"/>
          <w:tab w:val="right" w:pos="5103" w:leader="none"/>
          <w:tab w:val="right" w:pos="5954" w:leader="none"/>
          <w:tab w:val="right" w:pos="6350" w:leader="none"/>
          <w:tab w:val="left" w:pos="6521" w:leader="none"/>
          <w:tab w:val="right" w:pos="7088" w:leader="none"/>
          <w:tab w:val="right" w:pos="7655" w:leader="none"/>
          <w:tab w:val="right" w:pos="7938" w:leader="none"/>
        </w:tabs>
        <w:rPr/>
      </w:pPr>
      <w:r>
        <w:rPr/>
        <w:tab/>
        <w:t>2.</w:t>
        <w:tab/>
        <w:t>Hegau/Bodensee</w:t>
        <w:tab/>
        <w:t>5</w:t>
        <w:tab/>
        <w:t>3</w:t>
        <w:tab/>
        <w:t>1</w:t>
        <w:tab/>
        <w:t>1</w:t>
        <w:tab/>
        <w:t>147:</w:t>
        <w:tab/>
        <w:t>118</w:t>
        <w:tab/>
        <w:t>(+</w:t>
        <w:tab/>
        <w:t>29)</w:t>
        <w:tab/>
        <w:t xml:space="preserve">7 : </w:t>
        <w:tab/>
        <w:t>3</w:t>
      </w:r>
    </w:p>
    <w:p>
      <w:pPr>
        <w:pStyle w:val="Tabelle"/>
        <w:tabs>
          <w:tab w:val="clear" w:pos="1588"/>
          <w:tab w:val="left" w:pos="1418" w:leader="none"/>
          <w:tab w:val="left" w:pos="1701" w:leader="none"/>
          <w:tab w:val="right" w:pos="3969" w:leader="none"/>
          <w:tab w:val="right" w:pos="4536" w:leader="none"/>
          <w:tab w:val="right" w:pos="4820" w:leader="none"/>
          <w:tab w:val="right" w:pos="5103" w:leader="none"/>
          <w:tab w:val="right" w:pos="5954" w:leader="none"/>
          <w:tab w:val="right" w:pos="6350" w:leader="none"/>
          <w:tab w:val="left" w:pos="6521" w:leader="none"/>
          <w:tab w:val="right" w:pos="7088" w:leader="none"/>
          <w:tab w:val="right" w:pos="7655" w:leader="none"/>
          <w:tab w:val="right" w:pos="7938" w:leader="none"/>
        </w:tabs>
        <w:rPr/>
      </w:pPr>
      <w:r>
        <w:rPr/>
        <w:tab/>
        <w:t>3.</w:t>
        <w:tab/>
        <w:t>Offenburg°</w:t>
        <w:tab/>
        <w:t>5</w:t>
        <w:tab/>
        <w:t>2</w:t>
        <w:tab/>
        <w:t>2</w:t>
        <w:tab/>
        <w:t>1</w:t>
        <w:tab/>
        <w:t>152:</w:t>
        <w:tab/>
        <w:t>148</w:t>
        <w:tab/>
        <w:t>(+</w:t>
        <w:tab/>
        <w:t>4)</w:t>
        <w:tab/>
        <w:t xml:space="preserve">6 : </w:t>
        <w:tab/>
        <w:t>4</w:t>
      </w:r>
    </w:p>
    <w:p>
      <w:pPr>
        <w:pStyle w:val="Tabelle"/>
        <w:tabs>
          <w:tab w:val="clear" w:pos="1588"/>
          <w:tab w:val="left" w:pos="1418" w:leader="none"/>
          <w:tab w:val="left" w:pos="1701" w:leader="none"/>
          <w:tab w:val="right" w:pos="3969" w:leader="none"/>
          <w:tab w:val="right" w:pos="4536" w:leader="none"/>
          <w:tab w:val="right" w:pos="4820" w:leader="none"/>
          <w:tab w:val="right" w:pos="5103" w:leader="none"/>
          <w:tab w:val="right" w:pos="5954" w:leader="none"/>
          <w:tab w:val="right" w:pos="6350" w:leader="none"/>
          <w:tab w:val="left" w:pos="6521" w:leader="none"/>
          <w:tab w:val="right" w:pos="7088" w:leader="none"/>
          <w:tab w:val="right" w:pos="7655" w:leader="none"/>
          <w:tab w:val="right" w:pos="7938" w:leader="none"/>
        </w:tabs>
        <w:rPr/>
      </w:pPr>
      <w:r>
        <w:rPr/>
        <w:tab/>
        <w:t>4.</w:t>
        <w:tab/>
        <w:t>Freiburg°</w:t>
        <w:tab/>
        <w:t>5</w:t>
        <w:tab/>
        <w:t>3</w:t>
        <w:tab/>
        <w:t>0</w:t>
        <w:tab/>
        <w:t>2</w:t>
        <w:tab/>
        <w:t>133:</w:t>
        <w:tab/>
        <w:t>140</w:t>
        <w:tab/>
        <w:t>(-</w:t>
        <w:tab/>
        <w:t>7)</w:t>
        <w:tab/>
        <w:t>6 :</w:t>
        <w:tab/>
        <w:t>4</w:t>
      </w:r>
    </w:p>
    <w:p>
      <w:pPr>
        <w:pStyle w:val="Tabelle"/>
        <w:tabs>
          <w:tab w:val="clear" w:pos="1588"/>
          <w:tab w:val="left" w:pos="1418" w:leader="none"/>
          <w:tab w:val="left" w:pos="1701" w:leader="none"/>
          <w:tab w:val="right" w:pos="3969" w:leader="none"/>
          <w:tab w:val="right" w:pos="4536" w:leader="none"/>
          <w:tab w:val="right" w:pos="4820" w:leader="none"/>
          <w:tab w:val="right" w:pos="5103" w:leader="none"/>
          <w:tab w:val="right" w:pos="5954" w:leader="none"/>
          <w:tab w:val="right" w:pos="6350" w:leader="none"/>
          <w:tab w:val="left" w:pos="6521" w:leader="none"/>
          <w:tab w:val="right" w:pos="7088" w:leader="none"/>
          <w:tab w:val="right" w:pos="7655" w:leader="none"/>
          <w:tab w:val="right" w:pos="7938" w:leader="none"/>
        </w:tabs>
        <w:rPr/>
      </w:pPr>
      <w:r>
        <w:rPr/>
        <w:tab/>
        <w:t>5.</w:t>
        <w:tab/>
        <w:t>Schwarzwald</w:t>
        <w:tab/>
        <w:t>5</w:t>
        <w:tab/>
        <w:t>1</w:t>
        <w:tab/>
        <w:t>1</w:t>
        <w:tab/>
        <w:t>3</w:t>
        <w:tab/>
        <w:t>121:</w:t>
        <w:tab/>
        <w:t>118</w:t>
        <w:tab/>
        <w:t>(+</w:t>
        <w:tab/>
        <w:t>3)</w:t>
        <w:tab/>
        <w:t xml:space="preserve">3 : </w:t>
        <w:tab/>
        <w:t>7</w:t>
      </w:r>
    </w:p>
    <w:p>
      <w:pPr>
        <w:pStyle w:val="Tabelle"/>
        <w:tabs>
          <w:tab w:val="clear" w:pos="1588"/>
          <w:tab w:val="left" w:pos="1418" w:leader="none"/>
          <w:tab w:val="left" w:pos="1701" w:leader="none"/>
          <w:tab w:val="right" w:pos="3969" w:leader="none"/>
          <w:tab w:val="right" w:pos="4536" w:leader="none"/>
          <w:tab w:val="right" w:pos="4820" w:leader="none"/>
          <w:tab w:val="right" w:pos="5103" w:leader="none"/>
          <w:tab w:val="right" w:pos="5954" w:leader="none"/>
          <w:tab w:val="right" w:pos="6350" w:leader="none"/>
          <w:tab w:val="left" w:pos="6521" w:leader="none"/>
          <w:tab w:val="right" w:pos="7088" w:leader="none"/>
          <w:tab w:val="right" w:pos="7655" w:leader="none"/>
          <w:tab w:val="right" w:pos="7938" w:leader="none"/>
        </w:tabs>
        <w:rPr/>
      </w:pPr>
      <w:r>
        <w:rPr/>
        <w:tab/>
        <w:t>6.</w:t>
        <w:tab/>
        <w:t>Oberrhein</w:t>
        <w:tab/>
        <w:t>5</w:t>
        <w:tab/>
        <w:t>0</w:t>
        <w:tab/>
        <w:t>0</w:t>
        <w:tab/>
        <w:t>5</w:t>
        <w:tab/>
        <w:t>113:</w:t>
        <w:tab/>
        <w:t>162</w:t>
        <w:tab/>
        <w:t>(-</w:t>
        <w:tab/>
        <w:t>49)</w:t>
        <w:tab/>
        <w:t xml:space="preserve">0 : </w:t>
        <w:tab/>
        <w:t>10</w:t>
      </w:r>
    </w:p>
    <w:p>
      <w:pPr>
        <w:pStyle w:val="Tabelle"/>
        <w:spacing w:before="4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>° direkter Vergleich: 34:29 für Offenburg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12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Spieler</w:t>
      </w:r>
      <w:r>
        <w:rPr>
          <w:rFonts w:eastAsia="Arial" w:cs="Arial" w:ascii="Arial" w:hAnsi="Arial"/>
          <w:sz w:val="18"/>
          <w:szCs w:val="18"/>
        </w:rPr>
        <w:tab/>
        <w:t>Adam Soos (Hegau/Bodensee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  <w:lang w:val="de-CH"/>
        </w:rPr>
        <w:t>Bester Torwart</w:t>
      </w:r>
      <w:r>
        <w:rPr>
          <w:rFonts w:eastAsia="Arial" w:cs="Arial" w:ascii="Arial" w:hAnsi="Arial"/>
          <w:sz w:val="18"/>
          <w:szCs w:val="18"/>
          <w:lang w:val="de-CH"/>
        </w:rPr>
        <w:tab/>
        <w:t>Simon Henne (Schwarzwald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Abwehrspieler</w:t>
      </w:r>
      <w:r>
        <w:rPr>
          <w:rFonts w:eastAsia="Arial" w:cs="Arial" w:ascii="Arial" w:hAnsi="Arial"/>
          <w:sz w:val="18"/>
          <w:szCs w:val="18"/>
        </w:rPr>
        <w:tab/>
        <w:t>Jonas Kempf (Offenburg), 10 aktive Ballgewinne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Zuspieler</w:t>
      </w:r>
      <w:r>
        <w:rPr>
          <w:rFonts w:eastAsia="Arial" w:cs="Arial" w:ascii="Arial" w:hAnsi="Arial"/>
          <w:sz w:val="18"/>
          <w:szCs w:val="18"/>
        </w:rPr>
        <w:tab/>
        <w:t>Luis Weber (Offenburg, 20)</w:t>
      </w:r>
    </w:p>
    <w:p>
      <w:pPr>
        <w:pStyle w:val="Normal"/>
        <w:spacing w:before="120" w:after="0"/>
        <w:ind w:left="28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orschützenlist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Torschuetzen"/>
        <w:spacing w:before="60" w:after="0"/>
        <w:ind w:left="425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 xml:space="preserve">  </w:t>
      </w:r>
      <w:r>
        <w:rPr>
          <w:sz w:val="16"/>
          <w:szCs w:val="16"/>
          <w:lang w:val="de-CH"/>
        </w:rPr>
        <w:t>1.</w:t>
        <w:tab/>
        <w:t>Manuel Frank (Rastatt)</w:t>
        <w:tab/>
        <w:t>52/7</w:t>
        <w:tab/>
        <w:t>Tore</w:t>
      </w:r>
    </w:p>
    <w:p>
      <w:pPr>
        <w:pStyle w:val="Torschuetzen"/>
        <w:ind w:left="425" w:hanging="0"/>
        <w:rPr/>
      </w:pPr>
      <w:r>
        <w:rPr>
          <w:sz w:val="16"/>
          <w:szCs w:val="16"/>
          <w:lang w:val="de-CH"/>
        </w:rPr>
        <w:t xml:space="preserve">  </w:t>
      </w:r>
      <w:r>
        <w:rPr>
          <w:sz w:val="16"/>
          <w:szCs w:val="16"/>
        </w:rPr>
        <w:t>2.</w:t>
        <w:tab/>
        <w:t>Patrick Gempp (Oberrhein)</w:t>
        <w:tab/>
        <w:t>42/5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</w:t>
        <w:tab/>
        <w:t>Jonas Kempf (Offenburg)</w:t>
        <w:tab/>
        <w:t>41/2</w:t>
        <w:tab/>
        <w:t>Tore</w:t>
      </w:r>
    </w:p>
    <w:p>
      <w:pPr>
        <w:pStyle w:val="Torschuetzen"/>
        <w:ind w:left="42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4.</w:t>
        <w:tab/>
        <w:t>Adam Soos (Hegau/Bodensee)</w:t>
        <w:tab/>
        <w:t>38/10</w:t>
        <w:tab/>
        <w:t>Tore</w:t>
      </w:r>
    </w:p>
    <w:p>
      <w:pPr>
        <w:pStyle w:val="Torschuetzen"/>
        <w:ind w:left="425" w:hanging="0"/>
        <w:rPr/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>5.</w:t>
        <w:tab/>
        <w:t>Marco Müller (Schwarzwald)</w:t>
        <w:tab/>
        <w:t>35/7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6.</w:t>
        <w:tab/>
        <w:t>Moritz Schade (Offenburg)</w:t>
        <w:tab/>
        <w:t>31/1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7.</w:t>
        <w:tab/>
        <w:t>Johannes Silberer (Offenburg)</w:t>
        <w:tab/>
        <w:t>29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.</w:t>
        <w:tab/>
        <w:t>Daniel Bastiansen (Schwarzwald)</w:t>
        <w:tab/>
        <w:t>29/1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.</w:t>
        <w:tab/>
        <w:t>Martin Meier (Freiburg)</w:t>
        <w:tab/>
        <w:t>29/3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>10.</w:t>
        <w:tab/>
        <w:t>Moritz Fassbinder (Freiburg)</w:t>
        <w:tab/>
        <w:t>28</w:t>
        <w:tab/>
        <w:t>Tore</w:t>
      </w:r>
    </w:p>
    <w:p>
      <w:pPr>
        <w:pStyle w:val="Torschuetzen"/>
        <w:spacing w:before="60" w:after="0"/>
        <w:ind w:left="425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11.</w:t>
        <w:tab/>
        <w:t>Valiere Kirschner (Rastatt)</w:t>
        <w:tab/>
        <w:t>26/3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>12.</w:t>
        <w:tab/>
        <w:t>Felix Sproß (Oberrhein)</w:t>
        <w:tab/>
        <w:t>24/2</w:t>
        <w:tab/>
        <w:t>Tore</w:t>
      </w:r>
    </w:p>
    <w:p>
      <w:pPr>
        <w:pStyle w:val="Torschuetzen"/>
        <w:ind w:left="425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3.</w:t>
        <w:tab/>
        <w:t>Christoph Martin (Hegau/Bodensee)</w:t>
        <w:tab/>
        <w:t>22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>14.</w:t>
        <w:tab/>
        <w:t>Luis Weber (Offenburg)</w:t>
        <w:tab/>
        <w:t>22/5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>15.</w:t>
        <w:tab/>
        <w:t>Pascal Jecht (Rastatt)</w:t>
        <w:tab/>
        <w:t>21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>16.</w:t>
        <w:tab/>
        <w:t>René Bachmann (Freiburg)</w:t>
        <w:tab/>
        <w:t>21/4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>17.</w:t>
        <w:tab/>
        <w:t>Florian Hinderhofer (Freiburg)</w:t>
        <w:tab/>
        <w:t>20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>18.</w:t>
        <w:tab/>
        <w:t>Florian Förster (Oberrhein)</w:t>
        <w:tab/>
        <w:t>20/1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>19.</w:t>
        <w:tab/>
        <w:t>Noah Kehl (Hegau/Bodensee)</w:t>
        <w:tab/>
        <w:t>18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>20.</w:t>
        <w:tab/>
        <w:t>Eric Kempf (Hegau/Bodensee)</w:t>
        <w:tab/>
        <w:t>18/4</w:t>
        <w:tab/>
        <w:t>Tor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284" w:equalWidth="true" w:sep="false"/>
          <w:formProt w:val="false"/>
          <w:textDirection w:val="lrTb"/>
        </w:sectPr>
      </w:pPr>
    </w:p>
    <w:p>
      <w:pPr>
        <w:pStyle w:val="SpielBer"/>
        <w:rPr/>
      </w:pPr>
      <w:r>
        <w:rPr>
          <w:b/>
          <w:bCs/>
        </w:rPr>
        <w:t>Freiburg - Schwarzwald 22:21 (12:8).</w:t>
      </w:r>
      <w:r>
        <w:rPr/>
        <w:t xml:space="preserve"> Freiburg:, Meier (je 6), Fassbinder (3), Bachmann (3/1), Matosic, Lehmann, Hinderhofer, Eith (je 2), Bühler, Endres; Schwarzwald:, Müller (je 6/1), Bastiansen (5), P. Schillinger (4), Langenbacher (3), Moosmann (2), M. Schillinger.</w:t>
      </w:r>
    </w:p>
    <w:p>
      <w:pPr>
        <w:pStyle w:val="SpielBer"/>
        <w:rPr/>
      </w:pPr>
      <w:r>
        <w:rPr>
          <w:b/>
          <w:bCs/>
        </w:rPr>
        <w:t>Offenburg - Oberrhein 33:27 (19:13).</w:t>
      </w:r>
      <w:r>
        <w:rPr/>
        <w:t xml:space="preserve"> Offenburg:, Silberer, Kempf (je 8), Schade (5), Wacker (4), Deger (3), Ücker, Geisenberger (je 2), Weber; Oberrhein:, Gempp (je 14/3), Sproß (6), Förster (3), Kinkel (2), Wahl, Fabini.</w:t>
      </w:r>
    </w:p>
    <w:p>
      <w:pPr>
        <w:pStyle w:val="SpielBer"/>
        <w:rPr/>
      </w:pPr>
      <w:r>
        <w:rPr>
          <w:b/>
          <w:bCs/>
        </w:rPr>
        <w:t>Rastatt - Hegau-Bodensee 29:27 (16:12).</w:t>
      </w:r>
      <w:r>
        <w:rPr/>
        <w:t xml:space="preserve"> Rastatt:, Frank (je 9), Kirschner (6), Jecht (4), Lepold, Schlager, Maier (je 3), Valda; Hegau-Bodensee:, Buneta (je 5), Soos (5/2), Martin, Kempf, Kehl (je 3), D. Kugler, F. Kugler (je 2), Meisinger, Henkel, Zeller, Kling.</w:t>
      </w:r>
    </w:p>
    <w:p>
      <w:pPr>
        <w:pStyle w:val="SpielBer"/>
        <w:spacing w:before="120" w:after="0"/>
        <w:rPr/>
      </w:pPr>
      <w:r>
        <w:rPr>
          <w:b/>
          <w:bCs/>
        </w:rPr>
        <w:t>Hegau-Bodensee - Offenburg 31:31 (18:13).</w:t>
      </w:r>
      <w:r>
        <w:rPr/>
        <w:t xml:space="preserve"> Hegau-Bodensee: Martin, Soos (je 6), Kempf (6/2), Buneta (4), Sautter (3), D. Kugler, Kehl (je 2), Henkel, Zeller; Offenburg: Schade (11/1), Silberer (8), Kempf (7/2), Weber, Geisenberger (je 2), Deger.</w:t>
      </w:r>
    </w:p>
    <w:p>
      <w:pPr>
        <w:pStyle w:val="SpielBer"/>
        <w:rPr/>
      </w:pPr>
      <w:r>
        <w:rPr>
          <w:b/>
          <w:bCs/>
        </w:rPr>
        <w:t>Oberrhein - Freiburg 29:33 (12:14).</w:t>
      </w:r>
      <w:r>
        <w:rPr/>
        <w:t xml:space="preserve"> Oberrhein: Gempp (10/1), Sproß (8), Förster (4/1), Wahl (3), Wick, Kinkel (je 2); Freiburg: Fassbinder (10), Meier (5/1), Bachmann, Matosic, Eith (je 3), Lehmann, Hinderhofer, Bührer (je 2), Kälber, Sexauer, Endres.</w:t>
      </w:r>
    </w:p>
    <w:p>
      <w:pPr>
        <w:pStyle w:val="SpielBer"/>
        <w:rPr/>
      </w:pPr>
      <w:r>
        <w:rPr>
          <w:b/>
          <w:bCs/>
        </w:rPr>
        <w:t>Schwarzwald - Rastatt 24:29 (11:15).</w:t>
      </w:r>
      <w:r>
        <w:rPr/>
        <w:t xml:space="preserve"> Schwarzwald: Müller (7/2), Bastiansen (5), Moosmann (4), S. Aßfalg, P. Schillinger, Burger (je 2), Langenbacher, Hoefer; Rastatt: Frank (11/2), Maier (5), Jecht (4), Valda (3), Kirschner (3/1), Lepold (2), Harter.</w:t>
      </w:r>
    </w:p>
    <w:p>
      <w:pPr>
        <w:pStyle w:val="SpielBer"/>
        <w:spacing w:before="120" w:after="0"/>
        <w:rPr/>
      </w:pPr>
      <w:r>
        <w:rPr>
          <w:b/>
          <w:bCs/>
        </w:rPr>
        <w:t>Rastatt - Oberrhein 33:25 (16:11).</w:t>
      </w:r>
      <w:r>
        <w:rPr/>
        <w:t xml:space="preserve"> Rastatt: Kirschner (7), Frank (7/2), Lepold (6), Jecht, Maier (je 4), Schlager (2), Valda, Kazakis (je 1), Leppert (1/1); Oberrhein: Förster (9), Gempp (7/1), Sproß (4), Wahl (3), Willmann, Kinkel.</w:t>
      </w:r>
    </w:p>
    <w:p>
      <w:pPr>
        <w:pStyle w:val="SpielBer"/>
        <w:rPr/>
      </w:pPr>
      <w:r>
        <w:rPr>
          <w:b/>
          <w:bCs/>
        </w:rPr>
        <w:t>Hegau-Bodensee - Schwarzwald 24:19 (10:8).</w:t>
      </w:r>
      <w:r>
        <w:rPr/>
        <w:t xml:space="preserve"> Hegau-Bodensee: Soos (10/4), Kempf (5/2), Kling (3), Martin (2), D. Kugler, Meisinger, Buneta, F. Kugler; Schwarzwald: Müller (7/1), M. Schillinger (5), Bastiansen (3), S. Aßfalg (2), Langenbacher, P. Schillinger.</w:t>
      </w:r>
    </w:p>
    <w:p>
      <w:pPr>
        <w:pStyle w:val="SpielBer"/>
        <w:rPr/>
      </w:pPr>
      <w:r>
        <w:rPr>
          <w:b/>
          <w:bCs/>
        </w:rPr>
        <w:t>Freiburg - Offenburg 29:34 (15:20).</w:t>
      </w:r>
      <w:r>
        <w:rPr/>
        <w:t xml:space="preserve"> Freiburg: Meier (9/1), Hinderhofer (7), Bachmann (5/1), Fassbinder (2), Matosic, Lehmann, Kälber, Sexauer, Eith, Bührer; Offenburg: Kempf (9), Silberer (7), Weber (7/1), Schade (5), Wacker (3), Scavelli (2), Lefevre.</w:t>
      </w:r>
    </w:p>
    <w:p>
      <w:pPr>
        <w:pStyle w:val="SpielBer"/>
        <w:spacing w:before="120" w:after="0"/>
        <w:rPr/>
      </w:pPr>
      <w:r>
        <w:rPr>
          <w:b/>
          <w:bCs/>
        </w:rPr>
        <w:t>Schwarzwald - Offenburg 26:26 (13:12).</w:t>
      </w:r>
      <w:r>
        <w:rPr/>
        <w:t xml:space="preserve"> Schwarzwald: Bastiansen (9), Müller (9/2), S. Aßfalg (4), T. Aßfalg, Moosmann, P. Schillinger, Abelmann; Offenburg: Kempf (7), Weber (7/3), Schade (5), Lefevre, Silberer, Wacker (je 2), Scavelli.</w:t>
      </w:r>
    </w:p>
    <w:p>
      <w:pPr>
        <w:pStyle w:val="SpielBer"/>
        <w:rPr/>
      </w:pPr>
      <w:r>
        <w:rPr>
          <w:b/>
          <w:bCs/>
        </w:rPr>
        <w:t>Rastatt - Freiburg 23:25 (10:14).</w:t>
      </w:r>
      <w:r>
        <w:rPr/>
        <w:t xml:space="preserve"> Rastatt: Frank (12/2), Kirschner (5/1), Jecht, Maier (je 2), Weiß, Schlager; Freiburg: Fassbinder (8), Hinderhofer (6), Meier (4), Bachmann, Bührer (je 2), Sexauer, Endres, Eith.</w:t>
      </w:r>
    </w:p>
    <w:p>
      <w:pPr>
        <w:pStyle w:val="SpielBer"/>
        <w:rPr/>
      </w:pPr>
      <w:r>
        <w:rPr>
          <w:b/>
          <w:bCs/>
        </w:rPr>
        <w:t>Hegau-Bodensee - Oberrhein 32:15 (20:7).</w:t>
      </w:r>
      <w:r>
        <w:rPr/>
        <w:t xml:space="preserve"> Hegau-Bodensee: Kehl (7), Meisinger (6/1), Soos (5/1), Martin, Kling (je 3), Henkel, Kempf, Zeller (je 2), D. Kugler, F. Kugler; Oberrhein: Gempp (6), Sproß (3/1), Kinkel, Förster (je 2), Willmann, Tschirpke.</w:t>
      </w:r>
    </w:p>
    <w:p>
      <w:pPr>
        <w:pStyle w:val="SpielBer"/>
        <w:spacing w:before="120" w:after="0"/>
        <w:rPr/>
      </w:pPr>
      <w:r>
        <w:rPr>
          <w:b/>
          <w:bCs/>
        </w:rPr>
        <w:t>Freiburg - Hegau-Bodensee 24:33 (12:13).</w:t>
      </w:r>
      <w:r>
        <w:rPr/>
        <w:t xml:space="preserve"> Freiburg: Bachmann (8/2), Fassbinder (5), Meier (5/1), Hinderhofer (3), Lehmann, Sexauer, Bührer; Hegau-Bodensee: Soos (12/3), Martin (8), Kehl (6), Buneta, Kempf (je 2), D. Kugler, Meisinger, Kling.</w:t>
      </w:r>
    </w:p>
    <w:p>
      <w:pPr>
        <w:pStyle w:val="SpielBer"/>
        <w:rPr/>
      </w:pPr>
      <w:r>
        <w:rPr>
          <w:b/>
          <w:bCs/>
        </w:rPr>
        <w:t>Offenburg - Rastatt 28:35 (17:15).</w:t>
      </w:r>
      <w:r>
        <w:rPr/>
        <w:t xml:space="preserve"> Offenburg: Kempf (10), Schade (5), Weber (5/1), Silberer (4), Wacker (3), Birk; Rastatt: Frank (13/1), Jecht (7), Schlager (6), Kirschner (5/1), Maier (3), Rexer (1/1).</w:t>
      </w:r>
    </w:p>
    <w:p>
      <w:pPr>
        <w:pStyle w:val="SpielBer"/>
        <w:rPr/>
      </w:pPr>
      <w:r>
        <w:rPr>
          <w:b/>
          <w:bCs/>
        </w:rPr>
        <w:t>Oberrhein - Schwarzwald 17:31 (8:15).</w:t>
      </w:r>
      <w:r>
        <w:rPr/>
        <w:t xml:space="preserve"> Oberrhein: Gempp (5), Wahl (4), Sproß (3/1), Förster (2), Wick, Fabini, Royl; Schwarzwald: Bastiansen (7/1), Müller (6/1), S. Aßfalg, Abelmann, Burger (je 4), P. Schillinger (3), Langenbacher (2), Haas.</w:t>
      </w:r>
      <w:r>
        <w:br w:type="page"/>
      </w:r>
    </w:p>
    <w:p>
      <w:pPr>
        <w:pStyle w:val="SpielBer"/>
        <w:jc w:val="center"/>
        <w:rPr/>
      </w:pPr>
      <w:r>
        <w:rPr/>
        <w:t>2</w:t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  <w:tab/>
        <w:t>Großfeldhandballturnier</w:t>
      </w:r>
    </w:p>
    <w:p>
      <w:pPr>
        <w:pStyle w:val="ErgGF"/>
        <w:rPr/>
      </w:pPr>
      <w:r>
        <w:rPr>
          <w:b/>
          <w:bCs/>
        </w:rPr>
        <w:t>Gruppe I:</w:t>
      </w:r>
      <w:r>
        <w:rPr/>
        <w:t xml:space="preserve"> Oberrhein-Offenburg 6:4, Hegau/Bodensee-Oberrhein 7:6, Offenburg-Hegau/Bodensee 6:3</w:t>
      </w:r>
    </w:p>
    <w:p>
      <w:pPr>
        <w:pStyle w:val="TabelleGF"/>
        <w:rPr/>
      </w:pPr>
      <w:r>
        <w:rPr/>
        <w:t>1. Oberrhein</w:t>
        <w:tab/>
        <w:t>2</w:t>
        <w:tab/>
        <w:t>1</w:t>
        <w:tab/>
        <w:t>0</w:t>
        <w:tab/>
        <w:t>1</w:t>
        <w:tab/>
        <w:t>12:</w:t>
        <w:tab/>
        <w:t>11</w:t>
        <w:tab/>
        <w:t>(+</w:t>
        <w:tab/>
        <w:t>1)</w:t>
        <w:tab/>
        <w:t>2 -</w:t>
        <w:tab/>
        <w:t xml:space="preserve"> 2</w:t>
      </w:r>
    </w:p>
    <w:p>
      <w:pPr>
        <w:pStyle w:val="TabelleGF"/>
        <w:spacing w:before="0" w:after="0"/>
        <w:rPr/>
      </w:pPr>
      <w:r>
        <w:rPr/>
        <w:t>2. Offenburg</w:t>
        <w:tab/>
        <w:t>2</w:t>
        <w:tab/>
        <w:t>1</w:t>
        <w:tab/>
        <w:t>0</w:t>
        <w:tab/>
        <w:t>1</w:t>
        <w:tab/>
        <w:t>10:</w:t>
        <w:tab/>
        <w:t>9</w:t>
        <w:tab/>
        <w:t>(+</w:t>
        <w:tab/>
        <w:t>1)</w:t>
        <w:tab/>
        <w:t xml:space="preserve">2 - </w:t>
        <w:tab/>
        <w:t>2</w:t>
      </w:r>
    </w:p>
    <w:p>
      <w:pPr>
        <w:pStyle w:val="TabelleGF"/>
        <w:spacing w:before="0" w:after="0"/>
        <w:rPr/>
      </w:pPr>
      <w:r>
        <w:rPr/>
        <w:t>3. Hegau/Bodensee</w:t>
        <w:tab/>
        <w:t>2</w:t>
        <w:tab/>
        <w:t>1</w:t>
        <w:tab/>
        <w:t>0</w:t>
        <w:tab/>
        <w:t>1</w:t>
        <w:tab/>
        <w:t>10:</w:t>
        <w:tab/>
        <w:t>12</w:t>
        <w:tab/>
        <w:t>(-</w:t>
        <w:tab/>
        <w:t>2)</w:t>
        <w:tab/>
        <w:t>2 -</w:t>
        <w:tab/>
        <w:t xml:space="preserve"> 2</w:t>
      </w:r>
    </w:p>
    <w:p>
      <w:pPr>
        <w:pStyle w:val="ErgGF"/>
        <w:rPr/>
      </w:pPr>
      <w:r>
        <w:rPr>
          <w:b/>
          <w:bCs/>
        </w:rPr>
        <w:t>Gruppe II:</w:t>
      </w:r>
      <w:r>
        <w:rPr/>
        <w:t xml:space="preserve"> Rastatt-Schwarzwald 5:7, Freiburg-Rastatt 7:3, Schwarzwald-Freiburg 7:7</w:t>
      </w:r>
    </w:p>
    <w:p>
      <w:pPr>
        <w:pStyle w:val="TabelleGF"/>
        <w:rPr/>
      </w:pPr>
      <w:r>
        <w:rPr/>
        <w:t>1. Freiburg</w:t>
        <w:tab/>
        <w:t>2</w:t>
        <w:tab/>
        <w:t>1</w:t>
        <w:tab/>
        <w:t>1</w:t>
        <w:tab/>
        <w:t>0</w:t>
        <w:tab/>
        <w:t>14:</w:t>
        <w:tab/>
        <w:t>10</w:t>
        <w:tab/>
        <w:t>(+</w:t>
        <w:tab/>
        <w:t>4)</w:t>
        <w:tab/>
        <w:t xml:space="preserve">3 - </w:t>
        <w:tab/>
        <w:t>1</w:t>
      </w:r>
    </w:p>
    <w:p>
      <w:pPr>
        <w:pStyle w:val="TabelleGF"/>
        <w:spacing w:before="0" w:after="0"/>
        <w:rPr/>
      </w:pPr>
      <w:r>
        <w:rPr/>
        <w:t>2. Schwarzwald</w:t>
        <w:tab/>
        <w:t>2</w:t>
        <w:tab/>
        <w:t>1</w:t>
        <w:tab/>
        <w:t>1</w:t>
        <w:tab/>
        <w:t>0</w:t>
        <w:tab/>
        <w:t>14:</w:t>
        <w:tab/>
        <w:t>12</w:t>
        <w:tab/>
        <w:t>(+</w:t>
        <w:tab/>
        <w:t>2)</w:t>
        <w:tab/>
        <w:t xml:space="preserve">3 - </w:t>
        <w:tab/>
        <w:t>1</w:t>
      </w:r>
    </w:p>
    <w:p>
      <w:pPr>
        <w:pStyle w:val="TabelleGF"/>
        <w:spacing w:before="0" w:after="0"/>
        <w:rPr/>
      </w:pPr>
      <w:r>
        <w:rPr/>
        <w:t>3. Rastatt</w:t>
        <w:tab/>
        <w:t>2</w:t>
        <w:tab/>
        <w:t>0</w:t>
        <w:tab/>
        <w:t>0</w:t>
        <w:tab/>
        <w:t>2</w:t>
        <w:tab/>
        <w:t>8:</w:t>
        <w:tab/>
        <w:t>14</w:t>
        <w:tab/>
        <w:t>(-</w:t>
        <w:tab/>
        <w:t>6)</w:t>
        <w:tab/>
        <w:t xml:space="preserve">0 - </w:t>
        <w:tab/>
        <w:t>4</w:t>
      </w:r>
    </w:p>
    <w:p>
      <w:pPr>
        <w:pStyle w:val="ErgGFFinals"/>
        <w:tabs>
          <w:tab w:val="left" w:pos="1247" w:leader="none"/>
          <w:tab w:val="left" w:pos="2552" w:leader="none"/>
          <w:tab w:val="left" w:pos="3799" w:leader="none"/>
          <w:tab w:val="left" w:pos="5103" w:leader="none"/>
          <w:tab w:val="right" w:pos="6350" w:leader="none"/>
          <w:tab w:val="left" w:pos="6521" w:leader="none"/>
          <w:tab w:val="right" w:pos="7088" w:leader="none"/>
          <w:tab w:val="left" w:pos="7655" w:leader="none"/>
          <w:tab w:val="right" w:pos="7938" w:leader="none"/>
        </w:tabs>
        <w:rPr/>
      </w:pPr>
      <w:r>
        <w:rPr>
          <w:b/>
          <w:bCs/>
        </w:rPr>
        <w:t>Finalspiele</w:t>
      </w:r>
      <w:r>
        <w:rPr/>
        <w:tab/>
      </w:r>
      <w:r>
        <w:rPr>
          <w:b/>
          <w:bCs/>
        </w:rPr>
        <w:t>um Platz 5:</w:t>
      </w:r>
      <w:r>
        <w:rPr/>
        <w:tab/>
        <w:t>Hegau/Bodensee - Rastatt</w:t>
        <w:tab/>
        <w:t>4:6</w:t>
        <w:br/>
        <w:tab/>
      </w:r>
      <w:r>
        <w:rPr>
          <w:b/>
          <w:bCs/>
        </w:rPr>
        <w:t>um Platz 3:</w:t>
      </w:r>
      <w:r>
        <w:rPr/>
        <w:tab/>
        <w:t>Offenburg - Schwarzwald</w:t>
        <w:tab/>
        <w:t>8:7</w:t>
        <w:br/>
        <w:tab/>
      </w:r>
      <w:r>
        <w:rPr>
          <w:b/>
          <w:bCs/>
        </w:rPr>
        <w:t>Endspiel:</w:t>
      </w:r>
      <w:r>
        <w:rPr/>
        <w:tab/>
        <w:t>Oberrhein - Freiburg</w:t>
        <w:tab/>
        <w:t>2:4</w:t>
      </w:r>
    </w:p>
    <w:p>
      <w:pPr>
        <w:pStyle w:val="GFPlazierung"/>
        <w:rPr/>
      </w:pPr>
      <w:r>
        <w:rPr>
          <w:b/>
          <w:bCs/>
        </w:rPr>
        <w:t>Endstand</w:t>
      </w:r>
      <w:r>
        <w:rPr/>
        <w:tab/>
        <w:t>1. Freiburg</w:t>
        <w:tab/>
        <w:t>4. Schwarzwald</w:t>
      </w:r>
    </w:p>
    <w:p>
      <w:pPr>
        <w:pStyle w:val="GFPlazierung"/>
        <w:spacing w:before="0" w:after="0"/>
        <w:rPr/>
      </w:pPr>
      <w:r>
        <w:rPr/>
        <w:tab/>
        <w:t>2. Oberrhein</w:t>
        <w:tab/>
        <w:t>5. Rastatt</w:t>
      </w:r>
    </w:p>
    <w:p>
      <w:pPr>
        <w:pStyle w:val="GFPlazierung"/>
        <w:spacing w:before="0" w:after="0"/>
        <w:rPr/>
      </w:pPr>
      <w:r>
        <w:rPr/>
        <w:tab/>
        <w:t>3. Offenburg</w:t>
        <w:tab/>
        <w:t>6. Hegau/Bodensee</w:t>
      </w:r>
    </w:p>
    <w:p>
      <w:pPr>
        <w:pStyle w:val="GFPlazierung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</w:t>
        <w:tab/>
        <w:t>Leichtathletik-Vierkampf - Einzelwertung</w:t>
      </w:r>
    </w:p>
    <w:p>
      <w:pPr>
        <w:pStyle w:val="LAEinzel"/>
        <w:spacing w:before="60" w:after="0"/>
        <w:rPr>
          <w:b/>
          <w:b/>
          <w:bCs/>
        </w:rPr>
      </w:pPr>
      <w:r>
        <w:rPr>
          <w:b/>
          <w:bCs/>
        </w:rPr>
        <w:t>Plz., Name, Vorname</w:t>
        <w:tab/>
        <w:t>Team/Verein</w:t>
        <w:tab/>
        <w:t>Jg.</w:t>
        <w:tab/>
        <w:t>100-m-L.</w:t>
        <w:tab/>
        <w:t>Weitspr.</w:t>
        <w:tab/>
        <w:t>Weitwurf</w:t>
        <w:tab/>
        <w:t>1000-m-L.</w:t>
        <w:tab/>
        <w:t>Total</w:t>
      </w:r>
    </w:p>
    <w:p>
      <w:pPr>
        <w:pStyle w:val="LAEinzel"/>
        <w:rPr>
          <w:b/>
          <w:b/>
          <w:bCs/>
        </w:rPr>
      </w:pPr>
      <w:r>
        <w:rPr>
          <w:b/>
          <w:bCs/>
        </w:rPr>
        <w:tab/>
        <w:tab/>
        <w:tab/>
        <w:tab/>
        <w:t>sec/Pkte.</w:t>
        <w:tab/>
        <w:t>m/Pkte.</w:t>
        <w:tab/>
        <w:t>m/Pkte.</w:t>
        <w:tab/>
        <w:t>min/Pkt.</w:t>
        <w:tab/>
        <w:t>Punkte</w:t>
      </w:r>
    </w:p>
    <w:p>
      <w:pPr>
        <w:pStyle w:val="LAEinzel"/>
        <w:rPr>
          <w:lang w:val="de-CH"/>
        </w:rPr>
      </w:pPr>
      <w:r>
        <w:rPr>
          <w:lang w:val="de-CH"/>
        </w:rPr>
        <w:t xml:space="preserve">   </w:t>
      </w:r>
      <w:r>
        <w:rPr>
          <w:lang w:val="de-CH"/>
        </w:rPr>
        <w:t>1</w:t>
        <w:tab/>
        <w:t>Müller, Marco</w:t>
        <w:tab/>
        <w:t>SW/TuS Gutach</w:t>
        <w:tab/>
        <w:t>96</w:t>
        <w:tab/>
        <w:t>12.7/1044</w:t>
        <w:tab/>
        <w:t>5.39/1065</w:t>
        <w:tab/>
        <w:t>37.0/925</w:t>
        <w:tab/>
        <w:t>3:10/986</w:t>
        <w:tab/>
        <w:t>4'020</w:t>
      </w:r>
    </w:p>
    <w:p>
      <w:pPr>
        <w:pStyle w:val="LAEinzel"/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2</w:t>
        <w:tab/>
        <w:t>Kempf, Jonas</w:t>
        <w:tab/>
        <w:t>OG/TUS Schutterwald</w:t>
        <w:tab/>
        <w:t>96</w:t>
        <w:tab/>
        <w:t>13.2/956</w:t>
        <w:tab/>
        <w:t>4.98/966</w:t>
        <w:tab/>
        <w:t>44.0/1073</w:t>
        <w:tab/>
        <w:t>3:23/878</w:t>
        <w:tab/>
        <w:t>3'873</w:t>
      </w:r>
    </w:p>
    <w:p>
      <w:pPr>
        <w:pStyle w:val="LAEinzel"/>
        <w:rPr/>
      </w:pPr>
      <w:r>
        <w:rPr>
          <w:lang w:val="de-CH"/>
        </w:rPr>
        <w:t xml:space="preserve">  </w:t>
      </w:r>
      <w:r>
        <w:rPr>
          <w:lang w:val="it-IT"/>
        </w:rPr>
        <w:t>3</w:t>
        <w:tab/>
        <w:t>Frank, Manuel</w:t>
        <w:tab/>
        <w:t>RA/FA Bietigheim</w:t>
        <w:tab/>
        <w:t>96</w:t>
        <w:tab/>
        <w:t>13.3/939</w:t>
        <w:tab/>
        <w:t>4.73/904</w:t>
        <w:tab/>
        <w:t>43.0/1053</w:t>
        <w:tab/>
        <w:t>3:23/878</w:t>
        <w:tab/>
        <w:t>3'774</w:t>
      </w:r>
    </w:p>
    <w:p>
      <w:pPr>
        <w:pStyle w:val="LAEinzel"/>
        <w:rPr/>
      </w:pPr>
      <w:r>
        <w:rPr>
          <w:lang w:val="it-IT"/>
        </w:rPr>
        <w:t xml:space="preserve">  </w:t>
      </w:r>
      <w:r>
        <w:rPr>
          <w:lang w:val="de-CH"/>
        </w:rPr>
        <w:t>4</w:t>
        <w:tab/>
        <w:t>Meier, Martin</w:t>
        <w:tab/>
        <w:t>FR/HSG Freiburg</w:t>
        <w:tab/>
        <w:t>96</w:t>
        <w:tab/>
        <w:t>14.3/784</w:t>
        <w:tab/>
        <w:t>4.72/902</w:t>
        <w:tab/>
        <w:t>48.0/1153</w:t>
        <w:tab/>
        <w:t>3:20/902</w:t>
        <w:tab/>
        <w:t>3'741</w:t>
      </w:r>
    </w:p>
    <w:p>
      <w:pPr>
        <w:pStyle w:val="LAEinzel"/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5</w:t>
        <w:tab/>
        <w:t>Hinderhofer, Florian</w:t>
        <w:tab/>
        <w:t>FR/HSG Freiburg</w:t>
        <w:tab/>
        <w:t>96</w:t>
        <w:tab/>
        <w:t>13.6/890</w:t>
        <w:tab/>
        <w:t>4.70/897</w:t>
        <w:tab/>
        <w:t>41.5/1022</w:t>
        <w:tab/>
        <w:t>3:22/886</w:t>
        <w:tab/>
        <w:t>3'695</w:t>
      </w:r>
    </w:p>
    <w:p>
      <w:pPr>
        <w:pStyle w:val="LAEinzel"/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6</w:t>
        <w:tab/>
        <w:t>Kirschner, Valiere</w:t>
        <w:tab/>
        <w:t>RA/SG Ottersweier\Sinzhei</w:t>
        <w:tab/>
        <w:t>96</w:t>
        <w:tab/>
        <w:t>13.2/956</w:t>
        <w:tab/>
        <w:t>4.80/922</w:t>
        <w:tab/>
        <w:t>44.0/1073</w:t>
        <w:tab/>
        <w:t>3:47/713</w:t>
        <w:tab/>
        <w:t>3'664</w:t>
      </w:r>
    </w:p>
    <w:p>
      <w:pPr>
        <w:pStyle w:val="LAEinzel"/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7</w:t>
        <w:tab/>
        <w:t>Schwaab, Timo</w:t>
        <w:tab/>
        <w:t>FR/SG Köndringen-Teningen</w:t>
        <w:tab/>
        <w:t>96</w:t>
        <w:tab/>
        <w:t>13.5/906</w:t>
        <w:tab/>
        <w:t>4.65/884</w:t>
        <w:tab/>
        <w:t>41.5/1022</w:t>
        <w:tab/>
        <w:t>3:39/764</w:t>
        <w:tab/>
        <w:t>3'576</w:t>
      </w:r>
    </w:p>
    <w:p>
      <w:pPr>
        <w:pStyle w:val="LAEinzel"/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8</w:t>
        <w:tab/>
        <w:t>Jecht, Pascal</w:t>
        <w:tab/>
        <w:t>RA/BSV Sinzheim</w:t>
        <w:tab/>
        <w:t>96</w:t>
        <w:tab/>
        <w:t>13.4/922</w:t>
        <w:tab/>
        <w:t>4.75/909</w:t>
        <w:tab/>
        <w:t>36.5/913</w:t>
        <w:tab/>
        <w:t>3:31/819</w:t>
        <w:tab/>
        <w:t>3'563</w:t>
      </w:r>
    </w:p>
    <w:p>
      <w:pPr>
        <w:pStyle w:val="LAEinzel"/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9</w:t>
        <w:tab/>
        <w:t>Wick, Yannick</w:t>
        <w:tab/>
        <w:t>OR/ESV Weil am Rhein</w:t>
        <w:tab/>
        <w:t>96</w:t>
        <w:tab/>
        <w:t>14.6/742</w:t>
        <w:tab/>
        <w:t>4.90/947</w:t>
        <w:tab/>
        <w:t>43.0/1053</w:t>
        <w:tab/>
        <w:t>3:38/771</w:t>
        <w:tab/>
        <w:t>3'513</w:t>
      </w:r>
    </w:p>
    <w:p>
      <w:pPr>
        <w:pStyle w:val="LAEinzel"/>
        <w:rPr>
          <w:lang w:val="de-CH"/>
        </w:rPr>
      </w:pPr>
      <w:r>
        <w:rPr>
          <w:lang w:val="de-CH"/>
        </w:rPr>
        <w:t>10</w:t>
        <w:tab/>
        <w:t>Fassbinder, Moritz</w:t>
        <w:tab/>
        <w:t>FR/HSG Freiburg</w:t>
        <w:tab/>
        <w:t>96</w:t>
        <w:tab/>
        <w:t>14.2/798</w:t>
        <w:tab/>
        <w:t>4.50/846</w:t>
        <w:tab/>
        <w:t>37.0/925</w:t>
        <w:tab/>
        <w:t>3:22/886</w:t>
        <w:tab/>
        <w:t>3'455</w:t>
      </w:r>
    </w:p>
    <w:p>
      <w:pPr>
        <w:pStyle w:val="LAEinzel"/>
        <w:rPr>
          <w:lang w:val="de-CH"/>
        </w:rPr>
      </w:pPr>
      <w:r>
        <w:rPr>
          <w:lang w:val="de-CH"/>
        </w:rPr>
        <w:t>11</w:t>
        <w:tab/>
        <w:t>Martin, Christoph</w:t>
        <w:tab/>
        <w:t>BO/TV Meßkirch</w:t>
        <w:tab/>
        <w:t>96</w:t>
        <w:tab/>
        <w:t>14.0/828</w:t>
        <w:tab/>
        <w:t>4.71/899</w:t>
        <w:tab/>
        <w:t>39.0/968</w:t>
        <w:tab/>
        <w:t>3:40/757</w:t>
        <w:tab/>
        <w:t>3'452</w:t>
      </w:r>
    </w:p>
    <w:p>
      <w:pPr>
        <w:pStyle w:val="LAEinzel"/>
        <w:rPr>
          <w:lang w:val="de-CH"/>
        </w:rPr>
      </w:pPr>
      <w:r>
        <w:rPr>
          <w:lang w:val="de-CH"/>
        </w:rPr>
        <w:t>12</w:t>
        <w:tab/>
        <w:t>Matosic, Nino</w:t>
        <w:tab/>
        <w:t>FR/SG Waldkrich/Denzlinge</w:t>
        <w:tab/>
        <w:t>96</w:t>
        <w:tab/>
        <w:t>14.3/784</w:t>
        <w:tab/>
        <w:t>4.79/919</w:t>
        <w:tab/>
        <w:t>38.5/958</w:t>
        <w:tab/>
        <w:t>3:39/764</w:t>
        <w:tab/>
        <w:t>3'425</w:t>
      </w:r>
    </w:p>
    <w:p>
      <w:pPr>
        <w:pStyle w:val="LAEinzel"/>
        <w:rPr>
          <w:lang w:val="de-CH"/>
        </w:rPr>
      </w:pPr>
      <w:r>
        <w:rPr>
          <w:lang w:val="de-CH"/>
        </w:rPr>
        <w:t>13</w:t>
        <w:tab/>
        <w:t>Henne, Simon</w:t>
        <w:tab/>
        <w:t>SW/HSG Schramberg/Sulgen</w:t>
        <w:tab/>
        <w:t>96</w:t>
        <w:tab/>
        <w:t>13.8/858</w:t>
        <w:tab/>
        <w:t>4.80/922</w:t>
        <w:tab/>
        <w:t>29.5/749</w:t>
        <w:tab/>
        <w:t>3:28/841</w:t>
        <w:tab/>
        <w:t>3'370</w:t>
      </w:r>
    </w:p>
    <w:p>
      <w:pPr>
        <w:pStyle w:val="LAEinzel"/>
        <w:rPr>
          <w:lang w:val="de-CH"/>
        </w:rPr>
      </w:pPr>
      <w:r>
        <w:rPr>
          <w:lang w:val="de-CH"/>
        </w:rPr>
        <w:t>14</w:t>
        <w:tab/>
        <w:t>Schäfer, Lukas</w:t>
        <w:tab/>
        <w:t>OG/TuS Schutterwald</w:t>
        <w:tab/>
        <w:t>96</w:t>
        <w:tab/>
        <w:t>14.3/784</w:t>
        <w:tab/>
        <w:t>4.69/894</w:t>
        <w:tab/>
        <w:t>34.5/868</w:t>
        <w:tab/>
        <w:t>3:32/812</w:t>
        <w:tab/>
        <w:t>3'358</w:t>
      </w:r>
    </w:p>
    <w:p>
      <w:pPr>
        <w:pStyle w:val="LAEinzel"/>
        <w:rPr>
          <w:lang w:val="de-CH"/>
        </w:rPr>
      </w:pPr>
      <w:r>
        <w:rPr>
          <w:lang w:val="de-CH"/>
        </w:rPr>
        <w:t>15</w:t>
        <w:tab/>
        <w:t>Eith, Joschka</w:t>
        <w:tab/>
        <w:t>FR/SG Waldkrich/Denzlinge</w:t>
        <w:tab/>
        <w:t>96</w:t>
        <w:tab/>
        <w:t>14.1/813</w:t>
        <w:tab/>
        <w:t>4.85/934</w:t>
        <w:tab/>
        <w:t>32.0/809</w:t>
        <w:tab/>
        <w:t>3:36/784</w:t>
        <w:tab/>
        <w:t>3'340</w:t>
      </w:r>
    </w:p>
    <w:p>
      <w:pPr>
        <w:pStyle w:val="LAEinzel"/>
        <w:rPr>
          <w:lang w:val="en-GB"/>
        </w:rPr>
      </w:pPr>
      <w:r>
        <w:rPr>
          <w:lang w:val="en-GB"/>
        </w:rPr>
        <w:t>16</w:t>
        <w:tab/>
        <w:t>Soos, Adam</w:t>
        <w:tab/>
        <w:t>BO/DJK Singen</w:t>
        <w:tab/>
        <w:t>97</w:t>
        <w:tab/>
        <w:t>14.0/828</w:t>
        <w:tab/>
        <w:t>4.22/772</w:t>
        <w:tab/>
        <w:t>36.5/913</w:t>
        <w:tab/>
        <w:t>3:31/819</w:t>
        <w:tab/>
        <w:t>3'332</w:t>
      </w:r>
    </w:p>
    <w:p>
      <w:pPr>
        <w:pStyle w:val="LAEinzel"/>
        <w:rPr>
          <w:lang w:val="de-CH"/>
        </w:rPr>
      </w:pPr>
      <w:r>
        <w:rPr>
          <w:lang w:val="de-CH"/>
        </w:rPr>
        <w:t>17</w:t>
        <w:tab/>
        <w:t>Weber, Luis</w:t>
        <w:tab/>
        <w:t>OG/TUS Schutterwald</w:t>
        <w:tab/>
        <w:t>96</w:t>
        <w:tab/>
        <w:t>14.1/813</w:t>
        <w:tab/>
        <w:t>4.36/809</w:t>
        <w:tab/>
        <w:t>38.0/947</w:t>
        <w:tab/>
        <w:t>3:44/732</w:t>
        <w:tab/>
        <w:t>3'301</w:t>
      </w:r>
    </w:p>
    <w:p>
      <w:pPr>
        <w:pStyle w:val="LAEinzel"/>
        <w:rPr>
          <w:lang w:val="de-CH"/>
        </w:rPr>
      </w:pPr>
      <w:r>
        <w:rPr>
          <w:lang w:val="de-CH"/>
        </w:rPr>
        <w:t>18</w:t>
        <w:tab/>
        <w:t>Kehl, Noah</w:t>
        <w:tab/>
        <w:t>BO/HSC Radolfzell</w:t>
        <w:tab/>
        <w:t>96</w:t>
        <w:tab/>
        <w:t>14.0/828</w:t>
        <w:tab/>
        <w:t>4.57/864</w:t>
        <w:tab/>
        <w:t>32.0/809</w:t>
        <w:tab/>
        <w:t>3:39/764</w:t>
        <w:tab/>
        <w:t>3'265</w:t>
      </w:r>
    </w:p>
    <w:p>
      <w:pPr>
        <w:pStyle w:val="LAEinzel"/>
        <w:rPr>
          <w:lang w:val="de-CH"/>
        </w:rPr>
      </w:pPr>
      <w:r>
        <w:rPr>
          <w:lang w:val="de-CH"/>
        </w:rPr>
        <w:t>19</w:t>
        <w:tab/>
        <w:t>Faißt, Marco</w:t>
        <w:tab/>
        <w:t>SW/TV Wolfach</w:t>
        <w:tab/>
        <w:t>96</w:t>
        <w:tab/>
        <w:t>13.3/939</w:t>
        <w:tab/>
        <w:t>4.55/859</w:t>
        <w:tab/>
        <w:t>28.5/723</w:t>
        <w:tab/>
        <w:t>3:44/732</w:t>
        <w:tab/>
        <w:t>3'253</w:t>
      </w:r>
    </w:p>
    <w:p>
      <w:pPr>
        <w:pStyle w:val="LAEinzel"/>
        <w:rPr>
          <w:lang w:val="de-CH"/>
        </w:rPr>
      </w:pPr>
      <w:r>
        <w:rPr>
          <w:lang w:val="de-CH"/>
        </w:rPr>
        <w:t>20</w:t>
        <w:tab/>
        <w:t>Schillinger, Phillip</w:t>
        <w:tab/>
        <w:t>SW/TV Wolfach</w:t>
        <w:tab/>
        <w:t>96</w:t>
        <w:tab/>
        <w:t>13.5/906</w:t>
        <w:tab/>
        <w:t>4.42/825</w:t>
        <w:tab/>
        <w:t>31.0/785</w:t>
        <w:tab/>
        <w:t>3:44/732</w:t>
        <w:tab/>
        <w:t>3'248</w:t>
      </w:r>
    </w:p>
    <w:p>
      <w:pPr>
        <w:pStyle w:val="LAEinzel"/>
        <w:rPr>
          <w:lang w:val="de-CH"/>
        </w:rPr>
      </w:pPr>
      <w:r>
        <w:rPr>
          <w:lang w:val="de-CH"/>
        </w:rPr>
        <w:t>21</w:t>
        <w:tab/>
        <w:t>Haas, Julian</w:t>
        <w:tab/>
        <w:t>SW/TV St. Georgen</w:t>
        <w:tab/>
        <w:t>96</w:t>
        <w:tab/>
        <w:t>13.9/843</w:t>
        <w:tab/>
        <w:t>4.34/804</w:t>
        <w:tab/>
        <w:t>36.0/902</w:t>
        <w:tab/>
        <w:t>3:53/677</w:t>
        <w:tab/>
        <w:t>3'226</w:t>
      </w:r>
    </w:p>
    <w:p>
      <w:pPr>
        <w:pStyle w:val="LAEinzel"/>
        <w:rPr>
          <w:lang w:val="de-CH"/>
        </w:rPr>
      </w:pPr>
      <w:r>
        <w:rPr>
          <w:lang w:val="de-CH"/>
        </w:rPr>
        <w:t>22</w:t>
        <w:tab/>
        <w:t>Birk, Fabio</w:t>
        <w:tab/>
        <w:t>OG/TV Oberkirch</w:t>
        <w:tab/>
        <w:t>96</w:t>
        <w:tab/>
        <w:t>13.9/843</w:t>
        <w:tab/>
        <w:t>4.82/927</w:t>
        <w:tab/>
        <w:t>32.5/821</w:t>
        <w:tab/>
        <w:t>4:03/621</w:t>
        <w:tab/>
        <w:t>3'212</w:t>
      </w:r>
    </w:p>
    <w:p>
      <w:pPr>
        <w:pStyle w:val="LAEinzel"/>
        <w:rPr>
          <w:lang w:val="de-CH"/>
        </w:rPr>
      </w:pPr>
      <w:r>
        <w:rPr>
          <w:lang w:val="de-CH"/>
        </w:rPr>
        <w:t>23</w:t>
        <w:tab/>
        <w:t>Schillinger, Moritz</w:t>
        <w:tab/>
        <w:t>SW/SG Triberg/Hornberg</w:t>
        <w:tab/>
        <w:t>96</w:t>
        <w:tab/>
        <w:t>14.0/828</w:t>
        <w:tab/>
        <w:t>4.63/879</w:t>
        <w:tab/>
        <w:t>31.5/797</w:t>
        <w:tab/>
        <w:t>3:50/695</w:t>
        <w:tab/>
        <w:t>3'199</w:t>
      </w:r>
    </w:p>
    <w:p>
      <w:pPr>
        <w:pStyle w:val="LAEinzel"/>
        <w:rPr>
          <w:lang w:val="de-CH"/>
        </w:rPr>
      </w:pPr>
      <w:r>
        <w:rPr>
          <w:lang w:val="de-CH"/>
        </w:rPr>
        <w:t>24</w:t>
        <w:tab/>
        <w:t>Förster, Florian</w:t>
        <w:tab/>
        <w:t>OR/ESV Weil am Rhein</w:t>
        <w:tab/>
        <w:t>96</w:t>
        <w:tab/>
        <w:t>14.6/742</w:t>
        <w:tab/>
        <w:t>4.16/757</w:t>
        <w:tab/>
        <w:t>38.0/947</w:t>
        <w:tab/>
        <w:t>3:41/751</w:t>
        <w:tab/>
        <w:t>3'197</w:t>
      </w:r>
    </w:p>
    <w:p>
      <w:pPr>
        <w:pStyle w:val="LAEinzel"/>
        <w:rPr>
          <w:lang w:val="de-CH"/>
        </w:rPr>
      </w:pPr>
      <w:r>
        <w:rPr>
          <w:lang w:val="de-CH"/>
        </w:rPr>
        <w:t>25</w:t>
        <w:tab/>
        <w:t>Wacker, Paul</w:t>
        <w:tab/>
        <w:t>OG/SG Seelbach/Friesenhei</w:t>
        <w:tab/>
        <w:t>97</w:t>
        <w:tab/>
        <w:t>14.0/828</w:t>
        <w:tab/>
        <w:t>4.15/754</w:t>
        <w:tab/>
        <w:t>31.5/797</w:t>
        <w:tab/>
        <w:t>3:33/805</w:t>
        <w:tab/>
        <w:t>3'184</w:t>
      </w:r>
    </w:p>
    <w:p>
      <w:pPr>
        <w:pStyle w:val="LAEinzel"/>
        <w:rPr>
          <w:lang w:val="de-CH"/>
        </w:rPr>
      </w:pPr>
      <w:r>
        <w:rPr>
          <w:lang w:val="de-CH"/>
        </w:rPr>
        <w:t>26</w:t>
        <w:tab/>
        <w:t>Bachmann, René</w:t>
        <w:tab/>
        <w:t>FR/TuS Schutterwald</w:t>
        <w:tab/>
        <w:t>96</w:t>
        <w:tab/>
        <w:t>14.5/756</w:t>
        <w:tab/>
        <w:t>4.26/783</w:t>
        <w:tab/>
        <w:t>35.5/891</w:t>
        <w:tab/>
        <w:t>3:41/751</w:t>
        <w:tab/>
        <w:t>3'181</w:t>
      </w:r>
    </w:p>
    <w:p>
      <w:pPr>
        <w:pStyle w:val="LAEinzel"/>
        <w:rPr>
          <w:lang w:val="de-CH"/>
        </w:rPr>
      </w:pPr>
      <w:r>
        <w:rPr>
          <w:lang w:val="de-CH"/>
        </w:rPr>
        <w:t>27</w:t>
        <w:tab/>
        <w:t>Bastiansen, Daniel</w:t>
        <w:tab/>
        <w:t>SW/TSV Lauterbach</w:t>
        <w:tab/>
        <w:t>96</w:t>
        <w:tab/>
        <w:t>14.4/770</w:t>
        <w:tab/>
        <w:t>4.39/817</w:t>
        <w:tab/>
        <w:t>35.0/880</w:t>
        <w:tab/>
        <w:t>3:49/701</w:t>
        <w:tab/>
        <w:t>3'168</w:t>
      </w:r>
    </w:p>
    <w:p>
      <w:pPr>
        <w:pStyle w:val="LAEinzel"/>
        <w:rPr>
          <w:lang w:val="de-CH"/>
        </w:rPr>
      </w:pPr>
      <w:r>
        <w:rPr>
          <w:lang w:val="de-CH"/>
        </w:rPr>
        <w:t>28</w:t>
        <w:tab/>
        <w:t>Burger, Hannes</w:t>
        <w:tab/>
        <w:t>SW/HSG Schramberg/Sulgen</w:t>
        <w:tab/>
        <w:t>97</w:t>
        <w:tab/>
        <w:t>14.1/813</w:t>
        <w:tab/>
        <w:t>4.67/889</w:t>
        <w:tab/>
        <w:t>28.0/711</w:t>
        <w:tab/>
        <w:t>3:41/751</w:t>
        <w:tab/>
        <w:t>3'164</w:t>
      </w:r>
    </w:p>
    <w:p>
      <w:pPr>
        <w:pStyle w:val="LAEinzel"/>
        <w:rPr>
          <w:lang w:val="de-CH"/>
        </w:rPr>
      </w:pPr>
      <w:r>
        <w:rPr>
          <w:lang w:val="de-CH"/>
        </w:rPr>
        <w:t>29</w:t>
        <w:tab/>
        <w:t>Sexauer, Alexander</w:t>
        <w:tab/>
        <w:t>FR/SG Köndringen-Teningen</w:t>
        <w:tab/>
        <w:t>96</w:t>
        <w:tab/>
        <w:t>14.8/714</w:t>
        <w:tab/>
        <w:t>4.59/869</w:t>
        <w:tab/>
        <w:t>35.5/891</w:t>
        <w:tab/>
        <w:t>3:51/689</w:t>
        <w:tab/>
        <w:t>3'163</w:t>
      </w:r>
    </w:p>
    <w:p>
      <w:pPr>
        <w:pStyle w:val="LAEinzel"/>
        <w:rPr>
          <w:lang w:val="de-CH"/>
        </w:rPr>
      </w:pPr>
      <w:r>
        <w:rPr>
          <w:lang w:val="de-CH"/>
        </w:rPr>
        <w:t>30</w:t>
        <w:tab/>
        <w:t>Kugler, Felix</w:t>
        <w:tab/>
        <w:t>BO/HSG Mimmenhausen/Mühlh</w:t>
        <w:tab/>
        <w:t>96</w:t>
        <w:tab/>
        <w:t>14.0/828</w:t>
        <w:tab/>
        <w:t>4.20/767</w:t>
        <w:tab/>
        <w:t>31.5/797</w:t>
        <w:tab/>
        <w:t>3:43/738</w:t>
        <w:tab/>
        <w:t>3'130</w:t>
      </w:r>
    </w:p>
    <w:p>
      <w:pPr>
        <w:pStyle w:val="LAEinzel"/>
        <w:rPr>
          <w:lang w:val="de-CH"/>
        </w:rPr>
      </w:pPr>
      <w:r>
        <w:rPr>
          <w:lang w:val="de-CH"/>
        </w:rPr>
        <w:t>31</w:t>
        <w:tab/>
        <w:t>Sproß, Felix</w:t>
        <w:tab/>
        <w:t>OR/ESV Weil am Rhein</w:t>
        <w:tab/>
        <w:t>97</w:t>
        <w:tab/>
        <w:t>14.6/742</w:t>
        <w:tab/>
        <w:t>4.45/833</w:t>
        <w:tab/>
        <w:t>32.0/809</w:t>
        <w:tab/>
        <w:t>3:42/744</w:t>
        <w:tab/>
        <w:t>3'128</w:t>
      </w:r>
    </w:p>
    <w:p>
      <w:pPr>
        <w:pStyle w:val="LAEinzel"/>
        <w:rPr>
          <w:lang w:val="de-CH"/>
        </w:rPr>
      </w:pPr>
      <w:r>
        <w:rPr>
          <w:lang w:val="de-CH"/>
        </w:rPr>
        <w:t>32</w:t>
        <w:tab/>
        <w:t>Sautter, Timon</w:t>
        <w:tab/>
        <w:t>BO/HSG Mimmenhausen/Mühlh</w:t>
        <w:tab/>
        <w:t>96</w:t>
        <w:tab/>
        <w:t>14.1/813</w:t>
        <w:tab/>
        <w:t>4.05/727</w:t>
        <w:tab/>
        <w:t>34.5/868</w:t>
        <w:tab/>
        <w:t>3:48/707</w:t>
        <w:tab/>
        <w:t>3'115</w:t>
      </w:r>
    </w:p>
    <w:p>
      <w:pPr>
        <w:pStyle w:val="LAEinzel"/>
        <w:rPr>
          <w:lang w:val="de-CH"/>
        </w:rPr>
      </w:pPr>
      <w:r>
        <w:rPr>
          <w:lang w:val="de-CH"/>
        </w:rPr>
        <w:t>33</w:t>
        <w:tab/>
        <w:t>Kugler, Dennis</w:t>
        <w:tab/>
        <w:t>BO/HSG Mimmenhausen/Mühlh</w:t>
        <w:tab/>
        <w:t>96</w:t>
        <w:tab/>
        <w:t>14.1/813</w:t>
        <w:tab/>
        <w:t>3.95/699</w:t>
        <w:tab/>
        <w:t>34.5/868</w:t>
        <w:tab/>
        <w:t>3:46/719</w:t>
        <w:tab/>
        <w:t>3'099</w:t>
      </w:r>
    </w:p>
    <w:p>
      <w:pPr>
        <w:pStyle w:val="LAEinzel"/>
        <w:rPr>
          <w:lang w:val="de-CH"/>
        </w:rPr>
      </w:pPr>
      <w:r>
        <w:rPr>
          <w:lang w:val="de-CH"/>
        </w:rPr>
        <w:t>34</w:t>
        <w:tab/>
        <w:t>Gempp, Patrick</w:t>
        <w:tab/>
        <w:t>OR/ESV Weil am Rhein</w:t>
        <w:tab/>
        <w:t>96</w:t>
        <w:tab/>
        <w:t>14.8/714</w:t>
        <w:tab/>
        <w:t>4.25/780</w:t>
        <w:tab/>
        <w:t>35.0/880</w:t>
        <w:tab/>
        <w:t>3:46/719</w:t>
        <w:tab/>
        <w:t>3'093</w:t>
      </w:r>
    </w:p>
    <w:p>
      <w:pPr>
        <w:pStyle w:val="LAEinzel"/>
        <w:rPr>
          <w:lang w:val="de-CH"/>
        </w:rPr>
      </w:pPr>
      <w:r>
        <w:rPr>
          <w:lang w:val="de-CH"/>
        </w:rPr>
        <w:t>35</w:t>
        <w:tab/>
        <w:t>Kempf, Eric</w:t>
        <w:tab/>
        <w:t>BO/TV Pfullendorf</w:t>
        <w:tab/>
        <w:t>96</w:t>
        <w:tab/>
        <w:t>15.0/688</w:t>
        <w:tab/>
        <w:t>4.33/801</w:t>
        <w:tab/>
        <w:t>37.0/925</w:t>
        <w:tab/>
        <w:t>3:54/671</w:t>
        <w:tab/>
        <w:t>3'085</w:t>
      </w:r>
    </w:p>
    <w:p>
      <w:pPr>
        <w:pStyle w:val="LAEinzel"/>
        <w:rPr>
          <w:lang w:val="de-CH"/>
        </w:rPr>
      </w:pPr>
      <w:r>
        <w:rPr>
          <w:lang w:val="de-CH"/>
        </w:rPr>
        <w:t>36</w:t>
        <w:tab/>
        <w:t>Lefevre, Noël</w:t>
        <w:tab/>
        <w:t>OG/HGW Hofweier</w:t>
        <w:tab/>
        <w:t>97</w:t>
        <w:tab/>
        <w:t>14.8/714</w:t>
        <w:tab/>
        <w:t>4.12/746</w:t>
        <w:tab/>
        <w:t>39.0/968</w:t>
        <w:tab/>
        <w:t>4:01/632</w:t>
        <w:tab/>
        <w:t>3'060</w:t>
      </w:r>
    </w:p>
    <w:p>
      <w:pPr>
        <w:pStyle w:val="LAEinzel"/>
        <w:rPr>
          <w:lang w:val="de-CH"/>
        </w:rPr>
      </w:pPr>
      <w:r>
        <w:rPr>
          <w:lang w:val="de-CH"/>
        </w:rPr>
        <w:t>37</w:t>
        <w:tab/>
        <w:t>Meisinger, Noah</w:t>
        <w:tab/>
        <w:t>BO/HSG Mimmenhausen/Mühlh</w:t>
        <w:tab/>
        <w:t>97</w:t>
        <w:tab/>
        <w:t>14.0/828</w:t>
        <w:tab/>
        <w:t>4.15/754</w:t>
        <w:tab/>
        <w:t>33.5/845</w:t>
        <w:tab/>
        <w:t>4:01/632</w:t>
        <w:tab/>
        <w:t>3'059</w:t>
      </w:r>
    </w:p>
    <w:p>
      <w:pPr>
        <w:pStyle w:val="LAEinzel"/>
        <w:rPr>
          <w:lang w:val="de-CH"/>
        </w:rPr>
      </w:pPr>
      <w:r>
        <w:rPr>
          <w:lang w:val="de-CH"/>
        </w:rPr>
        <w:t>38</w:t>
        <w:tab/>
        <w:t>Silberer, Johannes</w:t>
        <w:tab/>
        <w:t>OG/TUS Schutterwald</w:t>
        <w:tab/>
        <w:t>96</w:t>
        <w:tab/>
        <w:t>15.6/612</w:t>
        <w:tab/>
        <w:t>3.94/696</w:t>
        <w:tab/>
        <w:t>38.5/958</w:t>
        <w:tab/>
        <w:t>3:35/791</w:t>
        <w:tab/>
        <w:t>3'057</w:t>
      </w:r>
    </w:p>
    <w:p>
      <w:pPr>
        <w:pStyle w:val="LAEinzel"/>
        <w:rPr>
          <w:lang w:val="de-CH"/>
        </w:rPr>
      </w:pPr>
      <w:r>
        <w:rPr>
          <w:lang w:val="de-CH"/>
        </w:rPr>
        <w:t>39</w:t>
        <w:tab/>
        <w:t>Schlager, Julian</w:t>
        <w:tab/>
        <w:t>RA/FA Bietigheim</w:t>
        <w:tab/>
        <w:t>96</w:t>
        <w:tab/>
        <w:t>15.1/675</w:t>
        <w:tab/>
        <w:t>3.87/677</w:t>
        <w:tab/>
        <w:t>36.0/902</w:t>
        <w:tab/>
        <w:t>3:34/798</w:t>
        <w:tab/>
        <w:t>3'052</w:t>
      </w:r>
    </w:p>
    <w:p>
      <w:pPr>
        <w:pStyle w:val="LAEinzel"/>
        <w:rPr>
          <w:lang w:val="de-CH"/>
        </w:rPr>
      </w:pPr>
      <w:r>
        <w:rPr>
          <w:lang w:val="de-CH"/>
        </w:rPr>
        <w:t>40</w:t>
        <w:tab/>
        <w:t>Kälber, Julian</w:t>
        <w:tab/>
        <w:t>FR/HSG Freiburg</w:t>
        <w:tab/>
        <w:t>96</w:t>
        <w:tab/>
        <w:t>15.3/649</w:t>
        <w:tab/>
        <w:t>4.26/783</w:t>
        <w:tab/>
        <w:t>32.5/821</w:t>
        <w:tab/>
        <w:t>3:36/784</w:t>
        <w:tab/>
        <w:t>3'037</w:t>
      </w:r>
    </w:p>
    <w:p>
      <w:pPr>
        <w:pStyle w:val="LAEinzel"/>
        <w:rPr>
          <w:lang w:val="de-CH"/>
        </w:rPr>
      </w:pPr>
      <w:r>
        <w:rPr>
          <w:lang w:val="de-CH"/>
        </w:rPr>
        <w:t>41</w:t>
        <w:tab/>
        <w:t>Henkel, Patrick</w:t>
        <w:tab/>
        <w:t>BO/TV Meßkirch</w:t>
        <w:tab/>
        <w:t>96</w:t>
        <w:tab/>
        <w:t>14.3/784</w:t>
        <w:tab/>
        <w:t>4.06/730</w:t>
        <w:tab/>
        <w:t>33.0/833</w:t>
        <w:tab/>
        <w:t>3:54/671</w:t>
        <w:tab/>
        <w:t>3'018</w:t>
      </w:r>
    </w:p>
    <w:p>
      <w:pPr>
        <w:pStyle w:val="LAEinzel"/>
        <w:rPr>
          <w:lang w:val="de-CH"/>
        </w:rPr>
      </w:pPr>
      <w:r>
        <w:rPr>
          <w:lang w:val="de-CH"/>
        </w:rPr>
        <w:t>42</w:t>
        <w:tab/>
        <w:t>Buneta, Aaron</w:t>
        <w:tab/>
        <w:t>BO/HSG Mimmenhausen/Mühlh</w:t>
        <w:tab/>
        <w:t>97</w:t>
        <w:tab/>
        <w:t>15.0/688</w:t>
        <w:tab/>
        <w:t>4.31/796</w:t>
        <w:tab/>
        <w:t>35.0/880</w:t>
        <w:tab/>
        <w:t>4:03/621</w:t>
        <w:tab/>
        <w:t>2'985</w:t>
      </w:r>
    </w:p>
    <w:p>
      <w:pPr>
        <w:pStyle w:val="LAEinzel"/>
        <w:rPr>
          <w:lang w:val="de-CH"/>
        </w:rPr>
      </w:pPr>
      <w:r>
        <w:rPr>
          <w:lang w:val="de-CH"/>
        </w:rPr>
        <w:t>43</w:t>
        <w:tab/>
        <w:t>Kling, Fabian</w:t>
        <w:tab/>
        <w:t>BO/TuS Steißlingen</w:t>
        <w:tab/>
        <w:t>96</w:t>
        <w:tab/>
        <w:t>14.8/714</w:t>
        <w:tab/>
        <w:t>4.20/767</w:t>
        <w:tab/>
        <w:t>32.0/809</w:t>
        <w:tab/>
        <w:t>3:53/677</w:t>
        <w:tab/>
        <w:t>2'967</w:t>
      </w:r>
    </w:p>
    <w:p>
      <w:pPr>
        <w:pStyle w:val="LAEinzel"/>
        <w:rPr>
          <w:lang w:val="de-CH"/>
        </w:rPr>
      </w:pPr>
      <w:r>
        <w:rPr>
          <w:lang w:val="de-CH"/>
        </w:rPr>
        <w:t>44</w:t>
        <w:tab/>
        <w:t>Kinkel, Simon</w:t>
        <w:tab/>
        <w:t>OR/SG Maulburg/Steinen</w:t>
        <w:tab/>
        <w:t>96</w:t>
        <w:tab/>
        <w:t>15.1/675</w:t>
        <w:tab/>
        <w:t>4.30/794</w:t>
        <w:tab/>
        <w:t>33.0/833</w:t>
        <w:tab/>
        <w:t>3:56/659</w:t>
        <w:tab/>
        <w:t>2'961</w:t>
      </w:r>
    </w:p>
    <w:p>
      <w:pPr>
        <w:pStyle w:val="LAEinzel"/>
        <w:rPr>
          <w:lang w:val="en-GB"/>
        </w:rPr>
      </w:pPr>
      <w:r>
        <w:rPr>
          <w:lang w:val="en-GB"/>
        </w:rPr>
        <w:t>45</w:t>
        <w:tab/>
        <w:t>Aßfalg, Theo</w:t>
        <w:tab/>
        <w:t>SW/TV St. Georgen</w:t>
        <w:tab/>
        <w:t>96</w:t>
        <w:tab/>
        <w:t>15.3/649</w:t>
        <w:tab/>
        <w:t>4.29/791</w:t>
        <w:tab/>
        <w:t>26.0/659</w:t>
        <w:tab/>
        <w:t>3:33/805</w:t>
        <w:tab/>
        <w:t>2'904</w:t>
      </w:r>
    </w:p>
    <w:p>
      <w:pPr>
        <w:pStyle w:val="LAEinzel"/>
        <w:rPr>
          <w:lang w:val="de-CH"/>
        </w:rPr>
      </w:pPr>
      <w:r>
        <w:rPr>
          <w:lang w:val="de-CH"/>
        </w:rPr>
        <w:t>46</w:t>
        <w:tab/>
        <w:t>Rexer, Lewin</w:t>
        <w:tab/>
        <w:t>RA/TuS Helmlingen</w:t>
        <w:tab/>
        <w:t>97</w:t>
        <w:tab/>
        <w:t>14.9/701</w:t>
        <w:tab/>
        <w:t>4.12/746</w:t>
        <w:tab/>
        <w:t>25.0/632</w:t>
        <w:tab/>
        <w:t>3:33/805</w:t>
        <w:tab/>
        <w:t>2'884</w:t>
      </w:r>
    </w:p>
    <w:p>
      <w:pPr>
        <w:pStyle w:val="LAEinzel"/>
        <w:rPr>
          <w:lang w:val="de-CH"/>
        </w:rPr>
      </w:pPr>
      <w:r>
        <w:rPr>
          <w:lang w:val="de-CH"/>
        </w:rPr>
        <w:t>47</w:t>
        <w:tab/>
        <w:t>Zeller, Manuel</w:t>
        <w:tab/>
        <w:t>BO/HSG Mimmenhausen/Mühlh</w:t>
        <w:tab/>
        <w:t>97</w:t>
        <w:tab/>
        <w:t>15.1/675</w:t>
        <w:tab/>
        <w:t>4.10/740</w:t>
        <w:tab/>
        <w:t>31.5/797</w:t>
        <w:tab/>
        <w:t>3:55/665</w:t>
        <w:tab/>
        <w:t>2'877</w:t>
      </w:r>
    </w:p>
    <w:p>
      <w:pPr>
        <w:pStyle w:val="LAEinzel"/>
        <w:rPr>
          <w:lang w:val="de-CH"/>
        </w:rPr>
      </w:pPr>
      <w:r>
        <w:rPr>
          <w:lang w:val="de-CH"/>
        </w:rPr>
        <w:t>48</w:t>
        <w:tab/>
        <w:t>Bühler, Felix</w:t>
        <w:tab/>
        <w:t>FR/TSV Al.Zähringen</w:t>
        <w:tab/>
        <w:t>98</w:t>
        <w:tab/>
        <w:t>15.0/688</w:t>
        <w:tab/>
        <w:t>4.03/721</w:t>
        <w:tab/>
        <w:t>33.0/833</w:t>
        <w:tab/>
        <w:t>4:04/615</w:t>
        <w:tab/>
        <w:t>2'857</w:t>
      </w:r>
    </w:p>
    <w:p>
      <w:pPr>
        <w:pStyle w:val="LAEinzel"/>
        <w:rPr>
          <w:lang w:val="de-CH"/>
        </w:rPr>
      </w:pPr>
      <w:r>
        <w:rPr>
          <w:lang w:val="de-CH"/>
        </w:rPr>
        <w:t>49</w:t>
        <w:tab/>
        <w:t>Sieck, Leon</w:t>
        <w:tab/>
        <w:t>BO/HSG Konstanz</w:t>
        <w:tab/>
        <w:t>96</w:t>
        <w:tab/>
        <w:t>15.4/636</w:t>
        <w:tab/>
        <w:t>3.56/592</w:t>
        <w:tab/>
        <w:t>41.5/1022</w:t>
        <w:tab/>
        <w:t>4:06/605</w:t>
        <w:tab/>
        <w:t>2'855</w:t>
      </w:r>
    </w:p>
    <w:p>
      <w:pPr>
        <w:pStyle w:val="LAEinzel"/>
        <w:rPr>
          <w:lang w:val="it-IT"/>
        </w:rPr>
      </w:pPr>
      <w:r>
        <w:rPr>
          <w:lang w:val="it-IT"/>
        </w:rPr>
        <w:t>50</w:t>
        <w:tab/>
        <w:t>Scavelli, Paolo</w:t>
        <w:tab/>
        <w:t>OG/SG Elgersweier/Zunswei</w:t>
        <w:tab/>
        <w:t>96</w:t>
        <w:tab/>
        <w:t>14.1/813</w:t>
        <w:tab/>
        <w:t>4.25/780</w:t>
        <w:tab/>
        <w:t>27.0/685</w:t>
        <w:tab/>
        <w:t>4:11/573</w:t>
        <w:tab/>
        <w:t>2'851</w:t>
      </w:r>
    </w:p>
    <w:p>
      <w:pPr>
        <w:pStyle w:val="LAEinzel"/>
        <w:rPr>
          <w:lang w:val="en-GB"/>
        </w:rPr>
      </w:pPr>
      <w:r>
        <w:rPr>
          <w:lang w:val="en-GB"/>
        </w:rPr>
        <w:t>51</w:t>
        <w:tab/>
        <w:t>Wahl, Julian</w:t>
        <w:tab/>
        <w:t>OR/RW Lörrach</w:t>
        <w:tab/>
        <w:t>97</w:t>
        <w:tab/>
        <w:t>15.1/675</w:t>
        <w:tab/>
        <w:t>4.47/838</w:t>
        <w:tab/>
        <w:t>27.5/698</w:t>
        <w:tab/>
        <w:t>4:00/637</w:t>
        <w:tab/>
        <w:t>2'848</w:t>
      </w:r>
    </w:p>
    <w:p>
      <w:pPr>
        <w:pStyle w:val="LAEinzel"/>
        <w:rPr>
          <w:lang w:val="en-GB"/>
        </w:rPr>
      </w:pPr>
      <w:r>
        <w:rPr>
          <w:lang w:val="en-GB"/>
        </w:rPr>
        <w:t>52</w:t>
        <w:tab/>
        <w:t>Lepold, Fabian</w:t>
        <w:tab/>
        <w:t>RA/TuS Durmersheim</w:t>
        <w:tab/>
        <w:t>96</w:t>
        <w:tab/>
        <w:t>15.6/612</w:t>
        <w:tab/>
        <w:t>3.98/707</w:t>
        <w:tab/>
        <w:t>29.0/736</w:t>
        <w:tab/>
        <w:t>3:36/784</w:t>
        <w:tab/>
        <w:t>2'839</w:t>
      </w:r>
    </w:p>
    <w:p>
      <w:pPr>
        <w:pStyle w:val="LAEinzel"/>
        <w:rPr>
          <w:lang w:val="de-CH"/>
        </w:rPr>
      </w:pPr>
      <w:r>
        <w:rPr>
          <w:lang w:val="de-CH"/>
        </w:rPr>
        <w:t>53</w:t>
        <w:tab/>
        <w:t>Lehmann, Simon</w:t>
        <w:tab/>
        <w:t>FR/SG Waldkrich/Denzlinge</w:t>
        <w:tab/>
        <w:t>96</w:t>
        <w:tab/>
        <w:t>15.6/612</w:t>
        <w:tab/>
        <w:t>4.10/740</w:t>
        <w:tab/>
        <w:t>31.5/797</w:t>
        <w:tab/>
        <w:t>3:51/689</w:t>
        <w:tab/>
        <w:t>2'838</w:t>
      </w:r>
    </w:p>
    <w:p>
      <w:pPr>
        <w:pStyle w:val="LAEinzel"/>
        <w:rPr>
          <w:lang w:val="de-CH"/>
        </w:rPr>
      </w:pPr>
      <w:r>
        <w:rPr>
          <w:lang w:val="de-CH"/>
        </w:rPr>
        <w:t>54</w:t>
        <w:tab/>
        <w:t>Langenbacher, Matthias</w:t>
        <w:tab/>
        <w:t>SW/TSV Lauterbach</w:t>
        <w:tab/>
        <w:t>96</w:t>
        <w:tab/>
        <w:t>15.3/649</w:t>
        <w:tab/>
        <w:t>3.70/629</w:t>
        <w:tab/>
        <w:t>32.0/809</w:t>
        <w:tab/>
        <w:t>3:49/701</w:t>
        <w:tab/>
        <w:t>2'788</w:t>
      </w:r>
    </w:p>
    <w:p>
      <w:pPr>
        <w:pStyle w:val="LAEinze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SpielBer"/>
        <w:spacing w:before="0" w:after="120"/>
        <w:jc w:val="center"/>
        <w:rPr/>
      </w:pPr>
      <w:r>
        <w:rPr/>
        <w:t>3</w:t>
      </w:r>
    </w:p>
    <w:p>
      <w:pPr>
        <w:pStyle w:val="LAEinzel"/>
        <w:rPr/>
      </w:pPr>
      <w:r>
        <w:rPr/>
        <w:t>55</w:t>
        <w:tab/>
        <w:t>Kazakis, Janni</w:t>
        <w:tab/>
        <w:t>RA/HSG Forbach/Gausbach</w:t>
        <w:tab/>
        <w:t>97</w:t>
        <w:tab/>
        <w:t>15.1/675</w:t>
        <w:tab/>
        <w:t>4.00/713</w:t>
        <w:tab/>
        <w:t>30.0/761</w:t>
        <w:tab/>
        <w:t>4:01/632</w:t>
        <w:tab/>
        <w:t>2'781</w:t>
      </w:r>
    </w:p>
    <w:p>
      <w:pPr>
        <w:pStyle w:val="LAEinzel"/>
        <w:rPr/>
      </w:pPr>
      <w:r>
        <w:rPr/>
        <w:t>56</w:t>
        <w:tab/>
        <w:t>Schade, Moritz</w:t>
        <w:tab/>
        <w:t>OG/TUS Schutterwald</w:t>
        <w:tab/>
        <w:t>96</w:t>
        <w:tab/>
        <w:t>16.4/520</w:t>
        <w:tab/>
        <w:t>3.83/666</w:t>
        <w:tab/>
        <w:t>38.0/947</w:t>
        <w:tab/>
        <w:t>4:00/637</w:t>
        <w:tab/>
        <w:t>2'770</w:t>
      </w:r>
    </w:p>
    <w:p>
      <w:pPr>
        <w:pStyle w:val="LAEinzel"/>
        <w:rPr/>
      </w:pPr>
      <w:r>
        <w:rPr/>
        <w:t>57</w:t>
        <w:tab/>
        <w:t>Ücker, Jan</w:t>
        <w:tab/>
        <w:t>OG/TV Oberkirch</w:t>
        <w:tab/>
        <w:t>96</w:t>
        <w:tab/>
        <w:t>15.7/600</w:t>
        <w:tab/>
        <w:t>4.02/719</w:t>
        <w:tab/>
        <w:t>31.0/785</w:t>
        <w:tab/>
        <w:t>3:57/654</w:t>
        <w:tab/>
        <w:t>2'758</w:t>
      </w:r>
    </w:p>
    <w:p>
      <w:pPr>
        <w:pStyle w:val="LAEinzel"/>
        <w:rPr/>
      </w:pPr>
      <w:r>
        <w:rPr/>
        <w:t>58</w:t>
        <w:tab/>
        <w:t>Abelmann, Yannik</w:t>
        <w:tab/>
        <w:t>SW/TV St. Georgen</w:t>
        <w:tab/>
        <w:t>96</w:t>
        <w:tab/>
        <w:t>15.4/636</w:t>
        <w:tab/>
        <w:t>4.04/724</w:t>
        <w:tab/>
        <w:t>29.0/736</w:t>
        <w:tab/>
        <w:t>4:00/637</w:t>
        <w:tab/>
        <w:t>2'733</w:t>
      </w:r>
    </w:p>
    <w:p>
      <w:pPr>
        <w:pStyle w:val="LAEinzel"/>
        <w:rPr/>
      </w:pPr>
      <w:r>
        <w:rPr/>
        <w:t>59</w:t>
        <w:tab/>
        <w:t>Valda, Jan-Philipp</w:t>
        <w:tab/>
        <w:t>RA/FA Bietigheim</w:t>
        <w:tab/>
        <w:t>97</w:t>
        <w:tab/>
        <w:t>14.5/756</w:t>
        <w:tab/>
        <w:t>4.04/724</w:t>
        <w:tab/>
        <w:t>27.5/698</w:t>
        <w:tab/>
        <w:t>4:26/484</w:t>
        <w:tab/>
        <w:t>2'662</w:t>
      </w:r>
    </w:p>
    <w:p>
      <w:pPr>
        <w:pStyle w:val="LAEinzel"/>
        <w:rPr/>
      </w:pPr>
      <w:r>
        <w:rPr/>
        <w:t>60</w:t>
        <w:tab/>
        <w:t>Meßmer, Matthias</w:t>
        <w:tab/>
        <w:t>RA/SV Kappelwindeck</w:t>
        <w:tab/>
        <w:t>97</w:t>
        <w:tab/>
        <w:t>16.0/564</w:t>
        <w:tab/>
        <w:t>4.00/713</w:t>
        <w:tab/>
        <w:t>28.0/711</w:t>
        <w:tab/>
        <w:t>3:54/671</w:t>
        <w:tab/>
        <w:t>2'659</w:t>
      </w:r>
    </w:p>
    <w:p>
      <w:pPr>
        <w:pStyle w:val="LAEinzel"/>
        <w:rPr/>
      </w:pPr>
      <w:r>
        <w:rPr/>
        <w:t>61</w:t>
        <w:tab/>
        <w:t>Heizler, Fabian</w:t>
        <w:tab/>
        <w:t>FR/HSG Freiburg</w:t>
        <w:tab/>
        <w:t>96</w:t>
        <w:tab/>
        <w:t>15.0/688</w:t>
        <w:tab/>
        <w:t>4.10/740</w:t>
        <w:tab/>
        <w:t>35.0/880</w:t>
        <w:tab/>
        <w:t>4:56/331</w:t>
        <w:tab/>
        <w:t>2'639</w:t>
      </w:r>
    </w:p>
    <w:p>
      <w:pPr>
        <w:pStyle w:val="LAEinzel"/>
        <w:rPr/>
      </w:pPr>
      <w:r>
        <w:rPr/>
        <w:t>62</w:t>
        <w:tab/>
        <w:t>Endres, Sebastian</w:t>
        <w:tab/>
        <w:t>FR/SG Köndringen-Teningen</w:t>
        <w:tab/>
        <w:t>97</w:t>
        <w:tab/>
        <w:t>15.9/576</w:t>
        <w:tab/>
        <w:t>4.00/713</w:t>
        <w:tab/>
        <w:t>27.5/698</w:t>
        <w:tab/>
        <w:t>3:59/643</w:t>
        <w:tab/>
        <w:t>2'630</w:t>
      </w:r>
    </w:p>
    <w:p>
      <w:pPr>
        <w:pStyle w:val="LAEinzel"/>
        <w:rPr/>
      </w:pPr>
      <w:r>
        <w:rPr/>
        <w:t>63</w:t>
        <w:tab/>
        <w:t>Weber, Nicklas</w:t>
        <w:tab/>
        <w:t>OR/HC Karsau</w:t>
        <w:tab/>
        <w:t>97</w:t>
        <w:tab/>
        <w:t>15.7/600</w:t>
        <w:tab/>
        <w:t>3.93/693</w:t>
        <w:tab/>
        <w:t>32.0/809</w:t>
        <w:tab/>
        <w:t>4:20/518</w:t>
        <w:tab/>
        <w:t>2'620</w:t>
      </w:r>
    </w:p>
    <w:p>
      <w:pPr>
        <w:pStyle w:val="LAEinzel"/>
        <w:rPr/>
      </w:pPr>
      <w:r>
        <w:rPr/>
        <w:t>64</w:t>
        <w:tab/>
        <w:t>Aßfalg, Stefan</w:t>
        <w:tab/>
        <w:t>SW/HSG Schramberg/Sulgen</w:t>
        <w:tab/>
        <w:t>97</w:t>
        <w:tab/>
        <w:t>16.4/520</w:t>
        <w:tab/>
        <w:t>3.85/671</w:t>
        <w:tab/>
        <w:t>29.0/736</w:t>
        <w:tab/>
        <w:t>3:53/677</w:t>
        <w:tab/>
        <w:t>2'604</w:t>
      </w:r>
    </w:p>
    <w:p>
      <w:pPr>
        <w:pStyle w:val="LAEinzel"/>
        <w:rPr/>
      </w:pPr>
      <w:r>
        <w:rPr/>
        <w:t>65</w:t>
        <w:tab/>
        <w:t>Wachsmann, Mark</w:t>
        <w:tab/>
        <w:t>OG/TV Oberkirch</w:t>
        <w:tab/>
        <w:t>96</w:t>
        <w:tab/>
        <w:t>16.1/553</w:t>
        <w:tab/>
        <w:t>3.90/685</w:t>
        <w:tab/>
        <w:t>27.5/698</w:t>
        <w:tab/>
        <w:t>3:58/648</w:t>
        <w:tab/>
        <w:t>2'584</w:t>
      </w:r>
    </w:p>
    <w:p>
      <w:pPr>
        <w:pStyle w:val="LAEinzel"/>
        <w:rPr/>
      </w:pPr>
      <w:r>
        <w:rPr/>
        <w:t>66</w:t>
        <w:tab/>
        <w:t>Bührer, Maurice</w:t>
        <w:tab/>
        <w:t>FR/SG Köndringen-Teningen</w:t>
        <w:tab/>
        <w:t>98</w:t>
        <w:tab/>
        <w:t>15.6/612</w:t>
        <w:tab/>
        <w:t>4.05/727</w:t>
        <w:tab/>
        <w:t>26.5/672</w:t>
        <w:tab/>
        <w:t>4:15/548</w:t>
        <w:tab/>
        <w:t>2'559</w:t>
      </w:r>
    </w:p>
    <w:p>
      <w:pPr>
        <w:pStyle w:val="LAEinzel"/>
        <w:rPr/>
      </w:pPr>
      <w:r>
        <w:rPr/>
        <w:t>67</w:t>
        <w:tab/>
        <w:t>Hoefer, Sascha</w:t>
        <w:tab/>
        <w:t>SW/SG Schenkenzell/Schilt</w:t>
        <w:tab/>
        <w:t>97</w:t>
        <w:tab/>
        <w:t>15.2/662</w:t>
        <w:tab/>
        <w:t>3.71/632</w:t>
        <w:tab/>
        <w:t>22.5/563</w:t>
        <w:tab/>
        <w:t>3:58/648</w:t>
        <w:tab/>
        <w:t>2'505</w:t>
      </w:r>
    </w:p>
    <w:p>
      <w:pPr>
        <w:pStyle w:val="LAEinzel"/>
        <w:rPr/>
      </w:pPr>
      <w:r>
        <w:rPr/>
        <w:t>68</w:t>
        <w:tab/>
        <w:t>Willmann, Nils</w:t>
        <w:tab/>
        <w:t>OR/ESV Weil am Rhein</w:t>
        <w:tab/>
        <w:t>98</w:t>
        <w:tab/>
        <w:t>15.7/600</w:t>
        <w:tab/>
        <w:t>3.60/602</w:t>
        <w:tab/>
        <w:t>27.5/698</w:t>
        <w:tab/>
        <w:t>4:09/586</w:t>
        <w:tab/>
        <w:t>2'486</w:t>
      </w:r>
    </w:p>
    <w:p>
      <w:pPr>
        <w:pStyle w:val="LAEinzel"/>
        <w:rPr>
          <w:lang w:val="it-IT"/>
        </w:rPr>
      </w:pPr>
      <w:r>
        <w:rPr>
          <w:lang w:val="it-IT"/>
        </w:rPr>
        <w:t>69</w:t>
        <w:tab/>
        <w:t>Maier, Marcel</w:t>
        <w:tab/>
        <w:t>RA/TV Sandweier</w:t>
        <w:tab/>
        <w:t>96</w:t>
        <w:tab/>
        <w:t>15.9/576</w:t>
        <w:tab/>
        <w:t>3.64/612</w:t>
        <w:tab/>
        <w:t>30.0/761</w:t>
        <w:tab/>
        <w:t>4:19/524</w:t>
        <w:tab/>
        <w:t>2'473</w:t>
      </w:r>
    </w:p>
    <w:p>
      <w:pPr>
        <w:pStyle w:val="LAEinzel"/>
        <w:rPr/>
      </w:pPr>
      <w:r>
        <w:rPr/>
        <w:t>70</w:t>
        <w:tab/>
        <w:t>Moosmann, Robin</w:t>
        <w:tab/>
        <w:t>SW/TSV Lauterbach</w:t>
        <w:tab/>
        <w:t>96</w:t>
        <w:tab/>
        <w:t>17.0/456</w:t>
        <w:tab/>
        <w:t>3.56/592</w:t>
        <w:tab/>
        <w:t>29.0/736</w:t>
        <w:tab/>
        <w:t>3:54/671</w:t>
        <w:tab/>
        <w:t>2'455</w:t>
      </w:r>
    </w:p>
    <w:p>
      <w:pPr>
        <w:pStyle w:val="LAEinzel"/>
        <w:rPr/>
      </w:pPr>
      <w:r>
        <w:rPr/>
        <w:t>71</w:t>
        <w:tab/>
        <w:t>Deger, Marius</w:t>
        <w:tab/>
        <w:t>OG/HGW Hofweier</w:t>
        <w:tab/>
        <w:t>96</w:t>
        <w:tab/>
        <w:t>17.5/407</w:t>
        <w:tab/>
        <w:t>3.60/602</w:t>
        <w:tab/>
        <w:t>29.0/736</w:t>
        <w:tab/>
        <w:t>3:50/695</w:t>
        <w:tab/>
        <w:t>2'440</w:t>
      </w:r>
    </w:p>
    <w:p>
      <w:pPr>
        <w:pStyle w:val="LAEinzel"/>
        <w:rPr/>
      </w:pPr>
      <w:r>
        <w:rPr/>
        <w:t>72</w:t>
        <w:tab/>
        <w:t>Harter, Pascal</w:t>
        <w:tab/>
        <w:t>RA/ASV Ottenhöfen</w:t>
        <w:tab/>
        <w:t>97</w:t>
        <w:tab/>
        <w:t>16.0/564</w:t>
        <w:tab/>
        <w:t>3.40/545</w:t>
        <w:tab/>
        <w:t>28.0/711</w:t>
        <w:tab/>
        <w:t>4:05/610</w:t>
        <w:tab/>
        <w:t>2'430</w:t>
      </w:r>
    </w:p>
    <w:p>
      <w:pPr>
        <w:pStyle w:val="LAEinzel"/>
        <w:rPr/>
      </w:pPr>
      <w:r>
        <w:rPr/>
        <w:t>73</w:t>
        <w:tab/>
        <w:t>Geisenberger, Carolus</w:t>
        <w:tab/>
        <w:t>OG/TUS Schutterwald</w:t>
        <w:tab/>
        <w:t>96</w:t>
        <w:tab/>
        <w:t>16.1/553</w:t>
        <w:tab/>
        <w:t>3.56/592</w:t>
        <w:tab/>
        <w:t>26.0/659</w:t>
        <w:tab/>
        <w:t>4:03/621</w:t>
        <w:tab/>
        <w:t>2'425</w:t>
      </w:r>
    </w:p>
    <w:p>
      <w:pPr>
        <w:pStyle w:val="LAEinzel"/>
        <w:rPr/>
      </w:pPr>
      <w:r>
        <w:rPr/>
        <w:t>74</w:t>
        <w:tab/>
        <w:t>Fabini, Tilmann</w:t>
        <w:tab/>
        <w:t>OR/ESV Weil am Rhein</w:t>
        <w:tab/>
        <w:t>96</w:t>
        <w:tab/>
        <w:t>16.7/487</w:t>
        <w:tab/>
        <w:t>3.60/602</w:t>
        <w:tab/>
        <w:t>28.5/723</w:t>
        <w:tab/>
        <w:t>4:09/586</w:t>
        <w:tab/>
        <w:t>2'398</w:t>
      </w:r>
    </w:p>
    <w:p>
      <w:pPr>
        <w:pStyle w:val="LAEinzel"/>
        <w:rPr/>
      </w:pPr>
      <w:r>
        <w:rPr/>
        <w:t>75</w:t>
        <w:tab/>
        <w:t>Leppert, Daniel</w:t>
        <w:tab/>
        <w:t>RA/SV Kappelwindeck</w:t>
        <w:tab/>
        <w:t>97</w:t>
        <w:tab/>
        <w:t>16.3/531</w:t>
        <w:tab/>
        <w:t>3.71/632</w:t>
        <w:tab/>
        <w:t>26.0/659</w:t>
        <w:tab/>
        <w:t>4:22/506</w:t>
        <w:tab/>
        <w:t>2'328</w:t>
      </w:r>
    </w:p>
    <w:p>
      <w:pPr>
        <w:pStyle w:val="LAEinzel"/>
        <w:rPr/>
      </w:pPr>
      <w:r>
        <w:rPr/>
        <w:t>76</w:t>
        <w:tab/>
        <w:t>Tschirpke, Jonas</w:t>
        <w:tab/>
        <w:t>OR/SG Maulburg/Steinen</w:t>
        <w:tab/>
        <w:t>96</w:t>
        <w:tab/>
        <w:t>16.8/477</w:t>
        <w:tab/>
        <w:t>3.63/609</w:t>
        <w:tab/>
        <w:t>24.5/618</w:t>
        <w:tab/>
        <w:t>4:05/610</w:t>
        <w:tab/>
        <w:t>2'314</w:t>
      </w:r>
    </w:p>
    <w:p>
      <w:pPr>
        <w:pStyle w:val="LAEinzel"/>
        <w:rPr/>
      </w:pPr>
      <w:r>
        <w:rPr/>
        <w:t>77</w:t>
        <w:tab/>
        <w:t>Schmitz, Martin</w:t>
        <w:tab/>
        <w:t>OR/ESV Weil am Rhein</w:t>
        <w:tab/>
        <w:t>96</w:t>
        <w:tab/>
        <w:t>16.3/531</w:t>
        <w:tab/>
        <w:t>3.10/455</w:t>
        <w:tab/>
        <w:t>34.5/868</w:t>
        <w:tab/>
        <w:t>4:31/456</w:t>
        <w:tab/>
        <w:t>2'310</w:t>
      </w:r>
    </w:p>
    <w:p>
      <w:pPr>
        <w:pStyle w:val="LAEinzel"/>
        <w:rPr/>
      </w:pPr>
      <w:r>
        <w:rPr/>
        <w:t>78</w:t>
        <w:tab/>
        <w:t>Hönig, Oliver</w:t>
        <w:tab/>
        <w:t>RA/TV Sandweier</w:t>
        <w:tab/>
        <w:t>97</w:t>
        <w:tab/>
        <w:t>16.2/542</w:t>
        <w:tab/>
        <w:t>3.97/704</w:t>
        <w:tab/>
        <w:t>20.0/489</w:t>
        <w:tab/>
        <w:t>4:20/518</w:t>
        <w:tab/>
        <w:t>2'253</w:t>
      </w:r>
    </w:p>
    <w:p>
      <w:pPr>
        <w:pStyle w:val="LAEinzel"/>
        <w:rPr/>
      </w:pPr>
      <w:r>
        <w:rPr/>
        <w:t>79</w:t>
        <w:tab/>
        <w:t>Kaiser, Tobias</w:t>
        <w:tab/>
        <w:t>OR/ESV Weil am Rhein</w:t>
        <w:tab/>
        <w:t>97</w:t>
        <w:tab/>
        <w:t>16.4/520</w:t>
        <w:tab/>
        <w:t>3.75/643</w:t>
        <w:tab/>
        <w:t>22.5/563</w:t>
        <w:tab/>
        <w:t>4:21/512</w:t>
        <w:tab/>
        <w:t>2'238</w:t>
      </w:r>
    </w:p>
    <w:p>
      <w:pPr>
        <w:pStyle w:val="LAEinzel"/>
        <w:rPr/>
      </w:pPr>
      <w:r>
        <w:rPr/>
        <w:t>80</w:t>
        <w:tab/>
        <w:t>Weiß, Roman</w:t>
        <w:tab/>
        <w:t>RA/BSV Sinzheim</w:t>
        <w:tab/>
        <w:t>96</w:t>
        <w:tab/>
        <w:t>16.6/498</w:t>
        <w:tab/>
        <w:t>3.40/545</w:t>
        <w:tab/>
        <w:t>30.5/773</w:t>
        <w:tab/>
        <w:t>4:48/369</w:t>
        <w:tab/>
        <w:t>2'185</w:t>
      </w:r>
    </w:p>
    <w:p>
      <w:pPr>
        <w:pStyle w:val="LAEinzel"/>
        <w:rPr>
          <w:lang w:val="en-GB"/>
        </w:rPr>
      </w:pPr>
      <w:r>
        <w:rPr>
          <w:lang w:val="en-GB"/>
        </w:rPr>
        <w:t>81</w:t>
        <w:tab/>
        <w:t>Royl, Marek</w:t>
        <w:tab/>
        <w:t>OR/RW Lörrach</w:t>
        <w:tab/>
        <w:t>97</w:t>
        <w:tab/>
        <w:t>16.2/542</w:t>
        <w:tab/>
        <w:t>3.53/583</w:t>
        <w:tab/>
        <w:t>19.5/474</w:t>
        <w:tab/>
        <w:t>4:20/518</w:t>
        <w:tab/>
        <w:t>2'117</w:t>
      </w:r>
    </w:p>
    <w:p>
      <w:pPr>
        <w:pStyle w:val="LAEinzel"/>
        <w:rPr/>
      </w:pPr>
      <w:r>
        <w:rPr/>
        <w:t>82</w:t>
        <w:tab/>
        <w:t>Ross, Felix</w:t>
        <w:tab/>
        <w:t>OG/TV Oberkirch</w:t>
        <w:tab/>
        <w:t>96</w:t>
        <w:tab/>
        <w:t>17.2/436</w:t>
        <w:tab/>
        <w:t>3.24/497</w:t>
        <w:tab/>
        <w:t>20.0/489</w:t>
        <w:tab/>
        <w:t>4:07/599</w:t>
        <w:tab/>
        <w:t>2'021</w:t>
      </w:r>
    </w:p>
    <w:p>
      <w:pPr>
        <w:pStyle w:val="LAEinzel"/>
        <w:rPr/>
      </w:pPr>
      <w:r>
        <w:rPr/>
        <w:t>83</w:t>
        <w:tab/>
        <w:t>Knössel, Jan</w:t>
        <w:tab/>
        <w:t>OR/ESV Weil am Rhein</w:t>
        <w:tab/>
        <w:t>96</w:t>
        <w:tab/>
        <w:t xml:space="preserve"> 0.0/0</w:t>
        <w:tab/>
        <w:t>0.00/0</w:t>
        <w:tab/>
        <w:t xml:space="preserve"> 0.0/0</w:t>
        <w:tab/>
        <w:t>0:00/0</w:t>
        <w:tab/>
        <w:t>0</w:t>
      </w:r>
    </w:p>
    <w:p>
      <w:pPr>
        <w:pStyle w:val="LAEinzel"/>
        <w:spacing w:before="60" w:after="0"/>
        <w:rPr/>
      </w:pPr>
      <w:r>
        <w:rPr/>
        <w:t>RA = Rastatt, OG = Offenburg, FR = Freiburg, OR = Oberrhein, SW = Schwarzwald, BO = Hegau/Bodensee</w:t>
      </w:r>
    </w:p>
    <w:p>
      <w:pPr>
        <w:pStyle w:val="LAEinzel"/>
        <w:rPr/>
      </w:pPr>
      <w:r>
        <w:rPr/>
      </w:r>
    </w:p>
    <w:p>
      <w:pPr>
        <w:pStyle w:val="LAEinzel"/>
        <w:spacing w:before="0" w:after="100"/>
        <w:rPr>
          <w:b/>
          <w:b/>
          <w:bCs/>
        </w:rPr>
      </w:pPr>
      <w:r>
        <w:rPr>
          <w:b/>
          <w:bCs/>
        </w:rPr>
        <w:t>Einzelergebniss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LADisz"/>
        <w:spacing w:before="0" w:after="40"/>
        <w:rPr>
          <w:b/>
          <w:b/>
          <w:bCs/>
        </w:rPr>
      </w:pPr>
      <w:r>
        <w:rPr>
          <w:b/>
          <w:bCs/>
        </w:rPr>
        <w:t>100-m-Lauf</w:t>
      </w:r>
    </w:p>
    <w:p>
      <w:pPr>
        <w:pStyle w:val="LADisz"/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1.</w:t>
        <w:tab/>
        <w:t>Müller, Marco (Schwarzwald)</w:t>
        <w:tab/>
        <w:t>12.7 sec.</w:t>
      </w:r>
    </w:p>
    <w:p>
      <w:pPr>
        <w:pStyle w:val="LADisz"/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2.</w:t>
        <w:tab/>
        <w:t>Kempf, Jonas (Offenburg)</w:t>
        <w:tab/>
        <w:t>13.2 sec.</w:t>
      </w:r>
    </w:p>
    <w:p>
      <w:pPr>
        <w:pStyle w:val="LADisz"/>
        <w:rPr>
          <w:lang w:val="de-CH"/>
        </w:rPr>
      </w:pPr>
      <w:r>
        <w:rPr>
          <w:lang w:val="de-CH"/>
        </w:rPr>
        <w:tab/>
        <w:t>Kirschner, Valiere (Rastatt)</w:t>
        <w:tab/>
        <w:t>13.2 sec.</w:t>
      </w:r>
    </w:p>
    <w:p>
      <w:pPr>
        <w:pStyle w:val="LADisz"/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4.</w:t>
        <w:tab/>
        <w:t>Faißt, Marco (Schwarzwald)</w:t>
        <w:tab/>
        <w:t>13.3 sec.</w:t>
      </w:r>
    </w:p>
    <w:p>
      <w:pPr>
        <w:pStyle w:val="LADisz"/>
        <w:rPr>
          <w:lang w:val="de-CH"/>
        </w:rPr>
      </w:pPr>
      <w:r>
        <w:rPr>
          <w:lang w:val="de-CH"/>
        </w:rPr>
        <w:tab/>
        <w:t>Frank, Manuel (Rastatt)</w:t>
        <w:tab/>
        <w:t>13.3 sec.</w:t>
      </w:r>
    </w:p>
    <w:p>
      <w:pPr>
        <w:pStyle w:val="LADisz"/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6.</w:t>
        <w:tab/>
        <w:t>Jecht, Pascal (Rastatt)</w:t>
        <w:tab/>
        <w:t>13.4 sec.</w:t>
      </w:r>
    </w:p>
    <w:p>
      <w:pPr>
        <w:pStyle w:val="LADisz"/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7.</w:t>
        <w:tab/>
        <w:t>Schillinger, Phillip (Schwarzwald)</w:t>
        <w:tab/>
        <w:t>13.5 sec.</w:t>
      </w:r>
    </w:p>
    <w:p>
      <w:pPr>
        <w:pStyle w:val="LADisz"/>
        <w:rPr>
          <w:lang w:val="de-CH"/>
        </w:rPr>
      </w:pPr>
      <w:r>
        <w:rPr>
          <w:lang w:val="de-CH"/>
        </w:rPr>
        <w:tab/>
        <w:t>Schwaab, Timo (Freiburg)</w:t>
        <w:tab/>
        <w:t>13.5 sec.</w:t>
      </w:r>
    </w:p>
    <w:p>
      <w:pPr>
        <w:pStyle w:val="LADisz"/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9.</w:t>
        <w:tab/>
        <w:t>Hinderhofer, Florian (Freiburg)</w:t>
        <w:tab/>
        <w:t>13.6 sec.</w:t>
      </w:r>
    </w:p>
    <w:p>
      <w:pPr>
        <w:pStyle w:val="LADisz"/>
        <w:rPr>
          <w:lang w:val="de-CH"/>
        </w:rPr>
      </w:pPr>
      <w:r>
        <w:rPr>
          <w:lang w:val="de-CH"/>
        </w:rPr>
        <w:t>10.</w:t>
        <w:tab/>
        <w:t>Henne, Simon (Schwarzwald)</w:t>
        <w:tab/>
        <w:t>13.8 sec.</w:t>
      </w:r>
    </w:p>
    <w:p>
      <w:pPr>
        <w:pStyle w:val="LADisz"/>
        <w:rPr>
          <w:lang w:val="de-CH"/>
        </w:rPr>
      </w:pPr>
      <w:r>
        <w:rPr>
          <w:lang w:val="de-CH"/>
        </w:rPr>
        <w:t>11.</w:t>
        <w:tab/>
        <w:t>Haas, Julian (Schwarzwald)</w:t>
        <w:tab/>
        <w:t>13.9 sec.</w:t>
      </w:r>
    </w:p>
    <w:p>
      <w:pPr>
        <w:pStyle w:val="LADisz"/>
        <w:rPr>
          <w:lang w:val="de-CH"/>
        </w:rPr>
      </w:pPr>
      <w:r>
        <w:rPr>
          <w:lang w:val="de-CH"/>
        </w:rPr>
        <w:tab/>
        <w:t>Birk, Fabio (Offenburg)</w:t>
        <w:tab/>
        <w:t>13.9 sec.</w:t>
      </w:r>
    </w:p>
    <w:p>
      <w:pPr>
        <w:pStyle w:val="LADisz"/>
        <w:rPr>
          <w:lang w:val="de-CH"/>
        </w:rPr>
      </w:pPr>
      <w:r>
        <w:rPr>
          <w:lang w:val="de-CH"/>
        </w:rPr>
        <w:t>13.</w:t>
        <w:tab/>
        <w:t>Martin, Christoph (Hegau/Bodensee)</w:t>
        <w:tab/>
        <w:t>14.0 sec.</w:t>
      </w:r>
    </w:p>
    <w:p>
      <w:pPr>
        <w:pStyle w:val="LADisz"/>
        <w:rPr>
          <w:lang w:val="de-CH"/>
        </w:rPr>
      </w:pPr>
      <w:r>
        <w:rPr>
          <w:lang w:val="de-CH"/>
        </w:rPr>
        <w:tab/>
        <w:t>Wacker, Paul (Offenburg)</w:t>
        <w:tab/>
        <w:t>14.0 sec.</w:t>
      </w:r>
    </w:p>
    <w:p>
      <w:pPr>
        <w:pStyle w:val="LADisz"/>
        <w:rPr>
          <w:lang w:val="de-CH"/>
        </w:rPr>
      </w:pPr>
      <w:r>
        <w:rPr>
          <w:lang w:val="de-CH"/>
        </w:rPr>
        <w:tab/>
        <w:t>Soos, Adam (Hegau/Bodensee)</w:t>
        <w:tab/>
        <w:t>14.0 sec.</w:t>
      </w:r>
    </w:p>
    <w:p>
      <w:pPr>
        <w:pStyle w:val="LADisz"/>
        <w:rPr>
          <w:lang w:val="de-CH"/>
        </w:rPr>
      </w:pPr>
      <w:r>
        <w:rPr>
          <w:lang w:val="de-CH"/>
        </w:rPr>
        <w:tab/>
        <w:t>Kugler, Felix (Hegau/Bodensee)</w:t>
        <w:tab/>
        <w:t>14.0 sec.</w:t>
      </w:r>
    </w:p>
    <w:p>
      <w:pPr>
        <w:pStyle w:val="LADisz"/>
        <w:rPr>
          <w:lang w:val="de-CH"/>
        </w:rPr>
      </w:pPr>
      <w:r>
        <w:rPr>
          <w:lang w:val="de-CH"/>
        </w:rPr>
        <w:tab/>
        <w:t>Kehl, Noah (Hegau/Bodensee)</w:t>
        <w:tab/>
        <w:t>14.0 sec.</w:t>
      </w:r>
    </w:p>
    <w:p>
      <w:pPr>
        <w:pStyle w:val="LADisz"/>
        <w:rPr>
          <w:lang w:val="de-CH"/>
        </w:rPr>
      </w:pPr>
      <w:r>
        <w:rPr>
          <w:lang w:val="de-CH"/>
        </w:rPr>
        <w:tab/>
        <w:t>Meisinger, Noah (Hegau/Bodensee)</w:t>
        <w:tab/>
        <w:t>14.0 sec.</w:t>
      </w:r>
    </w:p>
    <w:p>
      <w:pPr>
        <w:pStyle w:val="LADisz"/>
        <w:rPr>
          <w:lang w:val="de-CH"/>
        </w:rPr>
      </w:pPr>
      <w:r>
        <w:rPr>
          <w:lang w:val="de-CH"/>
        </w:rPr>
        <w:tab/>
        <w:t>Schillinger, Moritz (Schwarzwald)</w:t>
        <w:tab/>
        <w:t>14.0 sec.</w:t>
      </w:r>
    </w:p>
    <w:p>
      <w:pPr>
        <w:pStyle w:val="LADisz"/>
        <w:rPr>
          <w:b/>
          <w:b/>
          <w:bCs/>
        </w:rPr>
      </w:pPr>
      <w:r>
        <w:br w:type="column"/>
      </w:r>
      <w:r>
        <w:rPr>
          <w:b/>
          <w:bCs/>
        </w:rPr>
        <w:t>Weitsprung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1.</w:t>
        <w:tab/>
        <w:t>Müller, Marco (Schwarzwald)</w:t>
        <w:tab/>
        <w:t>5.39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2.</w:t>
        <w:tab/>
        <w:t>Kempf, Jonas (Offenburg)</w:t>
        <w:tab/>
        <w:t>4.98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3.</w:t>
        <w:tab/>
        <w:t>Wick, Yannick (Oberrhein)</w:t>
        <w:tab/>
        <w:t>4.90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4.</w:t>
        <w:tab/>
        <w:t>Eith, Joschka (Freiburg)</w:t>
        <w:tab/>
        <w:t>4.85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5.</w:t>
        <w:tab/>
        <w:t>Birk, Fabio (Offenburg)</w:t>
        <w:tab/>
        <w:t>4.82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6.</w:t>
        <w:tab/>
        <w:t>Henne, Simon (Schwarzwald)</w:t>
        <w:tab/>
        <w:t>4.80 m (4.49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7.</w:t>
        <w:tab/>
        <w:t>Kirschner, Valiere (Rastatt)</w:t>
        <w:tab/>
        <w:t>4.80 m (4.28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8.</w:t>
        <w:tab/>
        <w:t>Matosic, Nino (Freiburg)</w:t>
        <w:tab/>
        <w:t>4.79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9.</w:t>
        <w:tab/>
        <w:t>Jecht, Pascal (Rastatt)</w:t>
        <w:tab/>
        <w:t>4.75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0.</w:t>
        <w:tab/>
        <w:t>Frank, Manuel (Rastatt)</w:t>
        <w:tab/>
        <w:t>4.73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1.</w:t>
        <w:tab/>
        <w:t>Meier, Martin (Freiburg)</w:t>
        <w:tab/>
        <w:t>4.72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2.</w:t>
        <w:tab/>
        <w:t>Martin, Christoph (Hegau/Bodensee)</w:t>
        <w:tab/>
        <w:t>4.71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3.</w:t>
        <w:tab/>
        <w:t>Hinderhofer, Florian (Freiburg)</w:t>
        <w:tab/>
        <w:t>4.70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4.</w:t>
        <w:tab/>
        <w:t>Schäfer, Lukas (Offenburg)</w:t>
        <w:tab/>
        <w:t>4.69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5.</w:t>
        <w:tab/>
        <w:t>Burger, Hannes (Schwarzwald)</w:t>
        <w:tab/>
        <w:t>4.67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6.</w:t>
        <w:tab/>
        <w:t>Schwaab, Timo (Freiburg)</w:t>
        <w:tab/>
        <w:t>4.65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7.</w:t>
        <w:tab/>
        <w:t>Schillinger, Moritz (Schwarzwald)</w:t>
        <w:tab/>
        <w:t>4.63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8.</w:t>
        <w:tab/>
        <w:t>Sexauer, Alexander (Freiburg)</w:t>
        <w:tab/>
        <w:t>4.59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9.</w:t>
        <w:tab/>
        <w:t>Kehl, Noah (Hegau/Bodensee)</w:t>
        <w:tab/>
        <w:t>4.57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20.</w:t>
        <w:tab/>
        <w:t>Faißt, Marco (Schwarzwald)</w:t>
        <w:tab/>
        <w:t>4.55 m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LADisz"/>
        <w:spacing w:before="120" w:after="40"/>
        <w:rPr>
          <w:b/>
          <w:b/>
          <w:bCs/>
        </w:rPr>
      </w:pPr>
      <w:r>
        <w:rPr>
          <w:b/>
          <w:bCs/>
        </w:rPr>
        <w:t>Handball-Weitwurf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1.</w:t>
        <w:tab/>
        <w:t>Meier, Martin (Freiburg)</w:t>
        <w:tab/>
        <w:t>48.0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2.</w:t>
        <w:tab/>
        <w:t>Kempf, Jonas (Offenburg)</w:t>
        <w:tab/>
        <w:t>44.0 m (43.5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3.</w:t>
        <w:tab/>
        <w:t>Kirschner, Valiere (Rastatt)</w:t>
        <w:tab/>
        <w:t>44.0 m (41.5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4.</w:t>
        <w:tab/>
        <w:t>Wick, Yannick (Oberrhein)</w:t>
        <w:tab/>
        <w:t>43.0 m (41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>
          <w:lang w:val="de-CH"/>
        </w:rPr>
        <w:t xml:space="preserve">  </w:t>
      </w:r>
      <w:r>
        <w:rPr>
          <w:lang w:val="it-IT"/>
        </w:rPr>
        <w:t>5.</w:t>
        <w:tab/>
        <w:t>Frank, Manuel (Rastatt)</w:t>
        <w:tab/>
        <w:t>43.0 m (37.5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>
          <w:lang w:val="it-IT"/>
        </w:rPr>
        <w:t xml:space="preserve">  </w:t>
      </w:r>
      <w:r>
        <w:rPr>
          <w:lang w:val="de-CH"/>
        </w:rPr>
        <w:t>6.</w:t>
        <w:tab/>
        <w:t>Schwaab, Timo (Freiburg)</w:t>
        <w:tab/>
        <w:t>41.5 m (39.5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7.</w:t>
        <w:tab/>
        <w:t>Hinderhofer, Florian (Freiburg)</w:t>
        <w:tab/>
        <w:t>41.5 m (37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8.</w:t>
        <w:tab/>
        <w:t>Sieck, Leon (Hegau/Bodensee)</w:t>
        <w:tab/>
        <w:t>41.5 m (37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9.</w:t>
        <w:tab/>
        <w:t>Martin, Christoph (Hegau/Bodensee)</w:t>
        <w:tab/>
        <w:t>39.0 m (37.5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0.</w:t>
        <w:tab/>
        <w:t>Lefevre, Noël (Offenburg)</w:t>
        <w:tab/>
        <w:t>39.0 m (34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1.</w:t>
        <w:tab/>
        <w:t>Silberer, Johannes (Offenburg)</w:t>
        <w:tab/>
        <w:t>38.5 m (38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2.</w:t>
        <w:tab/>
        <w:t>Matosic, Nino (Freiburg)</w:t>
        <w:tab/>
        <w:t>38.5 m (35.5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3.</w:t>
        <w:tab/>
        <w:t>Förster, Florian (Oberrhein)</w:t>
        <w:tab/>
        <w:t>38.0 m (36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4.</w:t>
        <w:tab/>
        <w:t>Schade, Moritz (Offenburg)</w:t>
        <w:tab/>
        <w:t>38.0 m (34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ab/>
        <w:t>Weber, Luis (Offenburg)</w:t>
        <w:tab/>
        <w:t>38.0 m (34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6.</w:t>
        <w:tab/>
        <w:t>Müller, Marco (Schwarzwald)</w:t>
        <w:tab/>
        <w:t>37.0 m (36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7.</w:t>
        <w:tab/>
        <w:t>Kempf, Eric (Hegau/Bodensee)</w:t>
        <w:tab/>
        <w:t>37.0 m (32.5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8.</w:t>
        <w:tab/>
        <w:t>Fassbinder, Moritz (Freiburg)</w:t>
        <w:tab/>
        <w:t>37.0 m (31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19.</w:t>
        <w:tab/>
        <w:t>Jecht, Pascal (Rastatt)</w:t>
        <w:tab/>
        <w:t>36.5 m (35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>20.</w:t>
        <w:tab/>
        <w:t>Soos, Adam (Hegau/Bodensee)</w:t>
        <w:tab/>
        <w:t>36.5 m (34.0)</w:t>
      </w:r>
    </w:p>
    <w:p>
      <w:pPr>
        <w:pStyle w:val="LADisz"/>
        <w:spacing w:before="120" w:after="40"/>
        <w:rPr>
          <w:b/>
          <w:b/>
          <w:bCs/>
        </w:rPr>
      </w:pPr>
      <w:r>
        <w:br w:type="column"/>
      </w:r>
      <w:r>
        <w:rPr>
          <w:b/>
          <w:bCs/>
        </w:rPr>
        <w:t>1000-m-Lauf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Müller, Marco (Schwarzwald)</w:t>
        <w:tab/>
        <w:t>3:10 min.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Meier, Martin (Freiburg)</w:t>
        <w:tab/>
        <w:t>3:20 min.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Hinderhofer, Florian (Freiburg)</w:t>
        <w:tab/>
        <w:t>3:22 min.</w:t>
      </w:r>
    </w:p>
    <w:p>
      <w:pPr>
        <w:pStyle w:val="LADisz"/>
        <w:rPr/>
      </w:pPr>
      <w:r>
        <w:rPr/>
        <w:tab/>
        <w:t>Fassbinder, Moritz (Freiburg)</w:t>
        <w:tab/>
        <w:t>3:22 min.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Kempf, Jonas (Offenburg)</w:t>
        <w:tab/>
        <w:t>3:23 min.</w:t>
      </w:r>
    </w:p>
    <w:p>
      <w:pPr>
        <w:pStyle w:val="LADisz"/>
        <w:rPr/>
      </w:pPr>
      <w:r>
        <w:rPr/>
        <w:tab/>
        <w:t>Frank, Manuel (Rastatt)</w:t>
        <w:tab/>
        <w:t>3:23 min.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Henne, Simon (Schwarzwald)</w:t>
        <w:tab/>
        <w:t>3:28 min.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Jecht, Pascal (Rastatt)</w:t>
        <w:tab/>
        <w:t>3:31 min.</w:t>
      </w:r>
    </w:p>
    <w:p>
      <w:pPr>
        <w:pStyle w:val="LADisz"/>
        <w:rPr/>
      </w:pPr>
      <w:r>
        <w:rPr/>
        <w:tab/>
      </w:r>
      <w:r>
        <w:rPr>
          <w:lang w:val="en-GB"/>
        </w:rPr>
        <w:t>Soos, Adam (Hegau/Bodensee)</w:t>
        <w:tab/>
        <w:t>3:31 min.</w:t>
      </w:r>
    </w:p>
    <w:p>
      <w:pPr>
        <w:pStyle w:val="LADisz"/>
        <w:rPr/>
      </w:pPr>
      <w:r>
        <w:rPr/>
        <w:t>10.</w:t>
        <w:tab/>
        <w:t>Schäfer, Lukas (Offenburg)</w:t>
        <w:tab/>
        <w:t>3:32 min.</w:t>
      </w:r>
    </w:p>
    <w:p>
      <w:pPr>
        <w:pStyle w:val="LADisz"/>
        <w:rPr/>
      </w:pPr>
      <w:r>
        <w:rPr/>
        <w:t>11.</w:t>
        <w:tab/>
        <w:t>Aßfalg, Theo (Schwarzwald)</w:t>
        <w:tab/>
        <w:t>3:33 min.</w:t>
      </w:r>
    </w:p>
    <w:p>
      <w:pPr>
        <w:pStyle w:val="LADisz"/>
        <w:rPr/>
      </w:pPr>
      <w:r>
        <w:rPr/>
        <w:tab/>
        <w:t>Rexer, Lewin (Rastatt)</w:t>
        <w:tab/>
        <w:t>3:33 min.</w:t>
      </w:r>
    </w:p>
    <w:p>
      <w:pPr>
        <w:pStyle w:val="LADisz"/>
        <w:rPr/>
      </w:pPr>
      <w:r>
        <w:rPr/>
        <w:tab/>
        <w:t>Wacker, Paul (Offenburg)</w:t>
        <w:tab/>
        <w:t>3:33 min.</w:t>
      </w:r>
    </w:p>
    <w:p>
      <w:pPr>
        <w:pStyle w:val="LADisz"/>
        <w:rPr/>
      </w:pPr>
      <w:r>
        <w:rPr/>
        <w:t>14.</w:t>
        <w:tab/>
        <w:t>Schlager, Julian (Rastatt)</w:t>
        <w:tab/>
        <w:t>3:34 min.</w:t>
      </w:r>
    </w:p>
    <w:p>
      <w:pPr>
        <w:pStyle w:val="LADisz"/>
        <w:rPr/>
      </w:pPr>
      <w:r>
        <w:rPr/>
        <w:t>15.</w:t>
        <w:tab/>
        <w:t>Silberer, Johannes (Offenburg)</w:t>
        <w:tab/>
        <w:t>3:35 min.</w:t>
      </w:r>
    </w:p>
    <w:p>
      <w:pPr>
        <w:pStyle w:val="LADisz"/>
        <w:rPr/>
      </w:pPr>
      <w:r>
        <w:rPr/>
        <w:t>16.</w:t>
        <w:tab/>
        <w:t>Eith, Joschka (Freiburg)</w:t>
        <w:tab/>
        <w:t>3:36 min.</w:t>
      </w:r>
    </w:p>
    <w:p>
      <w:pPr>
        <w:pStyle w:val="LADisz"/>
        <w:rPr/>
      </w:pPr>
      <w:r>
        <w:rPr/>
        <w:tab/>
      </w:r>
      <w:r>
        <w:rPr>
          <w:lang w:val="en-GB"/>
        </w:rPr>
        <w:t>Lepold, Fabian (Rastatt)</w:t>
        <w:tab/>
        <w:t>3:36 min.</w:t>
      </w:r>
    </w:p>
    <w:p>
      <w:pPr>
        <w:pStyle w:val="LADisz"/>
        <w:rPr/>
      </w:pPr>
      <w:r>
        <w:rPr>
          <w:lang w:val="en-GB"/>
        </w:rPr>
        <w:tab/>
      </w:r>
      <w:r>
        <w:rPr/>
        <w:t>Kälber, Julian (Freiburg)</w:t>
        <w:tab/>
        <w:t>3:36 min.</w:t>
      </w:r>
    </w:p>
    <w:p>
      <w:pPr>
        <w:pStyle w:val="LADisz"/>
        <w:rPr/>
      </w:pPr>
      <w:r>
        <w:rPr/>
        <w:t>19.</w:t>
        <w:tab/>
        <w:t>Wick, Yannick (Oberrhein)</w:t>
        <w:tab/>
        <w:t>3:38 min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LADisz"/>
        <w:numPr>
          <w:ilvl w:val="0"/>
          <w:numId w:val="0"/>
        </w:numPr>
        <w:ind w:left="284" w:hanging="0"/>
        <w:jc w:val="center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LADisz"/>
        <w:jc w:val="center"/>
        <w:rPr/>
      </w:pPr>
      <w:r>
        <w:rPr/>
        <w:t>4</w:t>
      </w:r>
    </w:p>
    <w:p>
      <w:pPr>
        <w:pStyle w:val="LADisz"/>
        <w:jc w:val="center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</w:t>
        <w:tab/>
        <w:t>Leichtathletik-Vierkampf - Mannschaftswertung</w:t>
      </w:r>
    </w:p>
    <w:p>
      <w:pPr>
        <w:pStyle w:val="LAMschKopf"/>
        <w:rPr/>
      </w:pPr>
      <w:r>
        <w:rPr/>
        <w:t>1. Freiburg</w:t>
        <w:tab/>
        <w:t>33’470 Punkte</w:t>
      </w:r>
    </w:p>
    <w:p>
      <w:pPr>
        <w:pStyle w:val="LAMsch"/>
        <w:rPr/>
      </w:pPr>
      <w:r>
        <w:rPr/>
        <w:tab/>
        <w:t>Meier 3741, Hinderhofer 3695, Schwaab 3576, Fassbinder 3455, Matosic 3425, Eith 3340, Bachmann 3181, Sexauer 3163, Kälber 3037, Bühler 2857, Lehmann 2838*, Heizler 2639*, Endres 2630*, Bührer 2559*</w:t>
      </w:r>
    </w:p>
    <w:p>
      <w:pPr>
        <w:pStyle w:val="LAMschKopf"/>
        <w:rPr/>
      </w:pPr>
      <w:r>
        <w:rPr/>
        <w:t>2. Schwarzwald</w:t>
        <w:tab/>
        <w:t>32’340 Punkte</w:t>
      </w:r>
    </w:p>
    <w:p>
      <w:pPr>
        <w:pStyle w:val="LAMsch"/>
        <w:rPr/>
      </w:pPr>
      <w:r>
        <w:rPr/>
        <w:tab/>
        <w:t>Müller 4020, Henne 3370, Faißt 3253, P. Schillinger 3248, Haas 3226, M. Schillinger 3199, Bastiansen 3168, Burger 3164, T. Aßfalg 2904, Langenbacher 2788, Abelmann 2733*, S. Aßfalg 2604*, Hoefer 2505*, Moosmann 2455*</w:t>
      </w:r>
    </w:p>
    <w:p>
      <w:pPr>
        <w:pStyle w:val="LAMschKopf"/>
        <w:rPr/>
      </w:pPr>
      <w:r>
        <w:rPr/>
        <w:t>3. Bezirk Hegau/Bodensee</w:t>
        <w:tab/>
        <w:t>31’540 Punkte</w:t>
      </w:r>
    </w:p>
    <w:p>
      <w:pPr>
        <w:pStyle w:val="LAMsch"/>
        <w:rPr/>
      </w:pPr>
      <w:r>
        <w:rPr/>
        <w:tab/>
        <w:t>Martin 3452, Soos 3332, Kehl 3265, F. Kugler 3130, Sautter 3115, D. Kugler 3099, Kempf 3085, Meisinger 3059, Henkel 3018, Buneta 2985, Kling 2967*, Zeller 2877*, Sieck 2855*, Schatz 0*</w:t>
      </w:r>
    </w:p>
    <w:p>
      <w:pPr>
        <w:pStyle w:val="LAMschKopf"/>
        <w:rPr/>
      </w:pPr>
      <w:r>
        <w:rPr/>
        <w:t>4. Bezirk Offenburg</w:t>
        <w:tab/>
        <w:t>31’424 Punkte</w:t>
      </w:r>
    </w:p>
    <w:p>
      <w:pPr>
        <w:pStyle w:val="LAMsch"/>
        <w:rPr/>
      </w:pPr>
      <w:r>
        <w:rPr/>
        <w:tab/>
        <w:t>Kempf 3873, Schäfer 3358, Weber 3301, Birk 3212, Wacker 3184, Lefevre 3060, Silberer 3057, Scavelli 2851, Schade 2770, Ücker 2758, Wachsmann 2584*, Deger 2440*, Geisenberger 2425*, Ross 2021*</w:t>
      </w:r>
    </w:p>
    <w:p>
      <w:pPr>
        <w:pStyle w:val="LAMschKopf"/>
        <w:rPr/>
      </w:pPr>
      <w:r>
        <w:rPr/>
        <w:t>5. Bezirk Rastatt</w:t>
        <w:tab/>
        <w:t>30’351 Punkte</w:t>
      </w:r>
    </w:p>
    <w:p>
      <w:pPr>
        <w:pStyle w:val="LAMsch"/>
        <w:rPr/>
      </w:pPr>
      <w:r>
        <w:rPr/>
        <w:tab/>
        <w:t>Frank 3774, Kirschner 3664, Jecht 3563, Schlager 3052, Rexer 2884, Lepold 2839, Kazakis 2781, Valda 2662, Meßmer 2659, Maier 2473, Harter 2430*, Leppert 2328*, Hönig 2253*, Weiß 2185*</w:t>
      </w:r>
    </w:p>
    <w:p>
      <w:pPr>
        <w:pStyle w:val="LAMschKopf"/>
        <w:rPr/>
      </w:pPr>
      <w:r>
        <w:rPr/>
        <w:t>6. Bezirk Oberrhein</w:t>
        <w:tab/>
        <w:t>28’558 Punkte</w:t>
      </w:r>
    </w:p>
    <w:p>
      <w:pPr>
        <w:pStyle w:val="LAMsch"/>
        <w:rPr/>
      </w:pPr>
      <w:r>
        <w:rPr/>
        <w:tab/>
        <w:t>Wick 3513, Förster 3197, Sproß 3128, Gempp 3093, Kinkel 2961, Wahl 2848, Weber 2620, Willmann 2486, Fabini 2398, Tschirpke 2314, Schmitz 2310*, Kaiser 2238*, Royl 2117*, Knössel 0*</w:t>
      </w:r>
    </w:p>
    <w:p>
      <w:pPr>
        <w:pStyle w:val="LADisz"/>
        <w:tabs>
          <w:tab w:val="clear" w:pos="567"/>
          <w:tab w:val="clear" w:pos="4395"/>
        </w:tabs>
        <w:spacing w:before="60" w:after="0"/>
        <w:rPr/>
      </w:pPr>
      <w:r>
        <w:rPr/>
        <w:t>* Streichresultate</w:t>
      </w:r>
    </w:p>
    <w:p>
      <w:pPr>
        <w:pStyle w:val="SpielBer"/>
        <w:rPr/>
      </w:pPr>
      <w:r>
        <w:rPr/>
      </w:r>
    </w:p>
    <w:p>
      <w:pPr>
        <w:pStyle w:val="SpielBer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  <w:tab/>
        <w:t>Schwimmwettbewerb (10 x 50 m - Staffel)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Schwimmen"/>
        <w:tabs>
          <w:tab w:val="clear" w:pos="2977"/>
          <w:tab w:val="left" w:pos="567" w:leader="none"/>
          <w:tab w:val="left" w:pos="2552" w:leader="none"/>
        </w:tabs>
        <w:spacing w:before="120" w:after="0"/>
        <w:rPr/>
      </w:pPr>
      <w:r>
        <w:rPr/>
        <w:t>1.</w:t>
        <w:tab/>
        <w:t>Hegau/Bodensee</w:t>
        <w:tab/>
        <w:t>7:33,0 min.</w:t>
      </w:r>
    </w:p>
    <w:p>
      <w:pPr>
        <w:pStyle w:val="Schwimmen"/>
        <w:tabs>
          <w:tab w:val="clear" w:pos="2977"/>
          <w:tab w:val="left" w:pos="567" w:leader="none"/>
          <w:tab w:val="left" w:pos="2552" w:leader="none"/>
        </w:tabs>
        <w:rPr/>
      </w:pPr>
      <w:r>
        <w:rPr/>
        <w:t>2.</w:t>
        <w:tab/>
        <w:t>Schwarzwald</w:t>
        <w:tab/>
        <w:t>7:38,3 min.</w:t>
      </w:r>
    </w:p>
    <w:p>
      <w:pPr>
        <w:pStyle w:val="Schwimmen"/>
        <w:tabs>
          <w:tab w:val="clear" w:pos="2977"/>
          <w:tab w:val="left" w:pos="567" w:leader="none"/>
          <w:tab w:val="left" w:pos="2552" w:leader="none"/>
        </w:tabs>
        <w:rPr/>
      </w:pPr>
      <w:r>
        <w:rPr/>
        <w:t>3.</w:t>
        <w:tab/>
        <w:t>Freiburg</w:t>
        <w:tab/>
        <w:t>7:44,0 min.</w:t>
      </w:r>
    </w:p>
    <w:p>
      <w:pPr>
        <w:pStyle w:val="Schwimmen"/>
        <w:tabs>
          <w:tab w:val="clear" w:pos="2977"/>
          <w:tab w:val="left" w:pos="567" w:leader="none"/>
          <w:tab w:val="left" w:pos="2552" w:leader="none"/>
        </w:tabs>
        <w:spacing w:before="120" w:after="0"/>
        <w:rPr/>
      </w:pPr>
      <w:r>
        <w:br w:type="column"/>
      </w:r>
      <w:r>
        <w:rPr/>
        <w:t>4.</w:t>
        <w:tab/>
        <w:t>Offenburg</w:t>
        <w:tab/>
        <w:t>7:52,4 min.</w:t>
      </w:r>
    </w:p>
    <w:p>
      <w:pPr>
        <w:pStyle w:val="Schwimmen"/>
        <w:tabs>
          <w:tab w:val="clear" w:pos="2977"/>
          <w:tab w:val="left" w:pos="567" w:leader="none"/>
          <w:tab w:val="left" w:pos="2552" w:leader="none"/>
        </w:tabs>
        <w:rPr/>
      </w:pPr>
      <w:r>
        <w:rPr/>
        <w:t>5.</w:t>
        <w:tab/>
        <w:t>Oberrhein</w:t>
        <w:tab/>
        <w:t>8:17,9 min.</w:t>
      </w:r>
    </w:p>
    <w:p>
      <w:pPr>
        <w:pStyle w:val="Schwimmen"/>
        <w:tabs>
          <w:tab w:val="clear" w:pos="2977"/>
          <w:tab w:val="left" w:pos="567" w:leader="none"/>
          <w:tab w:val="left" w:pos="2552" w:leader="none"/>
        </w:tabs>
        <w:rPr/>
      </w:pPr>
      <w:r>
        <w:rPr/>
        <w:t>6.</w:t>
        <w:tab/>
        <w:t>Rastatt</w:t>
        <w:tab/>
        <w:t>8:56,7 min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SpielBer"/>
        <w:rPr/>
      </w:pPr>
      <w:r>
        <w:rPr/>
      </w:r>
    </w:p>
    <w:p>
      <w:pPr>
        <w:pStyle w:val="SpielBer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</w:t>
        <w:tab/>
        <w:t>Koordinationstes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(Wertung nach Punkten)</w:t>
      </w:r>
    </w:p>
    <w:p>
      <w:pPr>
        <w:pStyle w:val="Koordination"/>
        <w:tabs>
          <w:tab w:val="clear" w:pos="3686"/>
          <w:tab w:val="right" w:pos="2977" w:leader="none"/>
          <w:tab w:val="right" w:pos="3402" w:leader="none"/>
          <w:tab w:val="left" w:pos="4395" w:leader="none"/>
        </w:tabs>
        <w:spacing w:before="120" w:after="0"/>
        <w:ind w:left="3261" w:hanging="2977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 Weber, Luis (OG)</w:t>
        <w:tab/>
        <w:t>1093</w:t>
        <w:tab/>
        <w:t>Wechselhüpfen 38/63 Pkt.; Handling 43/75; Grätschwurf 15/60; Achterlauf 22,1 sec/103; Side Step 5,4 sec/228; Prellparcours 40/50; 5x5 12,0 sec/105; 9-Ecken-Test 18,4 sec/165; Bauchlage 7/63; Rolle 24/120; Seilspringen 66/61</w:t>
      </w:r>
    </w:p>
    <w:p>
      <w:pPr>
        <w:pStyle w:val="Koordination"/>
        <w:tabs>
          <w:tab w:val="right" w:pos="2977" w:leader="none"/>
          <w:tab w:val="right" w:pos="3402" w:leader="none"/>
          <w:tab w:val="left" w:pos="3686" w:leader="none"/>
          <w:tab w:val="left" w:pos="4395" w:leader="none"/>
        </w:tabs>
        <w:ind w:left="3261" w:hanging="2977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Bachmann, René (FR)</w:t>
        <w:tab/>
        <w:t>970</w:t>
        <w:tab/>
        <w:t>44/73; 58/102; 12/48; 23,7/82; 5,7/219; 40/50; 12,7/95; 18,8/155; 6/54; 8/40; 55/52</w:t>
      </w:r>
    </w:p>
    <w:p>
      <w:pPr>
        <w:pStyle w:val="Koordination"/>
        <w:tabs>
          <w:tab w:val="right" w:pos="2977" w:leader="none"/>
          <w:tab w:val="right" w:pos="3402" w:leader="none"/>
          <w:tab w:val="left" w:pos="3686" w:leader="none"/>
          <w:tab w:val="left" w:pos="4395" w:leader="none"/>
        </w:tabs>
        <w:ind w:left="3261" w:hanging="2977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Kempf, Jonas (OG)</w:t>
        <w:tab/>
        <w:t>959</w:t>
        <w:tab/>
        <w:t>40/67; 47/82; 13/52; 24,2/75; 5,9/213; 38/40; 12,4/99; 18,8/155; 5/45; 13/65; 69/66</w:t>
      </w:r>
    </w:p>
    <w:p>
      <w:pPr>
        <w:pStyle w:val="Koordination"/>
        <w:tabs>
          <w:tab w:val="right" w:pos="2977" w:leader="none"/>
          <w:tab w:val="right" w:pos="3402" w:leader="none"/>
          <w:tab w:val="left" w:pos="3686" w:leader="none"/>
          <w:tab w:val="left" w:pos="4395" w:leader="none"/>
        </w:tabs>
        <w:ind w:left="3261" w:hanging="2977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4. Sproß, Felix (OR)</w:t>
        <w:tab/>
        <w:t>945</w:t>
        <w:tab/>
        <w:t>43/72; 48/84; 13/52; 24,6/70; 5,5/225; 42/60; 14,1/74; 19,1/148; 11/99; 4/20; 43/41</w:t>
      </w:r>
    </w:p>
    <w:p>
      <w:pPr>
        <w:pStyle w:val="Koordination"/>
        <w:tabs>
          <w:tab w:val="right" w:pos="2977" w:leader="none"/>
          <w:tab w:val="right" w:pos="3402" w:leader="none"/>
          <w:tab w:val="left" w:pos="3686" w:leader="none"/>
          <w:tab w:val="left" w:pos="4395" w:leader="none"/>
        </w:tabs>
        <w:ind w:left="3261" w:hanging="2977"/>
        <w:rPr/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>5. Silberer, Johannes (OG)</w:t>
        <w:tab/>
        <w:t>940</w:t>
        <w:tab/>
        <w:t>37/62; 40/70; 13/52; 24,7/69; 5,5/225; 48/90; 13,2/87; 19,4/140; 7/63; 8/40; 44/42</w:t>
      </w:r>
    </w:p>
    <w:p>
      <w:pPr>
        <w:pStyle w:val="Koordination"/>
        <w:tabs>
          <w:tab w:val="right" w:pos="2977" w:leader="none"/>
          <w:tab w:val="right" w:pos="3402" w:leader="none"/>
          <w:tab w:val="left" w:pos="3686" w:leader="none"/>
          <w:tab w:val="left" w:pos="4395" w:leader="none"/>
        </w:tabs>
        <w:ind w:left="3261" w:hanging="2977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6. Müller, Marco (SW)</w:t>
        <w:tab/>
        <w:t>936</w:t>
        <w:tab/>
        <w:t>45/75; 51/89; 14/56; 21,6/109; 5,4/228; 40/50; 12,8/93; 19,5/138; 5/45; 1/5; 50/48</w:t>
      </w:r>
    </w:p>
    <w:p>
      <w:pPr>
        <w:pStyle w:val="Koordination"/>
        <w:tabs>
          <w:tab w:val="right" w:pos="2977" w:leader="none"/>
          <w:tab w:val="right" w:pos="3402" w:leader="none"/>
          <w:tab w:val="left" w:pos="3686" w:leader="none"/>
          <w:tab w:val="left" w:pos="4395" w:leader="none"/>
        </w:tabs>
        <w:ind w:left="3261" w:hanging="2977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7. Kehl, Noah (BO)</w:t>
        <w:tab/>
        <w:t>936</w:t>
        <w:tab/>
        <w:t>31/52; 43/75; 16/64; 23,7/82; 5,9/213; 42/60; 13,2/87; 19,0/150; 7/63; 7/35; 58/55</w:t>
      </w:r>
    </w:p>
    <w:p>
      <w:pPr>
        <w:pStyle w:val="Koordination"/>
        <w:tabs>
          <w:tab w:val="right" w:pos="2977" w:leader="none"/>
          <w:tab w:val="right" w:pos="3402" w:leader="none"/>
          <w:tab w:val="left" w:pos="3686" w:leader="none"/>
          <w:tab w:val="left" w:pos="4395" w:leader="none"/>
        </w:tabs>
        <w:ind w:left="3261" w:hanging="2977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. Kirschner, Valiere (RA)</w:t>
        <w:tab/>
        <w:t>911</w:t>
        <w:tab/>
        <w:t>34/57; 46/81; 11/44; 22,0/104; 5,7/219; 34/20; 13,2/87; 19,7/133; 9/81; 4/20; 68/65</w:t>
      </w:r>
    </w:p>
    <w:p>
      <w:pPr>
        <w:pStyle w:val="Koordination"/>
        <w:tabs>
          <w:tab w:val="right" w:pos="2977" w:leader="none"/>
          <w:tab w:val="right" w:pos="3402" w:leader="none"/>
          <w:tab w:val="left" w:pos="3686" w:leader="none"/>
          <w:tab w:val="left" w:pos="4395" w:leader="none"/>
        </w:tabs>
        <w:ind w:left="3261" w:hanging="2977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. Meier, Martin (FR)</w:t>
        <w:tab/>
        <w:t>905</w:t>
        <w:tab/>
        <w:t>44/73; 52/91; 11/44; 23,3/87; 5,7/219; 40/50; 15,0/60; 18,6/160; 6/54; 7/35; 34/32</w:t>
      </w:r>
    </w:p>
    <w:p>
      <w:pPr>
        <w:pStyle w:val="Koordination"/>
        <w:tabs>
          <w:tab w:val="clear" w:pos="3686"/>
          <w:tab w:val="right" w:pos="2977" w:leader="none"/>
          <w:tab w:val="right" w:pos="3402" w:leader="none"/>
          <w:tab w:val="left" w:pos="4395" w:leader="none"/>
        </w:tabs>
        <w:ind w:left="3261" w:hanging="2977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0. Aßfalg, Theo (SW)</w:t>
        <w:tab/>
        <w:t>900</w:t>
        <w:tab/>
        <w:t>45/75; 54/95; 14/56; 23,2/88; 5,4/228; 37/35; 12,8/93; 20,2/120; 5/45; 3/15; 53/50</w:t>
      </w:r>
    </w:p>
    <w:p>
      <w:pPr>
        <w:pStyle w:val="Schwimmen"/>
        <w:tabs>
          <w:tab w:val="clear" w:pos="2977"/>
          <w:tab w:val="left" w:pos="567" w:leader="none"/>
          <w:tab w:val="left" w:pos="1134" w:leader="none"/>
        </w:tabs>
        <w:spacing w:before="120" w:after="0"/>
        <w:ind w:left="284" w:right="-1" w:hanging="0"/>
        <w:rPr/>
      </w:pPr>
      <w:r>
        <w:rPr>
          <w:b/>
          <w:bCs/>
          <w:sz w:val="16"/>
          <w:szCs w:val="16"/>
        </w:rPr>
        <w:t>Mannschaften:</w:t>
      </w:r>
      <w:r>
        <w:rPr>
          <w:sz w:val="16"/>
          <w:szCs w:val="16"/>
        </w:rPr>
        <w:t xml:space="preserve"> Freiburg 11'342, Schwarzwald 11’023, Offenburg 10'723, Oberrhein 10'227, Rastatt 10'051, Hegau/Bodens. 9’968</w:t>
      </w:r>
    </w:p>
    <w:p>
      <w:pPr>
        <w:pStyle w:val="Schwim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  <w:tab/>
        <w:t>Volleyballturnier</w:t>
      </w:r>
    </w:p>
    <w:p>
      <w:pPr>
        <w:pStyle w:val="Schwimmen"/>
        <w:spacing w:before="60" w:after="0"/>
        <w:jc w:val="both"/>
        <w:rPr/>
      </w:pPr>
      <w:r>
        <w:rPr>
          <w:b/>
          <w:bCs/>
          <w:sz w:val="16"/>
          <w:szCs w:val="16"/>
        </w:rPr>
        <w:t>Vorrunde: Gruppe A/B:</w:t>
      </w:r>
      <w:r>
        <w:rPr>
          <w:sz w:val="16"/>
          <w:szCs w:val="16"/>
        </w:rPr>
        <w:t xml:space="preserve"> Frankreich-Kroatien 15:16, Russland-Spanien 12:16, Schweden-Rumänien 18:17, Kroatien-Russland 23:13, Frankreich-Schweden 20:15, Rumänien-Spanien 17:16, Russland-Frankreich 21:16, Kroatien-Rumänien 15:16, Spanien-Schweden 27:8 - </w:t>
      </w:r>
      <w:r>
        <w:rPr>
          <w:b/>
          <w:bCs/>
          <w:sz w:val="16"/>
          <w:szCs w:val="16"/>
        </w:rPr>
        <w:t>Endstand: Gruppe A:</w:t>
      </w:r>
      <w:r>
        <w:rPr>
          <w:sz w:val="16"/>
          <w:szCs w:val="16"/>
        </w:rPr>
        <w:t xml:space="preserve"> Kroatien 4 Punkte, Russland 2 Punkte, Frankreich 1; </w:t>
      </w:r>
      <w:r>
        <w:rPr>
          <w:b/>
          <w:bCs/>
          <w:sz w:val="16"/>
          <w:szCs w:val="16"/>
        </w:rPr>
        <w:t>Gruppe B:</w:t>
      </w:r>
      <w:r>
        <w:rPr>
          <w:sz w:val="16"/>
          <w:szCs w:val="16"/>
        </w:rPr>
        <w:t xml:space="preserve"> Rumänien 3 (dir.Vgl. gg. Spanien 17:16), Spanien 3, Schweden 2; </w:t>
      </w:r>
      <w:r>
        <w:rPr>
          <w:b/>
          <w:bCs/>
          <w:sz w:val="16"/>
          <w:szCs w:val="16"/>
        </w:rPr>
        <w:t>Gruppe C/D:</w:t>
      </w:r>
      <w:r>
        <w:rPr>
          <w:sz w:val="16"/>
          <w:szCs w:val="16"/>
        </w:rPr>
        <w:t xml:space="preserve"> Island-Dänemark 21:12, Polen-Norwegen 18:16, Schweiz-Ungarn 16:21, Dänemark-Polen 19:15, Island-Schweiz 23:15, Ungarn-Norwegen 15:17, Polen-Island 18:16, Dänemark-Ungarn 10:19, Norwegen-Schweiz 17:16 - </w:t>
      </w:r>
      <w:r>
        <w:rPr>
          <w:b/>
          <w:bCs/>
          <w:sz w:val="16"/>
          <w:szCs w:val="16"/>
        </w:rPr>
        <w:t>Endstand: Gruppe C:</w:t>
      </w:r>
      <w:r>
        <w:rPr>
          <w:sz w:val="16"/>
          <w:szCs w:val="16"/>
        </w:rPr>
        <w:t xml:space="preserve"> Polen 3 (dir. Vgl. gg. Island 18:16), Island 3, Dänemark 2; </w:t>
      </w:r>
      <w:r>
        <w:rPr>
          <w:b/>
          <w:bCs/>
          <w:sz w:val="16"/>
          <w:szCs w:val="16"/>
        </w:rPr>
        <w:t>Gruppe D:</w:t>
      </w:r>
      <w:r>
        <w:rPr>
          <w:sz w:val="16"/>
          <w:szCs w:val="16"/>
        </w:rPr>
        <w:t xml:space="preserve"> Norwegen 4, Ungarn 3, Schweiz 0; </w:t>
      </w:r>
      <w:r>
        <w:rPr>
          <w:b/>
          <w:bCs/>
          <w:sz w:val="16"/>
          <w:szCs w:val="16"/>
        </w:rPr>
        <w:t>Halbfinale:</w:t>
      </w:r>
      <w:r>
        <w:rPr>
          <w:sz w:val="16"/>
          <w:szCs w:val="16"/>
        </w:rPr>
        <w:t xml:space="preserve"> Kroatien-Polen 27:8, Norwegen-Rumänien 21:12; </w:t>
      </w:r>
      <w:r>
        <w:rPr>
          <w:b/>
          <w:bCs/>
          <w:sz w:val="16"/>
          <w:szCs w:val="16"/>
        </w:rPr>
        <w:t>Endspiel:</w:t>
      </w:r>
      <w:r>
        <w:rPr>
          <w:sz w:val="16"/>
          <w:szCs w:val="16"/>
        </w:rPr>
        <w:t xml:space="preserve"> Kroatien-Norwegen 17:16.</w:t>
      </w:r>
    </w:p>
    <w:p>
      <w:pPr>
        <w:pStyle w:val="Schwim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Handballturnier um den Pokal der Südbadischen Sportschule Steinbach</w:t>
      </w:r>
    </w:p>
    <w:p>
      <w:pPr>
        <w:pStyle w:val="Normal"/>
        <w:tabs>
          <w:tab w:val="clear" w:pos="340"/>
          <w:tab w:val="left" w:pos="2836" w:leader="none"/>
          <w:tab w:val="left" w:pos="5387" w:leader="none"/>
        </w:tabs>
        <w:spacing w:before="120" w:after="0"/>
        <w:ind w:left="284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Fairplay-Wertung </w:t>
      </w:r>
      <w:r>
        <w:rPr>
          <w:rFonts w:eastAsia="Arial" w:cs="Arial" w:ascii="Arial" w:hAnsi="Arial"/>
          <w:sz w:val="18"/>
          <w:szCs w:val="18"/>
        </w:rPr>
        <w:t>(Verwarnung/V = 1 Punkt, Hinausstellung/H = 2 Punkte, Disqualifikation/D = 5 Punkte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Hegau/Bodensee</w:t>
        <w:tab/>
        <w:t>18 Punkte (6 V/6 H)</w:t>
        <w:tab/>
        <w:t>4.</w:t>
        <w:tab/>
        <w:t>Offenburg</w:t>
        <w:tab/>
        <w:t>26 Punkte (10/8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Oberrhein</w:t>
        <w:tab/>
        <w:t>18 Punkte (5/4/1 D)</w:t>
        <w:tab/>
        <w:t>5.</w:t>
        <w:tab/>
        <w:t>Freiburg</w:t>
        <w:tab/>
        <w:t>27 Punkte (13/7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Rastatt</w:t>
        <w:tab/>
        <w:t>21 Punkte (7/7)</w:t>
        <w:tab/>
        <w:t>6.</w:t>
        <w:tab/>
        <w:t>Schwarzwald</w:t>
        <w:tab/>
        <w:t>34 Punkte (10/12)</w:t>
      </w:r>
    </w:p>
    <w:p>
      <w:pPr>
        <w:pStyle w:val="SpielBer"/>
        <w:spacing w:before="120" w:after="0"/>
        <w:rPr>
          <w:sz w:val="18"/>
          <w:szCs w:val="18"/>
        </w:rPr>
      </w:pPr>
      <w:r>
        <w:rPr>
          <w:b/>
          <w:bCs/>
          <w:sz w:val="18"/>
          <w:szCs w:val="18"/>
        </w:rPr>
        <w:t>Einlagespiel: Betreuer - Lehrgangsauswahl 25:23 (9:7)</w:t>
      </w:r>
    </w:p>
    <w:p>
      <w:pPr>
        <w:pStyle w:val="SpielBer"/>
        <w:spacing w:before="60" w:after="0"/>
        <w:rPr/>
      </w:pPr>
      <w:r>
        <w:rPr/>
        <w:t>Tore: Betreuer: Braun, Roming (je 6), Strübin, Faller (je 5), Armbruster (2), B. Jovicic (1); Lehrgangsauswahl: Schade (6), Weber (5/2), Soos, Gempp (je 3), Sproß, Meier (je 2), Kempf, Frank.</w:t>
      </w:r>
    </w:p>
    <w:sectPr>
      <w:type w:val="continuous"/>
      <w:pgSz w:w="11906" w:h="16838"/>
      <w:pgMar w:left="1418" w:right="851" w:gutter="0" w:header="0" w:top="794" w:footer="0" w:bottom="79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elBer">
    <w:name w:val="SpielBer"/>
    <w:basedOn w:val="Normal"/>
    <w:qFormat/>
    <w:pPr>
      <w:tabs>
        <w:tab w:val="clear" w:pos="340"/>
        <w:tab w:val="left" w:pos="3402" w:leader="none"/>
      </w:tabs>
      <w:ind w:left="284" w:hanging="0"/>
      <w:jc w:val="both"/>
    </w:pPr>
    <w:rPr>
      <w:rFonts w:ascii="Arial" w:hAnsi="Arial" w:eastAsia="Arial" w:cs="Arial"/>
      <w:sz w:val="16"/>
      <w:szCs w:val="16"/>
    </w:rPr>
  </w:style>
  <w:style w:type="paragraph" w:styleId="Tabelle">
    <w:name w:val="Tabelle"/>
    <w:basedOn w:val="Normal"/>
    <w:qFormat/>
    <w:pPr>
      <w:tabs>
        <w:tab w:val="clear" w:pos="340"/>
        <w:tab w:val="left" w:pos="1418" w:leader="none"/>
        <w:tab w:val="left" w:pos="1588" w:leader="none"/>
        <w:tab w:val="right" w:pos="3969" w:leader="none"/>
        <w:tab w:val="right" w:pos="4536" w:leader="none"/>
        <w:tab w:val="right" w:pos="4820" w:leader="none"/>
        <w:tab w:val="right" w:pos="5103" w:leader="none"/>
        <w:tab w:val="right" w:pos="5954" w:leader="none"/>
        <w:tab w:val="right" w:pos="6350" w:leader="none"/>
        <w:tab w:val="left" w:pos="6521" w:leader="none"/>
        <w:tab w:val="right" w:pos="7088" w:leader="none"/>
        <w:tab w:val="right" w:pos="7655" w:leader="none"/>
        <w:tab w:val="right" w:pos="7938" w:leader="none"/>
      </w:tabs>
      <w:ind w:left="284" w:hanging="0"/>
    </w:pPr>
    <w:rPr>
      <w:rFonts w:ascii="Arial" w:hAnsi="Arial" w:eastAsia="Arial" w:cs="Arial"/>
      <w:sz w:val="18"/>
      <w:szCs w:val="18"/>
    </w:rPr>
  </w:style>
  <w:style w:type="paragraph" w:styleId="LA">
    <w:name w:val="LA"/>
    <w:basedOn w:val="Normal"/>
    <w:qFormat/>
    <w:pPr>
      <w:tabs>
        <w:tab w:val="clear" w:pos="340"/>
        <w:tab w:val="left" w:pos="709" w:leader="none"/>
        <w:tab w:val="right" w:pos="7938" w:leader="none"/>
      </w:tabs>
      <w:ind w:left="426" w:hanging="0"/>
    </w:pPr>
    <w:rPr>
      <w:sz w:val="18"/>
      <w:szCs w:val="18"/>
    </w:rPr>
  </w:style>
  <w:style w:type="paragraph" w:styleId="LAMsch">
    <w:name w:val="LAMsch"/>
    <w:basedOn w:val="LA"/>
    <w:qFormat/>
    <w:pPr>
      <w:tabs>
        <w:tab w:val="clear" w:pos="7938"/>
        <w:tab w:val="left" w:pos="709" w:leader="none"/>
        <w:tab w:val="right" w:pos="7513" w:leader="none"/>
      </w:tabs>
      <w:ind w:left="567" w:right="1274" w:hanging="283"/>
      <w:jc w:val="both"/>
    </w:pPr>
    <w:rPr>
      <w:rFonts w:ascii="Arial" w:hAnsi="Arial" w:eastAsia="Arial" w:cs="Arial"/>
      <w:sz w:val="16"/>
      <w:szCs w:val="16"/>
    </w:rPr>
  </w:style>
  <w:style w:type="paragraph" w:styleId="TabelleGF">
    <w:name w:val="TabelleGF"/>
    <w:basedOn w:val="Tabelle"/>
    <w:qFormat/>
    <w:pPr>
      <w:tabs>
        <w:tab w:val="clear" w:pos="1418"/>
        <w:tab w:val="clear" w:pos="1588"/>
        <w:tab w:val="clear" w:pos="3969"/>
        <w:tab w:val="clear" w:pos="5103"/>
        <w:tab w:val="right" w:pos="3119" w:leader="none"/>
        <w:tab w:val="right" w:pos="3544" w:leader="none"/>
        <w:tab w:val="right" w:pos="3828" w:leader="none"/>
        <w:tab w:val="right" w:pos="4111" w:leader="none"/>
        <w:tab w:val="right" w:pos="4536" w:leader="none"/>
        <w:tab w:val="right" w:pos="4734" w:leader="none"/>
        <w:tab w:val="left" w:pos="4820" w:leader="none"/>
        <w:tab w:val="right" w:pos="5245" w:leader="none"/>
        <w:tab w:val="right" w:pos="5954" w:leader="none"/>
        <w:tab w:val="right" w:pos="6096" w:leader="none"/>
        <w:tab w:val="left" w:pos="6237" w:leader="none"/>
        <w:tab w:val="right" w:pos="6350" w:leader="none"/>
        <w:tab w:val="left" w:pos="6521" w:leader="none"/>
        <w:tab w:val="right" w:pos="7088" w:leader="none"/>
        <w:tab w:val="right" w:pos="7655" w:leader="none"/>
        <w:tab w:val="right" w:pos="7938" w:leader="none"/>
      </w:tabs>
      <w:spacing w:before="60" w:after="0"/>
    </w:pPr>
    <w:rPr/>
  </w:style>
  <w:style w:type="paragraph" w:styleId="LAMschKopf">
    <w:name w:val="LAMschKopf"/>
    <w:basedOn w:val="Normal"/>
    <w:qFormat/>
    <w:pPr>
      <w:tabs>
        <w:tab w:val="clear" w:pos="340"/>
        <w:tab w:val="right" w:pos="9639" w:leader="none"/>
      </w:tabs>
      <w:spacing w:before="100" w:after="0"/>
      <w:ind w:left="426" w:hanging="0"/>
    </w:pPr>
    <w:rPr>
      <w:rFonts w:ascii="Arial" w:hAnsi="Arial" w:eastAsia="Arial" w:cs="Arial"/>
      <w:b/>
      <w:bCs/>
      <w:sz w:val="18"/>
      <w:szCs w:val="18"/>
    </w:rPr>
  </w:style>
  <w:style w:type="paragraph" w:styleId="AbschTitel">
    <w:name w:val="AbschTitel"/>
    <w:basedOn w:val="Normal"/>
    <w:qFormat/>
    <w:pPr>
      <w:tabs>
        <w:tab w:val="clear" w:pos="340"/>
        <w:tab w:val="left" w:pos="426" w:leader="none"/>
        <w:tab w:val="left" w:pos="5245" w:leader="none"/>
      </w:tabs>
    </w:pPr>
    <w:rPr>
      <w:b/>
      <w:bCs/>
    </w:rPr>
  </w:style>
  <w:style w:type="paragraph" w:styleId="Torschuetzen">
    <w:name w:val="Torschuetzen"/>
    <w:basedOn w:val="LA"/>
    <w:qFormat/>
    <w:pPr>
      <w:tabs>
        <w:tab w:val="clear" w:pos="7938"/>
        <w:tab w:val="left" w:pos="709" w:leader="none"/>
        <w:tab w:val="left" w:pos="3686" w:leader="none"/>
        <w:tab w:val="left" w:pos="4196" w:leader="none"/>
      </w:tabs>
    </w:pPr>
    <w:rPr>
      <w:rFonts w:ascii="Arial" w:hAnsi="Arial" w:eastAsia="Arial" w:cs="Arial"/>
    </w:rPr>
  </w:style>
  <w:style w:type="paragraph" w:styleId="Schwimmen">
    <w:name w:val="Schwimmen"/>
    <w:basedOn w:val="LA"/>
    <w:qFormat/>
    <w:pPr>
      <w:tabs>
        <w:tab w:val="clear" w:pos="709"/>
        <w:tab w:val="clear" w:pos="7938"/>
        <w:tab w:val="left" w:pos="567" w:leader="none"/>
        <w:tab w:val="left" w:pos="2977" w:leader="none"/>
      </w:tabs>
      <w:ind w:left="284" w:hanging="0"/>
    </w:pPr>
    <w:rPr>
      <w:rFonts w:ascii="Arial" w:hAnsi="Arial" w:eastAsia="Arial" w:cs="Arial"/>
    </w:rPr>
  </w:style>
  <w:style w:type="paragraph" w:styleId="LADisz">
    <w:name w:val="LADisz"/>
    <w:basedOn w:val="LA"/>
    <w:qFormat/>
    <w:pPr>
      <w:tabs>
        <w:tab w:val="clear" w:pos="709"/>
        <w:tab w:val="clear" w:pos="7938"/>
        <w:tab w:val="left" w:pos="567" w:leader="none"/>
        <w:tab w:val="right" w:pos="4395" w:leader="none"/>
      </w:tabs>
      <w:ind w:left="284" w:hanging="0"/>
    </w:pPr>
    <w:rPr>
      <w:rFonts w:ascii="Arial" w:hAnsi="Arial" w:eastAsia="Arial" w:cs="Arial"/>
      <w:sz w:val="16"/>
      <w:szCs w:val="16"/>
    </w:rPr>
  </w:style>
  <w:style w:type="paragraph" w:styleId="ErgGF">
    <w:name w:val="ErgGF"/>
    <w:basedOn w:val="Tabelle"/>
    <w:qFormat/>
    <w:pPr>
      <w:tabs>
        <w:tab w:val="clear" w:pos="1418"/>
        <w:tab w:val="clear" w:pos="1588"/>
        <w:tab w:val="clear" w:pos="3969"/>
        <w:tab w:val="clear" w:pos="4536"/>
        <w:tab w:val="clear" w:pos="4820"/>
        <w:tab w:val="clear" w:pos="5954"/>
        <w:tab w:val="left" w:pos="1247" w:leader="none"/>
        <w:tab w:val="left" w:pos="3799" w:leader="none"/>
        <w:tab w:val="left" w:pos="5103" w:leader="none"/>
        <w:tab w:val="right" w:pos="6350" w:leader="none"/>
        <w:tab w:val="left" w:pos="6521" w:leader="none"/>
        <w:tab w:val="right" w:pos="7088" w:leader="none"/>
        <w:tab w:val="left" w:pos="7655" w:leader="none"/>
        <w:tab w:val="right" w:pos="7938" w:leader="none"/>
      </w:tabs>
      <w:spacing w:before="120" w:after="0"/>
    </w:pPr>
    <w:rPr/>
  </w:style>
  <w:style w:type="paragraph" w:styleId="LAEinzel">
    <w:name w:val="LAEinzel"/>
    <w:basedOn w:val="LA"/>
    <w:qFormat/>
    <w:pPr>
      <w:tabs>
        <w:tab w:val="clear" w:pos="709"/>
        <w:tab w:val="clear" w:pos="7938"/>
        <w:tab w:val="left" w:pos="567" w:leader="none"/>
        <w:tab w:val="left" w:pos="2410" w:leader="none"/>
        <w:tab w:val="right" w:pos="5245" w:leader="none"/>
        <w:tab w:val="right" w:pos="6124" w:leader="none"/>
        <w:tab w:val="right" w:pos="7059" w:leader="none"/>
        <w:tab w:val="right" w:pos="7995" w:leader="none"/>
        <w:tab w:val="right" w:pos="8931" w:leader="none"/>
        <w:tab w:val="right" w:pos="9639" w:leader="none"/>
      </w:tabs>
      <w:ind w:left="284" w:hanging="0"/>
    </w:pPr>
    <w:rPr>
      <w:rFonts w:ascii="Arial" w:hAnsi="Arial" w:eastAsia="Arial" w:cs="Arial"/>
      <w:sz w:val="16"/>
      <w:szCs w:val="16"/>
    </w:rPr>
  </w:style>
  <w:style w:type="paragraph" w:styleId="ErgGFFinals">
    <w:name w:val="ErgGFFinals"/>
    <w:basedOn w:val="ErgGF"/>
    <w:qFormat/>
    <w:pPr/>
    <w:rPr/>
  </w:style>
  <w:style w:type="paragraph" w:styleId="Ergebnisse">
    <w:name w:val="Ergebnisse"/>
    <w:basedOn w:val="SpielBer"/>
    <w:qFormat/>
    <w:pPr>
      <w:tabs>
        <w:tab w:val="clear" w:pos="3402"/>
        <w:tab w:val="left" w:pos="2835" w:leader="none"/>
      </w:tabs>
    </w:pPr>
    <w:rPr/>
  </w:style>
  <w:style w:type="paragraph" w:styleId="GFPlazierung">
    <w:name w:val="GFPlazierung"/>
    <w:basedOn w:val="Schwimmen"/>
    <w:qFormat/>
    <w:pPr>
      <w:tabs>
        <w:tab w:val="clear" w:pos="567"/>
        <w:tab w:val="clear" w:pos="2977"/>
        <w:tab w:val="left" w:pos="1418" w:leader="none"/>
        <w:tab w:val="left" w:pos="4536" w:leader="none"/>
      </w:tabs>
      <w:spacing w:before="60" w:after="0"/>
    </w:pPr>
    <w:rPr/>
  </w:style>
  <w:style w:type="paragraph" w:styleId="Strafen">
    <w:name w:val="Strafen"/>
    <w:basedOn w:val="Normal"/>
    <w:qFormat/>
    <w:pPr>
      <w:tabs>
        <w:tab w:val="clear" w:pos="340"/>
        <w:tab w:val="left" w:pos="2552" w:leader="none"/>
        <w:tab w:val="left" w:pos="5387" w:leader="none"/>
        <w:tab w:val="left" w:pos="7655" w:leader="none"/>
      </w:tabs>
      <w:ind w:left="284" w:hanging="0"/>
      <w:jc w:val="both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</w:rPr>
  </w:style>
  <w:style w:type="paragraph" w:styleId="WWPlainText1">
    <w:name w:val="WW-Plain Text1"/>
    <w:basedOn w:val="Normal"/>
    <w:qFormat/>
    <w:pPr/>
    <w:rPr>
      <w:rFonts w:ascii="Courier New" w:hAnsi="Courier New" w:eastAsia="Courier New" w:cs="Courier New"/>
    </w:rPr>
  </w:style>
  <w:style w:type="paragraph" w:styleId="Koordination">
    <w:name w:val="Koordination"/>
    <w:basedOn w:val="Schwimmen"/>
    <w:qFormat/>
    <w:pPr>
      <w:tabs>
        <w:tab w:val="clear" w:pos="567"/>
        <w:tab w:val="clear" w:pos="2977"/>
        <w:tab w:val="right" w:pos="3402" w:leader="none"/>
        <w:tab w:val="left" w:pos="3686" w:leader="none"/>
      </w:tabs>
      <w:ind w:left="3686" w:hanging="3402"/>
      <w:jc w:val="both"/>
    </w:pPr>
    <w:rPr/>
  </w:style>
  <w:style w:type="paragraph" w:styleId="BodyText2">
    <w:name w:val="Body Text 2"/>
    <w:basedOn w:val="Normal"/>
    <w:qFormat/>
    <w:pPr>
      <w:tabs>
        <w:tab w:val="clear" w:pos="340"/>
        <w:tab w:val="left" w:pos="2836" w:leader="none"/>
      </w:tabs>
      <w:ind w:left="426" w:hanging="0"/>
      <w:jc w:val="both"/>
    </w:pPr>
    <w:rPr>
      <w:rFonts w:ascii="Arial" w:hAnsi="Arial" w:eastAsia="Arial" w:cs="Arial"/>
      <w:sz w:val="18"/>
      <w:szCs w:val="18"/>
    </w:rPr>
  </w:style>
  <w:style w:type="paragraph" w:styleId="WWPlainText2">
    <w:name w:val="WW-Plain Text2"/>
    <w:basedOn w:val="Normal"/>
    <w:qFormat/>
    <w:pPr/>
    <w:rPr>
      <w:rFonts w:ascii="Courier New" w:hAnsi="Courier New" w:eastAsia="Courier New" w:cs="Courier New"/>
    </w:rPr>
  </w:style>
  <w:style w:type="paragraph" w:styleId="WWPlainText3">
    <w:name w:val="WW-Plain Text3"/>
    <w:basedOn w:val="Normal"/>
    <w:qFormat/>
    <w:pPr/>
    <w:rPr>
      <w:rFonts w:ascii="Courier New" w:hAnsi="Courier New" w:eastAsia="Courier New" w:cs="Courier New"/>
      <w:lang w:val="de-CH"/>
    </w:rPr>
  </w:style>
  <w:style w:type="paragraph" w:styleId="WWPlainText4">
    <w:name w:val="WW-Plain Text4"/>
    <w:basedOn w:val="Normal"/>
    <w:qFormat/>
    <w:pPr/>
    <w:rPr>
      <w:rFonts w:ascii="Courier New" w:hAnsi="Courier New" w:eastAsia="Courier New" w:cs="Courier New"/>
    </w:rPr>
  </w:style>
  <w:style w:type="paragraph" w:styleId="WWPlainText5">
    <w:name w:val="WW-Plain Text5"/>
    <w:basedOn w:val="Normal"/>
    <w:qFormat/>
    <w:pPr/>
    <w:rPr>
      <w:rFonts w:ascii="Courier New" w:hAnsi="Courier New" w:eastAsia="Courier New" w:cs="Courier New"/>
    </w:rPr>
  </w:style>
  <w:style w:type="paragraph" w:styleId="WWPlainText6">
    <w:name w:val="WW-Plain Text6"/>
    <w:basedOn w:val="Normal"/>
    <w:qFormat/>
    <w:pPr/>
    <w:rPr>
      <w:rFonts w:ascii="Courier New" w:hAnsi="Courier New" w:eastAsia="Courier New" w:cs="Courier New"/>
    </w:rPr>
  </w:style>
  <w:style w:type="paragraph" w:styleId="WWPlainText7">
    <w:name w:val="WW-Plain Text7"/>
    <w:basedOn w:val="Normal"/>
    <w:qFormat/>
    <w:pPr/>
    <w:rPr>
      <w:rFonts w:ascii="Courier New" w:hAnsi="Courier New" w:eastAsia="Courier New" w:cs="Courier New"/>
    </w:rPr>
  </w:style>
  <w:style w:type="paragraph" w:styleId="WWPlainText8">
    <w:name w:val="WW-Plain Text8"/>
    <w:basedOn w:val="Normal"/>
    <w:qFormat/>
    <w:pPr/>
    <w:rPr>
      <w:rFonts w:ascii="Courier New" w:hAnsi="Courier New" w:eastAsia="Courier New" w:cs="Courier New"/>
    </w:rPr>
  </w:style>
  <w:style w:type="paragraph" w:styleId="WWPlainText9">
    <w:name w:val="WW-Plain Text9"/>
    <w:basedOn w:val="Normal"/>
    <w:qFormat/>
    <w:pPr/>
    <w:rPr>
      <w:rFonts w:ascii="Courier New" w:hAnsi="Courier New" w:eastAsia="Courier New" w:cs="Courier New"/>
    </w:rPr>
  </w:style>
  <w:style w:type="paragraph" w:styleId="WWPlainText10">
    <w:name w:val="WW-Plain Text10"/>
    <w:basedOn w:val="Normal"/>
    <w:qFormat/>
    <w:pPr/>
    <w:rPr>
      <w:rFonts w:ascii="Courier New" w:hAnsi="Courier New" w:eastAsia="Courier New" w:cs="Courier New"/>
    </w:rPr>
  </w:style>
  <w:style w:type="paragraph" w:styleId="WWPlainText11">
    <w:name w:val="WW-Plain Text11"/>
    <w:basedOn w:val="Normal"/>
    <w:qFormat/>
    <w:pPr/>
    <w:rPr>
      <w:rFonts w:ascii="Courier New" w:hAnsi="Courier New" w:eastAsia="Courier New" w:cs="Courier New"/>
    </w:rPr>
  </w:style>
  <w:style w:type="paragraph" w:styleId="WWPlainText12">
    <w:name w:val="WW-Plain Text12"/>
    <w:basedOn w:val="Normal"/>
    <w:qFormat/>
    <w:pPr/>
    <w:rPr>
      <w:rFonts w:ascii="Courier New" w:hAnsi="Courier New" w:eastAsia="Courier New" w:cs="Courier New"/>
    </w:rPr>
  </w:style>
  <w:style w:type="paragraph" w:styleId="WWPlainText13">
    <w:name w:val="WW-Plain Text13"/>
    <w:basedOn w:val="Normal"/>
    <w:qFormat/>
    <w:pPr/>
    <w:rPr>
      <w:rFonts w:ascii="Courier New" w:hAnsi="Courier New" w:eastAsia="Courier New" w:cs="Courier New"/>
    </w:rPr>
  </w:style>
  <w:style w:type="paragraph" w:styleId="WWPlainText14">
    <w:name w:val="WW-Plain Text14"/>
    <w:basedOn w:val="Normal"/>
    <w:qFormat/>
    <w:pPr/>
    <w:rPr>
      <w:rFonts w:ascii="Courier New" w:hAnsi="Courier New" w:eastAsia="Courier New" w:cs="Courier New"/>
    </w:rPr>
  </w:style>
  <w:style w:type="paragraph" w:styleId="WWPlainText15">
    <w:name w:val="WW-Plain Text15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29:00Z</dcterms:created>
  <dc:creator>Burger</dc:creator>
  <dc:description/>
  <dc:language>en-US</dc:language>
  <cp:lastModifiedBy>Burger Joachim</cp:lastModifiedBy>
  <cp:lastPrinted>2010-07-29T09:28:00Z</cp:lastPrinted>
  <dcterms:modified xsi:type="dcterms:W3CDTF">2010-07-29T14:10:00Z</dcterms:modified>
  <cp:revision>123</cp:revision>
  <dc:subject/>
  <dc:title>Ergebnislisten Jugendwoche 1997</dc:title>
</cp:coreProperties>
</file>