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30. Juli 2009</w:t>
      </w:r>
    </w:p>
    <w:p>
      <w:pPr>
        <w:pStyle w:val="Normal"/>
        <w:tabs>
          <w:tab w:val="clear" w:pos="340"/>
          <w:tab w:val="left" w:pos="5245" w:leader="none"/>
        </w:tabs>
        <w:spacing w:before="24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09 vom 26. bis 30. Juli 2009</w:t>
      </w:r>
    </w:p>
    <w:p>
      <w:pPr>
        <w:pStyle w:val="AbschTitel"/>
        <w:spacing w:before="12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Freiburg - Schwarzwald</w:t>
        <w:tab/>
        <w:t>27:31 (10:13)</w:t>
      </w:r>
    </w:p>
    <w:p>
      <w:pPr>
        <w:pStyle w:val="Ergebnisse"/>
        <w:rPr/>
      </w:pPr>
      <w:r>
        <w:rPr/>
        <w:t>Offenburg - Oberrhein</w:t>
        <w:tab/>
        <w:t>32:36 (15:14)</w:t>
      </w:r>
    </w:p>
    <w:p>
      <w:pPr>
        <w:pStyle w:val="Ergebnisse"/>
        <w:rPr/>
      </w:pPr>
      <w:r>
        <w:rPr/>
        <w:t>Rastatt - Hegau/Bodensee</w:t>
        <w:tab/>
        <w:t>34:27 (15:11)</w:t>
      </w:r>
    </w:p>
    <w:p>
      <w:pPr>
        <w:pStyle w:val="Ergebnisse"/>
        <w:spacing w:before="40" w:after="0"/>
        <w:rPr/>
      </w:pPr>
      <w:r>
        <w:rPr/>
        <w:t>Hegau/Bodensee - Offenburg</w:t>
        <w:tab/>
        <w:t>35:31 (15:15)</w:t>
      </w:r>
    </w:p>
    <w:p>
      <w:pPr>
        <w:pStyle w:val="Ergebnisse"/>
        <w:rPr/>
      </w:pPr>
      <w:r>
        <w:rPr/>
        <w:t>Oberrhein - Freiburg</w:t>
        <w:tab/>
        <w:t>25:24 (11:9)</w:t>
      </w:r>
    </w:p>
    <w:p>
      <w:pPr>
        <w:pStyle w:val="Ergebnisse"/>
        <w:rPr/>
      </w:pPr>
      <w:r>
        <w:rPr/>
        <w:t>Schwarzwald - Rastatt</w:t>
        <w:tab/>
        <w:t>22:33 (14:12)</w:t>
      </w:r>
    </w:p>
    <w:p>
      <w:pPr>
        <w:pStyle w:val="Ergebnisse"/>
        <w:spacing w:before="40" w:after="0"/>
        <w:rPr/>
      </w:pPr>
      <w:r>
        <w:rPr/>
        <w:t>Rastatt - Oberrhein</w:t>
        <w:tab/>
        <w:t>33:26 (15:14)</w:t>
      </w:r>
    </w:p>
    <w:p>
      <w:pPr>
        <w:pStyle w:val="Ergebnisse"/>
        <w:rPr/>
      </w:pPr>
      <w:r>
        <w:rPr/>
        <w:t>Hegau/Bodensee - Schwarzwald</w:t>
        <w:tab/>
        <w:t>30:27 (15:13)</w:t>
      </w:r>
    </w:p>
    <w:p>
      <w:pPr>
        <w:pStyle w:val="Ergebnisse"/>
        <w:rPr/>
      </w:pPr>
      <w:r>
        <w:br w:type="column"/>
      </w:r>
      <w:r>
        <w:rPr/>
        <w:t>Freiburg - Offenburg</w:t>
        <w:tab/>
        <w:t>31:38 (15:19)</w:t>
      </w:r>
    </w:p>
    <w:p>
      <w:pPr>
        <w:pStyle w:val="Ergebnisse"/>
        <w:spacing w:before="40" w:after="0"/>
        <w:rPr/>
      </w:pPr>
      <w:r>
        <w:rPr/>
        <w:t>Schwarzwald - Offenburg</w:t>
        <w:tab/>
        <w:t>31:29 (17:10)</w:t>
      </w:r>
    </w:p>
    <w:p>
      <w:pPr>
        <w:pStyle w:val="Ergebnisse"/>
        <w:rPr/>
      </w:pPr>
      <w:r>
        <w:rPr/>
        <w:t>Rastatt- Freiburg</w:t>
        <w:tab/>
        <w:t>38:26 (18:10)</w:t>
      </w:r>
    </w:p>
    <w:p>
      <w:pPr>
        <w:pStyle w:val="Ergebnisse"/>
        <w:rPr/>
      </w:pPr>
      <w:r>
        <w:rPr/>
        <w:t>Hegau/Bodensee - Oberrhein</w:t>
        <w:tab/>
        <w:t>30:25 (16:14)</w:t>
      </w:r>
    </w:p>
    <w:p>
      <w:pPr>
        <w:pStyle w:val="Ergebnisse"/>
        <w:spacing w:before="40" w:after="0"/>
        <w:rPr/>
      </w:pPr>
      <w:r>
        <w:rPr/>
        <w:t>Freiburg - Hegau/Bodensee</w:t>
        <w:tab/>
        <w:t>24:36 (11:14)</w:t>
      </w:r>
    </w:p>
    <w:p>
      <w:pPr>
        <w:pStyle w:val="Ergebnisse"/>
        <w:rPr/>
      </w:pPr>
      <w:r>
        <w:rPr/>
        <w:t>Offenburg - Rastatt</w:t>
        <w:tab/>
        <w:t>33:41 (15:18)</w:t>
      </w:r>
    </w:p>
    <w:p>
      <w:pPr>
        <w:pStyle w:val="Ergebnisse"/>
        <w:rPr/>
      </w:pPr>
      <w:r>
        <w:rPr/>
        <w:t>Oberrhein - Schwarzwald</w:t>
        <w:tab/>
        <w:t>30:33 (14:12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60" w:after="0"/>
        <w:rPr/>
      </w:pPr>
      <w:r>
        <w:rPr>
          <w:b/>
          <w:bCs/>
        </w:rPr>
        <w:t>Endstand</w:t>
      </w:r>
      <w:r>
        <w:rPr/>
        <w:tab/>
        <w:t>1.</w:t>
        <w:tab/>
        <w:t>Bezirk Rastatt</w:t>
        <w:tab/>
        <w:t>5</w:t>
        <w:tab/>
        <w:t>5</w:t>
        <w:tab/>
        <w:t>0</w:t>
        <w:tab/>
        <w:t>0</w:t>
        <w:tab/>
        <w:t>179:</w:t>
        <w:tab/>
        <w:t>134</w:t>
        <w:tab/>
        <w:t>(+</w:t>
        <w:tab/>
        <w:t>45)</w:t>
        <w:tab/>
        <w:t xml:space="preserve">10 : </w:t>
        <w:tab/>
        <w:t>0</w:t>
      </w:r>
    </w:p>
    <w:p>
      <w:pPr>
        <w:pStyle w:val="Tabelle"/>
        <w:rPr/>
      </w:pPr>
      <w:r>
        <w:rPr/>
        <w:tab/>
        <w:t>2.</w:t>
        <w:tab/>
        <w:t>Bezirk Hegau/Bodensee</w:t>
        <w:tab/>
        <w:t>5</w:t>
        <w:tab/>
        <w:t>4</w:t>
        <w:tab/>
        <w:t>0</w:t>
        <w:tab/>
        <w:t>1</w:t>
        <w:tab/>
        <w:t>158:</w:t>
        <w:tab/>
        <w:t>141</w:t>
        <w:tab/>
        <w:t>(+</w:t>
        <w:tab/>
        <w:t>17)</w:t>
        <w:tab/>
        <w:t xml:space="preserve">8 : </w:t>
        <w:tab/>
        <w:t>2</w:t>
      </w:r>
    </w:p>
    <w:p>
      <w:pPr>
        <w:pStyle w:val="Tabelle"/>
        <w:rPr/>
      </w:pPr>
      <w:r>
        <w:rPr/>
        <w:tab/>
        <w:t>3.</w:t>
        <w:tab/>
        <w:t>Bezirk Schwarzwald</w:t>
        <w:tab/>
        <w:t>5</w:t>
        <w:tab/>
        <w:t>3</w:t>
        <w:tab/>
        <w:t>0</w:t>
        <w:tab/>
        <w:t>2</w:t>
        <w:tab/>
        <w:t>144:</w:t>
        <w:tab/>
        <w:t>149</w:t>
        <w:tab/>
        <w:t>(-</w:t>
        <w:tab/>
        <w:t>5)</w:t>
        <w:tab/>
        <w:t>6 :</w:t>
        <w:tab/>
        <w:t>4</w:t>
      </w:r>
    </w:p>
    <w:p>
      <w:pPr>
        <w:pStyle w:val="Tabelle"/>
        <w:rPr/>
      </w:pPr>
      <w:r>
        <w:rPr/>
        <w:tab/>
        <w:t>4.</w:t>
        <w:tab/>
        <w:t>Bezirk Oberrhein</w:t>
        <w:tab/>
        <w:t>5</w:t>
        <w:tab/>
        <w:t>2</w:t>
        <w:tab/>
        <w:t>0</w:t>
        <w:tab/>
        <w:t>3</w:t>
        <w:tab/>
        <w:t>142:</w:t>
        <w:tab/>
        <w:t>152</w:t>
        <w:tab/>
        <w:t>(-</w:t>
        <w:tab/>
        <w:t>10)</w:t>
        <w:tab/>
        <w:t xml:space="preserve">4 : </w:t>
        <w:tab/>
        <w:t>6</w:t>
      </w:r>
    </w:p>
    <w:p>
      <w:pPr>
        <w:pStyle w:val="Tabelle"/>
        <w:rPr/>
      </w:pPr>
      <w:r>
        <w:rPr/>
        <w:tab/>
        <w:t>5.</w:t>
        <w:tab/>
        <w:t>Bezirk Offenburg</w:t>
        <w:tab/>
        <w:t>5</w:t>
        <w:tab/>
        <w:t>1</w:t>
        <w:tab/>
        <w:t>0</w:t>
        <w:tab/>
        <w:t>4</w:t>
        <w:tab/>
        <w:t>163:</w:t>
        <w:tab/>
        <w:t>174</w:t>
        <w:tab/>
        <w:t>(-</w:t>
        <w:tab/>
        <w:t>11)</w:t>
        <w:tab/>
        <w:t xml:space="preserve">2 : </w:t>
        <w:tab/>
        <w:t>8</w:t>
      </w:r>
    </w:p>
    <w:p>
      <w:pPr>
        <w:pStyle w:val="Tabelle"/>
        <w:rPr/>
      </w:pPr>
      <w:r>
        <w:rPr/>
        <w:tab/>
        <w:t>6.</w:t>
        <w:tab/>
        <w:t>Bezirk Freiburg</w:t>
        <w:tab/>
        <w:t>5</w:t>
        <w:tab/>
        <w:t>0</w:t>
        <w:tab/>
        <w:t>0</w:t>
        <w:tab/>
        <w:t>5</w:t>
        <w:tab/>
        <w:t>132:</w:t>
        <w:tab/>
        <w:t>168</w:t>
        <w:tab/>
        <w:t>(-</w:t>
        <w:tab/>
        <w:t>36)</w:t>
        <w:tab/>
        <w:t xml:space="preserve">0 : </w:t>
        <w:tab/>
        <w:t>10</w:t>
      </w:r>
    </w:p>
    <w:p>
      <w:pPr>
        <w:pStyle w:val="Tabelle"/>
        <w:spacing w:before="60" w:after="0"/>
        <w:ind w:left="0" w:hanging="0"/>
        <w:rPr>
          <w:sz w:val="16"/>
          <w:szCs w:val="16"/>
        </w:rPr>
      </w:pPr>
      <w:r>
        <w:rPr/>
        <w:tab/>
        <w:t xml:space="preserve">   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12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Luca Wagner (Bezirk Rastatt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Philipp Wolpert (Bezirk Schwarzwald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William Gaus (Bezirk Hegau/Bodensee, 20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Maximilian Gerbl (Bezirk Oberrhein, 25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spacing w:before="60" w:after="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</w:t>
        <w:tab/>
        <w:t>Paul Duda (Schwarzwald)</w:t>
        <w:tab/>
        <w:t>57/7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</w:t>
        <w:tab/>
        <w:t>Maximilian Gerbl (Oberrhein)</w:t>
        <w:tab/>
        <w:t>40/5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Pascal Bührer (Freiburg)</w:t>
        <w:tab/>
        <w:t>37/6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</w:t>
        <w:tab/>
        <w:t>Marvin Lehmann (Offenburg)</w:t>
        <w:tab/>
        <w:t>35/2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>5.</w:t>
        <w:tab/>
        <w:t>Manuel Frank (Rastatt)</w:t>
        <w:tab/>
        <w:t>30/1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.</w:t>
        <w:tab/>
        <w:t>Thomas Machold (Oberrhein)</w:t>
        <w:tab/>
        <w:t>29/1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7.</w:t>
        <w:tab/>
        <w:t>Manpreet Singh (Hegau/Bodensee)</w:t>
        <w:tab/>
        <w:t>25/8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8.</w:t>
        <w:tab/>
        <w:t>William Gaus (Hegau/Bodensee)</w:t>
        <w:tab/>
        <w:t>24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9.</w:t>
        <w:tab/>
        <w:t>Henry Vogelsang (Oberrhein)</w:t>
        <w:tab/>
        <w:t>24/2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0.</w:t>
        <w:tab/>
        <w:t>Robin Dittrich (Offenburg)</w:t>
        <w:tab/>
        <w:t>24/3</w:t>
        <w:tab/>
        <w:t>Tore</w:t>
      </w:r>
    </w:p>
    <w:p>
      <w:pPr>
        <w:pStyle w:val="Torschuetzen"/>
        <w:spacing w:before="60" w:after="0"/>
        <w:ind w:left="425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1.</w:t>
        <w:tab/>
        <w:t>Jannis Konrad (Freiburg)</w:t>
        <w:tab/>
        <w:t>23/2</w:t>
        <w:tab/>
        <w:t>Tore</w:t>
      </w:r>
    </w:p>
    <w:p>
      <w:pPr>
        <w:pStyle w:val="Torschuetzen"/>
        <w:ind w:left="425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it-IT"/>
        </w:rPr>
        <w:t>Luca Wagner (Rastatt)</w:t>
        <w:tab/>
        <w:t>23/2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3.</w:t>
        <w:tab/>
        <w:t>Luis Pfliehinger (Rastatt)</w:t>
        <w:tab/>
        <w:t>22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4.</w:t>
        <w:tab/>
        <w:t>Maurice Wildöer (Hegau/Bodensee)</w:t>
        <w:tab/>
        <w:t>22/2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5.</w:t>
        <w:tab/>
        <w:t>Sandro Münch (Rastatt)</w:t>
        <w:tab/>
        <w:t>22/4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6.</w:t>
        <w:tab/>
        <w:t>Marius Schiebeck (Schwarzwald)</w:t>
        <w:tab/>
        <w:t>21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7.</w:t>
        <w:tab/>
        <w:t>Niklas Holzmann (Schwarzwald)</w:t>
        <w:tab/>
        <w:t>17/2</w:t>
        <w:tab/>
        <w:t>Tore</w:t>
      </w:r>
    </w:p>
    <w:p>
      <w:pPr>
        <w:pStyle w:val="Torschuetzen"/>
        <w:ind w:left="42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8.</w:t>
        <w:tab/>
        <w:t>Brian Tran Minh (Hegau/Bodensee)</w:t>
        <w:tab/>
        <w:t>16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19.</w:t>
        <w:tab/>
        <w:t>Raphael Dinse (Freiburg)</w:t>
        <w:tab/>
        <w:t>16/5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>20.</w:t>
        <w:tab/>
        <w:t>Adrian Singler (Offenburg)</w:t>
        <w:tab/>
        <w:t>15</w:t>
        <w:tab/>
        <w:t>Tore</w:t>
      </w:r>
    </w:p>
    <w:p>
      <w:pPr>
        <w:pStyle w:val="Torschuetzen"/>
        <w:ind w:left="425" w:hanging="0"/>
        <w:rPr>
          <w:sz w:val="16"/>
          <w:szCs w:val="16"/>
        </w:rPr>
      </w:pPr>
      <w:r>
        <w:rPr>
          <w:sz w:val="16"/>
          <w:szCs w:val="16"/>
        </w:rPr>
        <w:tab/>
        <w:t>Aaron Kempf (Offenburg)</w:t>
        <w:tab/>
        <w:t>15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Freiburg-Schwarzwald 27:31 (10:13).</w:t>
      </w:r>
      <w:r>
        <w:rPr/>
        <w:t xml:space="preserve"> Tore für Freiburg: Bührer (10/3), Kopp (6), Frey (4/1), Dinse, Konrad, Egetemeier (je 2), Schu-macher; Schwarzwald: Duda (11/1), Bastiansen (5), Friese (4/2), Schiebeck, Holzmann (je 3), Walter (2), Lermer (2/1), Krüger. </w:t>
      </w:r>
      <w:r>
        <w:rPr>
          <w:b/>
          <w:bCs/>
        </w:rPr>
        <w:t xml:space="preserve">Offenburg-Oberrhein 32:36 (15:14). </w:t>
      </w:r>
      <w:r>
        <w:rPr/>
        <w:t xml:space="preserve">Offenburg: Oberle (6), Singler (5), Dittrich, Simak (je 4), Kempf (3), Stohlmeier, Lehmann, Göckel (je 2), Biehler (2/1), Fleig, Körner; Oberrhein: Gerbl (13), Vogelsang (9), Machold (5), Sproß (4), Osswald (3), Stich, Kaufmann. </w:t>
      </w:r>
      <w:r>
        <w:rPr>
          <w:b/>
          <w:bCs/>
        </w:rPr>
        <w:t>Rastatt-Hegau/Bodensee 34:27 (15:11).</w:t>
      </w:r>
      <w:r>
        <w:rPr/>
        <w:t xml:space="preserve"> Rastatt: Frank (9), Wagner (7/2), Pfliehinger (5), Kern, Jecht (je 4), Huber (2), Höll, Stolz, Münch; Hegau-Bodensee: Singh (6/2), Jäkle, Both, Gaus, Beck (je 3), König, Hanenberg, Tran Minh (je 2), Wildöer (2/1), Kleinhans.</w:t>
      </w:r>
    </w:p>
    <w:p>
      <w:pPr>
        <w:pStyle w:val="SpielBer"/>
        <w:spacing w:before="60" w:after="0"/>
        <w:rPr/>
      </w:pPr>
      <w:r>
        <w:rPr>
          <w:b/>
          <w:bCs/>
        </w:rPr>
        <w:t>Hegau/Bodensee - Offenburg 35:31 (15:15).</w:t>
      </w:r>
      <w:r>
        <w:rPr/>
        <w:t xml:space="preserve"> Hegau/Bodensee: Gaus (8), Singh (7/4), Wildöer (6), Hanenberg (5), Tran Minh (3), Both (2), Jäkle, Bühler, Kleinhans, Buneta; Offenburg:, Kempf (je 6), Fleig (6/1), Lehmann (6/2), Dittrich, Oberle (je 3), Stohlmeier, Göckel (je 2), Singler, Biehler, Simak. </w:t>
      </w:r>
      <w:r>
        <w:rPr>
          <w:b/>
          <w:bCs/>
        </w:rPr>
        <w:t>Oberrhein-Freiburg 25:24 (11:9).</w:t>
      </w:r>
      <w:r>
        <w:rPr/>
        <w:t xml:space="preserve"> Oberrhein: Machold (6), Vogelsang (5), Gerbl (5/1), Kaufmann (4), Stich (3), Ell, Liber; Freiburg:, Konrad (je 8), Bührer (6), Egetemeier (5), Dinse, Gremmelspacher, Guth, Oster, Frey. </w:t>
      </w:r>
      <w:r>
        <w:rPr>
          <w:b/>
          <w:bCs/>
        </w:rPr>
        <w:t>Schwarzwald-Rastatt 22:33 (14:12).</w:t>
      </w:r>
      <w:r>
        <w:rPr/>
        <w:t xml:space="preserve"> Schwarzwald: Duda (5/1), Lermer (4), Schiebeck, Haas (je 3), Holzmann (3/1), Walter (2), Friese (2/1); Rastatt: Wagner (8), Pfliehinger, Frank (je 7), Kirschner (5), Berdon (3/1), Reiss (2), Jecht.</w:t>
      </w:r>
    </w:p>
    <w:p>
      <w:pPr>
        <w:pStyle w:val="SpielBer"/>
        <w:spacing w:before="60" w:after="0"/>
        <w:rPr/>
      </w:pPr>
      <w:r>
        <w:rPr>
          <w:b/>
          <w:bCs/>
        </w:rPr>
        <w:t>Rastatt-Oberrhein 33:26 (15:14).</w:t>
      </w:r>
      <w:r>
        <w:rPr/>
        <w:t xml:space="preserve"> Rastatt: Münch (8/1), Frank (6), Berdon, Pfliehinger (je 4), Jecht, Huber, Wagner (je 3), Kirschner (2); Oberrhein: Machold (9/1), Gerbl (5/1), Sproß, Kaufmann (je 3), Vogelsang (3/1), Schöchlin (2), Osswald. </w:t>
      </w:r>
      <w:r>
        <w:rPr>
          <w:b/>
          <w:bCs/>
        </w:rPr>
        <w:t>Hegau/Bodensee-Schwarzwald 30:27 (15:13).</w:t>
      </w:r>
      <w:r>
        <w:rPr/>
        <w:t xml:space="preserve"> Hegau-Bodensee: Gaus (6), Singh (6/1), Wildöer (5), Both (4), Hanenberg (3), Beck, Tran Minh (je 2), Jäkle, Bühler; Schwarzwald: Duda (13/2), Lermer (4), Schiebeck, Krüger, Holzmann, Bastiansen (je 2), Haas, Friese. </w:t>
      </w:r>
      <w:r>
        <w:rPr>
          <w:b/>
          <w:bCs/>
        </w:rPr>
        <w:t>Freiburg-Offenburg 31:38 (15:19).</w:t>
      </w:r>
      <w:r>
        <w:rPr/>
        <w:t xml:space="preserve"> Freiburg: Bührer, Konrad (je 9/1), Guth, Winkler (je 4), Dinse (3), Gremmelspacher, Frey; Offenburg: Lehmann (17), Dittrich (9/2), Simak (4), Kempf (3), Göckel (2), Oberle, Boschert, Stohlmeier.</w:t>
      </w:r>
    </w:p>
    <w:p>
      <w:pPr>
        <w:pStyle w:val="SpielBer"/>
        <w:spacing w:before="120" w:after="0"/>
        <w:rPr/>
      </w:pPr>
      <w:r>
        <w:rPr>
          <w:b/>
          <w:bCs/>
        </w:rPr>
        <w:t>Schwarzwald-Offenburg 31:29 (17:10).</w:t>
      </w:r>
      <w:r>
        <w:rPr/>
        <w:t xml:space="preserve"> Schwarzwald: Duda (13/1), Holzmann (6/1), Schiebeck (5), Walter (3), Bastiansen, Lermer (je 2); Offenburg: Biehler (8), Dittrich (5), Singler, Fleig, Göckel, Körner (je 3), Oberle (2), Simak, Stohlmeier. </w:t>
      </w:r>
      <w:r>
        <w:rPr>
          <w:b/>
          <w:bCs/>
        </w:rPr>
        <w:t>Rastatt-Freiburg 38:26 (18:10).</w:t>
      </w:r>
      <w:r>
        <w:rPr/>
        <w:t xml:space="preserve"> Rastatt: Münch (7/2), Pfliehinger, Reiss (je 6), Berdon, Kirschner (je 4), Frank (4/1), Kern (3), Höll (2), Huber, Wagner; Freiburg:, Bührer (7), Dinse (5/2), Gremmelspacher, Guth (je 3), Konrad (3/1), Egetemeier (2), Kopp, Winkler, Frey. </w:t>
      </w:r>
      <w:r>
        <w:rPr>
          <w:b/>
          <w:bCs/>
        </w:rPr>
        <w:t>Hegau/Bodensee-Oberrhein 30:25 (16:14).</w:t>
      </w:r>
      <w:r>
        <w:rPr/>
        <w:t xml:space="preserve"> Hegau/Bodensee: Gaus (6), Wildöer (6/1), Tran Minh (5), Singh (5/1), Both (4/1), Jäkle, Beck, Buneta (je 1), Hanenberg (1/1); Oberrhein: Gerbl (9/2), Machold (5), Stich, Sproß, Kaufmann (je 3), Liber (2).</w:t>
      </w:r>
    </w:p>
    <w:p>
      <w:pPr>
        <w:pStyle w:val="SpielBer"/>
        <w:spacing w:before="120" w:after="0"/>
        <w:rPr/>
      </w:pPr>
      <w:r>
        <w:rPr>
          <w:b/>
          <w:bCs/>
        </w:rPr>
        <w:t>Freiburg-Hegau/Bodensee 24:36 (11:14).</w:t>
      </w:r>
      <w:r>
        <w:rPr/>
        <w:t xml:space="preserve"> Freiburg: Bührer (5/2), Dinse (5/3), Guth (4), Schumacher, Gremmelspacher (je 3), Frey (2), Winkler, Konrad; Hegau-Bodensee: Jäkle (7/1), Kleinhans (6), Beck (5), Tran Minh (4), Wildöer, König, Buneta (je 3), Hanenberg (2), Bühler, Gaus, Singh. </w:t>
      </w:r>
      <w:r>
        <w:rPr>
          <w:b/>
          <w:bCs/>
        </w:rPr>
        <w:t>Offenburg-Rastatt 33:41 (15:18).</w:t>
      </w:r>
      <w:r>
        <w:rPr/>
        <w:t xml:space="preserve"> Offenburg: Lehmann (10), Singler (6), Biehler (4), Kempf (3), Dittrich (3/1), Oberle, Fleig (je 2), Simak, Stohlmeier, Körner; Rastatt: Münch (6/1), Reiss (5/1), Höll, Berdon, Kern, Frank, Wagner (je 4), Jecht, Huber (je 3), Kirschner, Stolz (je 2). </w:t>
      </w:r>
      <w:r>
        <w:rPr>
          <w:b/>
          <w:bCs/>
        </w:rPr>
        <w:t>Oberrhein-Schwarzwald 30:33 (14:12).</w:t>
      </w:r>
      <w:r>
        <w:rPr/>
        <w:t xml:space="preserve"> Oberrhein: Gerbl (8/1), Vogelsang (7/1), Machold, Sproß (je 4), Kaufmann (3), Liber (2), Stich, Ell; Schwarzwald: Duda (15/2), Schiebeck (8), Holzmann, Walter (je 3), Spöhr (2), Krüger (1), Friese (1/1)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ErgGF"/>
        <w:rPr/>
      </w:pPr>
      <w:r>
        <w:rPr>
          <w:b/>
          <w:bCs/>
        </w:rPr>
        <w:t>Gruppe I:</w:t>
      </w:r>
      <w:r>
        <w:rPr/>
        <w:t xml:space="preserve"> Oberrhein-Offenburg 3:11, Hegau/Bodensee-Oberrhein 8:6, Offenburg-Hegau/Bodensee 4:6</w:t>
      </w:r>
    </w:p>
    <w:p>
      <w:pPr>
        <w:pStyle w:val="TabelleGF"/>
        <w:rPr/>
      </w:pPr>
      <w:r>
        <w:rPr/>
        <w:t>1. Bezirk Hegau/Bodensee</w:t>
        <w:tab/>
        <w:t>2</w:t>
        <w:tab/>
        <w:t>2</w:t>
        <w:tab/>
        <w:t>0</w:t>
        <w:tab/>
        <w:t>0</w:t>
        <w:tab/>
        <w:t>14:</w:t>
        <w:tab/>
        <w:t>10</w:t>
        <w:tab/>
        <w:t>(+</w:t>
        <w:tab/>
        <w:t>4)</w:t>
        <w:tab/>
        <w:t>4 -</w:t>
        <w:tab/>
        <w:t xml:space="preserve"> 0</w:t>
      </w:r>
    </w:p>
    <w:p>
      <w:pPr>
        <w:pStyle w:val="TabelleGF"/>
        <w:spacing w:before="0" w:after="0"/>
        <w:rPr/>
      </w:pPr>
      <w:r>
        <w:rPr/>
        <w:t>2. Bezirk Offenburg</w:t>
        <w:tab/>
        <w:t>2</w:t>
        <w:tab/>
        <w:t>1</w:t>
        <w:tab/>
        <w:t>0</w:t>
        <w:tab/>
        <w:t>1</w:t>
        <w:tab/>
        <w:t>15:</w:t>
        <w:tab/>
        <w:t>9</w:t>
        <w:tab/>
        <w:t>(+</w:t>
        <w:tab/>
        <w:t>6)</w:t>
        <w:tab/>
        <w:t xml:space="preserve">2 - </w:t>
        <w:tab/>
        <w:t>2</w:t>
      </w:r>
    </w:p>
    <w:p>
      <w:pPr>
        <w:pStyle w:val="TabelleGF"/>
        <w:spacing w:before="0" w:after="0"/>
        <w:rPr/>
      </w:pPr>
      <w:r>
        <w:rPr/>
        <w:t>3. Bezirk Oberrhein</w:t>
        <w:tab/>
        <w:t>2</w:t>
        <w:tab/>
        <w:t>0</w:t>
        <w:tab/>
        <w:t>0</w:t>
        <w:tab/>
        <w:t>2</w:t>
        <w:tab/>
        <w:t>9:</w:t>
        <w:tab/>
        <w:t>19</w:t>
        <w:tab/>
        <w:t>(-</w:t>
        <w:tab/>
        <w:t>10)</w:t>
        <w:tab/>
        <w:t>0 -</w:t>
        <w:tab/>
        <w:t xml:space="preserve"> 4</w:t>
      </w:r>
    </w:p>
    <w:p>
      <w:pPr>
        <w:pStyle w:val="ErgGF"/>
        <w:rPr/>
      </w:pPr>
      <w:r>
        <w:rPr>
          <w:b/>
          <w:bCs/>
        </w:rPr>
        <w:t>Gruppe II:</w:t>
      </w:r>
      <w:r>
        <w:rPr/>
        <w:t xml:space="preserve"> Rastatt-Schwarzwald 7:4, Freiburg-Rastatt 6:7, Schwarzwald-Freiburg 5:2</w:t>
      </w:r>
    </w:p>
    <w:p>
      <w:pPr>
        <w:pStyle w:val="TabelleGF"/>
        <w:rPr/>
      </w:pPr>
      <w:r>
        <w:rPr/>
        <w:t>1. Bezirk Rastatt</w:t>
        <w:tab/>
        <w:t>2</w:t>
        <w:tab/>
        <w:t>2</w:t>
        <w:tab/>
        <w:t>0</w:t>
        <w:tab/>
        <w:t>0</w:t>
        <w:tab/>
        <w:t>14:</w:t>
        <w:tab/>
        <w:t>10</w:t>
        <w:tab/>
        <w:t>(+</w:t>
        <w:tab/>
        <w:t>4)</w:t>
        <w:tab/>
        <w:t xml:space="preserve">4 - </w:t>
        <w:tab/>
        <w:t>0</w:t>
      </w:r>
    </w:p>
    <w:p>
      <w:pPr>
        <w:pStyle w:val="TabelleGF"/>
        <w:spacing w:before="0" w:after="0"/>
        <w:rPr/>
      </w:pPr>
      <w:r>
        <w:rPr/>
        <w:t>2. Bezirk Schwarzwald</w:t>
        <w:tab/>
        <w:t>2</w:t>
        <w:tab/>
        <w:t>1</w:t>
        <w:tab/>
        <w:t>0</w:t>
        <w:tab/>
        <w:t>1</w:t>
        <w:tab/>
        <w:t>9:</w:t>
        <w:tab/>
        <w:t>9</w:t>
        <w:tab/>
        <w:t>(±</w:t>
        <w:tab/>
        <w:t>0)</w:t>
        <w:tab/>
        <w:t xml:space="preserve">2 - </w:t>
        <w:tab/>
        <w:t>2</w:t>
      </w:r>
    </w:p>
    <w:p>
      <w:pPr>
        <w:pStyle w:val="TabelleGF"/>
        <w:spacing w:before="0" w:after="0"/>
        <w:rPr/>
      </w:pPr>
      <w:r>
        <w:rPr/>
        <w:t>3. Bezirk Freiburg</w:t>
        <w:tab/>
        <w:t>2</w:t>
        <w:tab/>
        <w:t>0</w:t>
        <w:tab/>
        <w:t>0</w:t>
        <w:tab/>
        <w:t>2</w:t>
        <w:tab/>
        <w:t>8:</w:t>
        <w:tab/>
        <w:t>12</w:t>
        <w:tab/>
        <w:t>(-</w:t>
        <w:tab/>
        <w:t>4)</w:t>
        <w:tab/>
        <w:t xml:space="preserve">0 - </w:t>
        <w:tab/>
        <w:t>4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right" w:pos="6350" w:leader="none"/>
          <w:tab w:val="left" w:pos="6521" w:leader="none"/>
          <w:tab w:val="right" w:pos="7088" w:leader="none"/>
          <w:tab w:val="left" w:pos="7655" w:leader="none"/>
          <w:tab w:val="right" w:pos="7938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Oberrhein-Freiburg</w:t>
        <w:tab/>
        <w:t>3:7</w:t>
        <w:br/>
        <w:tab/>
      </w:r>
      <w:r>
        <w:rPr>
          <w:b/>
          <w:bCs/>
        </w:rPr>
        <w:t>um Platz 3:</w:t>
      </w:r>
      <w:r>
        <w:rPr/>
        <w:tab/>
        <w:t>Offenburg-Schwarzwald</w:t>
        <w:tab/>
        <w:t>7:7, 3:1 im 14-m-Werfen</w:t>
        <w:br/>
        <w:tab/>
      </w:r>
      <w:r>
        <w:rPr>
          <w:b/>
          <w:bCs/>
        </w:rPr>
        <w:t>Endspiel:</w:t>
      </w:r>
      <w:r>
        <w:rPr/>
        <w:tab/>
        <w:t>Hegau/Bodensee-Rastatt</w:t>
        <w:tab/>
        <w:t>8:2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Bezirk Hegau/Bodensee</w:t>
        <w:tab/>
        <w:t>4. Bezirk Schwarzwald</w:t>
      </w:r>
    </w:p>
    <w:p>
      <w:pPr>
        <w:pStyle w:val="GFPlazierung"/>
        <w:spacing w:before="0" w:after="0"/>
        <w:rPr/>
      </w:pPr>
      <w:r>
        <w:rPr/>
        <w:tab/>
        <w:t>2. Bezirk Rastatt</w:t>
        <w:tab/>
        <w:t>5. Bezirk Freiburg</w:t>
      </w:r>
    </w:p>
    <w:p>
      <w:pPr>
        <w:pStyle w:val="GFPlazierung"/>
        <w:spacing w:before="0" w:after="0"/>
        <w:rPr/>
      </w:pPr>
      <w:r>
        <w:rPr/>
        <w:tab/>
        <w:t>3. Bezirk Offenburg</w:t>
        <w:tab/>
        <w:t>6. Bezirk Oberrhein</w:t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spacing w:before="60" w:after="0"/>
        <w:rPr/>
      </w:pPr>
      <w:r>
        <w:rPr>
          <w:lang w:val="de-CH"/>
        </w:rPr>
        <w:t xml:space="preserve">  </w:t>
      </w:r>
      <w:r>
        <w:rPr>
          <w:lang w:val="en-GB"/>
        </w:rPr>
        <w:t>1</w:t>
        <w:tab/>
        <w:t>Wagner, Luca</w:t>
        <w:tab/>
        <w:t>RA/SG Bad Rotenfels/Gaggenau</w:t>
        <w:tab/>
        <w:t>95</w:t>
        <w:tab/>
        <w:t>12.8/1026</w:t>
        <w:tab/>
        <w:t>4.91/949</w:t>
        <w:tab/>
        <w:t>48.0/1153</w:t>
        <w:tab/>
        <w:t>3:45/725</w:t>
        <w:tab/>
        <w:t>3'853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2</w:t>
        <w:tab/>
        <w:t>Pfliehinger, Luis</w:t>
        <w:tab/>
        <w:t>RA/SV Kappelwindeck</w:t>
        <w:tab/>
        <w:t>95</w:t>
        <w:tab/>
        <w:t>13.4/922</w:t>
        <w:tab/>
        <w:t>4.93/954</w:t>
        <w:tab/>
        <w:t>42.5/1043</w:t>
        <w:tab/>
        <w:t>3:18/918</w:t>
        <w:tab/>
        <w:t>3'837</w:t>
      </w:r>
    </w:p>
    <w:p>
      <w:pPr>
        <w:pStyle w:val="LAEinzel"/>
        <w:rPr/>
      </w:pPr>
      <w:r>
        <w:rPr/>
        <w:t xml:space="preserve">  </w:t>
      </w:r>
      <w:r>
        <w:rPr/>
        <w:t>3</w:t>
        <w:tab/>
        <w:t>Singh, Manpreet</w:t>
        <w:tab/>
        <w:t>BO/DJK Singen</w:t>
        <w:tab/>
        <w:t>95</w:t>
        <w:tab/>
        <w:t>13.1/973</w:t>
        <w:tab/>
        <w:t>4.87/939</w:t>
        <w:tab/>
        <w:t>41.5/1022</w:t>
        <w:tab/>
        <w:t>3:41/751</w:t>
        <w:tab/>
        <w:t>3'685</w:t>
      </w:r>
    </w:p>
    <w:p>
      <w:pPr>
        <w:pStyle w:val="LAEinzel"/>
        <w:rPr/>
      </w:pPr>
      <w:r>
        <w:rPr/>
        <w:t xml:space="preserve">  </w:t>
      </w:r>
      <w:r>
        <w:rPr/>
        <w:t>4</w:t>
        <w:tab/>
        <w:t>Berdon, Peter</w:t>
        <w:tab/>
        <w:t>RA/SG Kappelwindeck/Steinbach</w:t>
        <w:tab/>
        <w:t>95</w:t>
        <w:tab/>
        <w:t>13.3/939</w:t>
        <w:tab/>
        <w:t>5.10/996</w:t>
        <w:tab/>
        <w:t>39.0/968</w:t>
        <w:tab/>
        <w:t>3:38/771</w:t>
        <w:tab/>
        <w:t>3'674</w:t>
      </w:r>
    </w:p>
    <w:p>
      <w:pPr>
        <w:pStyle w:val="LAEinzel"/>
        <w:rPr/>
      </w:pPr>
      <w:r>
        <w:rPr/>
        <w:t xml:space="preserve">  </w:t>
      </w:r>
      <w:r>
        <w:rPr>
          <w:lang w:val="en-GB"/>
        </w:rPr>
        <w:t>5</w:t>
        <w:tab/>
        <w:t>Schiebeck, Marius</w:t>
        <w:tab/>
        <w:t>SW/TV St. Georgen</w:t>
        <w:tab/>
        <w:t>95</w:t>
        <w:tab/>
        <w:t>13.3/939</w:t>
        <w:tab/>
        <w:t>5.20/1021</w:t>
        <w:tab/>
        <w:t>33.5/845</w:t>
        <w:tab/>
        <w:t>3:28/841</w:t>
        <w:tab/>
        <w:t>3'646</w:t>
      </w:r>
    </w:p>
    <w:p>
      <w:pPr>
        <w:pStyle w:val="LAEinze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</w:t>
        <w:tab/>
        <w:t>Machold, Thomas</w:t>
        <w:tab/>
        <w:t>OR/SG Maulburg/Steinen</w:t>
        <w:tab/>
        <w:t>95</w:t>
        <w:tab/>
        <w:t>13.5/906</w:t>
        <w:tab/>
        <w:t>4.85/934</w:t>
        <w:tab/>
        <w:t>44.5/1084</w:t>
        <w:tab/>
        <w:t>3:48/707</w:t>
        <w:tab/>
        <w:t>3'631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7</w:t>
        <w:tab/>
        <w:t>Simak, Axel</w:t>
        <w:tab/>
        <w:t>OG/JSG Seelbach/Fr./Mietersheim</w:t>
        <w:tab/>
        <w:t>95</w:t>
        <w:tab/>
        <w:t>13.3/939</w:t>
        <w:tab/>
        <w:t>4.88/942</w:t>
        <w:tab/>
        <w:t>35.0/880</w:t>
        <w:tab/>
        <w:t>3:26/856</w:t>
        <w:tab/>
        <w:t>3'617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Kern, Daniel</w:t>
        <w:tab/>
        <w:t>RA/SG Kappelwindeck/Steinbach</w:t>
        <w:tab/>
        <w:t>95</w:t>
        <w:tab/>
        <w:t>13.3/939</w:t>
        <w:tab/>
        <w:t>4.72/902</w:t>
        <w:tab/>
        <w:t>37.5/936</w:t>
        <w:tab/>
        <w:t>3:32/812</w:t>
        <w:tab/>
        <w:t>3'589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Wildöer, Maurice</w:t>
        <w:tab/>
        <w:t>BO/HSG Konstanz</w:t>
        <w:tab/>
        <w:t>95</w:t>
        <w:tab/>
        <w:t>14.4/770</w:t>
        <w:tab/>
        <w:t>4.84/932</w:t>
        <w:tab/>
        <w:t>44.5/1084</w:t>
        <w:tab/>
        <w:t>3:36/784</w:t>
        <w:tab/>
        <w:t>3'570</w:t>
      </w:r>
    </w:p>
    <w:p>
      <w:pPr>
        <w:pStyle w:val="LAEinzel"/>
        <w:rPr/>
      </w:pPr>
      <w:r>
        <w:rPr/>
        <w:t>10</w:t>
        <w:tab/>
        <w:t>Hanenberg, Matteo</w:t>
        <w:tab/>
        <w:t>BO/TV Meßkirch</w:t>
        <w:tab/>
        <w:t>95</w:t>
        <w:tab/>
        <w:t>13.1/973</w:t>
        <w:tab/>
        <w:t>4.68/892</w:t>
        <w:tab/>
        <w:t>34.5/868</w:t>
        <w:tab/>
        <w:t>3:29/834</w:t>
        <w:tab/>
        <w:t>3'567</w:t>
      </w:r>
    </w:p>
    <w:p>
      <w:pPr>
        <w:pStyle w:val="LAEinzel"/>
        <w:rPr/>
      </w:pPr>
      <w:r>
        <w:rPr/>
        <w:t>11</w:t>
        <w:tab/>
        <w:t>Egetemeier, Rick</w:t>
        <w:tab/>
        <w:t>FR/HSG Freiburg</w:t>
        <w:tab/>
        <w:t>95</w:t>
        <w:tab/>
        <w:t>13.3/939</w:t>
        <w:tab/>
        <w:t>5.05/983</w:t>
        <w:tab/>
        <w:t>41.5/1022</w:t>
        <w:tab/>
        <w:t>4:03/621</w:t>
        <w:tab/>
        <w:t>3'565</w:t>
      </w:r>
    </w:p>
    <w:p>
      <w:pPr>
        <w:pStyle w:val="LAEinzel"/>
        <w:rPr/>
      </w:pPr>
      <w:r>
        <w:rPr/>
        <w:t>12</w:t>
        <w:tab/>
        <w:t>Lehmann, Marvin</w:t>
        <w:tab/>
        <w:t>OG/TuS Schutterwald</w:t>
        <w:tab/>
        <w:t>95</w:t>
        <w:tab/>
        <w:t>13.4/922</w:t>
        <w:tab/>
        <w:t>4.68/892</w:t>
        <w:tab/>
        <w:t>40.0/990</w:t>
        <w:tab/>
        <w:t>3:42/744</w:t>
        <w:tab/>
        <w:t>3'548</w:t>
      </w:r>
    </w:p>
    <w:p>
      <w:pPr>
        <w:pStyle w:val="LAEinzel"/>
        <w:rPr>
          <w:lang w:val="it-IT"/>
        </w:rPr>
      </w:pPr>
      <w:r>
        <w:rPr>
          <w:lang w:val="it-IT"/>
        </w:rPr>
        <w:t>13</w:t>
        <w:tab/>
        <w:t>Frank, Manuel</w:t>
        <w:tab/>
        <w:t>RA/FA Bietigheim</w:t>
        <w:tab/>
        <w:t>96</w:t>
        <w:tab/>
        <w:t>14.0/828</w:t>
        <w:tab/>
        <w:t>4.54/857</w:t>
        <w:tab/>
        <w:t>39.0/968</w:t>
        <w:tab/>
        <w:t>3:21/894</w:t>
        <w:tab/>
        <w:t>3'547</w:t>
      </w:r>
    </w:p>
    <w:p>
      <w:pPr>
        <w:pStyle w:val="LAEinzel"/>
        <w:rPr/>
      </w:pPr>
      <w:r>
        <w:rPr/>
        <w:t>14</w:t>
        <w:tab/>
        <w:t>Vogelsang, Henry</w:t>
        <w:tab/>
        <w:t>OR/SG Maulburg/Steinen</w:t>
        <w:tab/>
        <w:t>95</w:t>
        <w:tab/>
        <w:t>13.7/874</w:t>
        <w:tab/>
        <w:t>4.46/836</w:t>
        <w:tab/>
        <w:t>40.0/990</w:t>
        <w:tab/>
        <w:t>3:28/841</w:t>
        <w:tab/>
        <w:t>3'541</w:t>
      </w:r>
    </w:p>
    <w:p>
      <w:pPr>
        <w:pStyle w:val="LAEinzel"/>
        <w:rPr>
          <w:lang w:val="en-GB"/>
        </w:rPr>
      </w:pPr>
      <w:r>
        <w:rPr>
          <w:lang w:val="en-GB"/>
        </w:rPr>
        <w:t>15</w:t>
        <w:tab/>
        <w:t>Gerbl, Maximilian</w:t>
        <w:tab/>
        <w:t>OR/TV Birsfelden</w:t>
        <w:tab/>
        <w:t>95</w:t>
        <w:tab/>
        <w:t>13.3/939</w:t>
        <w:tab/>
        <w:t>5.12/1001</w:t>
        <w:tab/>
        <w:t>29.0/736</w:t>
        <w:tab/>
        <w:t>3:27/848</w:t>
        <w:tab/>
        <w:t>3'524</w:t>
      </w:r>
    </w:p>
    <w:p>
      <w:pPr>
        <w:pStyle w:val="LAEinzel"/>
        <w:rPr/>
      </w:pPr>
      <w:r>
        <w:rPr/>
        <w:t>16</w:t>
        <w:tab/>
        <w:t>Gaus, William</w:t>
        <w:tab/>
        <w:t>BO/HSG Konstanz</w:t>
        <w:tab/>
        <w:t>95</w:t>
        <w:tab/>
        <w:t>13.9/843</w:t>
        <w:tab/>
        <w:t>4.64/882</w:t>
        <w:tab/>
        <w:t>39.5/979</w:t>
        <w:tab/>
        <w:t>3:34/798</w:t>
        <w:tab/>
        <w:t>3'502</w:t>
      </w:r>
    </w:p>
    <w:p>
      <w:pPr>
        <w:pStyle w:val="LAEinzel"/>
        <w:rPr/>
      </w:pPr>
      <w:r>
        <w:rPr/>
        <w:t>17</w:t>
        <w:tab/>
        <w:t>Dittrich, Robin</w:t>
        <w:tab/>
        <w:t>OG/TuS Schutterwald</w:t>
        <w:tab/>
        <w:t>95</w:t>
        <w:tab/>
        <w:t>13.8/858</w:t>
        <w:tab/>
        <w:t>4.60/872</w:t>
        <w:tab/>
        <w:t>38.0/947</w:t>
        <w:tab/>
        <w:t>3:31/819</w:t>
        <w:tab/>
        <w:t>3'496</w:t>
      </w:r>
    </w:p>
    <w:p>
      <w:pPr>
        <w:pStyle w:val="LAEinzel"/>
        <w:rPr/>
      </w:pPr>
      <w:r>
        <w:rPr/>
        <w:t>18</w:t>
        <w:tab/>
        <w:t>Stohlmeier, Fabian</w:t>
        <w:tab/>
        <w:t>OG/SG Elgersweier/Zunsweier</w:t>
        <w:tab/>
        <w:t>95</w:t>
        <w:tab/>
        <w:t>13.6/890</w:t>
        <w:tab/>
        <w:t>5.06/986</w:t>
        <w:tab/>
        <w:t>37.5/936</w:t>
        <w:tab/>
        <w:t>3:55/665</w:t>
        <w:tab/>
        <w:t>3'477</w:t>
      </w:r>
    </w:p>
    <w:p>
      <w:pPr>
        <w:pStyle w:val="LAEinzel"/>
        <w:rPr/>
      </w:pPr>
      <w:r>
        <w:rPr/>
        <w:t>19</w:t>
        <w:tab/>
        <w:t>Tran Minh, Brian</w:t>
        <w:tab/>
        <w:t>BO/DJK Singen</w:t>
        <w:tab/>
        <w:t>95</w:t>
        <w:tab/>
        <w:t>13.4/922</w:t>
        <w:tab/>
        <w:t>4.57/864</w:t>
        <w:tab/>
        <w:t>44.0/1073</w:t>
        <w:tab/>
        <w:t>4:06/605</w:t>
        <w:tab/>
        <w:t>3'464</w:t>
      </w:r>
    </w:p>
    <w:p>
      <w:pPr>
        <w:pStyle w:val="LAEinzel"/>
        <w:rPr/>
      </w:pPr>
      <w:r>
        <w:rPr/>
        <w:t>20</w:t>
        <w:tab/>
        <w:t>Beck, Kevin</w:t>
        <w:tab/>
        <w:t>BO/HSG Mimmenhausen</w:t>
        <w:tab/>
        <w:t>95</w:t>
        <w:tab/>
        <w:t>13.8/858</w:t>
        <w:tab/>
        <w:t>4.38/815</w:t>
        <w:tab/>
        <w:t>38.0/947</w:t>
        <w:tab/>
        <w:t>3:32/812</w:t>
        <w:tab/>
        <w:t>3'432</w:t>
      </w:r>
    </w:p>
    <w:p>
      <w:pPr>
        <w:pStyle w:val="LAEinzel"/>
        <w:rPr>
          <w:lang w:val="en-GB"/>
        </w:rPr>
      </w:pPr>
      <w:r>
        <w:rPr>
          <w:lang w:val="en-GB"/>
        </w:rPr>
        <w:t>21</w:t>
        <w:tab/>
        <w:t>Konrad, Jannis</w:t>
        <w:tab/>
        <w:t>FR/TSV March</w:t>
        <w:tab/>
        <w:t>95</w:t>
        <w:tab/>
        <w:t>14.0/828</w:t>
        <w:tab/>
        <w:t>4.38/815</w:t>
        <w:tab/>
        <w:t>41.5/1022</w:t>
        <w:tab/>
        <w:t>3:39/764</w:t>
        <w:tab/>
        <w:t>3'429</w:t>
      </w:r>
    </w:p>
    <w:p>
      <w:pPr>
        <w:pStyle w:val="LAEinzel"/>
        <w:rPr/>
      </w:pPr>
      <w:r>
        <w:rPr/>
        <w:t>22</w:t>
        <w:tab/>
        <w:t>Winkler, Sandro</w:t>
        <w:tab/>
        <w:t>FR/SG Köndringen-Teningen</w:t>
        <w:tab/>
        <w:t>95</w:t>
        <w:tab/>
        <w:t>14.3/784</w:t>
        <w:tab/>
        <w:t>4.46/836</w:t>
        <w:tab/>
        <w:t>40.5/1001</w:t>
        <w:tab/>
        <w:t>3:34/798</w:t>
        <w:tab/>
        <w:t>3'419</w:t>
      </w:r>
    </w:p>
    <w:p>
      <w:pPr>
        <w:pStyle w:val="LAEinzel"/>
        <w:rPr/>
      </w:pPr>
      <w:r>
        <w:rPr/>
        <w:t>23</w:t>
        <w:tab/>
        <w:t>Kirschner, Valiere</w:t>
        <w:tab/>
        <w:t>RA/SG Ottersweier/Sinzheim</w:t>
        <w:tab/>
        <w:t>96</w:t>
        <w:tab/>
        <w:t>13.8/858</w:t>
        <w:tab/>
        <w:t>4.70/897</w:t>
        <w:tab/>
        <w:t>46.0/1114</w:t>
        <w:tab/>
        <w:t>4:16/542</w:t>
        <w:tab/>
        <w:t>3'411</w:t>
      </w:r>
    </w:p>
    <w:p>
      <w:pPr>
        <w:pStyle w:val="LAEinzel"/>
        <w:rPr/>
      </w:pPr>
      <w:r>
        <w:rPr/>
        <w:t>24</w:t>
        <w:tab/>
        <w:t>Both, Manuel</w:t>
        <w:tab/>
        <w:t>BO/HSG Konstanz</w:t>
        <w:tab/>
        <w:t>95</w:t>
        <w:tab/>
        <w:t>14.5/756</w:t>
        <w:tab/>
        <w:t>4.54/857</w:t>
        <w:tab/>
        <w:t>39.5/979</w:t>
        <w:tab/>
        <w:t>3:39/764</w:t>
        <w:tab/>
        <w:t>3'356</w:t>
      </w:r>
    </w:p>
    <w:p>
      <w:pPr>
        <w:pStyle w:val="LAEinzel"/>
        <w:rPr/>
      </w:pPr>
      <w:r>
        <w:rPr/>
        <w:t>25</w:t>
        <w:tab/>
        <w:t>Biehler, Marco</w:t>
        <w:tab/>
        <w:t>OG/JSG Seelbach/Fr./Mietersheim</w:t>
        <w:tab/>
        <w:t>95</w:t>
        <w:tab/>
        <w:t>14.0/828</w:t>
        <w:tab/>
        <w:t>4.27/785</w:t>
        <w:tab/>
        <w:t>37.0/925</w:t>
        <w:tab/>
        <w:t>3:32/812</w:t>
        <w:tab/>
        <w:t>3'350</w:t>
      </w:r>
    </w:p>
    <w:p>
      <w:pPr>
        <w:pStyle w:val="LAEinzel"/>
        <w:rPr/>
      </w:pPr>
      <w:r>
        <w:rPr/>
        <w:t>26</w:t>
        <w:tab/>
        <w:t>Jecht, Pascal</w:t>
        <w:tab/>
        <w:t>RA/SG Ottersweier/Sinzheim</w:t>
        <w:tab/>
        <w:t>96</w:t>
        <w:tab/>
        <w:t>13.8/858</w:t>
        <w:tab/>
        <w:t>4.40/820</w:t>
        <w:tab/>
        <w:t>35.0/880</w:t>
        <w:tab/>
        <w:t>3:41/751</w:t>
        <w:tab/>
        <w:t>3'309</w:t>
      </w:r>
    </w:p>
    <w:p>
      <w:pPr>
        <w:pStyle w:val="LAEinzel"/>
        <w:rPr/>
      </w:pPr>
      <w:r>
        <w:rPr/>
        <w:t>27</w:t>
        <w:tab/>
        <w:t>Haas, Marvin</w:t>
        <w:tab/>
        <w:t>SW/TSV Lauterbach</w:t>
        <w:tab/>
        <w:t>95</w:t>
        <w:tab/>
        <w:t>14.6/742</w:t>
        <w:tab/>
        <w:t>4.32/799</w:t>
        <w:tab/>
        <w:t>37.5/936</w:t>
        <w:tab/>
        <w:t>3:30/826</w:t>
        <w:tab/>
        <w:t>3'303</w:t>
      </w:r>
    </w:p>
    <w:p>
      <w:pPr>
        <w:pStyle w:val="LAEinzel"/>
        <w:rPr/>
      </w:pPr>
      <w:r>
        <w:rPr/>
        <w:t>28</w:t>
        <w:tab/>
        <w:t>Gremmelspacher, Benj.</w:t>
        <w:tab/>
        <w:t>FR/TV Herbolzheim</w:t>
        <w:tab/>
        <w:t>95</w:t>
        <w:tab/>
        <w:t>13.9/843</w:t>
        <w:tab/>
        <w:t>4.62/877</w:t>
        <w:tab/>
        <w:t>33.5/845</w:t>
        <w:tab/>
        <w:t>3:44/732</w:t>
        <w:tab/>
        <w:t>3'297</w:t>
      </w:r>
    </w:p>
    <w:p>
      <w:pPr>
        <w:pStyle w:val="LAEinzel"/>
        <w:rPr/>
      </w:pPr>
      <w:r>
        <w:rPr/>
        <w:t>29</w:t>
        <w:tab/>
        <w:t>Göckel, Carsten</w:t>
        <w:tab/>
        <w:t>OG/TV Oberkirch</w:t>
        <w:tab/>
        <w:t>95</w:t>
        <w:tab/>
        <w:t>14.5/756</w:t>
        <w:tab/>
        <w:t>4.59/869</w:t>
        <w:tab/>
        <w:t>40.0/990</w:t>
        <w:tab/>
        <w:t>4:02/626</w:t>
        <w:tab/>
        <w:t>3'241</w:t>
      </w:r>
    </w:p>
    <w:p>
      <w:pPr>
        <w:pStyle w:val="LAEinzel"/>
        <w:rPr/>
      </w:pPr>
      <w:r>
        <w:rPr/>
        <w:t>30</w:t>
        <w:tab/>
        <w:t>Guth, Yannik</w:t>
        <w:tab/>
        <w:t>FR/TV Herbolzheim</w:t>
        <w:tab/>
        <w:t>95</w:t>
        <w:tab/>
        <w:t>14.2/798</w:t>
        <w:tab/>
        <w:t>4.30/794</w:t>
        <w:tab/>
        <w:t>38.0/947</w:t>
        <w:tab/>
        <w:t>3:51/689</w:t>
        <w:tab/>
        <w:t>3'228</w:t>
      </w:r>
    </w:p>
    <w:p>
      <w:pPr>
        <w:pStyle w:val="LAEinzel"/>
        <w:rPr/>
      </w:pPr>
      <w:r>
        <w:rPr/>
        <w:t>31</w:t>
        <w:tab/>
        <w:t>Duda, Paul</w:t>
        <w:tab/>
        <w:t>SW/SG Schenkenzell/Schiltach</w:t>
        <w:tab/>
        <w:t>95</w:t>
        <w:tab/>
        <w:t>14.2/798</w:t>
        <w:tab/>
        <w:t>4.35/806</w:t>
        <w:tab/>
        <w:t>35.0/880</w:t>
        <w:tab/>
        <w:t>3:43/738</w:t>
        <w:tab/>
        <w:t>3'222</w:t>
      </w:r>
    </w:p>
    <w:p>
      <w:pPr>
        <w:pStyle w:val="LAEinzel"/>
        <w:rPr/>
      </w:pPr>
      <w:r>
        <w:rPr/>
        <w:t>32</w:t>
        <w:tab/>
        <w:t>Boschert, Moritz</w:t>
        <w:tab/>
        <w:t>OG/TuS Schutterwald</w:t>
        <w:tab/>
        <w:t>95</w:t>
        <w:tab/>
        <w:t>14.4/770</w:t>
        <w:tab/>
        <w:t>4.00/713</w:t>
        <w:tab/>
        <w:t>39.5/979</w:t>
        <w:tab/>
        <w:t>3:40/757</w:t>
        <w:tab/>
        <w:t>3'219</w:t>
      </w:r>
    </w:p>
    <w:p>
      <w:pPr>
        <w:pStyle w:val="LAEinzel"/>
        <w:rPr/>
      </w:pPr>
      <w:r>
        <w:rPr/>
        <w:t>33</w:t>
        <w:tab/>
        <w:t>Kempf, Aaron</w:t>
        <w:tab/>
        <w:t>OG/TuS Schutterwald</w:t>
        <w:tab/>
        <w:t>95</w:t>
        <w:tab/>
        <w:t>14.1/813</w:t>
        <w:tab/>
        <w:t>4.50/846</w:t>
        <w:tab/>
        <w:t>47.0/1133</w:t>
        <w:tab/>
        <w:t>4:41/403</w:t>
        <w:tab/>
        <w:t>3'195</w:t>
      </w:r>
    </w:p>
    <w:p>
      <w:pPr>
        <w:pStyle w:val="LAEinzel"/>
        <w:rPr/>
      </w:pPr>
      <w:r>
        <w:rPr/>
        <w:t>34</w:t>
        <w:tab/>
        <w:t>Buneta, Niklas</w:t>
        <w:tab/>
        <w:t>BO/HSG Mimmenhausen</w:t>
        <w:tab/>
        <w:t>95</w:t>
        <w:tab/>
        <w:t>14.4/770</w:t>
        <w:tab/>
        <w:t>4.42/825</w:t>
        <w:tab/>
        <w:t>35.0/880</w:t>
        <w:tab/>
        <w:t>3:47/713</w:t>
        <w:tab/>
        <w:t>3'188</w:t>
      </w:r>
    </w:p>
    <w:p>
      <w:pPr>
        <w:pStyle w:val="LAEinzel"/>
        <w:rPr/>
      </w:pPr>
      <w:r>
        <w:rPr/>
        <w:t>35</w:t>
        <w:tab/>
        <w:t>Fleig, Pascal</w:t>
        <w:tab/>
        <w:t>OG/SG Meißenheim/Nonnenweier</w:t>
        <w:tab/>
        <w:t>95</w:t>
        <w:tab/>
        <w:t>14.9/701</w:t>
        <w:tab/>
        <w:t>4.07/732</w:t>
        <w:tab/>
        <w:t>40.0/990</w:t>
        <w:tab/>
        <w:t>3:39/764</w:t>
        <w:tab/>
        <w:t>3'187</w:t>
      </w:r>
    </w:p>
    <w:p>
      <w:pPr>
        <w:pStyle w:val="LAEinzel"/>
        <w:rPr/>
      </w:pPr>
      <w:r>
        <w:rPr/>
        <w:t>36</w:t>
        <w:tab/>
        <w:t>Bühler, Patrick</w:t>
        <w:tab/>
        <w:t>BO/TV Gottmadingen</w:t>
        <w:tab/>
        <w:t>95</w:t>
        <w:tab/>
        <w:t>14.1/813</w:t>
        <w:tab/>
        <w:t>4.65/884</w:t>
        <w:tab/>
        <w:t>34.0/857</w:t>
        <w:tab/>
        <w:t>4:01/632</w:t>
        <w:tab/>
        <w:t>3'186</w:t>
      </w:r>
    </w:p>
    <w:p>
      <w:pPr>
        <w:pStyle w:val="LAEinzel"/>
        <w:rPr/>
      </w:pPr>
      <w:r>
        <w:rPr/>
        <w:t>37</w:t>
        <w:tab/>
        <w:t>Jäkle, Kevin</w:t>
        <w:tab/>
        <w:t>BO/HSG Konstanz</w:t>
        <w:tab/>
        <w:t>95</w:t>
        <w:tab/>
        <w:t>14.3/784</w:t>
        <w:tab/>
        <w:t>4.17/759</w:t>
        <w:tab/>
        <w:t>35.0/880</w:t>
        <w:tab/>
        <w:t>3:40/757</w:t>
        <w:tab/>
        <w:t>3'180</w:t>
      </w:r>
    </w:p>
    <w:p>
      <w:pPr>
        <w:pStyle w:val="LAEinzel"/>
        <w:rPr/>
      </w:pPr>
      <w:r>
        <w:rPr/>
        <w:t>38</w:t>
        <w:tab/>
        <w:t>Forcher, Ferdinand</w:t>
        <w:tab/>
        <w:t>RA/SG Kappelwindeck/Steinbach</w:t>
        <w:tab/>
        <w:t>95</w:t>
        <w:tab/>
        <w:t>14.9/701</w:t>
        <w:tab/>
        <w:t>4.25/780</w:t>
        <w:tab/>
        <w:t>45.0/1094</w:t>
        <w:tab/>
        <w:t>4:10/580</w:t>
        <w:tab/>
        <w:t>3'155</w:t>
      </w:r>
    </w:p>
    <w:p>
      <w:pPr>
        <w:pStyle w:val="LAEinzel"/>
        <w:rPr/>
      </w:pPr>
      <w:r>
        <w:rPr/>
        <w:t>39</w:t>
        <w:tab/>
        <w:t>Dinse, Raphael</w:t>
        <w:tab/>
        <w:t>FR/HG Müllheim/Neuenburg</w:t>
        <w:tab/>
        <w:t>95</w:t>
        <w:tab/>
        <w:t>14.9/701</w:t>
        <w:tab/>
        <w:t>4.43/828</w:t>
        <w:tab/>
        <w:t>40.0/990</w:t>
        <w:tab/>
        <w:t>4:06/605</w:t>
        <w:tab/>
        <w:t>3'124</w:t>
      </w:r>
    </w:p>
    <w:p>
      <w:pPr>
        <w:pStyle w:val="LAEinzel"/>
        <w:rPr/>
      </w:pPr>
      <w:r>
        <w:rPr/>
        <w:t>40</w:t>
        <w:tab/>
        <w:t>Schöchlin, Lukas</w:t>
        <w:tab/>
        <w:t>OR/SG Maulburg/Steinen</w:t>
        <w:tab/>
        <w:t>95</w:t>
        <w:tab/>
        <w:t>14.7/728</w:t>
        <w:tab/>
        <w:t>4.63/879</w:t>
        <w:tab/>
        <w:t>39.5/979</w:t>
        <w:tab/>
        <w:t>4:17/536</w:t>
        <w:tab/>
        <w:t>3'122</w:t>
      </w:r>
    </w:p>
    <w:p>
      <w:pPr>
        <w:pStyle w:val="LAEinzel"/>
        <w:rPr/>
      </w:pPr>
      <w:r>
        <w:rPr/>
        <w:t>41</w:t>
        <w:tab/>
        <w:t>Schwaab, Timo</w:t>
        <w:tab/>
        <w:t>FR/SG Köndringen-Teningen</w:t>
        <w:tab/>
        <w:t>96</w:t>
        <w:tab/>
        <w:t>13.9/843</w:t>
        <w:tab/>
        <w:t>4.10/740</w:t>
        <w:tab/>
        <w:t>33.0/833</w:t>
        <w:tab/>
        <w:t>3:49/701</w:t>
        <w:tab/>
        <w:t>3'117</w:t>
      </w:r>
    </w:p>
    <w:p>
      <w:pPr>
        <w:pStyle w:val="LAEinzel"/>
        <w:rPr/>
      </w:pPr>
      <w:r>
        <w:rPr/>
        <w:t>42</w:t>
        <w:tab/>
        <w:t>Huber, Samuel</w:t>
        <w:tab/>
        <w:t>RA/SG Bad Rotenfels/Gaggenau</w:t>
        <w:tab/>
        <w:t>95</w:t>
        <w:tab/>
        <w:t>14.3/784</w:t>
        <w:tab/>
        <w:t>4.35/806</w:t>
        <w:tab/>
        <w:t>35.0/880</w:t>
        <w:tab/>
        <w:t>4:00/637</w:t>
        <w:tab/>
        <w:t>3'107</w:t>
      </w:r>
    </w:p>
    <w:p>
      <w:pPr>
        <w:pStyle w:val="LAEinzel"/>
        <w:rPr/>
      </w:pPr>
      <w:r>
        <w:rPr/>
        <w:t>43</w:t>
        <w:tab/>
        <w:t>Spöhr, Simon</w:t>
        <w:tab/>
        <w:t>SW/SG Freudenstadt/Baiersbronn</w:t>
        <w:tab/>
        <w:t>95</w:t>
        <w:tab/>
        <w:t>13.6/890</w:t>
        <w:tab/>
        <w:t>4.98/966</w:t>
        <w:tab/>
        <w:t>22.5/563</w:t>
        <w:tab/>
        <w:t>3:55/665</w:t>
        <w:tab/>
        <w:t>3'084</w:t>
      </w:r>
    </w:p>
    <w:p>
      <w:pPr>
        <w:pStyle w:val="LAEinzel"/>
        <w:rPr/>
      </w:pPr>
      <w:r>
        <w:rPr/>
        <w:t>44</w:t>
        <w:tab/>
        <w:t>Münch, Sandro</w:t>
        <w:tab/>
        <w:t>RA/TuS Durmersheim</w:t>
        <w:tab/>
        <w:t>95</w:t>
        <w:tab/>
        <w:t>15.0/688</w:t>
        <w:tab/>
        <w:t>4.25/780</w:t>
        <w:tab/>
        <w:t>39.5/979</w:t>
        <w:tab/>
        <w:t>4:02/626</w:t>
        <w:tab/>
        <w:t>3'073</w:t>
      </w:r>
    </w:p>
    <w:p>
      <w:pPr>
        <w:pStyle w:val="LAEinzel"/>
        <w:rPr/>
      </w:pPr>
      <w:r>
        <w:rPr/>
        <w:t>45</w:t>
        <w:tab/>
        <w:t>Wolpert, Philipp</w:t>
        <w:tab/>
        <w:t>SW/TV Alpirsbach-Rötenbach</w:t>
        <w:tab/>
        <w:t>95</w:t>
        <w:tab/>
        <w:t>14.1/813</w:t>
        <w:tab/>
        <w:t>4.55/859</w:t>
        <w:tab/>
        <w:t>30.0/761</w:t>
        <w:tab/>
        <w:t>4:01/632</w:t>
        <w:tab/>
        <w:t>3'065</w:t>
      </w:r>
    </w:p>
    <w:p>
      <w:pPr>
        <w:pStyle w:val="LAEinzel"/>
        <w:rPr>
          <w:lang w:val="en-GB"/>
        </w:rPr>
      </w:pPr>
      <w:r>
        <w:rPr>
          <w:lang w:val="en-GB"/>
        </w:rPr>
        <w:t>46</w:t>
        <w:tab/>
        <w:t>Friese, Christian</w:t>
        <w:tab/>
        <w:t>SW/TV St. Georgen</w:t>
        <w:tab/>
        <w:t>95</w:t>
        <w:tab/>
        <w:t>13.7/874</w:t>
        <w:tab/>
        <w:t>4.22/772</w:t>
        <w:tab/>
        <w:t>34.5/868</w:t>
        <w:tab/>
        <w:t>4:15/548</w:t>
        <w:tab/>
        <w:t>3'062</w:t>
      </w:r>
    </w:p>
    <w:p>
      <w:pPr>
        <w:pStyle w:val="LAEinzel"/>
        <w:rPr/>
      </w:pPr>
      <w:r>
        <w:rPr/>
        <w:t>47</w:t>
        <w:tab/>
        <w:t>Eirich, Silvio</w:t>
        <w:tab/>
        <w:t>OG/TuS Schutterwald</w:t>
        <w:tab/>
        <w:t>95</w:t>
        <w:tab/>
        <w:t>14.3/784</w:t>
        <w:tab/>
        <w:t>4.26/783</w:t>
        <w:tab/>
        <w:t>34.0/857</w:t>
        <w:tab/>
        <w:t>4:03/621</w:t>
        <w:tab/>
        <w:t>3'045</w:t>
      </w:r>
    </w:p>
    <w:p>
      <w:pPr>
        <w:pStyle w:val="LAEinzel"/>
        <w:rPr/>
      </w:pPr>
      <w:r>
        <w:rPr/>
        <w:tab/>
        <w:t>Schumacher, Felix</w:t>
        <w:tab/>
        <w:t>FR/TV Herbolzheim</w:t>
        <w:tab/>
        <w:t>95</w:t>
        <w:tab/>
        <w:t>14.7/728</w:t>
        <w:tab/>
        <w:t>4.22/772</w:t>
        <w:tab/>
        <w:t>30.0/761</w:t>
        <w:tab/>
        <w:t>3:36/784</w:t>
        <w:tab/>
        <w:t>3'045</w:t>
      </w:r>
    </w:p>
    <w:p>
      <w:pPr>
        <w:pStyle w:val="LAEinzel"/>
        <w:rPr/>
      </w:pPr>
      <w:r>
        <w:rPr/>
        <w:t>49</w:t>
        <w:tab/>
        <w:t>Welte, Jannic</w:t>
        <w:tab/>
        <w:t>OR/ESV Weil am Rhein</w:t>
        <w:tab/>
        <w:t>95</w:t>
        <w:tab/>
        <w:t>14.3/784</w:t>
        <w:tab/>
        <w:t>4.30/794</w:t>
        <w:tab/>
        <w:t>25.5/645</w:t>
        <w:tab/>
        <w:t>3:33/805</w:t>
        <w:tab/>
        <w:t>3'028</w:t>
      </w:r>
    </w:p>
    <w:p>
      <w:pPr>
        <w:pStyle w:val="LAEinzel"/>
        <w:rPr/>
      </w:pPr>
      <w:r>
        <w:rPr/>
        <w:t>50</w:t>
        <w:tab/>
        <w:t>Oberle, Dominik</w:t>
        <w:tab/>
        <w:t>OG/SG Meißenheim/Nonnenweier</w:t>
        <w:tab/>
        <w:t>95</w:t>
        <w:tab/>
        <w:t>15.1/675</w:t>
        <w:tab/>
        <w:t>4.10/740</w:t>
        <w:tab/>
        <w:t>29.5/749</w:t>
        <w:tab/>
        <w:t>3:27/848</w:t>
        <w:tab/>
        <w:t>3'012</w:t>
      </w:r>
    </w:p>
    <w:p>
      <w:pPr>
        <w:pStyle w:val="LAEinzel"/>
        <w:rPr>
          <w:lang w:val="en-GB"/>
        </w:rPr>
      </w:pPr>
      <w:r>
        <w:rPr>
          <w:lang w:val="en-GB"/>
        </w:rPr>
        <w:t>51</w:t>
        <w:tab/>
        <w:t>Oster, Yannick</w:t>
        <w:tab/>
        <w:t>FR/TV Todtnau</w:t>
        <w:tab/>
        <w:t>95</w:t>
        <w:tab/>
        <w:t>14.3/784</w:t>
        <w:tab/>
        <w:t>4.12/746</w:t>
        <w:tab/>
        <w:t>32.5/821</w:t>
        <w:tab/>
        <w:t>3:57/654</w:t>
        <w:tab/>
        <w:t>3'005</w:t>
      </w:r>
    </w:p>
    <w:p>
      <w:pPr>
        <w:pStyle w:val="LAEinzel"/>
        <w:rPr>
          <w:lang w:val="en-GB"/>
        </w:rPr>
      </w:pPr>
      <w:r>
        <w:rPr>
          <w:lang w:val="en-GB"/>
        </w:rPr>
        <w:tab/>
        <w:t>Lermer, Stephan</w:t>
        <w:tab/>
        <w:t>SW/TV St. Georgen</w:t>
        <w:tab/>
        <w:t>95</w:t>
        <w:tab/>
        <w:t>14.9/701</w:t>
        <w:tab/>
        <w:t>4.35/806</w:t>
        <w:tab/>
        <w:t>30.5/773</w:t>
        <w:tab/>
        <w:t>3:45/725</w:t>
        <w:tab/>
        <w:t>3'005</w:t>
      </w:r>
    </w:p>
    <w:p>
      <w:pPr>
        <w:pStyle w:val="LAEinzel"/>
        <w:rPr/>
      </w:pPr>
      <w:r>
        <w:rPr/>
        <w:t>53</w:t>
        <w:tab/>
        <w:t>Osswald, Robin</w:t>
        <w:tab/>
        <w:t>OR/SG Lörrach/Brombach</w:t>
        <w:tab/>
        <w:t>95</w:t>
        <w:tab/>
        <w:t>14.7/728</w:t>
        <w:tab/>
        <w:t>4.30/794</w:t>
        <w:tab/>
        <w:t>35.5/891</w:t>
        <w:tab/>
        <w:t>4:09/586</w:t>
        <w:tab/>
        <w:t>2'999</w:t>
      </w:r>
    </w:p>
    <w:p>
      <w:pPr>
        <w:pStyle w:val="LAEinzel"/>
        <w:rPr/>
      </w:pPr>
      <w:r>
        <w:rPr/>
        <w:t>54</w:t>
        <w:tab/>
        <w:t>Liber, Lukas</w:t>
        <w:tab/>
        <w:t>OR/ESV Weil am Rhein</w:t>
        <w:tab/>
        <w:t>95</w:t>
        <w:tab/>
        <w:t>14.9/701</w:t>
        <w:tab/>
        <w:t>4.41/822</w:t>
        <w:tab/>
        <w:t>25.5/645</w:t>
        <w:tab/>
        <w:t>3:31/819</w:t>
        <w:tab/>
        <w:t>2'987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spacing w:before="120" w:after="0"/>
        <w:rPr/>
      </w:pPr>
      <w:r>
        <w:rPr/>
        <w:t>55</w:t>
        <w:tab/>
        <w:t>Kleinhans, Simon</w:t>
        <w:tab/>
        <w:t>BO/TV Pfullendorf</w:t>
        <w:tab/>
        <w:t>95</w:t>
        <w:tab/>
        <w:t>15.0/688</w:t>
        <w:tab/>
        <w:t>4.35/806</w:t>
        <w:tab/>
        <w:t>30.0/761</w:t>
        <w:tab/>
        <w:t>3:46/719</w:t>
        <w:tab/>
        <w:t>2'974</w:t>
      </w:r>
    </w:p>
    <w:p>
      <w:pPr>
        <w:pStyle w:val="LAEinzel"/>
        <w:rPr/>
      </w:pPr>
      <w:r>
        <w:rPr/>
        <w:t>56</w:t>
        <w:tab/>
        <w:t>König, Hannes</w:t>
        <w:tab/>
        <w:t>BO/HSG Konstanz</w:t>
        <w:tab/>
        <w:t>95</w:t>
        <w:tab/>
        <w:t>15.8/588</w:t>
        <w:tab/>
        <w:t>4.17/759</w:t>
        <w:tab/>
        <w:t>35.0/880</w:t>
        <w:tab/>
        <w:t>3:46/719</w:t>
        <w:tab/>
        <w:t>2'946</w:t>
      </w:r>
    </w:p>
    <w:p>
      <w:pPr>
        <w:pStyle w:val="LAEinzel"/>
        <w:rPr/>
      </w:pPr>
      <w:r>
        <w:rPr/>
        <w:t>57</w:t>
        <w:tab/>
        <w:t>Krüger, Florian</w:t>
        <w:tab/>
        <w:t>SW/TV Alpirsbach-Rötenbach</w:t>
        <w:tab/>
        <w:t>95</w:t>
        <w:tab/>
        <w:t>14.6/742</w:t>
        <w:tab/>
        <w:t>4.25/780</w:t>
        <w:tab/>
        <w:t>30.0/761</w:t>
        <w:tab/>
        <w:t>3:56/659</w:t>
        <w:tab/>
        <w:t>2'942</w:t>
      </w:r>
    </w:p>
    <w:p>
      <w:pPr>
        <w:pStyle w:val="LAEinzel"/>
        <w:rPr/>
      </w:pPr>
      <w:r>
        <w:rPr/>
        <w:t>58</w:t>
        <w:tab/>
        <w:t>Holzmann, Niklas</w:t>
        <w:tab/>
        <w:t>SW/TV St. Georgen</w:t>
        <w:tab/>
        <w:t>95</w:t>
        <w:tab/>
        <w:t>14.5/756</w:t>
        <w:tab/>
        <w:t>3.96/702</w:t>
        <w:tab/>
        <w:t>32.5/821</w:t>
        <w:tab/>
        <w:t>3:56/659</w:t>
        <w:tab/>
        <w:t>2'938</w:t>
      </w:r>
    </w:p>
    <w:p>
      <w:pPr>
        <w:pStyle w:val="LAEinzel"/>
        <w:rPr/>
      </w:pPr>
      <w:r>
        <w:rPr/>
        <w:t>59</w:t>
        <w:tab/>
        <w:t>Heinzmann, Peter</w:t>
        <w:tab/>
        <w:t>SW/TV St. Georgen</w:t>
        <w:tab/>
        <w:t>95</w:t>
        <w:tab/>
        <w:t>15.4/636</w:t>
        <w:tab/>
        <w:t>4.17/759</w:t>
        <w:tab/>
        <w:t>35.5/891</w:t>
        <w:tab/>
        <w:t>4:05/610</w:t>
        <w:tab/>
        <w:t>2'896</w:t>
      </w:r>
    </w:p>
    <w:p>
      <w:pPr>
        <w:pStyle w:val="LAEinzel"/>
        <w:rPr/>
      </w:pPr>
      <w:r>
        <w:rPr/>
        <w:t>60</w:t>
        <w:tab/>
        <w:t>Körner, Steven</w:t>
        <w:tab/>
        <w:t>OG/SG Ottenheim/Altenheim</w:t>
        <w:tab/>
        <w:t>95</w:t>
        <w:tab/>
        <w:t>15.0/688</w:t>
        <w:tab/>
        <w:t>4.11/743</w:t>
        <w:tab/>
        <w:t>32.0/809</w:t>
        <w:tab/>
        <w:t>3:58/648</w:t>
        <w:tab/>
        <w:t>2'888</w:t>
      </w:r>
    </w:p>
    <w:p>
      <w:pPr>
        <w:pStyle w:val="LAEinzel"/>
        <w:rPr/>
      </w:pPr>
      <w:r>
        <w:rPr/>
        <w:t>61</w:t>
        <w:tab/>
        <w:t>Sproß, Felix</w:t>
        <w:tab/>
        <w:t>OR/ESV Weil am Rhein</w:t>
        <w:tab/>
        <w:t>97</w:t>
        <w:tab/>
        <w:t>15.0/688</w:t>
        <w:tab/>
        <w:t>4.32/799</w:t>
        <w:tab/>
        <w:t>28.5/723</w:t>
        <w:tab/>
        <w:t>3:57/654</w:t>
        <w:tab/>
        <w:t>2'864</w:t>
      </w:r>
    </w:p>
    <w:p>
      <w:pPr>
        <w:pStyle w:val="LAEinzel"/>
        <w:rPr/>
      </w:pPr>
      <w:r>
        <w:rPr/>
        <w:t>62</w:t>
        <w:tab/>
        <w:t>Kopp, Nico</w:t>
        <w:tab/>
        <w:t>FR/TB Kenzingen</w:t>
        <w:tab/>
        <w:t>95</w:t>
        <w:tab/>
        <w:t>14.3/784</w:t>
        <w:tab/>
        <w:t>3.95/699</w:t>
        <w:tab/>
        <w:t>31.5/797</w:t>
        <w:tab/>
        <w:t>4:12/567</w:t>
        <w:tab/>
        <w:t>2'847</w:t>
      </w:r>
    </w:p>
    <w:p>
      <w:pPr>
        <w:pStyle w:val="LAEinzel"/>
        <w:rPr/>
      </w:pPr>
      <w:r>
        <w:rPr/>
        <w:t>63</w:t>
        <w:tab/>
        <w:t>Stolz, Philip</w:t>
        <w:tab/>
        <w:t>RA/TuS Durmersheim</w:t>
        <w:tab/>
        <w:t>95</w:t>
        <w:tab/>
        <w:t>12.9/1008</w:t>
        <w:tab/>
        <w:t>4.54/857</w:t>
        <w:tab/>
        <w:t>38.0/947</w:t>
        <w:tab/>
        <w:t>verletzt/0</w:t>
        <w:tab/>
        <w:t>2'812</w:t>
      </w:r>
    </w:p>
    <w:p>
      <w:pPr>
        <w:pStyle w:val="LAEinzel"/>
        <w:rPr>
          <w:lang w:val="en-GB"/>
        </w:rPr>
      </w:pPr>
      <w:r>
        <w:rPr>
          <w:lang w:val="en-GB"/>
        </w:rPr>
        <w:t>64</w:t>
        <w:tab/>
        <w:t>Höll, Christian</w:t>
        <w:tab/>
        <w:t>RA/SV Kappelwindeck</w:t>
        <w:tab/>
        <w:t>95</w:t>
        <w:tab/>
        <w:t>15.7/600</w:t>
        <w:tab/>
        <w:t>3.90/685</w:t>
        <w:tab/>
        <w:t>28.0/711</w:t>
        <w:tab/>
        <w:t>3:34/798</w:t>
        <w:tab/>
        <w:t>2'794</w:t>
      </w:r>
    </w:p>
    <w:p>
      <w:pPr>
        <w:pStyle w:val="LAEinzel"/>
        <w:rPr/>
      </w:pPr>
      <w:r>
        <w:rPr/>
        <w:t>65</w:t>
        <w:tab/>
        <w:t>Odenwald, Ryan</w:t>
        <w:tab/>
        <w:t>BO/SV Allensbach</w:t>
        <w:tab/>
        <w:t>95</w:t>
        <w:tab/>
        <w:t>15.5/624</w:t>
        <w:tab/>
        <w:t>4.10/740</w:t>
        <w:tab/>
        <w:t>37.5/936</w:t>
        <w:tab/>
        <w:t>4:27/478</w:t>
        <w:tab/>
        <w:t>2'778</w:t>
      </w:r>
    </w:p>
    <w:p>
      <w:pPr>
        <w:pStyle w:val="LAEinzel"/>
        <w:rPr/>
      </w:pPr>
      <w:r>
        <w:rPr/>
        <w:t>66</w:t>
        <w:tab/>
        <w:t>Busch, Christoph</w:t>
        <w:tab/>
        <w:t>OG/SG Seelbach/Fr./Mietersheim</w:t>
        <w:tab/>
        <w:t>95</w:t>
        <w:tab/>
        <w:t>14.7/728</w:t>
        <w:tab/>
        <w:t>4.05/727</w:t>
        <w:tab/>
        <w:t>30.0/761</w:t>
        <w:tab/>
        <w:t>4:17/536</w:t>
        <w:tab/>
        <w:t>2'752</w:t>
      </w:r>
    </w:p>
    <w:p>
      <w:pPr>
        <w:pStyle w:val="LAEinzel"/>
        <w:rPr/>
      </w:pPr>
      <w:r>
        <w:rPr/>
        <w:t>67</w:t>
        <w:tab/>
        <w:t>Kaufmann, Tilo</w:t>
        <w:tab/>
        <w:t>OR/ESV Weil am Rhein</w:t>
        <w:tab/>
        <w:t>95</w:t>
        <w:tab/>
        <w:t>15.2/662</w:t>
        <w:tab/>
        <w:t>3.68/623</w:t>
        <w:tab/>
        <w:t>31.0/785</w:t>
        <w:tab/>
        <w:t>3:53/677</w:t>
        <w:tab/>
        <w:t>2'747</w:t>
      </w:r>
    </w:p>
    <w:p>
      <w:pPr>
        <w:pStyle w:val="LAEinzel"/>
        <w:rPr/>
      </w:pPr>
      <w:r>
        <w:rPr/>
        <w:t>68</w:t>
        <w:tab/>
        <w:t>Schwöble, Tobias</w:t>
        <w:tab/>
        <w:t>OR/SG Lörrach/Brombach</w:t>
        <w:tab/>
        <w:t>95</w:t>
        <w:tab/>
        <w:t>14.7/728</w:t>
        <w:tab/>
        <w:t>3.42/551</w:t>
        <w:tab/>
        <w:t>30.5/773</w:t>
        <w:tab/>
        <w:t>3:51/689</w:t>
        <w:tab/>
        <w:t>2'741</w:t>
      </w:r>
    </w:p>
    <w:p>
      <w:pPr>
        <w:pStyle w:val="LAEinzel"/>
        <w:rPr/>
      </w:pPr>
      <w:r>
        <w:rPr/>
        <w:t>69</w:t>
        <w:tab/>
        <w:t>Walter, Andre</w:t>
        <w:tab/>
        <w:t>SW/TV Hornberg</w:t>
        <w:tab/>
        <w:t>95</w:t>
        <w:tab/>
        <w:t>15.9/576</w:t>
        <w:tab/>
        <w:t>3.85/671</w:t>
        <w:tab/>
        <w:t>42.0/1032</w:t>
        <w:tab/>
        <w:t>4:31/456</w:t>
        <w:tab/>
        <w:t>2'735</w:t>
      </w:r>
    </w:p>
    <w:p>
      <w:pPr>
        <w:pStyle w:val="LAEinzel"/>
        <w:rPr/>
      </w:pPr>
      <w:r>
        <w:rPr/>
        <w:t>70</w:t>
        <w:tab/>
        <w:t>Singler, Adrian</w:t>
        <w:tab/>
        <w:t>OG/JSG Seelbach/Fr./Mietersheim</w:t>
        <w:tab/>
        <w:t>96</w:t>
        <w:tab/>
        <w:t>15.0/688</w:t>
        <w:tab/>
        <w:t>3.80/657</w:t>
        <w:tab/>
        <w:t>29.5/749</w:t>
        <w:tab/>
        <w:t>4:03/621</w:t>
        <w:tab/>
        <w:t>2'715</w:t>
      </w:r>
    </w:p>
    <w:p>
      <w:pPr>
        <w:pStyle w:val="LAEinzel"/>
        <w:rPr>
          <w:lang w:val="en-GB"/>
        </w:rPr>
      </w:pPr>
      <w:r>
        <w:rPr>
          <w:lang w:val="en-GB"/>
        </w:rPr>
        <w:t>71</w:t>
        <w:tab/>
        <w:t>Stich, Jonas</w:t>
        <w:tab/>
        <w:t>OR/HC Lauchringen</w:t>
        <w:tab/>
        <w:t>95</w:t>
        <w:tab/>
        <w:t>15.1/675</w:t>
        <w:tab/>
        <w:t>4.15/754</w:t>
        <w:tab/>
        <w:t>31.0/785</w:t>
        <w:tab/>
        <w:t>4:36/429</w:t>
        <w:tab/>
        <w:t>2'643</w:t>
      </w:r>
    </w:p>
    <w:p>
      <w:pPr>
        <w:pStyle w:val="LAEinzel"/>
        <w:rPr/>
      </w:pPr>
      <w:r>
        <w:rPr/>
        <w:t>72</w:t>
        <w:tab/>
        <w:t>Bastiansen, Daniel</w:t>
        <w:tab/>
        <w:t>SW/TSV Lauterbach</w:t>
        <w:tab/>
        <w:t>96</w:t>
        <w:tab/>
        <w:t>15.6/612</w:t>
        <w:tab/>
        <w:t>4.00/713</w:t>
        <w:tab/>
        <w:t>28.5/723</w:t>
        <w:tab/>
        <w:t>4:08/592</w:t>
        <w:tab/>
        <w:t>2'640</w:t>
      </w:r>
    </w:p>
    <w:p>
      <w:pPr>
        <w:pStyle w:val="LAEinzel"/>
        <w:rPr/>
      </w:pPr>
      <w:r>
        <w:rPr/>
        <w:t>73</w:t>
        <w:tab/>
        <w:t>Warwas, Mark</w:t>
        <w:tab/>
        <w:t>SW/HSG Schramberg/Sulgen</w:t>
        <w:tab/>
        <w:t>95</w:t>
        <w:tab/>
        <w:t>16.2/542</w:t>
        <w:tab/>
        <w:t>3.95/699</w:t>
        <w:tab/>
        <w:t>30.0/761</w:t>
        <w:tab/>
        <w:t>4:04/615</w:t>
        <w:tab/>
        <w:t>2'617</w:t>
      </w:r>
    </w:p>
    <w:p>
      <w:pPr>
        <w:pStyle w:val="LAEinzel"/>
        <w:rPr/>
      </w:pPr>
      <w:r>
        <w:rPr/>
        <w:t>74</w:t>
        <w:tab/>
        <w:t>Rapp, Marvin</w:t>
        <w:tab/>
        <w:t>SW/TSV Lauterbach</w:t>
        <w:tab/>
        <w:t>95</w:t>
        <w:tab/>
        <w:t>15.9/576</w:t>
        <w:tab/>
        <w:t>3.74/640</w:t>
        <w:tab/>
        <w:t>31.0/785</w:t>
        <w:tab/>
        <w:t>4:06/605</w:t>
        <w:tab/>
        <w:t>2'606</w:t>
      </w:r>
    </w:p>
    <w:p>
      <w:pPr>
        <w:pStyle w:val="LAEinzel"/>
        <w:rPr/>
      </w:pPr>
      <w:r>
        <w:rPr/>
        <w:t>75</w:t>
        <w:tab/>
        <w:t>Albicker, Jan</w:t>
        <w:tab/>
        <w:t>OR/HC Lauchringen</w:t>
        <w:tab/>
        <w:t>95</w:t>
        <w:tab/>
        <w:t>15.7/600</w:t>
        <w:tab/>
        <w:t>4.20/767</w:t>
        <w:tab/>
        <w:t>26.5/672</w:t>
        <w:tab/>
        <w:t>4:19/524</w:t>
        <w:tab/>
        <w:t>2'563</w:t>
      </w:r>
    </w:p>
    <w:p>
      <w:pPr>
        <w:pStyle w:val="LAEinzel"/>
        <w:rPr/>
      </w:pPr>
      <w:r>
        <w:rPr/>
        <w:t>76</w:t>
        <w:tab/>
        <w:t>Kaiser, Fabian</w:t>
        <w:tab/>
        <w:t>FR/TB Kenzingen</w:t>
        <w:tab/>
        <w:t>95</w:t>
        <w:tab/>
        <w:t>15.3/649</w:t>
        <w:tab/>
        <w:t>3.40/545</w:t>
        <w:tab/>
        <w:t>28.5/723</w:t>
        <w:tab/>
        <w:t>4:01/632</w:t>
        <w:tab/>
        <w:t>2'549</w:t>
      </w:r>
    </w:p>
    <w:p>
      <w:pPr>
        <w:pStyle w:val="LAEinzel"/>
        <w:rPr/>
      </w:pPr>
      <w:r>
        <w:rPr/>
        <w:t>77</w:t>
        <w:tab/>
        <w:t>Frey, Felix</w:t>
        <w:tab/>
        <w:t>FR/Alem. Zähringen</w:t>
        <w:tab/>
        <w:t>95</w:t>
        <w:tab/>
        <w:t>16.5/509</w:t>
        <w:tab/>
        <w:t>3.90/685</w:t>
        <w:tab/>
        <w:t>33.0/833</w:t>
        <w:tab/>
        <w:t>4:23/500</w:t>
        <w:tab/>
        <w:t>2'527</w:t>
      </w:r>
    </w:p>
    <w:p>
      <w:pPr>
        <w:pStyle w:val="LAEinzel"/>
        <w:rPr>
          <w:lang w:val="it-IT"/>
        </w:rPr>
      </w:pPr>
      <w:r>
        <w:rPr>
          <w:lang w:val="it-IT"/>
        </w:rPr>
        <w:t>78</w:t>
        <w:tab/>
        <w:t>Burkart, Luca</w:t>
        <w:tab/>
        <w:t>RA/FA Bietigheim</w:t>
        <w:tab/>
        <w:t>95</w:t>
        <w:tab/>
        <w:t>17.0/456</w:t>
        <w:tab/>
        <w:t>3.64/612</w:t>
        <w:tab/>
        <w:t>37.5/936</w:t>
        <w:tab/>
        <w:t>4:21/512</w:t>
        <w:tab/>
        <w:t>2'516</w:t>
      </w:r>
    </w:p>
    <w:p>
      <w:pPr>
        <w:pStyle w:val="LAEinzel"/>
        <w:rPr>
          <w:lang w:val="en-GB"/>
        </w:rPr>
      </w:pPr>
      <w:r>
        <w:rPr>
          <w:lang w:val="en-GB"/>
        </w:rPr>
        <w:t>79</w:t>
        <w:tab/>
        <w:t>Ell, Tobias</w:t>
        <w:tab/>
        <w:t>OR/HC Karsau</w:t>
        <w:tab/>
        <w:t>95</w:t>
        <w:tab/>
        <w:t>16.4/520</w:t>
        <w:tab/>
        <w:t>3.75/643</w:t>
        <w:tab/>
        <w:t>31.5/797</w:t>
        <w:tab/>
        <w:t>4:27/478</w:t>
        <w:tab/>
        <w:t>2'438</w:t>
      </w:r>
    </w:p>
    <w:p>
      <w:pPr>
        <w:pStyle w:val="LAEinzel"/>
        <w:rPr/>
      </w:pPr>
      <w:r>
        <w:rPr/>
        <w:t>80</w:t>
        <w:tab/>
        <w:t>Freuschle, Rubens</w:t>
        <w:tab/>
        <w:t>OR/SG Maulburg/Steinen</w:t>
        <w:tab/>
        <w:t>95</w:t>
        <w:tab/>
        <w:t>16.9/466</w:t>
        <w:tab/>
        <w:t>3.96/702</w:t>
        <w:tab/>
        <w:t>30.0/761</w:t>
        <w:tab/>
        <w:t>4:39/413</w:t>
        <w:tab/>
        <w:t>2'342</w:t>
      </w:r>
    </w:p>
    <w:p>
      <w:pPr>
        <w:pStyle w:val="LAEinzel"/>
        <w:rPr/>
      </w:pPr>
      <w:r>
        <w:rPr/>
        <w:t>81</w:t>
        <w:tab/>
        <w:t>Bührer, Pascal</w:t>
        <w:tab/>
        <w:t>FR/SG Köndringen-Teningen</w:t>
        <w:tab/>
        <w:t>95</w:t>
        <w:tab/>
        <w:t>15.7/600</w:t>
        <w:tab/>
        <w:t>3.95/699</w:t>
        <w:tab/>
        <w:t>33.0/833</w:t>
        <w:tab/>
        <w:t>verletzt/0</w:t>
        <w:tab/>
        <w:t>2'132</w:t>
      </w:r>
    </w:p>
    <w:p>
      <w:pPr>
        <w:pStyle w:val="LAEinzel"/>
        <w:rPr/>
      </w:pPr>
      <w:r>
        <w:rPr/>
        <w:t>82</w:t>
        <w:tab/>
        <w:t>Schuster, Niklas</w:t>
        <w:tab/>
        <w:t>BO/HSG Konstanz</w:t>
        <w:tab/>
        <w:t>95</w:t>
        <w:tab/>
        <w:t>17.4/416</w:t>
        <w:tab/>
        <w:t>3.00/424</w:t>
        <w:tab/>
        <w:t>34.0/857</w:t>
        <w:tab/>
        <w:t>5:05/291</w:t>
        <w:tab/>
        <w:t>1'988</w:t>
      </w:r>
    </w:p>
    <w:p>
      <w:pPr>
        <w:pStyle w:val="LAEinzel"/>
        <w:rPr/>
      </w:pPr>
      <w:r>
        <w:rPr/>
        <w:t>83</w:t>
        <w:tab/>
        <w:t>Reiss, Philipp (verletzt)</w:t>
        <w:tab/>
        <w:t>RA/SG Kappelwindeck/Steinbach</w:t>
        <w:tab/>
        <w:t>95</w:t>
        <w:tab/>
        <w:t>20.0/197</w:t>
        <w:tab/>
        <w:t>3.85/671</w:t>
        <w:tab/>
        <w:t>36.0/902</w:t>
        <w:tab/>
        <w:t>verletzt/0</w:t>
        <w:tab/>
        <w:t>1'770</w:t>
      </w:r>
    </w:p>
    <w:p>
      <w:pPr>
        <w:pStyle w:val="LAEinzel"/>
        <w:rPr/>
      </w:pPr>
      <w:r>
        <w:rPr/>
        <w:t>84</w:t>
        <w:tab/>
        <w:t>Reiner, Mark</w:t>
        <w:tab/>
        <w:t>FR/TB Kenzingen</w:t>
        <w:tab/>
        <w:t>95</w:t>
        <w:tab/>
        <w:t>20.1/189</w:t>
        <w:tab/>
        <w:t>2.55/309</w:t>
        <w:tab/>
        <w:t>32.0/809</w:t>
        <w:tab/>
        <w:t>5:12/262</w:t>
        <w:tab/>
        <w:t>1'569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/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</w:t>
        <w:tab/>
        <w:t>Wagner, Luca (Rastatt)</w:t>
        <w:tab/>
        <w:t>12.8 sec.</w:t>
      </w:r>
    </w:p>
    <w:p>
      <w:pPr>
        <w:pStyle w:val="LADisz"/>
        <w:rPr/>
      </w:pPr>
      <w:r>
        <w:rPr>
          <w:lang w:val="de-CH"/>
        </w:rPr>
        <w:t xml:space="preserve">  </w:t>
      </w:r>
      <w:r>
        <w:rPr/>
        <w:t>2.</w:t>
        <w:tab/>
        <w:t>Stolz, Philip (Rastatt)</w:t>
        <w:tab/>
        <w:t>12.9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Hanenberg, Matteo (Hegau/Bodensee)</w:t>
        <w:tab/>
        <w:t>13.1 sec.</w:t>
      </w:r>
    </w:p>
    <w:p>
      <w:pPr>
        <w:pStyle w:val="LADisz"/>
        <w:rPr/>
      </w:pPr>
      <w:r>
        <w:rPr/>
        <w:tab/>
        <w:t>Singh, Manpreet (Hegau/Bodensee)</w:t>
        <w:tab/>
        <w:t>13.1 sec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Berdon, Peter (Rastatt)</w:t>
        <w:tab/>
        <w:t>13.3 sec.</w:t>
      </w:r>
    </w:p>
    <w:p>
      <w:pPr>
        <w:pStyle w:val="LADisz"/>
        <w:rPr/>
      </w:pPr>
      <w:r>
        <w:rPr/>
        <w:tab/>
        <w:t>Schiebeck, Marius (Schwarzwald)</w:t>
        <w:tab/>
        <w:t>13.3 sec.</w:t>
      </w:r>
    </w:p>
    <w:p>
      <w:pPr>
        <w:pStyle w:val="LADisz"/>
        <w:rPr/>
      </w:pPr>
      <w:r>
        <w:rPr/>
        <w:tab/>
        <w:t>Simak, Axel (Offenburg)</w:t>
        <w:tab/>
        <w:t>13.3 sec.</w:t>
      </w:r>
    </w:p>
    <w:p>
      <w:pPr>
        <w:pStyle w:val="LADisz"/>
        <w:rPr/>
      </w:pPr>
      <w:r>
        <w:rPr/>
        <w:tab/>
        <w:t>Kern, Daniel (Rastatt)</w:t>
        <w:tab/>
        <w:t>13.3 sec.</w:t>
      </w:r>
    </w:p>
    <w:p>
      <w:pPr>
        <w:pStyle w:val="LADisz"/>
        <w:rPr/>
      </w:pPr>
      <w:r>
        <w:rPr/>
        <w:tab/>
        <w:t>Egetemeier, Rick (Freiburg)</w:t>
        <w:tab/>
        <w:t>13.3 sec.</w:t>
      </w:r>
    </w:p>
    <w:p>
      <w:pPr>
        <w:pStyle w:val="LADisz"/>
        <w:rPr/>
      </w:pPr>
      <w:r>
        <w:rPr/>
        <w:tab/>
        <w:t>Gerbl, Maximilian (Oberrhein)</w:t>
        <w:tab/>
        <w:t>13.3 sec.</w:t>
      </w:r>
    </w:p>
    <w:p>
      <w:pPr>
        <w:pStyle w:val="LADisz"/>
        <w:rPr/>
      </w:pPr>
      <w:r>
        <w:rPr/>
        <w:t>11.</w:t>
        <w:tab/>
        <w:t>Pfliehinger, Luis (Rastatt)</w:t>
        <w:tab/>
        <w:t>13.4 sec.</w:t>
      </w:r>
    </w:p>
    <w:p>
      <w:pPr>
        <w:pStyle w:val="LADisz"/>
        <w:rPr/>
      </w:pPr>
      <w:r>
        <w:rPr/>
        <w:tab/>
        <w:t>Lehmann, Marvin (Offenburg)</w:t>
        <w:tab/>
        <w:t>13.4 sec.</w:t>
      </w:r>
    </w:p>
    <w:p>
      <w:pPr>
        <w:pStyle w:val="LADisz"/>
        <w:rPr/>
      </w:pPr>
      <w:r>
        <w:rPr/>
        <w:tab/>
        <w:t>Tran Minh, Brian (Hegau/Bodensee)</w:t>
        <w:tab/>
        <w:t>13.4 sec.</w:t>
      </w:r>
    </w:p>
    <w:p>
      <w:pPr>
        <w:pStyle w:val="LADisz"/>
        <w:rPr/>
      </w:pPr>
      <w:r>
        <w:rPr/>
        <w:t>14.</w:t>
        <w:tab/>
        <w:t>Machold, Thomas (Oberrhein)</w:t>
        <w:tab/>
        <w:t>13.5 sec.</w:t>
      </w:r>
    </w:p>
    <w:p>
      <w:pPr>
        <w:pStyle w:val="LADisz"/>
        <w:rPr/>
      </w:pPr>
      <w:r>
        <w:rPr/>
        <w:t>15.</w:t>
        <w:tab/>
        <w:t>Spöhr, Simon (Schwarzwald)</w:t>
        <w:tab/>
        <w:t>13.6 sec.</w:t>
      </w:r>
    </w:p>
    <w:p>
      <w:pPr>
        <w:pStyle w:val="LADisz"/>
        <w:rPr/>
      </w:pPr>
      <w:r>
        <w:rPr/>
        <w:tab/>
        <w:t>Stohlmeier, Fabian (Offenburg)</w:t>
        <w:tab/>
        <w:t>13.6 sec.</w:t>
      </w:r>
    </w:p>
    <w:p>
      <w:pPr>
        <w:pStyle w:val="LADisz"/>
        <w:rPr/>
      </w:pPr>
      <w:r>
        <w:rPr/>
        <w:t>17.</w:t>
        <w:tab/>
        <w:t>Vogelsang, Henry (Oberrhein)</w:t>
        <w:tab/>
        <w:t>13.7 sec.</w:t>
      </w:r>
    </w:p>
    <w:p>
      <w:pPr>
        <w:pStyle w:val="LADisz"/>
        <w:rPr/>
      </w:pPr>
      <w:r>
        <w:rPr/>
        <w:tab/>
        <w:t>Friese, Christian (Schwarzwald)</w:t>
        <w:tab/>
        <w:t>13.7 sec.</w:t>
      </w:r>
    </w:p>
    <w:p>
      <w:pPr>
        <w:pStyle w:val="LADisz"/>
        <w:rPr/>
      </w:pPr>
      <w:r>
        <w:rPr/>
        <w:t>19.</w:t>
        <w:tab/>
        <w:t>Dittrich, Robin (Offenburg)</w:t>
        <w:tab/>
        <w:t>13.8 sec.</w:t>
      </w:r>
    </w:p>
    <w:p>
      <w:pPr>
        <w:pStyle w:val="LADisz"/>
        <w:rPr/>
      </w:pPr>
      <w:r>
        <w:rPr/>
        <w:tab/>
      </w:r>
      <w:r>
        <w:rPr>
          <w:lang w:val="en-GB"/>
        </w:rPr>
        <w:t>Beck, Kevin (Hegau/Bodensee)</w:t>
        <w:tab/>
        <w:t>13.8 sec.</w:t>
      </w:r>
    </w:p>
    <w:p>
      <w:pPr>
        <w:pStyle w:val="LADisz"/>
        <w:rPr/>
      </w:pPr>
      <w:r>
        <w:rPr>
          <w:lang w:val="en-GB"/>
        </w:rPr>
        <w:tab/>
      </w:r>
      <w:r>
        <w:rPr/>
        <w:t>Jecht, Pascal (Rastatt)</w:t>
        <w:tab/>
        <w:t>13.8 sec.</w:t>
      </w:r>
    </w:p>
    <w:p>
      <w:pPr>
        <w:pStyle w:val="LADisz"/>
        <w:rPr/>
      </w:pPr>
      <w:r>
        <w:rPr/>
        <w:tab/>
        <w:t>Kirschner, Valiere (Rastatt)</w:t>
        <w:tab/>
        <w:t>13.8 sec.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spacing w:before="60" w:after="0"/>
        <w:rPr/>
      </w:pPr>
      <w:r>
        <w:rPr/>
        <w:t xml:space="preserve">  </w:t>
      </w:r>
      <w:r>
        <w:rPr/>
        <w:t>1.</w:t>
        <w:tab/>
        <w:t>Schiebeck, Marius (Schwarzwald)</w:t>
        <w:tab/>
        <w:t>5.2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Gerbl, Maximilian (Oberrhein)</w:t>
        <w:tab/>
        <w:t>5.1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Berdon, Peter (Rastatt)</w:t>
        <w:tab/>
        <w:t>5.1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Stohlmeier, Fabian (Offenburg)</w:t>
        <w:tab/>
        <w:t>5.06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Egetemeier, Rick (Freiburg)</w:t>
        <w:tab/>
        <w:t>5.0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Spöhr, Simon (Schwarzwald)</w:t>
        <w:tab/>
        <w:t>4.98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Pfliehinger, Luis (Rastatt)</w:t>
        <w:tab/>
        <w:t>4.93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de-CH"/>
        </w:rPr>
        <w:t xml:space="preserve">  </w:t>
      </w:r>
      <w:r>
        <w:rPr>
          <w:lang w:val="it-IT"/>
        </w:rPr>
        <w:t>8.</w:t>
        <w:tab/>
        <w:t>Wagner, Luca (Rastatt)</w:t>
        <w:tab/>
        <w:t>4.91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it-IT"/>
        </w:rPr>
        <w:t xml:space="preserve">  </w:t>
      </w:r>
      <w:r>
        <w:rPr>
          <w:lang w:val="en-GB"/>
        </w:rPr>
        <w:t>9.</w:t>
        <w:tab/>
        <w:t>Simak, Axel (Offenburg)</w:t>
        <w:tab/>
        <w:t>4.88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en-GB"/>
        </w:rPr>
      </w:pPr>
      <w:r>
        <w:rPr>
          <w:lang w:val="en-GB"/>
        </w:rPr>
        <w:t>10.</w:t>
        <w:tab/>
        <w:t>Singh, Manpreet (Hegau/Bodensee)</w:t>
        <w:tab/>
        <w:t>4.87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en-GB"/>
        </w:rPr>
      </w:pPr>
      <w:r>
        <w:rPr>
          <w:lang w:val="en-GB"/>
        </w:rPr>
        <w:t>11.</w:t>
        <w:tab/>
        <w:t>Machold, Thomas (Oberrhein)</w:t>
        <w:tab/>
        <w:t>4.8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en-GB"/>
        </w:rPr>
      </w:pPr>
      <w:r>
        <w:rPr>
          <w:lang w:val="en-GB"/>
        </w:rPr>
        <w:t>12.</w:t>
        <w:tab/>
        <w:t>Wildöer, Maurice (Hegau/Bodensee)</w:t>
        <w:tab/>
        <w:t>4.84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3.</w:t>
        <w:tab/>
        <w:t>Kern, Daniel (Rastatt)</w:t>
        <w:tab/>
        <w:t>4.72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4.</w:t>
        <w:tab/>
        <w:t>Kirschner, Valiere (Rastatt)</w:t>
        <w:tab/>
        <w:t>4.7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5.</w:t>
        <w:tab/>
        <w:t>Hanenberg, Matteo (Hegau/Bodensee)</w:t>
        <w:tab/>
        <w:t>4.68 m (4.5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6.</w:t>
        <w:tab/>
        <w:t>Lehmann, Marvin (Offenburg)</w:t>
        <w:tab/>
        <w:t>4.68 m (4.4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7.</w:t>
        <w:tab/>
        <w:t>Bühler, Patrick (Hegau/Bodensee)</w:t>
        <w:tab/>
        <w:t>4.6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8.</w:t>
        <w:tab/>
        <w:t>Gaus, William (Hegau/Bodensee)</w:t>
        <w:tab/>
        <w:t>4.64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9.</w:t>
        <w:tab/>
        <w:t>Schöchlin, Lukas (Oberrhein)</w:t>
        <w:tab/>
        <w:t>4.63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0.</w:t>
        <w:tab/>
        <w:t>Gremmelspacher, Benjamin (Freiburg)</w:t>
        <w:tab/>
        <w:t>4.62 m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>
          <w:lang w:val="de-CH"/>
        </w:rPr>
      </w:pPr>
      <w:r>
        <w:rPr>
          <w:lang w:val="de-CH"/>
        </w:rPr>
        <w:t xml:space="preserve">  </w:t>
      </w:r>
      <w:r>
        <w:rPr>
          <w:lang w:val="de-CH"/>
        </w:rPr>
        <w:t>1.</w:t>
        <w:tab/>
        <w:t>Wagner, Luca (Rastatt)</w:t>
        <w:tab/>
        <w:t>48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>
          <w:lang w:val="de-CH"/>
        </w:rPr>
        <w:t xml:space="preserve">  </w:t>
      </w:r>
      <w:r>
        <w:rPr/>
        <w:t>2.</w:t>
        <w:tab/>
        <w:t>Kempf, Aaron (Offenburg)</w:t>
        <w:tab/>
        <w:t>47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Kirschner, Valiere (Rastatt)</w:t>
        <w:tab/>
        <w:t>46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Forcher, Ferdinand (Rastatt)</w:t>
        <w:tab/>
        <w:t>45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Machold, Thomas (Oberrhein)</w:t>
        <w:tab/>
        <w:t>44.5 m (44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Wildöer, Maurice (Hegau/Bodensee)</w:t>
        <w:tab/>
        <w:t>44.5 m (41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Tran Minh, Brian (Hegau/Bodensee)</w:t>
        <w:tab/>
        <w:t>44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Pfliehinger, Luis (Rastatt)</w:t>
        <w:tab/>
        <w:t>42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Walter, Andre (Schwarzwald)</w:t>
        <w:tab/>
        <w:t>42.0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0.</w:t>
        <w:tab/>
        <w:t>Konrad, Jannis (Freiburg)</w:t>
        <w:tab/>
        <w:t>41.5 m (41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1.</w:t>
        <w:tab/>
        <w:t>Singh, Manpreet (Hegau/Bodensee)</w:t>
        <w:tab/>
        <w:t>41.5 m (40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2.</w:t>
        <w:tab/>
        <w:t>Egetemeier, Rick (Freiburg)</w:t>
        <w:tab/>
        <w:t>41.5 m (38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3.</w:t>
        <w:tab/>
        <w:t>Winkler, Sandro (Freiburg)</w:t>
        <w:tab/>
        <w:t>40.5 m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4.</w:t>
        <w:tab/>
        <w:t>Göckel, Carsten (Offenburg)</w:t>
        <w:tab/>
        <w:t>40.0 m (39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5.</w:t>
        <w:tab/>
        <w:t>Lehmann, Marvin (Offenburg)</w:t>
        <w:tab/>
        <w:t>40.0 m (39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6.</w:t>
        <w:tab/>
        <w:t>Vogelsang, Henry (Oberrhein)</w:t>
        <w:tab/>
        <w:t>40.0 m (38.5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7.</w:t>
        <w:tab/>
        <w:t>Dinse, Raphael (Freiburg)</w:t>
        <w:tab/>
        <w:t>40.0 m (38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8.</w:t>
        <w:tab/>
        <w:t>Fleig, Pascal (Offenburg)</w:t>
        <w:tab/>
        <w:t>40.0 m (35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19.</w:t>
        <w:tab/>
        <w:t>Schöchlin, Lukas (Oberrhein)</w:t>
        <w:tab/>
        <w:t>39.5 m (39.0)</w:t>
      </w:r>
    </w:p>
    <w:p>
      <w:pPr>
        <w:pStyle w:val="LADisz"/>
        <w:tabs>
          <w:tab w:val="left" w:pos="567" w:leader="none"/>
          <w:tab w:val="left" w:pos="3402" w:leader="none"/>
          <w:tab w:val="right" w:pos="4395" w:leader="none"/>
        </w:tabs>
        <w:rPr/>
      </w:pPr>
      <w:r>
        <w:rPr/>
        <w:t>20.</w:t>
        <w:tab/>
        <w:t>Boschert, Moritz (Offenburg)</w:t>
        <w:tab/>
        <w:t>39.5 m (38.0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Pfliehinger, Luis (Rastatt)</w:t>
        <w:tab/>
        <w:t>3:18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Frank, Manuel (Rastatt)</w:t>
        <w:tab/>
        <w:t>3:21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Simak, Axel (Offenburg)</w:t>
        <w:tab/>
        <w:t>3:26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Gerbl, Maximilian (Oberrhein)</w:t>
        <w:tab/>
        <w:t>3:27 min.</w:t>
      </w:r>
    </w:p>
    <w:p>
      <w:pPr>
        <w:pStyle w:val="LADisz"/>
        <w:rPr/>
      </w:pPr>
      <w:r>
        <w:rPr/>
        <w:tab/>
        <w:t>Oberle, Dominik (Offenburg)</w:t>
        <w:tab/>
        <w:t>3:27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Vogelsang, Henry (Oberrhein)</w:t>
        <w:tab/>
        <w:t>3:28 min.</w:t>
      </w:r>
    </w:p>
    <w:p>
      <w:pPr>
        <w:pStyle w:val="LADisz"/>
        <w:rPr/>
      </w:pPr>
      <w:r>
        <w:rPr/>
        <w:tab/>
        <w:t>Schiebeck, Marius (Schwarzwald)</w:t>
        <w:tab/>
        <w:t>3:28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Hanenberg, Matteo (Hegau/Bodensee)</w:t>
        <w:tab/>
        <w:t>3:29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Haas, Marvin (Schwarzwald)</w:t>
        <w:tab/>
        <w:t>3:30 min.</w:t>
      </w:r>
    </w:p>
    <w:p>
      <w:pPr>
        <w:pStyle w:val="LADisz"/>
        <w:rPr/>
      </w:pPr>
      <w:r>
        <w:rPr/>
        <w:t>10.</w:t>
        <w:tab/>
        <w:t>Liber, Lukas (Oberrhein)</w:t>
        <w:tab/>
        <w:t>3:31 min.</w:t>
      </w:r>
    </w:p>
    <w:p>
      <w:pPr>
        <w:pStyle w:val="LADisz"/>
        <w:rPr/>
      </w:pPr>
      <w:r>
        <w:rPr/>
        <w:tab/>
        <w:t>Dittrich, Robin (Offenburg)</w:t>
        <w:tab/>
        <w:t>3:31 min.</w:t>
      </w:r>
    </w:p>
    <w:p>
      <w:pPr>
        <w:pStyle w:val="LADisz"/>
        <w:rPr/>
      </w:pPr>
      <w:r>
        <w:rPr/>
        <w:t>12.</w:t>
        <w:tab/>
        <w:t>Beck, Kevin (Hegau/Bodensee)</w:t>
        <w:tab/>
        <w:t>3:32 min.</w:t>
      </w:r>
    </w:p>
    <w:p>
      <w:pPr>
        <w:pStyle w:val="LADisz"/>
        <w:rPr/>
      </w:pPr>
      <w:r>
        <w:rPr/>
        <w:tab/>
        <w:t>Biehler, Marco (Offenburg)</w:t>
        <w:tab/>
        <w:t>3:32 min.</w:t>
      </w:r>
    </w:p>
    <w:p>
      <w:pPr>
        <w:pStyle w:val="LADisz"/>
        <w:rPr/>
      </w:pPr>
      <w:r>
        <w:rPr/>
        <w:tab/>
        <w:t>Kern, Daniel (Rastatt)</w:t>
        <w:tab/>
        <w:t>3:32 min.</w:t>
      </w:r>
    </w:p>
    <w:p>
      <w:pPr>
        <w:pStyle w:val="LADisz"/>
        <w:rPr/>
      </w:pPr>
      <w:r>
        <w:rPr/>
        <w:t>15.</w:t>
        <w:tab/>
        <w:t>Welte, Jannic (Oberrhein)</w:t>
        <w:tab/>
        <w:t>3:33 min.</w:t>
      </w:r>
    </w:p>
    <w:p>
      <w:pPr>
        <w:pStyle w:val="LADisz"/>
        <w:rPr/>
      </w:pPr>
      <w:r>
        <w:rPr/>
        <w:t>16.</w:t>
        <w:tab/>
        <w:t>Gaus, William (Hegau/Bodensee)</w:t>
        <w:tab/>
        <w:t>3:34 min.</w:t>
      </w:r>
    </w:p>
    <w:p>
      <w:pPr>
        <w:pStyle w:val="LADisz"/>
        <w:rPr/>
      </w:pPr>
      <w:r>
        <w:rPr/>
        <w:tab/>
        <w:t>Höll, Christian (Rastatt)</w:t>
        <w:tab/>
        <w:t>3:34 min.</w:t>
      </w:r>
    </w:p>
    <w:p>
      <w:pPr>
        <w:pStyle w:val="LADisz"/>
        <w:rPr/>
      </w:pPr>
      <w:r>
        <w:rPr/>
        <w:tab/>
        <w:t>Winkler, Sandro (Freiburg)</w:t>
        <w:tab/>
        <w:t>3:34 min.</w:t>
      </w:r>
    </w:p>
    <w:p>
      <w:pPr>
        <w:pStyle w:val="LADisz"/>
        <w:rPr/>
      </w:pPr>
      <w:r>
        <w:rPr/>
        <w:t>19.</w:t>
        <w:tab/>
        <w:t>Schumacher, Felix (Freiburg)</w:t>
        <w:tab/>
        <w:t>3:36 min.</w:t>
      </w:r>
    </w:p>
    <w:p>
      <w:pPr>
        <w:pStyle w:val="LADisz"/>
        <w:rPr/>
      </w:pPr>
      <w:r>
        <w:rPr/>
        <w:tab/>
        <w:t>Wildöer, Maurice (Hegau/Bodensee)</w:t>
        <w:tab/>
        <w:t>3:36 min.</w:t>
      </w:r>
    </w:p>
    <w:p>
      <w:pPr>
        <w:pStyle w:val="LADisz"/>
        <w:rPr>
          <w:lang w:val="de-CH"/>
        </w:rPr>
      </w:pPr>
      <w:r>
        <w:rPr>
          <w:lang w:val="de-CH"/>
        </w:rPr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Bezirk Rastatt</w:t>
        <w:tab/>
        <w:t>34’555 Punkte</w:t>
      </w:r>
    </w:p>
    <w:p>
      <w:pPr>
        <w:pStyle w:val="LAMsch"/>
        <w:rPr/>
      </w:pPr>
      <w:r>
        <w:rPr/>
        <w:tab/>
        <w:t>Wagner 3853, Pfliehinger 3837, Berdon 3674, Kern 3589, Frank 3547, Kirschner 3411, Jecht 3309, Forcher 3155, Huber 3107, Münch 3073, Stolz 2812*, Höll 2794*, Burkart 2516*, Reiss 1770*</w:t>
      </w:r>
    </w:p>
    <w:p>
      <w:pPr>
        <w:pStyle w:val="LAMschKopf"/>
        <w:rPr/>
      </w:pPr>
      <w:r>
        <w:rPr/>
        <w:t>2. Bezirk Hegau/Bodensee</w:t>
        <w:tab/>
        <w:t>34’130 Punkte</w:t>
      </w:r>
    </w:p>
    <w:p>
      <w:pPr>
        <w:pStyle w:val="LAMsch"/>
        <w:rPr/>
      </w:pPr>
      <w:r>
        <w:rPr/>
        <w:tab/>
        <w:t>Singh 3685, Wildöer 3570, Hanenberg 3567, Gaus 3502, Tran Minh 3464, Beck 3432, Both 3356, Buneta 3188, Bühler 3186, Jäkle 3180, Kleinhans 2974*, König 2946*, Odenwald 2778*, Schuster 1988*</w:t>
      </w:r>
    </w:p>
    <w:p>
      <w:pPr>
        <w:pStyle w:val="LAMschKopf"/>
        <w:rPr/>
      </w:pPr>
      <w:r>
        <w:rPr/>
        <w:t>3. Bezirk Offenburg</w:t>
        <w:tab/>
        <w:t>33’375 Punkte</w:t>
      </w:r>
    </w:p>
    <w:p>
      <w:pPr>
        <w:pStyle w:val="LAMsch"/>
        <w:rPr/>
      </w:pPr>
      <w:r>
        <w:rPr/>
        <w:tab/>
        <w:t>Simak 3617, Lehmann 3548, Dittrich 3496, Stohlmeier 3477, Biehler 3350, Göckel 3241, Boschert 3219, Kempf 3195, Fleig 3187, Eirich 3045, Oberle 3012*, Körner 2888*, Busch 2752*, Singler 2715*</w:t>
      </w:r>
    </w:p>
    <w:p>
      <w:pPr>
        <w:pStyle w:val="LAMschKopf"/>
        <w:rPr/>
      </w:pPr>
      <w:r>
        <w:rPr/>
        <w:t>4. Bezirk Freiburg</w:t>
        <w:tab/>
        <w:t>32’076 Punkte</w:t>
      </w:r>
    </w:p>
    <w:p>
      <w:pPr>
        <w:pStyle w:val="LAMsch"/>
        <w:rPr/>
      </w:pPr>
      <w:r>
        <w:rPr/>
        <w:tab/>
        <w:t>Egetemeier 3565, Konrad 3429, Winkler 3419, Gremmelspacher 3297, Guth 3228, Dinse 3124, Schwaab 3117, Schumacher 3045, Oster 3005, Kopp 2847, Kaiser 2549*, Frey 2527*, Bührer 2132*, Reiner 1569*</w:t>
      </w:r>
    </w:p>
    <w:p>
      <w:pPr>
        <w:pStyle w:val="LAMschKopf"/>
        <w:rPr/>
      </w:pPr>
      <w:r>
        <w:rPr/>
        <w:t>5. Bezirk Oberrhein</w:t>
        <w:tab/>
        <w:t>31’184 Punkte</w:t>
      </w:r>
    </w:p>
    <w:p>
      <w:pPr>
        <w:pStyle w:val="LAMsch"/>
        <w:rPr/>
      </w:pPr>
      <w:r>
        <w:rPr/>
        <w:tab/>
        <w:t>Machold 3631, Vogelsang 3541, Gerbl 3524, Schöchlin 3122, Welte 3028, Osswald 2999, Liber 2987, Sproß 2864, Kaufmann 2747, Schwöble 2741, Stich 2643*, Albicker 2563*, Ell 2438*, Freuschle 2342*</w:t>
      </w:r>
    </w:p>
    <w:p>
      <w:pPr>
        <w:pStyle w:val="LAMschKopf"/>
        <w:rPr/>
      </w:pPr>
      <w:r>
        <w:rPr/>
        <w:t>6. Bezirk Schwarzwald</w:t>
        <w:tab/>
        <w:t>31’163 Punkte</w:t>
      </w:r>
    </w:p>
    <w:p>
      <w:pPr>
        <w:pStyle w:val="LAMsch"/>
        <w:rPr/>
      </w:pPr>
      <w:r>
        <w:rPr/>
        <w:tab/>
        <w:t>Schiebeck 3646, Haas 3303, Duda 3222, Spöhr 3084, Wolpert 3065, Friese 3062, Lermer 3005, Krüger 2942, Holzmann 2938, Heinzmann 2896, Walter 2735*, Bastiansen 2640*, Warwas 2617*, Rapp 2606*</w:t>
      </w:r>
    </w:p>
    <w:p>
      <w:pPr>
        <w:pStyle w:val="LADisz"/>
        <w:tabs>
          <w:tab w:val="clear" w:pos="567"/>
          <w:tab w:val="clear" w:pos="4395"/>
        </w:tabs>
        <w:spacing w:before="60" w:after="0"/>
        <w:rPr/>
      </w:pPr>
      <w:r>
        <w:rPr/>
        <w:t>* Streichresultate</w:t>
      </w: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Offenburg</w:t>
        <w:tab/>
        <w:t>7:12 min.</w:t>
      </w:r>
    </w:p>
    <w:p>
      <w:pPr>
        <w:pStyle w:val="Schwimmen"/>
        <w:rPr/>
      </w:pPr>
      <w:r>
        <w:rPr/>
        <w:t>2.</w:t>
        <w:tab/>
        <w:t>Bezirk Hegau/Bodensee</w:t>
        <w:tab/>
        <w:t>7:15 min.</w:t>
      </w:r>
    </w:p>
    <w:p>
      <w:pPr>
        <w:pStyle w:val="Schwimmen"/>
        <w:rPr/>
      </w:pPr>
      <w:r>
        <w:rPr/>
        <w:t>3.</w:t>
        <w:tab/>
        <w:t>Bezirk Freiburg</w:t>
        <w:tab/>
        <w:t>7:31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Rastatt</w:t>
        <w:tab/>
        <w:t>7:36 min.</w:t>
      </w:r>
    </w:p>
    <w:p>
      <w:pPr>
        <w:pStyle w:val="Schwimmen"/>
        <w:rPr/>
      </w:pPr>
      <w:r>
        <w:rPr/>
        <w:t>5.</w:t>
        <w:tab/>
        <w:t>Bezirk Schwarzwald</w:t>
        <w:tab/>
        <w:t>7:59 min.</w:t>
      </w:r>
    </w:p>
    <w:p>
      <w:pPr>
        <w:pStyle w:val="Schwimmen"/>
        <w:rPr/>
      </w:pPr>
      <w:r>
        <w:rPr/>
        <w:t>6.</w:t>
        <w:tab/>
        <w:t>Bezirk Oberrhein</w:t>
        <w:tab/>
        <w:t>8:27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/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Koordinationstes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(Wertung nach Rangpunkten)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spacing w:before="120" w:after="0"/>
        <w:ind w:left="3261" w:hanging="297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Dittrich, Robin (OG)</w:t>
        <w:tab/>
        <w:t>97</w:t>
        <w:tab/>
        <w:t>Wechselhüpfen 43/Rang 4; Handling 53/4; Grätschwurf 13,0/19; Achterlauf 26,6 sec/29; Side Step 8,5 sec/8; Prellparcours 38,0 sec/23; 5x5 12,0 sec/1; 9-Ecken-Test 19,2 sec/5; Bauchlage 22/1; Rolle 9/2; Seilspringen 68/1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2. Fleig, Pascal (OG)</w:t>
        <w:tab/>
        <w:t>137</w:t>
        <w:tab/>
        <w:t>37/11; 49/7; 13,0/19; 25,3/8; 9,00/33; 43,0/5; 13,1/12; 19,1/4; 12/23; 4/8; 60/7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3. Beck, Kevin (BO)</w:t>
        <w:tab/>
        <w:t>163</w:t>
        <w:tab/>
        <w:t>30/28; 40/38; 18,0/1; 25,5/11; 8,90/28; 41,0/13; 12,4/3; 19,3/7; 16/2; 7/3; 50/29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de-CH"/>
        </w:rPr>
        <w:t xml:space="preserve">4. </w:t>
      </w:r>
      <w:r>
        <w:rPr>
          <w:sz w:val="16"/>
          <w:szCs w:val="16"/>
        </w:rPr>
        <w:t>Bührer, Pascal (FR)</w:t>
        <w:tab/>
        <w:t>172</w:t>
        <w:tab/>
        <w:t>47/2; 54/3; 15,0/7; 28,9/68; 8,40/4; 43,0/5; 13,3/19; 20,5/33; 15/4; 5/5; 52/22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it-IT"/>
        </w:rPr>
        <w:t>5. Biehler, Marco (OG)</w:t>
        <w:tab/>
        <w:t>225</w:t>
        <w:tab/>
        <w:t>37/11; 45/17; 10,0/60; 25,1/5; 8,60/15; 44,0/3; 14,1/46; 19,7/12; 11/25; 2/26; 63/5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6. Duda, Paul (SW)</w:t>
        <w:tab/>
        <w:t>232</w:t>
        <w:tab/>
        <w:t>44/3; 48/10; 12,0/36; 24,8/4; 8,90/28; 40,0/14; 13,3/19; 20,7/40; 13/10; 1/46; 52/22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en-GB"/>
        </w:rPr>
        <w:t>7. Vogelsang, Henry (OR)</w:t>
        <w:tab/>
        <w:t>233</w:t>
        <w:tab/>
        <w:t>26/43; 42/29; 13,0/19; 26,0/20; 8,60/15; 36,0/33; 13,0/6; 20,3/26; 15/4; 3/16; 52/22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de-CH"/>
        </w:rPr>
        <w:t xml:space="preserve">8. </w:t>
      </w:r>
      <w:r>
        <w:rPr>
          <w:sz w:val="16"/>
          <w:szCs w:val="16"/>
        </w:rPr>
        <w:t>Kern, Daniel (RA)</w:t>
        <w:tab/>
        <w:t>236</w:t>
        <w:tab/>
        <w:t>28/37; 43/25; 15,0/7; 26,3/22; 8,50/8; 40,0/14; 12,7/4; 19,0/3; 5/71; 4/8; 45/37</w:t>
      </w:r>
    </w:p>
    <w:p>
      <w:pPr>
        <w:pStyle w:val="Koordination"/>
        <w:tabs>
          <w:tab w:val="clear" w:pos="3686"/>
          <w:tab w:val="right" w:pos="2977" w:leader="none"/>
          <w:tab w:val="right" w:pos="3402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  </w:t>
      </w:r>
      <w:r>
        <w:rPr>
          <w:sz w:val="16"/>
          <w:szCs w:val="16"/>
          <w:lang w:val="en-GB"/>
        </w:rPr>
        <w:t>9. Frey, Felix (FR)</w:t>
        <w:tab/>
        <w:t>248</w:t>
        <w:tab/>
        <w:t>40/7; 55/2; 11,0/47; 26,3/22; 8,50/8; 40,0/14; 13,1/12; 19,7/12; 13/10; 1/46; 35/68</w:t>
      </w:r>
    </w:p>
    <w:p>
      <w:pPr>
        <w:pStyle w:val="Koordination"/>
        <w:tabs>
          <w:tab w:val="clear" w:pos="3402"/>
          <w:tab w:val="clear" w:pos="3686"/>
          <w:tab w:val="right" w:pos="2977" w:leader="none"/>
          <w:tab w:val="left" w:pos="4395" w:leader="none"/>
        </w:tabs>
        <w:ind w:left="3261" w:hanging="2977"/>
        <w:rPr/>
      </w:pPr>
      <w:r>
        <w:rPr>
          <w:sz w:val="16"/>
          <w:szCs w:val="16"/>
          <w:lang w:val="de-CH"/>
        </w:rPr>
        <w:t xml:space="preserve">10. </w:t>
      </w:r>
      <w:r>
        <w:rPr>
          <w:sz w:val="16"/>
          <w:szCs w:val="16"/>
        </w:rPr>
        <w:t>Kempf, Aaron (OG)</w:t>
        <w:tab/>
        <w:t>271</w:t>
        <w:tab/>
        <w:t>30/28; 44/21; 14,0/12; 25,1/5; 7,90/1; 40,0/14; 13,7/34; 19,9/18; 5/71; 4/8; 38/59</w:t>
      </w:r>
    </w:p>
    <w:p>
      <w:pPr>
        <w:pStyle w:val="Schwimmen"/>
        <w:tabs>
          <w:tab w:val="clear" w:pos="2977"/>
          <w:tab w:val="left" w:pos="567" w:leader="none"/>
          <w:tab w:val="left" w:pos="1134" w:leader="none"/>
        </w:tabs>
        <w:spacing w:before="120" w:after="0"/>
        <w:ind w:left="284" w:right="-1" w:hanging="0"/>
        <w:rPr/>
      </w:pPr>
      <w:r>
        <w:rPr>
          <w:b/>
          <w:bCs/>
          <w:sz w:val="16"/>
          <w:szCs w:val="16"/>
        </w:rPr>
        <w:t>Mannschaften:</w:t>
      </w:r>
      <w:r>
        <w:rPr>
          <w:sz w:val="16"/>
          <w:szCs w:val="16"/>
        </w:rPr>
        <w:t xml:space="preserve"> Offenburg 4847, Rastatt 5819, Hegau/Bodensee 6204, Oberrhein 6497, Freiburg 6581, Schwarzwald 6863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Beachhandballturnier</w:t>
      </w:r>
    </w:p>
    <w:p>
      <w:pPr>
        <w:pStyle w:val="Schwimmen"/>
        <w:spacing w:before="60" w:after="0"/>
        <w:jc w:val="both"/>
        <w:rPr/>
      </w:pPr>
      <w:r>
        <w:rPr>
          <w:b/>
          <w:bCs/>
          <w:sz w:val="16"/>
          <w:szCs w:val="16"/>
        </w:rPr>
        <w:t>Vorrunde: Gruppe A/B:</w:t>
      </w:r>
      <w:r>
        <w:rPr>
          <w:sz w:val="16"/>
          <w:szCs w:val="16"/>
        </w:rPr>
        <w:t xml:space="preserve"> Frankreich-Kroatien 9:10, Russland-Spanien 5:9, Schweden-Rumänien 12:4, Kroatien-Russland 9:13, Frankreich-Schweden 11:12, Rumänien-Spanien 5:10, Russland-Frankreich 12:10, Kroatien-Rumänien 8:13, Spanien-Schweden 13:3 - </w:t>
      </w:r>
      <w:r>
        <w:rPr>
          <w:b/>
          <w:bCs/>
          <w:sz w:val="16"/>
          <w:szCs w:val="16"/>
        </w:rPr>
        <w:t>Endstand: Gruppe A:</w:t>
      </w:r>
      <w:r>
        <w:rPr>
          <w:sz w:val="16"/>
          <w:szCs w:val="16"/>
        </w:rPr>
        <w:t xml:space="preserve"> Russland 4 Punkte (30:28 Tore), Kroatien 2 (27:35), Frankreich 0 (30:34); </w:t>
      </w:r>
      <w:r>
        <w:rPr>
          <w:b/>
          <w:bCs/>
          <w:sz w:val="16"/>
          <w:szCs w:val="16"/>
        </w:rPr>
        <w:t>Gruppe B:</w:t>
      </w:r>
      <w:r>
        <w:rPr>
          <w:sz w:val="16"/>
          <w:szCs w:val="16"/>
        </w:rPr>
        <w:t xml:space="preserve"> Spanien 6 (32:13), Schweden 4 (27:28), Rumänien 2 (22:30); </w:t>
      </w:r>
      <w:r>
        <w:rPr>
          <w:b/>
          <w:bCs/>
          <w:sz w:val="16"/>
          <w:szCs w:val="16"/>
        </w:rPr>
        <w:t>Gruppe C/D:</w:t>
      </w:r>
      <w:r>
        <w:rPr>
          <w:sz w:val="16"/>
          <w:szCs w:val="16"/>
        </w:rPr>
        <w:t xml:space="preserve"> Island-Dänemark 5:6, Polen-Norwegen 9:11, Schweiz-Ungarn 9:8, Dänemark-Polen 6:7, Island-Schweiz 5:9, Ungarn-Norwegen 9:8 n.V., Polen-Island 5:6, Dänemark-Ungarn 8:5, Norwegen-Schweiz 7:11 - </w:t>
      </w:r>
      <w:r>
        <w:rPr>
          <w:b/>
          <w:bCs/>
          <w:sz w:val="16"/>
          <w:szCs w:val="16"/>
        </w:rPr>
        <w:t>Endstand: Gruppe C:</w:t>
      </w:r>
      <w:r>
        <w:rPr>
          <w:sz w:val="16"/>
          <w:szCs w:val="16"/>
        </w:rPr>
        <w:t xml:space="preserve"> Dänemark 4 (20:17), Polen 2 (21:23), Island 2 (16:20); </w:t>
      </w:r>
      <w:r>
        <w:rPr>
          <w:b/>
          <w:bCs/>
          <w:sz w:val="16"/>
          <w:szCs w:val="16"/>
        </w:rPr>
        <w:t>Gruppe D:</w:t>
      </w:r>
      <w:r>
        <w:rPr>
          <w:sz w:val="16"/>
          <w:szCs w:val="16"/>
        </w:rPr>
        <w:t xml:space="preserve"> Schweiz 6 (29:20), Ungarn 2 (22:25), Norwegen 2 (26:29); </w:t>
      </w:r>
      <w:r>
        <w:rPr>
          <w:b/>
          <w:bCs/>
          <w:sz w:val="16"/>
          <w:szCs w:val="16"/>
        </w:rPr>
        <w:t>Halbfinale:</w:t>
      </w:r>
      <w:r>
        <w:rPr>
          <w:sz w:val="16"/>
          <w:szCs w:val="16"/>
        </w:rPr>
        <w:t xml:space="preserve"> Spanien-Dänemark 12:11 n.V., Schweiz-Russland 6:13; </w:t>
      </w:r>
      <w:r>
        <w:rPr>
          <w:b/>
          <w:bCs/>
          <w:sz w:val="16"/>
          <w:szCs w:val="16"/>
        </w:rPr>
        <w:t>Endspiel:</w:t>
      </w:r>
      <w:r>
        <w:rPr>
          <w:sz w:val="16"/>
          <w:szCs w:val="16"/>
        </w:rPr>
        <w:t xml:space="preserve"> Spanien-Russland 16:12.</w:t>
      </w:r>
    </w:p>
    <w:p>
      <w:pPr>
        <w:pStyle w:val="Schwim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Fairplay-Wertung </w:t>
      </w: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Hegau/Bodensee</w:t>
        <w:tab/>
        <w:t>19 Punkte (5 V/7 H)</w:t>
        <w:tab/>
        <w:t>4.</w:t>
        <w:tab/>
        <w:t>Bezirk Freiburg</w:t>
        <w:tab/>
        <w:t>32 Punkte (10/11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Offenburg</w:t>
        <w:tab/>
        <w:t>25 Punkte (7/9)</w:t>
        <w:tab/>
        <w:t>5.</w:t>
        <w:tab/>
        <w:t>Bezirk Oberrhein</w:t>
        <w:tab/>
        <w:t>37 Punkte (9/14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Rastatt</w:t>
        <w:tab/>
        <w:t>29 Punkte (3/13)</w:t>
        <w:tab/>
        <w:t>6.</w:t>
        <w:tab/>
        <w:t>Bezirk Schwarzwald</w:t>
        <w:tab/>
        <w:t>46 Punkte (10/13/2 D)</w:t>
      </w:r>
    </w:p>
    <w:p>
      <w:pPr>
        <w:pStyle w:val="SpielBer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Einlagespiel: Betreuer - Lehrgangsauswahl 33:26 (16:10)</w:t>
      </w:r>
    </w:p>
    <w:p>
      <w:pPr>
        <w:pStyle w:val="SpielBer"/>
        <w:spacing w:before="60" w:after="0"/>
        <w:rPr/>
      </w:pPr>
      <w:r>
        <w:rPr/>
        <w:t>Tore: Betreuer: Jovicic (7), Braun, Münch (je 5), Fritsch (4), Bartz (3), Bührer, Strübin, Maier (je 2), Burger (1), Stehle, Dumitru (je 1/1); Lehrgangsauswahl: Duda (6/1), Lehmann (5), Konrad (3), Machold (3/1), Kempf, Pfliehinger, Frank (je 2), Gaus, Wolpert, Bührer.</w:t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eastAsia="Arial" w:cs="Arial"/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>
      <w:rFonts w:ascii="Arial" w:hAnsi="Arial" w:eastAsia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Koordination">
    <w:name w:val="Koordination"/>
    <w:basedOn w:val="Schwimmen"/>
    <w:qFormat/>
    <w:pPr>
      <w:tabs>
        <w:tab w:val="clear" w:pos="567"/>
        <w:tab w:val="clear" w:pos="2977"/>
        <w:tab w:val="right" w:pos="3402" w:leader="none"/>
        <w:tab w:val="left" w:pos="3686" w:leader="none"/>
      </w:tabs>
      <w:ind w:left="3686" w:hanging="3402"/>
      <w:jc w:val="both"/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eastAsia="Arial" w:cs="Arial"/>
      <w:sz w:val="18"/>
      <w:szCs w:val="18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de-CH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eastAsia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eastAsia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eastAsia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eastAsia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9:00Z</dcterms:created>
  <dc:creator>Burger</dc:creator>
  <dc:description/>
  <dc:language>en-US</dc:language>
  <cp:lastModifiedBy>Burger Joachim</cp:lastModifiedBy>
  <cp:lastPrinted>2009-07-30T16:06:00Z</cp:lastPrinted>
  <dcterms:modified xsi:type="dcterms:W3CDTF">2009-07-30T14:10:00Z</dcterms:modified>
  <cp:revision>61</cp:revision>
  <dc:subject/>
  <dc:title>Ergebnislisten Jugendwoche 1997</dc:title>
</cp:coreProperties>
</file>