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üdbadischer Handballverband e.V.</w:t>
        <w:tab/>
        <w:t>Baden-Baden-Steinbach, 24. Juli 2008</w:t>
      </w:r>
    </w:p>
    <w:p>
      <w:pPr>
        <w:pStyle w:val="Normal"/>
        <w:tabs>
          <w:tab w:val="clear" w:pos="340"/>
          <w:tab w:val="left" w:pos="5245" w:leader="none"/>
        </w:tabs>
        <w:spacing w:before="240" w:after="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rgebnisse Handballjugendwoche 2008 vom 20. Juli bis 24. Juli 2008</w:t>
      </w:r>
    </w:p>
    <w:p>
      <w:pPr>
        <w:pStyle w:val="AbschTitel"/>
        <w:spacing w:before="120" w:after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</w:t>
        <w:tab/>
        <w:t>Handballturnier um den Pokal der Südbadischen Sportschule Steinbach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</w:sectPr>
      </w:pPr>
    </w:p>
    <w:p>
      <w:pPr>
        <w:pStyle w:val="Ergebnisse"/>
        <w:rPr/>
      </w:pPr>
      <w:r>
        <w:rPr/>
        <w:t>Offenburg - Freiburg</w:t>
        <w:tab/>
        <w:t>25:23 (9:9)</w:t>
      </w:r>
    </w:p>
    <w:p>
      <w:pPr>
        <w:pStyle w:val="Ergebnisse"/>
        <w:rPr/>
      </w:pPr>
      <w:r>
        <w:rPr/>
        <w:t>Hegau/Bodensee - Oberrhein</w:t>
        <w:tab/>
        <w:t>23:34 (11:14)</w:t>
      </w:r>
    </w:p>
    <w:p>
      <w:pPr>
        <w:pStyle w:val="Ergebnisse"/>
        <w:rPr/>
      </w:pPr>
      <w:r>
        <w:rPr/>
        <w:t>Rastatt - Schwarzwald</w:t>
        <w:tab/>
        <w:t>22:35 (10:15)</w:t>
      </w:r>
    </w:p>
    <w:p>
      <w:pPr>
        <w:pStyle w:val="Ergebnisse"/>
        <w:spacing w:before="40" w:after="0"/>
        <w:rPr/>
      </w:pPr>
      <w:r>
        <w:rPr/>
        <w:t>Schwarzald - Hegau/Bodensee</w:t>
        <w:tab/>
        <w:t>28:28 (15:13)</w:t>
      </w:r>
    </w:p>
    <w:p>
      <w:pPr>
        <w:pStyle w:val="Ergebnisse"/>
        <w:rPr/>
      </w:pPr>
      <w:r>
        <w:rPr/>
        <w:t>Oberrhein - Offenburg</w:t>
        <w:tab/>
        <w:t>38:33 (17:14)</w:t>
      </w:r>
    </w:p>
    <w:p>
      <w:pPr>
        <w:pStyle w:val="Ergebnisse"/>
        <w:rPr/>
      </w:pPr>
      <w:r>
        <w:rPr/>
        <w:t>Freiburg - Rastatt</w:t>
        <w:tab/>
        <w:t>42:24 (20:9)</w:t>
      </w:r>
    </w:p>
    <w:p>
      <w:pPr>
        <w:pStyle w:val="Ergebnisse"/>
        <w:spacing w:before="40" w:after="0"/>
        <w:rPr/>
      </w:pPr>
      <w:r>
        <w:rPr/>
        <w:t>Rastatt - Oberrhein</w:t>
        <w:tab/>
        <w:t>21:30 (7:16)</w:t>
      </w:r>
    </w:p>
    <w:p>
      <w:pPr>
        <w:pStyle w:val="Ergebnisse"/>
        <w:rPr/>
      </w:pPr>
      <w:r>
        <w:rPr/>
        <w:t>Schwarzwald - Freiburg</w:t>
        <w:tab/>
        <w:t>27:33 (13:15)</w:t>
      </w:r>
    </w:p>
    <w:p>
      <w:pPr>
        <w:pStyle w:val="Ergebnisse"/>
        <w:rPr/>
      </w:pPr>
      <w:r>
        <w:br w:type="column"/>
      </w:r>
      <w:r>
        <w:rPr/>
        <w:t>Offenburg - Hegau/Bodensee</w:t>
        <w:tab/>
        <w:t>30:25 (11:10)</w:t>
      </w:r>
    </w:p>
    <w:p>
      <w:pPr>
        <w:pStyle w:val="Ergebnisse"/>
        <w:spacing w:before="40" w:after="0"/>
        <w:rPr/>
      </w:pPr>
      <w:r>
        <w:rPr/>
        <w:t>Freiburg - Hegau/Bodensee</w:t>
        <w:tab/>
        <w:t>31:28 (14:12)</w:t>
      </w:r>
    </w:p>
    <w:p>
      <w:pPr>
        <w:pStyle w:val="Ergebnisse"/>
        <w:rPr/>
      </w:pPr>
      <w:r>
        <w:rPr/>
        <w:t>Rastatt- Offenburg</w:t>
        <w:tab/>
        <w:t>19:36 (6:17)</w:t>
      </w:r>
    </w:p>
    <w:p>
      <w:pPr>
        <w:pStyle w:val="Ergebnisse"/>
        <w:rPr/>
      </w:pPr>
      <w:r>
        <w:rPr/>
        <w:t>Schwarzwald - Oberrhein</w:t>
        <w:tab/>
        <w:t>33:22 (15:9)</w:t>
      </w:r>
    </w:p>
    <w:p>
      <w:pPr>
        <w:pStyle w:val="Ergebnisse"/>
        <w:spacing w:before="40" w:after="0"/>
        <w:rPr/>
      </w:pPr>
      <w:r>
        <w:rPr/>
        <w:t>Offenburg - Schwarzwald</w:t>
        <w:tab/>
        <w:t>26:31 (12:16)</w:t>
      </w:r>
    </w:p>
    <w:p>
      <w:pPr>
        <w:pStyle w:val="Ergebnisse"/>
        <w:rPr/>
      </w:pPr>
      <w:r>
        <w:rPr/>
        <w:t>Hegau/Bodensee - Rastatt</w:t>
        <w:tab/>
        <w:t>34:23 (14:8)</w:t>
      </w:r>
    </w:p>
    <w:p>
      <w:pPr>
        <w:pStyle w:val="Ergebnisse"/>
        <w:rPr/>
      </w:pPr>
      <w:r>
        <w:rPr/>
        <w:t>Oberrhein - Freiburg</w:t>
        <w:tab/>
        <w:t>28:29 (14:16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Tabelle"/>
        <w:rPr/>
      </w:pPr>
      <w:r>
        <w:rPr>
          <w:b/>
          <w:bCs/>
        </w:rPr>
        <w:t>Endstand</w:t>
      </w:r>
      <w:r>
        <w:rPr/>
        <w:tab/>
        <w:t>1.</w:t>
        <w:tab/>
        <w:t>Bezirk Freiburg</w:t>
        <w:tab/>
        <w:t>5</w:t>
        <w:tab/>
        <w:t>4</w:t>
        <w:tab/>
        <w:t>0</w:t>
        <w:tab/>
        <w:t>1</w:t>
        <w:tab/>
        <w:t>158:</w:t>
        <w:tab/>
        <w:t>132</w:t>
        <w:tab/>
        <w:t>(+</w:t>
        <w:tab/>
        <w:t>26)</w:t>
        <w:tab/>
        <w:t xml:space="preserve">8 : </w:t>
        <w:tab/>
        <w:t>2</w:t>
      </w:r>
    </w:p>
    <w:p>
      <w:pPr>
        <w:pStyle w:val="Tabelle"/>
        <w:rPr/>
      </w:pPr>
      <w:r>
        <w:rPr/>
        <w:tab/>
        <w:t>2.</w:t>
        <w:tab/>
        <w:t>Bezirk Schwarzwald</w:t>
        <w:tab/>
        <w:t>5</w:t>
        <w:tab/>
        <w:t>3</w:t>
        <w:tab/>
        <w:t>1</w:t>
        <w:tab/>
        <w:t>1</w:t>
        <w:tab/>
        <w:t>154:</w:t>
        <w:tab/>
        <w:t>131</w:t>
        <w:tab/>
        <w:t>(+</w:t>
        <w:tab/>
        <w:t>23)</w:t>
        <w:tab/>
        <w:t xml:space="preserve">7 : </w:t>
        <w:tab/>
        <w:t>3</w:t>
      </w:r>
    </w:p>
    <w:p>
      <w:pPr>
        <w:pStyle w:val="Tabelle"/>
        <w:rPr/>
      </w:pPr>
      <w:r>
        <w:rPr/>
        <w:tab/>
        <w:t>3.</w:t>
        <w:tab/>
        <w:t>Bezirk Oberrhein</w:t>
      </w:r>
      <w:r>
        <w:rPr>
          <w:vertAlign w:val="superscript"/>
        </w:rPr>
        <w:t>1</w:t>
      </w:r>
      <w:r>
        <w:rPr/>
        <w:tab/>
        <w:t>5</w:t>
        <w:tab/>
        <w:t>3</w:t>
        <w:tab/>
        <w:t>0</w:t>
        <w:tab/>
        <w:t>2</w:t>
        <w:tab/>
        <w:t>152:</w:t>
        <w:tab/>
        <w:t>139</w:t>
        <w:tab/>
        <w:t>(+</w:t>
        <w:tab/>
        <w:t>13)</w:t>
        <w:tab/>
        <w:t xml:space="preserve">6 : </w:t>
        <w:tab/>
        <w:t>4</w:t>
      </w:r>
    </w:p>
    <w:p>
      <w:pPr>
        <w:pStyle w:val="Tabelle"/>
        <w:rPr/>
      </w:pPr>
      <w:r>
        <w:rPr/>
        <w:tab/>
        <w:t>4.</w:t>
        <w:tab/>
        <w:t>Bezirk Offenburg</w:t>
      </w:r>
      <w:r>
        <w:rPr>
          <w:vertAlign w:val="superscript"/>
        </w:rPr>
        <w:t>1</w:t>
      </w:r>
      <w:r>
        <w:rPr/>
        <w:tab/>
        <w:t>5</w:t>
        <w:tab/>
        <w:t>3</w:t>
        <w:tab/>
        <w:t>0</w:t>
        <w:tab/>
        <w:t>2</w:t>
        <w:tab/>
        <w:t>150:</w:t>
        <w:tab/>
        <w:t>136</w:t>
        <w:tab/>
        <w:t>(+</w:t>
        <w:tab/>
        <w:t>14)</w:t>
        <w:tab/>
        <w:t xml:space="preserve">6 : </w:t>
        <w:tab/>
        <w:t>4</w:t>
      </w:r>
    </w:p>
    <w:p>
      <w:pPr>
        <w:pStyle w:val="Tabelle"/>
        <w:rPr/>
      </w:pPr>
      <w:r>
        <w:rPr/>
        <w:tab/>
        <w:t>5.</w:t>
        <w:tab/>
        <w:t>Bezirk Hegau/Bodensee</w:t>
        <w:tab/>
        <w:t>5</w:t>
        <w:tab/>
        <w:t>1</w:t>
        <w:tab/>
        <w:t>1</w:t>
        <w:tab/>
        <w:t>3</w:t>
        <w:tab/>
        <w:t>138:</w:t>
        <w:tab/>
        <w:t>146</w:t>
        <w:tab/>
        <w:t>(-</w:t>
        <w:tab/>
        <w:t>8)</w:t>
        <w:tab/>
        <w:t xml:space="preserve">3 : </w:t>
        <w:tab/>
        <w:t>7</w:t>
      </w:r>
    </w:p>
    <w:p>
      <w:pPr>
        <w:pStyle w:val="Tabelle"/>
        <w:rPr/>
      </w:pPr>
      <w:r>
        <w:rPr/>
        <w:tab/>
        <w:t>6.</w:t>
        <w:tab/>
        <w:t>Bezirk Rastatt</w:t>
        <w:tab/>
        <w:t>5</w:t>
        <w:tab/>
        <w:t>0</w:t>
        <w:tab/>
        <w:t>0</w:t>
        <w:tab/>
        <w:t>5</w:t>
        <w:tab/>
        <w:t>109:</w:t>
        <w:tab/>
        <w:t>177</w:t>
        <w:tab/>
        <w:t>(-</w:t>
        <w:tab/>
        <w:t>68)</w:t>
        <w:tab/>
        <w:t xml:space="preserve">0 : </w:t>
        <w:tab/>
        <w:t>10</w:t>
      </w:r>
    </w:p>
    <w:p>
      <w:pPr>
        <w:pStyle w:val="Tabelle"/>
        <w:spacing w:before="60" w:after="0"/>
        <w:ind w:left="0" w:hanging="0"/>
        <w:rPr/>
      </w:pPr>
      <w:r>
        <w:rPr/>
        <w:tab/>
        <w:t xml:space="preserve">  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Platzierung aufgrund direkten Vergleichs: 2-0 Punkte (38:33 Tore) für Oberrhein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12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Spieler</w:t>
      </w:r>
      <w:r>
        <w:rPr>
          <w:rFonts w:eastAsia="Arial" w:cs="Arial" w:ascii="Arial" w:hAnsi="Arial"/>
          <w:sz w:val="18"/>
          <w:szCs w:val="18"/>
        </w:rPr>
        <w:tab/>
        <w:t>Benjamin Schweda (Hegau/Bodensee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Torwart</w:t>
      </w:r>
      <w:r>
        <w:rPr>
          <w:rFonts w:eastAsia="Arial" w:cs="Arial" w:ascii="Arial" w:hAnsi="Arial"/>
          <w:sz w:val="18"/>
          <w:szCs w:val="18"/>
        </w:rPr>
        <w:tab/>
        <w:t>Marc Staiger (Schwarzwald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Abwehrspieler</w:t>
      </w:r>
      <w:r>
        <w:rPr>
          <w:rFonts w:eastAsia="Arial" w:cs="Arial" w:ascii="Arial" w:hAnsi="Arial"/>
          <w:sz w:val="18"/>
          <w:szCs w:val="18"/>
        </w:rPr>
        <w:tab/>
        <w:t>Tom Tirpitz (Bezirk Offenburg, 11 aktive Ballgewinne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Zuspieler</w:t>
      </w:r>
      <w:r>
        <w:rPr>
          <w:rFonts w:eastAsia="Arial" w:cs="Arial" w:ascii="Arial" w:hAnsi="Arial"/>
          <w:sz w:val="18"/>
          <w:szCs w:val="18"/>
        </w:rPr>
        <w:tab/>
        <w:t>Timo Hildebrand (Bezirk Schwarzwald, 13)</w:t>
      </w:r>
    </w:p>
    <w:p>
      <w:pPr>
        <w:pStyle w:val="Normal"/>
        <w:spacing w:before="120" w:after="0"/>
        <w:ind w:left="28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orschützenlist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Torschuetzen"/>
        <w:spacing w:before="60" w:after="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</w:t>
        <w:tab/>
        <w:t>Benjamin Schweda (Hegau/Bodensee)</w:t>
        <w:tab/>
        <w:t>47/13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</w:t>
        <w:tab/>
        <w:t>Tom Spieß (Oberrhein)</w:t>
        <w:tab/>
        <w:t>43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</w:t>
        <w:tab/>
        <w:t>Lars Spieß (Oberrhein)</w:t>
        <w:tab/>
        <w:t>43/8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</w:t>
        <w:tab/>
        <w:t>Jan Puppel (Freiburg)</w:t>
        <w:tab/>
        <w:t>39/4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.</w:t>
        <w:tab/>
        <w:t>Marius Bachmann (Freiburg)</w:t>
        <w:tab/>
        <w:t>38/6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.</w:t>
        <w:tab/>
        <w:t>Timo Hildebrand (Schwarzwald)</w:t>
        <w:tab/>
        <w:t>37/7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.</w:t>
        <w:tab/>
        <w:t>Felix Van de Kamp (Schwarzwald)</w:t>
        <w:tab/>
        <w:t>29/3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</w:t>
        <w:tab/>
        <w:t>Felix Gäßler (Offenburg)</w:t>
        <w:tab/>
        <w:t>29/6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.</w:t>
        <w:tab/>
        <w:t>Jannik Waller (Schwarzwald)</w:t>
        <w:tab/>
        <w:t>28/3</w:t>
        <w:tab/>
        <w:t>Tore</w:t>
      </w:r>
    </w:p>
    <w:p>
      <w:pPr>
        <w:pStyle w:val="Torschuetzen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.</w:t>
        <w:tab/>
        <w:t>Marwin Charles (Rastatt)</w:t>
        <w:tab/>
        <w:t>26/1</w:t>
        <w:tab/>
        <w:t>Tore</w:t>
      </w:r>
    </w:p>
    <w:p>
      <w:pPr>
        <w:pStyle w:val="Torschuetzen"/>
        <w:spacing w:before="60" w:after="0"/>
        <w:ind w:left="425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1.</w:t>
        <w:tab/>
        <w:t>Peter Strosack (Offenburg)</w:t>
        <w:tab/>
        <w:t>23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>12.</w:t>
        <w:tab/>
        <w:t>Paul Duda (Schwarzwald)</w:t>
        <w:tab/>
        <w:t>20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ab/>
        <w:t>Matthias Emmenecker (Freiburg)</w:t>
        <w:tab/>
        <w:t>20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>14.</w:t>
        <w:tab/>
        <w:t>Lukas Zank (Freiburg)</w:t>
        <w:tab/>
        <w:t>18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ab/>
        <w:t>Felix Krüger (Schwarzwald)</w:t>
        <w:tab/>
        <w:t>18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>16.</w:t>
        <w:tab/>
        <w:t>Michael Scheer (Offenburg)</w:t>
        <w:tab/>
        <w:t>16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ab/>
        <w:t>Marco Weidtmann (Offenburg)</w:t>
        <w:tab/>
        <w:t>16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>18.</w:t>
        <w:tab/>
        <w:t>Adrian Fritsch (Offenburg)</w:t>
        <w:tab/>
        <w:t>16/3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>19.</w:t>
        <w:tab/>
        <w:t>Maximilian Endres (Freiburg)</w:t>
        <w:tab/>
        <w:t>15</w:t>
        <w:tab/>
        <w:t>Tore</w:t>
      </w:r>
    </w:p>
    <w:p>
      <w:pPr>
        <w:pStyle w:val="Torschuetzen"/>
        <w:rPr>
          <w:sz w:val="16"/>
          <w:szCs w:val="16"/>
        </w:rPr>
      </w:pPr>
      <w:r>
        <w:rPr>
          <w:sz w:val="16"/>
          <w:szCs w:val="16"/>
        </w:rPr>
        <w:t>20.</w:t>
        <w:tab/>
        <w:t>Luis Pfliehinger (Rastatt)</w:t>
        <w:tab/>
        <w:t>15/1</w:t>
        <w:tab/>
        <w:t>Tor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284" w:equalWidth="true" w:sep="false"/>
          <w:formProt w:val="false"/>
          <w:textDirection w:val="lrTb"/>
        </w:sectPr>
      </w:pPr>
    </w:p>
    <w:p>
      <w:pPr>
        <w:pStyle w:val="SpielBer"/>
        <w:spacing w:before="120" w:after="0"/>
        <w:rPr/>
      </w:pPr>
      <w:r>
        <w:rPr>
          <w:b/>
          <w:bCs/>
        </w:rPr>
        <w:t>Offenburg - Freiburg 25:23 (9:9).</w:t>
      </w:r>
      <w:r>
        <w:rPr/>
        <w:t xml:space="preserve"> Offenburg: Gäßler (9/1), Fritsch (6/2), Strosack (5), Weidtmann (2), Scheer, Monschein, Weisser; Freiburg: Puppel (11/1), Bachmann (7/3), Zank (3), Emmenecker (2).</w:t>
      </w:r>
    </w:p>
    <w:p>
      <w:pPr>
        <w:pStyle w:val="SpielBer"/>
        <w:rPr/>
      </w:pPr>
      <w:r>
        <w:rPr>
          <w:b/>
          <w:bCs/>
        </w:rPr>
        <w:t>Hegau-Bodensee - Oberrhein 23:34 (11:14).</w:t>
      </w:r>
      <w:r>
        <w:rPr/>
        <w:t xml:space="preserve"> Hegau-Bodensee: Schweda (6/2), Polis (4), Bußhardt (3), Bühler, Eisele, Kohlmaier, Burger (je 2), Fassl, Baur; Oberrhein: T. Spieß (je 12), L. Spieß (7/2), Ruprecht (6), Lay (4), Röschard (2), Bechtel, Holtschlag, Racatau.</w:t>
      </w:r>
    </w:p>
    <w:p>
      <w:pPr>
        <w:pStyle w:val="SpielBer"/>
        <w:rPr/>
      </w:pPr>
      <w:r>
        <w:rPr>
          <w:b/>
          <w:bCs/>
        </w:rPr>
        <w:t>Rastatt - Schwarzwald 22:35 (10:15).</w:t>
      </w:r>
      <w:r>
        <w:rPr/>
        <w:t xml:space="preserve"> Rastatt: Charles (5), Hajdaraj (5/4), Mack, Krasowski (je 4), Marlok (3), Höll; Schwarzwald: Hildebrand (8/2), Van de Kamp (7/1), Duda (6), Krüger, Waller (je 5), Dotter (3), Wiedemann.</w:t>
      </w:r>
    </w:p>
    <w:p>
      <w:pPr>
        <w:pStyle w:val="SpielBer"/>
        <w:tabs>
          <w:tab w:val="left" w:pos="3402" w:leader="none"/>
          <w:tab w:val="left" w:pos="8329" w:leader="none"/>
        </w:tabs>
        <w:spacing w:before="40" w:after="0"/>
        <w:rPr/>
      </w:pPr>
      <w:r>
        <w:rPr>
          <w:b/>
          <w:bCs/>
        </w:rPr>
        <w:t>Schwarzwald - Hegau-Bodensee 28:28 (15:13).</w:t>
      </w:r>
      <w:r>
        <w:rPr/>
        <w:t xml:space="preserve"> Schwarzwald: Hildebrand (13/5), Waller (5), Krüger (3), Dotter, Van de Kamp, Duda (je 2), De Sousa; Hegau-Bodensee: Schweda (7/3), Bühler, Fassl (je 4), Polis, Eisele, Burger (je 3), Bußhardt (2), Scheitler, Schlumberger.</w:t>
      </w:r>
    </w:p>
    <w:p>
      <w:pPr>
        <w:pStyle w:val="SpielBer"/>
        <w:rPr/>
      </w:pPr>
      <w:r>
        <w:rPr>
          <w:b/>
          <w:bCs/>
        </w:rPr>
        <w:t>Oberrhein - Offenburg 38:33 (17:14).</w:t>
      </w:r>
      <w:r>
        <w:rPr/>
        <w:t xml:space="preserve"> Oberrhein: T. Spieß (12), L. Spieß (8/1), Ofenheusle (6), Lay (5), Ruprecht (4), Bechtel (3); Offenburg: Gäßler (6/1), Weidtmann (5), Tirpitz (4), Fritsch (4/1), Weisser, Metier, Strosack (je 3), Monschau (2), Bruder (2/1), Scheer.</w:t>
      </w:r>
    </w:p>
    <w:p>
      <w:pPr>
        <w:pStyle w:val="SpielBer"/>
        <w:rPr/>
      </w:pPr>
      <w:r>
        <w:rPr>
          <w:b/>
          <w:bCs/>
        </w:rPr>
        <w:t>Freiburg - Rastatt 42:24 (20:9).</w:t>
      </w:r>
      <w:r>
        <w:rPr/>
        <w:t xml:space="preserve"> Freiburg: Bachmann (10), Puppel (8), Zank (7), Bührer (5), Emmenecker (4), Endres, Kopp (je 3), Engler, Blum; Rastatt: Höll, Marlok (je 4), Pfliehinger, Hajdaraj (je 4/1), Charles (3), Mack, Maier, Berdon, Münch, Reiß.</w:t>
      </w:r>
    </w:p>
    <w:p>
      <w:pPr>
        <w:pStyle w:val="SpielBer"/>
        <w:spacing w:before="40" w:after="0"/>
        <w:rPr/>
      </w:pPr>
      <w:r>
        <w:rPr>
          <w:b/>
          <w:bCs/>
        </w:rPr>
        <w:t>Rastatt - Oberrhein 21:30 (7:16).</w:t>
      </w:r>
      <w:r>
        <w:rPr/>
        <w:t xml:space="preserve"> Rastatt: Pfliehinger (4), Berdon (4/1), Marlok (3), Hajdaraj, Charles (je 3/1), Krasowski (2), Höll, Münch; Oberrhein: L. Spieß (9/2), T. Spieß (7), Ofenheusle (5), Bechtel (3), Lacher, Lay (je 2), Ruprecht, Röschard.</w:t>
      </w:r>
    </w:p>
    <w:p>
      <w:pPr>
        <w:pStyle w:val="SpielBer"/>
        <w:rPr/>
      </w:pPr>
      <w:r>
        <w:rPr>
          <w:b/>
          <w:bCs/>
        </w:rPr>
        <w:t>Schwarzwald - Freiburg 27:33 (13:15).</w:t>
      </w:r>
      <w:r>
        <w:rPr/>
        <w:t xml:space="preserve"> Schwarzwald: Waller (8/2), Hildebrand (7), Duda (4), Krüger, Van de Kamp (je 3), Saier, Czech; Freiburg: Bachmann (10/1), Emmenecker (8), Puppel (5), Bührer (4), Engler (3), Endres (2), Zank.</w:t>
      </w:r>
    </w:p>
    <w:p>
      <w:pPr>
        <w:pStyle w:val="SpielBer"/>
        <w:rPr/>
      </w:pPr>
      <w:r>
        <w:rPr>
          <w:b/>
          <w:bCs/>
        </w:rPr>
        <w:t>Offenburg - Hegau-Bodensee 30:25 (11:10).</w:t>
      </w:r>
      <w:r>
        <w:rPr/>
        <w:t xml:space="preserve"> Offenburg: Gäßler (6/4), Scheer (5), Strosack (4), Tirpitz, Weisser, Gaiser (je 3), Monschau, Fritsch (je 2), Metier (1), Krieg (1/1); Hegau-Bodensee: Schweda (7/3), Bühler, Eisele (je 4), Burger (3), Kohlmaier (2), Bußhardt (2/1), Polis, Scheitler, Bildner.</w:t>
      </w:r>
    </w:p>
    <w:p>
      <w:pPr>
        <w:pStyle w:val="SpielBer"/>
        <w:spacing w:before="40" w:after="0"/>
        <w:rPr/>
      </w:pPr>
      <w:r>
        <w:rPr>
          <w:b/>
          <w:bCs/>
        </w:rPr>
        <w:t>Freiburg - Hegau-Bodensee 31:28 (14:12).</w:t>
      </w:r>
      <w:r>
        <w:rPr/>
        <w:t xml:space="preserve"> Freiburg: Puppel (9/3), Bührer (5), Bachmann (5/2), Zank (4), Engler (3), Endres (2), Emmenecker, Kumpf, Blum; Hegau-Bodensee: Schweda (14/1), Eisele (3), Polis, Kohlmaier, Burger (je 2), Scheitler, Bildner, Bußhardt, Schlumberger, Kornetzky.</w:t>
      </w:r>
    </w:p>
    <w:p>
      <w:pPr>
        <w:pStyle w:val="SpielBer"/>
        <w:rPr/>
      </w:pPr>
      <w:r>
        <w:rPr>
          <w:b/>
          <w:bCs/>
        </w:rPr>
        <w:t>Rastatt - Offenburg 19:36 (6:17).</w:t>
      </w:r>
      <w:r>
        <w:rPr/>
        <w:t xml:space="preserve"> Rastatt:: Charles (6), Pfliehinger, Münch (je 3), Mack (2), Hajdaraj (2/1), Marlok, Berdon, Krasowski; Offenburg: Weidtmann (7), Strosack (6), Gäßler, Gaiser (je 5), Tirpitz, Scheer (je 4), Fritsch (3), Krieg, Metier.</w:t>
      </w:r>
    </w:p>
    <w:p>
      <w:pPr>
        <w:pStyle w:val="SpielBer"/>
        <w:rPr/>
      </w:pPr>
      <w:r>
        <w:rPr>
          <w:b/>
          <w:bCs/>
        </w:rPr>
        <w:t>Schwarzwald - Oberrhein 33:22 (15:9).</w:t>
      </w:r>
      <w:r>
        <w:rPr/>
        <w:t xml:space="preserve"> Schwarzwald: Czech (7), Waller (7/1), Van de Kamp (5/1), Hildebrand, Duda (je 4), Dotter (3), Krüger (2), Tobien; Oberrhein:, L. Spieß (7/3), T. Spieß (6), Bechtel, Lay (je 3), Sain, Racatau, Röschard.</w:t>
      </w:r>
    </w:p>
    <w:p>
      <w:pPr>
        <w:pStyle w:val="SpielBer"/>
        <w:spacing w:before="40" w:after="0"/>
        <w:rPr/>
      </w:pPr>
      <w:r>
        <w:rPr>
          <w:b/>
          <w:bCs/>
        </w:rPr>
        <w:t>Offenburg - Schwarzwald 26:31 (12:16).</w:t>
      </w:r>
      <w:r>
        <w:rPr/>
        <w:t xml:space="preserve"> Offenburg: Scheer, Strosack (je 5), Gaiser (4/1), Gäßler, Metier (je 3), Weisser, Weidt-mann (je 2), Tirpitz, Fritsch; Schwarzwald: Van de Kamp (12/1), Hildebrand, Krüger (je 5), Duda (4), Waller (3), Dotter, Czech.</w:t>
      </w:r>
    </w:p>
    <w:p>
      <w:pPr>
        <w:pStyle w:val="SpielBer"/>
        <w:rPr/>
      </w:pPr>
      <w:r>
        <w:rPr>
          <w:b/>
          <w:bCs/>
        </w:rPr>
        <w:t xml:space="preserve">Hegau/Bodensee - Rastatt 34:23 (14:8). </w:t>
      </w:r>
      <w:r>
        <w:rPr/>
        <w:t>Hegau-Bodensee: Schweda (13/4), Fassl (6), Bußhardt (4), Scheitler, Kornetzky (je 3), Bühler, Eisele (je 2), Kohlmaier; Rastatt: Charles (9), Pfliehinger (4), Maier (4/2), Mack (3), Marlok, Berdon, Hajdaraj.</w:t>
      </w:r>
    </w:p>
    <w:p>
      <w:pPr>
        <w:pStyle w:val="SpielBer"/>
        <w:rPr/>
      </w:pPr>
      <w:r>
        <w:rPr>
          <w:b/>
          <w:bCs/>
        </w:rPr>
        <w:t xml:space="preserve">Oberrhein - Freiburg 28:29 (14:16). </w:t>
      </w:r>
      <w:r>
        <w:rPr/>
        <w:t>Oberrhein: L. Spieß (je 12), T. Spieß (6), Ofenheusle, Ruprecht, Röschard (je 3), Lacher; Freiburg: Endres (8), Puppel, Bachmann (je 6), Emmenecker (5), Zank (3), Blum.</w:t>
      </w:r>
      <w:r>
        <w:br w:type="page"/>
      </w:r>
    </w:p>
    <w:p>
      <w:pPr>
        <w:pStyle w:val="SpielBer"/>
        <w:jc w:val="center"/>
        <w:rPr/>
      </w:pPr>
      <w:r>
        <w:rPr/>
        <w:t>2</w:t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  <w:tab/>
        <w:t>Großfeldhandballturnier</w:t>
      </w:r>
    </w:p>
    <w:p>
      <w:pPr>
        <w:pStyle w:val="ErgGF"/>
        <w:rPr/>
      </w:pPr>
      <w:r>
        <w:rPr>
          <w:b/>
          <w:bCs/>
        </w:rPr>
        <w:t xml:space="preserve">Gruppe I: </w:t>
      </w:r>
      <w:r>
        <w:rPr/>
        <w:t>Freiburg-Rastatt 4:4 (2:1), Rastatt-Oberrhein 7:5 (3:3), Oberrhein-Freiburg 4:3 (2:2)</w:t>
      </w:r>
    </w:p>
    <w:p>
      <w:pPr>
        <w:pStyle w:val="TabelleGF"/>
        <w:rPr/>
      </w:pPr>
      <w:r>
        <w:rPr/>
        <w:t>1. Bezirk Rastatt</w:t>
        <w:tab/>
        <w:t>2</w:t>
        <w:tab/>
        <w:t>1</w:t>
        <w:tab/>
        <w:t>1</w:t>
        <w:tab/>
        <w:t>0</w:t>
        <w:tab/>
        <w:t>11:</w:t>
        <w:tab/>
        <w:t>9</w:t>
        <w:tab/>
        <w:t>(+</w:t>
        <w:tab/>
        <w:t>2)</w:t>
        <w:tab/>
        <w:t>3 -</w:t>
        <w:tab/>
        <w:t xml:space="preserve"> 1</w:t>
      </w:r>
    </w:p>
    <w:p>
      <w:pPr>
        <w:pStyle w:val="TabelleGF"/>
        <w:spacing w:before="0" w:after="0"/>
        <w:rPr/>
      </w:pPr>
      <w:r>
        <w:rPr/>
        <w:t>2. Bezirk Oberrhein</w:t>
        <w:tab/>
        <w:t>2</w:t>
        <w:tab/>
        <w:t>1</w:t>
        <w:tab/>
        <w:t>0</w:t>
        <w:tab/>
        <w:t>1</w:t>
        <w:tab/>
        <w:t>9:</w:t>
        <w:tab/>
        <w:t>10</w:t>
        <w:tab/>
        <w:t>(-</w:t>
        <w:tab/>
        <w:t>1)</w:t>
        <w:tab/>
        <w:t xml:space="preserve">2 : </w:t>
        <w:tab/>
        <w:t>2</w:t>
      </w:r>
    </w:p>
    <w:p>
      <w:pPr>
        <w:pStyle w:val="TabelleGF"/>
        <w:spacing w:before="0" w:after="0"/>
        <w:rPr/>
      </w:pPr>
      <w:r>
        <w:rPr/>
        <w:t>3. Bezirk Freiburg</w:t>
        <w:tab/>
        <w:t>2</w:t>
        <w:tab/>
        <w:t>0</w:t>
        <w:tab/>
        <w:t>1</w:t>
        <w:tab/>
        <w:t>1</w:t>
        <w:tab/>
        <w:t>7:</w:t>
        <w:tab/>
        <w:t>8</w:t>
        <w:tab/>
        <w:t>(-</w:t>
        <w:tab/>
        <w:t>2)</w:t>
        <w:tab/>
        <w:t xml:space="preserve">1 : </w:t>
        <w:tab/>
        <w:t>3</w:t>
      </w:r>
    </w:p>
    <w:p>
      <w:pPr>
        <w:pStyle w:val="ErgGF"/>
        <w:rPr/>
      </w:pPr>
      <w:r>
        <w:rPr>
          <w:b/>
          <w:bCs/>
        </w:rPr>
        <w:t xml:space="preserve">Gruppe II: </w:t>
      </w:r>
      <w:r>
        <w:rPr/>
        <w:t>Hegau/Bodensee-Schwarzwald 4:3 (1:2), Schwarzwald-Offenburg 5:5 (1:2), Offenb.-Hegau/Bod. 4:3 (4:1)</w:t>
      </w:r>
    </w:p>
    <w:p>
      <w:pPr>
        <w:pStyle w:val="TabelleGF"/>
        <w:rPr/>
      </w:pPr>
      <w:r>
        <w:rPr/>
        <w:t>1. Bezirk Offenburg</w:t>
        <w:tab/>
        <w:t>2</w:t>
        <w:tab/>
        <w:t>1</w:t>
        <w:tab/>
        <w:t>1</w:t>
        <w:tab/>
        <w:t>0</w:t>
        <w:tab/>
        <w:t>9:</w:t>
        <w:tab/>
        <w:t>8</w:t>
        <w:tab/>
        <w:t>(+</w:t>
        <w:tab/>
        <w:t>1)</w:t>
        <w:tab/>
        <w:t xml:space="preserve">3 : </w:t>
        <w:tab/>
        <w:t>1</w:t>
      </w:r>
    </w:p>
    <w:p>
      <w:pPr>
        <w:pStyle w:val="TabelleGF"/>
        <w:spacing w:before="0" w:after="0"/>
        <w:rPr/>
      </w:pPr>
      <w:r>
        <w:rPr/>
        <w:t>2. Bezirk Hegau/Bodensee</w:t>
        <w:tab/>
        <w:t>2</w:t>
        <w:tab/>
        <w:t>1</w:t>
        <w:tab/>
        <w:t>0</w:t>
        <w:tab/>
        <w:t>1</w:t>
        <w:tab/>
        <w:t>7:</w:t>
        <w:tab/>
        <w:t>7</w:t>
        <w:tab/>
        <w:t>(±</w:t>
        <w:tab/>
        <w:t>0)</w:t>
        <w:tab/>
        <w:t xml:space="preserve">2 : </w:t>
        <w:tab/>
        <w:t>2</w:t>
      </w:r>
    </w:p>
    <w:p>
      <w:pPr>
        <w:pStyle w:val="TabelleGF"/>
        <w:spacing w:before="0" w:after="0"/>
        <w:rPr/>
      </w:pPr>
      <w:r>
        <w:rPr/>
        <w:t>3. Bezirk Schwarzwald</w:t>
        <w:tab/>
        <w:t>2</w:t>
        <w:tab/>
        <w:t>0</w:t>
        <w:tab/>
        <w:t>1</w:t>
        <w:tab/>
        <w:t>1</w:t>
        <w:tab/>
        <w:t>8:</w:t>
        <w:tab/>
        <w:t>9</w:t>
        <w:tab/>
        <w:t>(-</w:t>
        <w:tab/>
        <w:t>1)</w:t>
        <w:tab/>
        <w:t xml:space="preserve">1 : </w:t>
        <w:tab/>
        <w:t>3</w:t>
      </w:r>
    </w:p>
    <w:p>
      <w:pPr>
        <w:pStyle w:val="ErgGFFinals"/>
        <w:tabs>
          <w:tab w:val="left" w:pos="1247" w:leader="none"/>
          <w:tab w:val="left" w:pos="2552" w:leader="none"/>
          <w:tab w:val="left" w:pos="3799" w:leader="none"/>
          <w:tab w:val="left" w:pos="5103" w:leader="none"/>
          <w:tab w:val="right" w:pos="6350" w:leader="none"/>
          <w:tab w:val="left" w:pos="6521" w:leader="none"/>
          <w:tab w:val="right" w:pos="7088" w:leader="none"/>
          <w:tab w:val="left" w:pos="7655" w:leader="none"/>
          <w:tab w:val="right" w:pos="7938" w:leader="none"/>
        </w:tabs>
        <w:rPr/>
      </w:pPr>
      <w:r>
        <w:rPr>
          <w:b/>
          <w:bCs/>
        </w:rPr>
        <w:t>Finalspiele</w:t>
      </w:r>
      <w:r>
        <w:rPr/>
        <w:tab/>
      </w:r>
      <w:r>
        <w:rPr>
          <w:b/>
          <w:bCs/>
        </w:rPr>
        <w:t>um Platz 5:</w:t>
      </w:r>
      <w:r>
        <w:rPr/>
        <w:tab/>
        <w:t>Freiburrg-Schwarzwald</w:t>
        <w:tab/>
        <w:t>4:2 (1:0)</w:t>
        <w:br/>
        <w:tab/>
      </w:r>
      <w:r>
        <w:rPr>
          <w:b/>
          <w:bCs/>
        </w:rPr>
        <w:t>um Platz 3:</w:t>
      </w:r>
      <w:r>
        <w:rPr/>
        <w:tab/>
        <w:t>Oberrhein-Hegau/Bodensee</w:t>
        <w:tab/>
        <w:t>4:6 (3:3, 1:2) n. 14-m-Werfen</w:t>
        <w:br/>
        <w:tab/>
      </w:r>
      <w:r>
        <w:rPr>
          <w:b/>
          <w:bCs/>
        </w:rPr>
        <w:t>Endspiel:</w:t>
      </w:r>
      <w:r>
        <w:rPr/>
        <w:tab/>
        <w:t>Rastatt-Offenburg</w:t>
        <w:tab/>
        <w:t>6:7 (4:4, 2:1) n. 14-m-Werfen</w:t>
      </w:r>
    </w:p>
    <w:p>
      <w:pPr>
        <w:pStyle w:val="GFPlazierung"/>
        <w:rPr/>
      </w:pPr>
      <w:r>
        <w:rPr>
          <w:b/>
          <w:bCs/>
        </w:rPr>
        <w:t>Endstand</w:t>
      </w:r>
      <w:r>
        <w:rPr/>
        <w:tab/>
        <w:t>1. Bezirk Offenburg</w:t>
        <w:tab/>
        <w:t>4. Bezirk Oberrhein</w:t>
        <w:br/>
        <w:tab/>
        <w:t>2. Bezirk Rastatt</w:t>
        <w:tab/>
        <w:t>5. Bezirk Freiburg</w:t>
        <w:br/>
        <w:tab/>
        <w:t>3. Bezirk Hegau/Bodensee</w:t>
        <w:tab/>
        <w:t>6. Bezirk Schwarzwald</w:t>
      </w:r>
    </w:p>
    <w:p>
      <w:pPr>
        <w:pStyle w:val="GFPlazierung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</w:t>
        <w:tab/>
        <w:t>Leichtathletik-Vierkampf - Einzelwertung</w:t>
      </w:r>
    </w:p>
    <w:p>
      <w:pPr>
        <w:pStyle w:val="LAEinzel"/>
        <w:spacing w:before="60" w:after="0"/>
        <w:rPr>
          <w:b/>
          <w:b/>
          <w:bCs/>
        </w:rPr>
      </w:pPr>
      <w:r>
        <w:rPr>
          <w:b/>
          <w:bCs/>
        </w:rPr>
        <w:t>Plz., Name, Vorname</w:t>
        <w:tab/>
        <w:t>Bez./Verein</w:t>
        <w:tab/>
        <w:t>Jg.</w:t>
        <w:tab/>
        <w:t>100-m-L.</w:t>
        <w:tab/>
        <w:t>Weitspr.</w:t>
        <w:tab/>
        <w:t>Weitwurf</w:t>
        <w:tab/>
        <w:t>1000-m-L.</w:t>
        <w:tab/>
        <w:t>Total</w:t>
      </w:r>
    </w:p>
    <w:p>
      <w:pPr>
        <w:pStyle w:val="LAEinzel"/>
        <w:rPr>
          <w:b/>
          <w:b/>
          <w:bCs/>
        </w:rPr>
      </w:pPr>
      <w:r>
        <w:rPr>
          <w:b/>
          <w:bCs/>
        </w:rPr>
        <w:tab/>
        <w:tab/>
        <w:tab/>
        <w:tab/>
        <w:t>sec/Pkte.</w:t>
        <w:tab/>
        <w:t>m/Pkte.</w:t>
        <w:tab/>
        <w:t>m/Pkte.</w:t>
        <w:tab/>
        <w:t>min/Pkt.</w:t>
        <w:tab/>
        <w:t>Punkte</w:t>
      </w:r>
    </w:p>
    <w:p>
      <w:pPr>
        <w:pStyle w:val="LAEinzel"/>
        <w:rPr/>
      </w:pPr>
      <w:r>
        <w:rPr/>
        <w:t xml:space="preserve">  </w:t>
      </w:r>
      <w:r>
        <w:rPr/>
        <w:t>1</w:t>
        <w:tab/>
        <w:t>Scheer, Michael</w:t>
        <w:tab/>
        <w:t>OG/TV Oberkirch</w:t>
        <w:tab/>
        <w:t>94</w:t>
        <w:tab/>
        <w:t>13.4/922</w:t>
        <w:tab/>
        <w:t>5.20/1021</w:t>
        <w:tab/>
        <w:t>45.5/1104</w:t>
        <w:tab/>
        <w:t>3:43/732</w:t>
        <w:tab/>
        <w:t>3'779</w:t>
      </w:r>
    </w:p>
    <w:p>
      <w:pPr>
        <w:pStyle w:val="LAEinzel"/>
        <w:rPr/>
      </w:pPr>
      <w:r>
        <w:rPr/>
        <w:t xml:space="preserve">  </w:t>
      </w:r>
      <w:r>
        <w:rPr/>
        <w:t>2</w:t>
        <w:tab/>
        <w:t>Schweda, Benjamin</w:t>
        <w:tab/>
        <w:t>BO/TV Überlingen</w:t>
        <w:tab/>
        <w:t>94</w:t>
        <w:tab/>
        <w:t>13.4/922</w:t>
        <w:tab/>
        <w:t>4.85/934</w:t>
        <w:tab/>
        <w:t>38.5/958</w:t>
        <w:tab/>
        <w:t>3:24/871</w:t>
        <w:tab/>
        <w:t>3'685</w:t>
      </w:r>
    </w:p>
    <w:p>
      <w:pPr>
        <w:pStyle w:val="LAEinzel"/>
        <w:rPr/>
      </w:pPr>
      <w:r>
        <w:rPr/>
        <w:t xml:space="preserve">  </w:t>
      </w:r>
      <w:r>
        <w:rPr/>
        <w:t>3</w:t>
        <w:tab/>
        <w:t>Polis, David</w:t>
        <w:tab/>
        <w:t>BO/HSG Mimmenhausen/Mühlh</w:t>
        <w:tab/>
        <w:t>94</w:t>
        <w:tab/>
        <w:t>13.7/874</w:t>
        <w:tab/>
        <w:t>4.62/877</w:t>
        <w:tab/>
        <w:t>39.5/979</w:t>
        <w:tab/>
        <w:t>3:23/878</w:t>
        <w:tab/>
        <w:t>3'608</w:t>
      </w:r>
    </w:p>
    <w:p>
      <w:pPr>
        <w:pStyle w:val="LAEinzel"/>
        <w:rPr/>
      </w:pPr>
      <w:r>
        <w:rPr/>
        <w:t xml:space="preserve">  </w:t>
      </w:r>
      <w:r>
        <w:rPr/>
        <w:t>4</w:t>
        <w:tab/>
        <w:t>Strosack, Peter</w:t>
        <w:tab/>
        <w:t>OG/SG Ottenheim/Altenheim</w:t>
        <w:tab/>
        <w:t>94</w:t>
        <w:tab/>
        <w:t>13.6/890</w:t>
        <w:tab/>
        <w:t>5.18/1016</w:t>
        <w:tab/>
        <w:t>38.0/947</w:t>
        <w:tab/>
        <w:t>3:41/744</w:t>
        <w:tab/>
        <w:t>3'597</w:t>
      </w:r>
    </w:p>
    <w:p>
      <w:pPr>
        <w:pStyle w:val="LAEinzel"/>
        <w:rPr/>
      </w:pPr>
      <w:r>
        <w:rPr/>
        <w:t xml:space="preserve">  </w:t>
      </w:r>
      <w:r>
        <w:rPr/>
        <w:t>5</w:t>
        <w:tab/>
        <w:t>Waller, Jannik</w:t>
        <w:tab/>
        <w:t>SW/TV Alpirsbach</w:t>
        <w:tab/>
        <w:t>94</w:t>
        <w:tab/>
        <w:t>14.0/828</w:t>
        <w:tab/>
        <w:t>4.75/909</w:t>
        <w:tab/>
        <w:t>42.5/1043</w:t>
        <w:tab/>
        <w:t>3:32/812</w:t>
        <w:tab/>
        <w:t>3'592</w:t>
      </w:r>
    </w:p>
    <w:p>
      <w:pPr>
        <w:pStyle w:val="LAEinzel"/>
        <w:rPr/>
      </w:pPr>
      <w:r>
        <w:rPr/>
        <w:t xml:space="preserve">  </w:t>
      </w:r>
      <w:r>
        <w:rPr>
          <w:lang w:val="en-GB"/>
        </w:rPr>
        <w:t>6</w:t>
        <w:tab/>
        <w:t>Hildebrand, Timo</w:t>
        <w:tab/>
        <w:t>SW/TV St. Georgen</w:t>
        <w:tab/>
        <w:t>94</w:t>
        <w:tab/>
        <w:t>13.6/890</w:t>
        <w:tab/>
        <w:t>4.95/959</w:t>
        <w:tab/>
        <w:t>37.5/936</w:t>
        <w:tab/>
        <w:t>3:32/805</w:t>
        <w:tab/>
        <w:t>3'590</w:t>
      </w:r>
    </w:p>
    <w:p>
      <w:pPr>
        <w:pStyle w:val="LAEinzel"/>
        <w:rPr/>
      </w:pPr>
      <w:r>
        <w:rPr>
          <w:lang w:val="en-GB"/>
        </w:rPr>
        <w:t xml:space="preserve">  </w:t>
      </w:r>
      <w:r>
        <w:rPr/>
        <w:t>7</w:t>
        <w:tab/>
        <w:t>Bachmann, Marius</w:t>
        <w:tab/>
        <w:t>FR/SG Waldkirch/Denzling.</w:t>
        <w:tab/>
        <w:t>94</w:t>
        <w:tab/>
        <w:t>13.3/939</w:t>
        <w:tab/>
        <w:t>4.50/846</w:t>
        <w:tab/>
        <w:t>39.0/968</w:t>
        <w:tab/>
        <w:t>3:29/834</w:t>
        <w:tab/>
        <w:t>3'587</w:t>
      </w:r>
    </w:p>
    <w:p>
      <w:pPr>
        <w:pStyle w:val="LAEinzel"/>
        <w:rPr/>
      </w:pPr>
      <w:r>
        <w:rPr/>
        <w:t xml:space="preserve">  </w:t>
      </w:r>
      <w:r>
        <w:rPr/>
        <w:t>8</w:t>
        <w:tab/>
        <w:t>Mack, Tobias</w:t>
        <w:tab/>
        <w:t>RA/BSV Phönix Sinzheim</w:t>
        <w:tab/>
        <w:t>94</w:t>
        <w:tab/>
        <w:t>13.4/922</w:t>
        <w:tab/>
        <w:t>4.59/869</w:t>
        <w:tab/>
        <w:t>36.5/913</w:t>
        <w:tab/>
        <w:t>3:28/841</w:t>
        <w:tab/>
        <w:t>3'545</w:t>
      </w:r>
    </w:p>
    <w:p>
      <w:pPr>
        <w:pStyle w:val="LAEinzel"/>
        <w:rPr/>
      </w:pPr>
      <w:r>
        <w:rPr/>
        <w:t xml:space="preserve">  </w:t>
      </w:r>
      <w:r>
        <w:rPr>
          <w:lang w:val="en-GB"/>
        </w:rPr>
        <w:t>9</w:t>
        <w:tab/>
        <w:t>Spieß, Tom</w:t>
        <w:tab/>
        <w:t>OR/TV Brombach</w:t>
        <w:tab/>
        <w:t>94</w:t>
        <w:tab/>
        <w:t>14.3/784</w:t>
        <w:tab/>
        <w:t>4.30/794</w:t>
        <w:tab/>
        <w:t>45.0/1094</w:t>
        <w:tab/>
        <w:t>3:24/871</w:t>
        <w:tab/>
        <w:t>3'543</w:t>
      </w:r>
    </w:p>
    <w:p>
      <w:pPr>
        <w:pStyle w:val="LAEinzel"/>
        <w:rPr>
          <w:lang w:val="en-GB"/>
        </w:rPr>
      </w:pPr>
      <w:r>
        <w:rPr>
          <w:lang w:val="en-GB"/>
        </w:rPr>
        <w:t>10</w:t>
        <w:tab/>
        <w:t>Spieß, Lars</w:t>
        <w:tab/>
        <w:t>OR/TV Brombach</w:t>
        <w:tab/>
        <w:t>94</w:t>
        <w:tab/>
        <w:t>14.6/742</w:t>
        <w:tab/>
        <w:t>4.35/806</w:t>
        <w:tab/>
        <w:t>44.5/1084</w:t>
        <w:tab/>
        <w:t>3:24/871</w:t>
        <w:tab/>
        <w:t>3'503</w:t>
      </w:r>
    </w:p>
    <w:p>
      <w:pPr>
        <w:pStyle w:val="LAEinzel"/>
        <w:rPr/>
      </w:pPr>
      <w:r>
        <w:rPr>
          <w:lang w:val="en-GB"/>
        </w:rPr>
        <w:tab/>
      </w:r>
      <w:r>
        <w:rPr/>
        <w:t>Gaiser, Moritz</w:t>
        <w:tab/>
        <w:t>OG/TV Oberkirch</w:t>
        <w:tab/>
        <w:t>94</w:t>
        <w:tab/>
        <w:t>13.2/956</w:t>
        <w:tab/>
        <w:t>4.90/947</w:t>
        <w:tab/>
        <w:t>40.5/1001</w:t>
        <w:tab/>
        <w:t>4:06/599</w:t>
        <w:tab/>
        <w:t>3'503</w:t>
      </w:r>
    </w:p>
    <w:p>
      <w:pPr>
        <w:pStyle w:val="LAEinzel"/>
        <w:rPr/>
      </w:pPr>
      <w:r>
        <w:rPr/>
        <w:t>12</w:t>
        <w:tab/>
        <w:t>Puppel, Jan</w:t>
        <w:tab/>
        <w:t>FR/SG Waldkirch/Denzling.</w:t>
        <w:tab/>
        <w:t>94</w:t>
        <w:tab/>
        <w:t>13.7/874</w:t>
        <w:tab/>
        <w:t>4.48/841</w:t>
        <w:tab/>
        <w:t>39.0/968</w:t>
        <w:tab/>
        <w:t>3:35/791</w:t>
        <w:tab/>
        <w:t>3'474</w:t>
      </w:r>
    </w:p>
    <w:p>
      <w:pPr>
        <w:pStyle w:val="LAEinzel"/>
        <w:rPr/>
      </w:pPr>
      <w:r>
        <w:rPr/>
        <w:t>13</w:t>
        <w:tab/>
        <w:t>Metz, Mike</w:t>
        <w:tab/>
        <w:t>OG/TuS Oppenau</w:t>
        <w:tab/>
        <w:t>94</w:t>
        <w:tab/>
        <w:t>13.8/858</w:t>
        <w:tab/>
        <w:t>5.40/1068</w:t>
        <w:tab/>
        <w:t>34.0/857</w:t>
        <w:tab/>
        <w:t>3:55/659</w:t>
        <w:tab/>
        <w:t>3'442</w:t>
      </w:r>
    </w:p>
    <w:p>
      <w:pPr>
        <w:pStyle w:val="LAEinzel"/>
        <w:rPr/>
      </w:pPr>
      <w:r>
        <w:rPr/>
        <w:t>14</w:t>
        <w:tab/>
        <w:t>Engler, Andreas</w:t>
        <w:tab/>
        <w:t>FR/SG Köndringen-Tening.</w:t>
        <w:tab/>
        <w:t>94</w:t>
        <w:tab/>
        <w:t>14.6/742</w:t>
        <w:tab/>
        <w:t>4.26/783</w:t>
        <w:tab/>
        <w:t>44.0/1073</w:t>
        <w:tab/>
        <w:t>3:31/819</w:t>
        <w:tab/>
        <w:t>3'417</w:t>
      </w:r>
    </w:p>
    <w:p>
      <w:pPr>
        <w:pStyle w:val="LAEinzel"/>
        <w:rPr/>
      </w:pPr>
      <w:r>
        <w:rPr/>
        <w:t>15</w:t>
        <w:tab/>
        <w:t>Charles, Marwin</w:t>
        <w:tab/>
        <w:t>RA/TuS Durmersheim</w:t>
        <w:tab/>
        <w:t>94</w:t>
        <w:tab/>
        <w:t>13.8/858</w:t>
        <w:tab/>
        <w:t>4.45/833</w:t>
        <w:tab/>
        <w:t>34.5/868</w:t>
        <w:tab/>
        <w:t>3:26/856</w:t>
        <w:tab/>
        <w:t>3'415</w:t>
      </w:r>
    </w:p>
    <w:p>
      <w:pPr>
        <w:pStyle w:val="LAEinzel"/>
        <w:rPr/>
      </w:pPr>
      <w:r>
        <w:rPr/>
        <w:t>16</w:t>
        <w:tab/>
        <w:t>Ofenheusle, Simon</w:t>
        <w:tab/>
        <w:t>OR/TSV RW Lörrach</w:t>
        <w:tab/>
        <w:t>94</w:t>
        <w:tab/>
        <w:t>14.2/798</w:t>
        <w:tab/>
        <w:t>4.67/889</w:t>
        <w:tab/>
        <w:t>35.5/891</w:t>
        <w:tab/>
        <w:t>3:36/784</w:t>
        <w:tab/>
        <w:t>3'362</w:t>
      </w:r>
    </w:p>
    <w:p>
      <w:pPr>
        <w:pStyle w:val="LAEinzel"/>
        <w:rPr/>
      </w:pPr>
      <w:r>
        <w:rPr/>
        <w:t>17</w:t>
        <w:tab/>
        <w:t>Emmenecker, Matthias</w:t>
        <w:tab/>
        <w:t>FR/TB Kenzingen</w:t>
        <w:tab/>
        <w:t>94</w:t>
        <w:tab/>
        <w:t>14.3/784</w:t>
        <w:tab/>
        <w:t>4.20/767</w:t>
        <w:tab/>
        <w:t>42.0/1032</w:t>
        <w:tab/>
        <w:t>3:38/764</w:t>
        <w:tab/>
        <w:t>3'347</w:t>
      </w:r>
    </w:p>
    <w:p>
      <w:pPr>
        <w:pStyle w:val="LAEinzel"/>
        <w:rPr>
          <w:lang w:val="en-GB"/>
        </w:rPr>
      </w:pPr>
      <w:r>
        <w:rPr>
          <w:lang w:val="en-GB"/>
        </w:rPr>
        <w:t>18</w:t>
        <w:tab/>
        <w:t>Tirpitz, Tom</w:t>
        <w:tab/>
        <w:t>OG/TV Sulz</w:t>
        <w:tab/>
        <w:t>94</w:t>
        <w:tab/>
        <w:t>14.5/756</w:t>
        <w:tab/>
        <w:t>4.35/806</w:t>
        <w:tab/>
        <w:t>41.0/1011</w:t>
        <w:tab/>
        <w:t>3:52/683</w:t>
        <w:tab/>
        <w:t>3'256</w:t>
      </w:r>
    </w:p>
    <w:p>
      <w:pPr>
        <w:pStyle w:val="LAEinzel"/>
        <w:rPr/>
      </w:pPr>
      <w:r>
        <w:rPr/>
        <w:t>19</w:t>
        <w:tab/>
        <w:t>Bildner, Raphael</w:t>
        <w:tab/>
        <w:t>BO/HSG Mimmenhausen/Mühlh</w:t>
        <w:tab/>
        <w:t>94</w:t>
        <w:tab/>
        <w:t>14.3/784</w:t>
        <w:tab/>
        <w:t>4.50/846</w:t>
        <w:tab/>
        <w:t>37.5/936</w:t>
        <w:tab/>
        <w:t>3:53/677</w:t>
        <w:tab/>
        <w:t>3'243</w:t>
      </w:r>
    </w:p>
    <w:p>
      <w:pPr>
        <w:pStyle w:val="LAEinzel"/>
        <w:rPr/>
      </w:pPr>
      <w:r>
        <w:rPr/>
        <w:t>20</w:t>
        <w:tab/>
        <w:t>Pfliehinger, Luis</w:t>
        <w:tab/>
        <w:t>RA/SV Kappelwindeck</w:t>
        <w:tab/>
        <w:t>95</w:t>
        <w:tab/>
        <w:t>14.2/798</w:t>
        <w:tab/>
        <w:t>4.32/799</w:t>
        <w:tab/>
        <w:t>34.5/868</w:t>
        <w:tab/>
        <w:t>3:37/777</w:t>
        <w:tab/>
        <w:t>3'242</w:t>
      </w:r>
    </w:p>
    <w:p>
      <w:pPr>
        <w:pStyle w:val="LAEinzel"/>
        <w:rPr/>
      </w:pPr>
      <w:r>
        <w:rPr>
          <w:lang w:val="it-IT"/>
        </w:rPr>
        <w:t>21</w:t>
        <w:tab/>
        <w:t>Quinto, Marco</w:t>
        <w:tab/>
        <w:t>FR/SG Waldkirch/Denzling.</w:t>
        <w:tab/>
      </w:r>
      <w:r>
        <w:rPr/>
        <w:t>94</w:t>
        <w:tab/>
        <w:t>14.1/813</w:t>
        <w:tab/>
        <w:t>4.40/820</w:t>
        <w:tab/>
        <w:t>35.0/880</w:t>
        <w:tab/>
        <w:t>3:45/719</w:t>
        <w:tab/>
        <w:t>3'232</w:t>
      </w:r>
    </w:p>
    <w:p>
      <w:pPr>
        <w:pStyle w:val="LAEinzel"/>
        <w:rPr/>
      </w:pPr>
      <w:r>
        <w:rPr/>
        <w:tab/>
        <w:t>Dotter, Steffen</w:t>
        <w:tab/>
        <w:t>SW/TUS Gutach</w:t>
        <w:tab/>
        <w:t>94</w:t>
        <w:tab/>
        <w:t>14.3/784</w:t>
        <w:tab/>
        <w:t>4.50/846</w:t>
        <w:tab/>
        <w:t>37.0/925</w:t>
        <w:tab/>
        <w:t>3:53/677</w:t>
        <w:tab/>
        <w:t>3'232</w:t>
      </w:r>
    </w:p>
    <w:p>
      <w:pPr>
        <w:pStyle w:val="LAEinzel"/>
        <w:rPr/>
      </w:pPr>
      <w:r>
        <w:rPr/>
        <w:t>23</w:t>
        <w:tab/>
        <w:t>Weidtmann, Marco</w:t>
        <w:tab/>
        <w:t>OG/SG Ottenheim/Altenheim</w:t>
        <w:tab/>
        <w:t>94</w:t>
        <w:tab/>
        <w:t>14.4/770</w:t>
        <w:tab/>
        <w:t>4.50/846</w:t>
        <w:tab/>
        <w:t>36.0/902</w:t>
        <w:tab/>
        <w:t>3:48/701</w:t>
        <w:tab/>
        <w:t>3'219</w:t>
      </w:r>
    </w:p>
    <w:p>
      <w:pPr>
        <w:pStyle w:val="LAEinzel"/>
        <w:rPr/>
      </w:pPr>
      <w:r>
        <w:rPr/>
        <w:t>24</w:t>
        <w:tab/>
        <w:t>Freund, Oliver</w:t>
        <w:tab/>
        <w:t>OG/SG Ottenheim/Altenheim</w:t>
        <w:tab/>
        <w:t>94</w:t>
        <w:tab/>
        <w:t>13.6/890</w:t>
        <w:tab/>
        <w:t>4.80/922</w:t>
        <w:tab/>
        <w:t>28.5/723</w:t>
        <w:tab/>
        <w:t>3:52/683</w:t>
        <w:tab/>
        <w:t>3'218</w:t>
      </w:r>
    </w:p>
    <w:p>
      <w:pPr>
        <w:pStyle w:val="LAEinzel"/>
        <w:rPr/>
      </w:pPr>
      <w:r>
        <w:rPr/>
        <w:t>25</w:t>
        <w:tab/>
        <w:t>Weisser, Rune</w:t>
        <w:tab/>
        <w:t>OG/TuS Schutterwald</w:t>
        <w:tab/>
        <w:t>94</w:t>
        <w:tab/>
        <w:t>14.5/756</w:t>
        <w:tab/>
        <w:t>4.70/897</w:t>
        <w:tab/>
        <w:t>34.0/857</w:t>
        <w:tab/>
        <w:t>3:48/701</w:t>
        <w:tab/>
        <w:t>3'211</w:t>
      </w:r>
    </w:p>
    <w:p>
      <w:pPr>
        <w:pStyle w:val="LAEinzel"/>
        <w:rPr/>
      </w:pPr>
      <w:r>
        <w:rPr/>
        <w:t>26</w:t>
        <w:tab/>
        <w:t>Van de Kamp, Felix</w:t>
        <w:tab/>
        <w:t>SW/HSG Schramberg / Sulge</w:t>
        <w:tab/>
        <w:t>94</w:t>
        <w:tab/>
        <w:t>14.0/828</w:t>
        <w:tab/>
        <w:t>4.50/846</w:t>
        <w:tab/>
        <w:t>33.5/845</w:t>
        <w:tab/>
        <w:t>3:51/689</w:t>
        <w:tab/>
        <w:t>3'208</w:t>
      </w:r>
    </w:p>
    <w:p>
      <w:pPr>
        <w:pStyle w:val="LAEinzel"/>
        <w:rPr/>
      </w:pPr>
      <w:r>
        <w:rPr/>
        <w:t>27</w:t>
        <w:tab/>
        <w:t>Zank, Lukas</w:t>
        <w:tab/>
        <w:t>FR/SG Waldkirch/Denzling.</w:t>
        <w:tab/>
      </w:r>
      <w:r>
        <w:rPr>
          <w:lang w:val="en-GB"/>
        </w:rPr>
        <w:t>94</w:t>
        <w:tab/>
        <w:t>13.8/858</w:t>
        <w:tab/>
        <w:t>4.15/754</w:t>
        <w:tab/>
        <w:t>32.0/809</w:t>
        <w:tab/>
        <w:t>3:36/784</w:t>
        <w:tab/>
        <w:t>3'205</w:t>
      </w:r>
    </w:p>
    <w:p>
      <w:pPr>
        <w:pStyle w:val="LAEinzel"/>
        <w:rPr>
          <w:lang w:val="en-GB"/>
        </w:rPr>
      </w:pPr>
      <w:r>
        <w:rPr>
          <w:lang w:val="en-GB"/>
        </w:rPr>
        <w:t>28</w:t>
        <w:tab/>
        <w:t>Staiger, Marc</w:t>
        <w:tab/>
        <w:t>SW/TV St. Georgen</w:t>
        <w:tab/>
        <w:t>94</w:t>
        <w:tab/>
        <w:t>13.9/843</w:t>
        <w:tab/>
        <w:t>4.35/806</w:t>
        <w:tab/>
        <w:t>35.0/880</w:t>
        <w:tab/>
        <w:t>3:53/671</w:t>
        <w:tab/>
        <w:t>3'200</w:t>
      </w:r>
    </w:p>
    <w:p>
      <w:pPr>
        <w:pStyle w:val="LAEinzel"/>
        <w:rPr/>
      </w:pPr>
      <w:r>
        <w:rPr/>
        <w:t>29</w:t>
        <w:tab/>
        <w:t>Burger, Lucas</w:t>
        <w:tab/>
        <w:t>BO/HSG Konstanz</w:t>
        <w:tab/>
        <w:t>94</w:t>
        <w:tab/>
        <w:t>14.5/756</w:t>
        <w:tab/>
        <w:t>4.50/846</w:t>
        <w:tab/>
        <w:t>38.5/958</w:t>
        <w:tab/>
        <w:t>4:00/632</w:t>
        <w:tab/>
        <w:t>3'192</w:t>
      </w:r>
    </w:p>
    <w:p>
      <w:pPr>
        <w:pStyle w:val="LAEinzel"/>
        <w:rPr/>
      </w:pPr>
      <w:r>
        <w:rPr/>
        <w:t>30</w:t>
        <w:tab/>
        <w:t>Röschard, Marvin</w:t>
        <w:tab/>
        <w:t>OR/ESV Weil am Rhein</w:t>
        <w:tab/>
        <w:t>94</w:t>
        <w:tab/>
        <w:t>14.2/798</w:t>
        <w:tab/>
        <w:t>4.60/872</w:t>
        <w:tab/>
        <w:t>34.0/857</w:t>
        <w:tab/>
        <w:t>3:56/654</w:t>
        <w:tab/>
        <w:t>3'181</w:t>
      </w:r>
    </w:p>
    <w:p>
      <w:pPr>
        <w:pStyle w:val="LAEinzel"/>
        <w:rPr/>
      </w:pPr>
      <w:r>
        <w:rPr/>
        <w:t>31</w:t>
        <w:tab/>
        <w:t>Berdon, Peter</w:t>
        <w:tab/>
        <w:t>RA/SV Kappelwindeck</w:t>
        <w:tab/>
        <w:t>95</w:t>
        <w:tab/>
        <w:t>14.2/798</w:t>
        <w:tab/>
        <w:t>4.70/897</w:t>
        <w:tab/>
        <w:t>30.0/761</w:t>
        <w:tab/>
        <w:t>3:51/689</w:t>
        <w:tab/>
        <w:t>3'145</w:t>
      </w:r>
    </w:p>
    <w:p>
      <w:pPr>
        <w:pStyle w:val="LAEinzel"/>
        <w:rPr/>
      </w:pPr>
      <w:r>
        <w:rPr/>
        <w:t>32</w:t>
        <w:tab/>
        <w:t>Gäßler, Felix</w:t>
        <w:tab/>
        <w:t>OG/SG Ottenheim/Altenheim</w:t>
        <w:tab/>
        <w:t>94</w:t>
        <w:tab/>
        <w:t>15.3/649</w:t>
        <w:tab/>
        <w:t>4.30/794</w:t>
        <w:tab/>
        <w:t>44.5/1084</w:t>
        <w:tab/>
        <w:t>4:07/599</w:t>
        <w:tab/>
        <w:t>3'126</w:t>
      </w:r>
    </w:p>
    <w:p>
      <w:pPr>
        <w:pStyle w:val="LAEinzel"/>
        <w:rPr/>
      </w:pPr>
      <w:r>
        <w:rPr/>
        <w:t>33</w:t>
        <w:tab/>
        <w:t>Krüger, Felix</w:t>
        <w:tab/>
        <w:t>SW/TV Alpirsbach</w:t>
        <w:tab/>
        <w:t>94</w:t>
        <w:tab/>
        <w:t>14.5/756</w:t>
        <w:tab/>
        <w:t>4.60/872</w:t>
        <w:tab/>
        <w:t>30.5/773</w:t>
        <w:tab/>
        <w:t>3:51/689</w:t>
        <w:tab/>
        <w:t>3'090</w:t>
      </w:r>
    </w:p>
    <w:p>
      <w:pPr>
        <w:pStyle w:val="LAEinzel"/>
        <w:rPr/>
      </w:pPr>
      <w:r>
        <w:rPr/>
        <w:t>34</w:t>
        <w:tab/>
        <w:t>Eisele, Mario</w:t>
        <w:tab/>
        <w:t>BO/HSG KN</w:t>
        <w:tab/>
        <w:t>94</w:t>
        <w:tab/>
        <w:t>15.0/688</w:t>
        <w:tab/>
        <w:t>4.50/846</w:t>
        <w:tab/>
        <w:t>34.5/868</w:t>
        <w:tab/>
        <w:t>3:54/665</w:t>
        <w:tab/>
        <w:t>3'067</w:t>
      </w:r>
    </w:p>
    <w:p>
      <w:pPr>
        <w:pStyle w:val="LAEinzel"/>
        <w:rPr/>
      </w:pPr>
      <w:r>
        <w:rPr/>
        <w:t>35</w:t>
        <w:tab/>
        <w:t>Bruder, Julius</w:t>
        <w:tab/>
        <w:t>OG/TuS Oppenau</w:t>
        <w:tab/>
        <w:t>94</w:t>
        <w:tab/>
        <w:t>14.7/728</w:t>
        <w:tab/>
        <w:t>4.40/820</w:t>
        <w:tab/>
        <w:t>35.5/891</w:t>
        <w:tab/>
        <w:t>4:03/621</w:t>
        <w:tab/>
        <w:t>3'060</w:t>
      </w:r>
    </w:p>
    <w:p>
      <w:pPr>
        <w:pStyle w:val="LAEinzel"/>
        <w:rPr/>
      </w:pPr>
      <w:r>
        <w:rPr/>
        <w:t>36</w:t>
        <w:tab/>
        <w:t>Hajdaraj, Morris</w:t>
        <w:tab/>
        <w:t>RA/BSV Phönix Sinzheim</w:t>
        <w:tab/>
        <w:t>94</w:t>
        <w:tab/>
        <w:t>14.9/701</w:t>
        <w:tab/>
        <w:t>4.40/820</w:t>
        <w:tab/>
        <w:t>32.5/821</w:t>
        <w:tab/>
        <w:t>3:48/707</w:t>
        <w:tab/>
        <w:t>3'049</w:t>
      </w:r>
    </w:p>
    <w:p>
      <w:pPr>
        <w:pStyle w:val="LAEinzel"/>
        <w:rPr/>
      </w:pPr>
      <w:r>
        <w:rPr/>
        <w:t>37</w:t>
        <w:tab/>
        <w:t>Kornetzky, Klaus</w:t>
        <w:tab/>
        <w:t>BO/TV Überlingen</w:t>
        <w:tab/>
        <w:t>94</w:t>
        <w:tab/>
        <w:t>15.4/636</w:t>
        <w:tab/>
        <w:t>4.45/833</w:t>
        <w:tab/>
        <w:t>37.0/925</w:t>
        <w:tab/>
        <w:t>4:04/615</w:t>
        <w:tab/>
        <w:t>3'009</w:t>
      </w:r>
    </w:p>
    <w:p>
      <w:pPr>
        <w:pStyle w:val="LAEinzel"/>
        <w:rPr/>
      </w:pPr>
      <w:r>
        <w:rPr/>
        <w:t>38</w:t>
        <w:tab/>
        <w:t>Bührer, Pascal</w:t>
        <w:tab/>
        <w:t>FR/SG Köndringen-Tening.</w:t>
        <w:tab/>
        <w:t>95</w:t>
        <w:tab/>
        <w:t>14.9/701</w:t>
        <w:tab/>
        <w:t>4.30/794</w:t>
        <w:tab/>
        <w:t>30.5/773</w:t>
        <w:tab/>
        <w:t>3:42/738</w:t>
        <w:tab/>
        <w:t>3'006</w:t>
      </w:r>
    </w:p>
    <w:p>
      <w:pPr>
        <w:pStyle w:val="LAEinzel"/>
        <w:rPr/>
      </w:pPr>
      <w:r>
        <w:rPr/>
        <w:t>39</w:t>
        <w:tab/>
        <w:t>Bühler, Nico</w:t>
        <w:tab/>
        <w:t>BO/HSV Donaueschingen</w:t>
        <w:tab/>
        <w:t>94</w:t>
        <w:tab/>
        <w:t>15.1/675</w:t>
        <w:tab/>
        <w:t>4.40/820</w:t>
        <w:tab/>
        <w:t>29.0/736</w:t>
        <w:tab/>
        <w:t>3:38/764</w:t>
        <w:tab/>
        <w:t>2'995</w:t>
      </w:r>
    </w:p>
    <w:p>
      <w:pPr>
        <w:pStyle w:val="LAEinzel"/>
        <w:rPr/>
      </w:pPr>
      <w:r>
        <w:rPr/>
        <w:tab/>
        <w:t>Kohlmaier, Benedikt</w:t>
        <w:tab/>
        <w:t>BO/TV Pfullendorf</w:t>
        <w:tab/>
        <w:t>94</w:t>
        <w:tab/>
        <w:t>14.0/828</w:t>
        <w:tab/>
        <w:t>4.15/754</w:t>
        <w:tab/>
        <w:t>32.5/821</w:t>
        <w:tab/>
        <w:t>4:08/592</w:t>
        <w:tab/>
        <w:t>2'995</w:t>
      </w:r>
    </w:p>
    <w:p>
      <w:pPr>
        <w:pStyle w:val="LAEinzel"/>
        <w:rPr/>
      </w:pPr>
      <w:r>
        <w:rPr/>
        <w:t>41</w:t>
        <w:tab/>
        <w:t>Monschau, David</w:t>
        <w:tab/>
        <w:t>OG/HGW Hofweier</w:t>
        <w:tab/>
        <w:t>94</w:t>
        <w:tab/>
        <w:t>14.6/742</w:t>
        <w:tab/>
        <w:t>4.45/833</w:t>
        <w:tab/>
        <w:t>32.0/809</w:t>
        <w:tab/>
        <w:t>4:06/599</w:t>
        <w:tab/>
        <w:t>2'983</w:t>
      </w:r>
    </w:p>
    <w:p>
      <w:pPr>
        <w:pStyle w:val="LAEinzel"/>
        <w:rPr/>
      </w:pPr>
      <w:r>
        <w:rPr/>
        <w:t>42</w:t>
        <w:tab/>
        <w:t>Tobien, Yannick</w:t>
        <w:tab/>
        <w:t>SW/TSV Freudenstadt</w:t>
        <w:tab/>
        <w:t>94</w:t>
        <w:tab/>
        <w:t>14.5/756</w:t>
        <w:tab/>
        <w:t>4.35/806</w:t>
        <w:tab/>
        <w:t>30.0/761</w:t>
        <w:tab/>
        <w:t>3:56/659</w:t>
        <w:tab/>
        <w:t>2'982</w:t>
      </w:r>
    </w:p>
    <w:p>
      <w:pPr>
        <w:pStyle w:val="LAEinzel"/>
        <w:rPr/>
      </w:pPr>
      <w:r>
        <w:rPr/>
        <w:t>43</w:t>
        <w:tab/>
        <w:t>Metier, Yannick</w:t>
        <w:tab/>
        <w:t>OG/SG Ottenheim/Altenheim</w:t>
        <w:tab/>
        <w:t>94</w:t>
        <w:tab/>
        <w:t>14.7/728</w:t>
        <w:tab/>
        <w:t>4.30/794</w:t>
        <w:tab/>
        <w:t>33.5/845</w:t>
        <w:tab/>
        <w:t>4:05/610</w:t>
        <w:tab/>
        <w:t>2'977</w:t>
      </w:r>
    </w:p>
    <w:p>
      <w:pPr>
        <w:pStyle w:val="LAEinzel"/>
        <w:rPr/>
      </w:pPr>
      <w:r>
        <w:rPr/>
        <w:t>44</w:t>
        <w:tab/>
        <w:t>Bußhardt, Julian</w:t>
        <w:tab/>
        <w:t>BO/HSV Donaueschingen</w:t>
        <w:tab/>
        <w:t>94</w:t>
        <w:tab/>
        <w:t>15.1/675</w:t>
        <w:tab/>
        <w:t>4.10/740</w:t>
        <w:tab/>
        <w:t>38.0/947</w:t>
        <w:tab/>
        <w:t>4:05/610</w:t>
        <w:tab/>
        <w:t>2'972</w:t>
      </w:r>
    </w:p>
    <w:p>
      <w:pPr>
        <w:pStyle w:val="LAEinzel"/>
        <w:rPr>
          <w:lang w:val="en-GB"/>
        </w:rPr>
      </w:pPr>
      <w:r>
        <w:rPr>
          <w:lang w:val="en-GB"/>
        </w:rPr>
        <w:t>45</w:t>
        <w:tab/>
        <w:t>Lay, Felix</w:t>
        <w:tab/>
        <w:t>OR/SV Schopfheim</w:t>
        <w:tab/>
        <w:t>94</w:t>
        <w:tab/>
        <w:t>15.5/624</w:t>
        <w:tab/>
        <w:t>4.32/799</w:t>
        <w:tab/>
        <w:t>30.0/761</w:t>
        <w:tab/>
        <w:t>3:39/764</w:t>
        <w:tab/>
        <w:t>2'948</w:t>
      </w:r>
    </w:p>
    <w:p>
      <w:pPr>
        <w:pStyle w:val="LAEinzel"/>
        <w:rPr/>
      </w:pPr>
      <w:r>
        <w:rPr/>
        <w:t>46</w:t>
        <w:tab/>
        <w:t>Walter, Daniel</w:t>
        <w:tab/>
        <w:t>FR/TB Kenzingen</w:t>
        <w:tab/>
        <w:t>94</w:t>
        <w:tab/>
        <w:t>15.4/636</w:t>
        <w:tab/>
        <w:t>4.10/740</w:t>
        <w:tab/>
        <w:t>38.0/947</w:t>
        <w:tab/>
        <w:t>4:08/592</w:t>
        <w:tab/>
        <w:t>2'915</w:t>
      </w:r>
    </w:p>
    <w:p>
      <w:pPr>
        <w:pStyle w:val="LAEinzel"/>
        <w:rPr/>
      </w:pPr>
      <w:r>
        <w:rPr/>
        <w:tab/>
      </w:r>
      <w:r>
        <w:rPr>
          <w:lang w:val="en-GB"/>
        </w:rPr>
        <w:t>Sain, Yannik</w:t>
        <w:tab/>
        <w:t>OR/TV Brombach</w:t>
        <w:tab/>
        <w:t>94</w:t>
        <w:tab/>
        <w:t>15.0/688</w:t>
        <w:tab/>
        <w:t>4.10/740</w:t>
        <w:tab/>
        <w:t>33.0/833</w:t>
        <w:tab/>
        <w:t>3:56/654</w:t>
        <w:tab/>
        <w:t>2'915</w:t>
      </w:r>
    </w:p>
    <w:p>
      <w:pPr>
        <w:pStyle w:val="LAEinzel"/>
        <w:rPr/>
      </w:pPr>
      <w:r>
        <w:rPr/>
        <w:t>48</w:t>
        <w:tab/>
        <w:t>Schraivogel, Jan</w:t>
        <w:tab/>
        <w:t>BO/HSG Mimmenhausen/Mühlh</w:t>
        <w:tab/>
        <w:t>94</w:t>
        <w:tab/>
        <w:t>14.9/701</w:t>
        <w:tab/>
        <w:t>4.00/713</w:t>
        <w:tab/>
        <w:t>34.5/868</w:t>
        <w:tab/>
        <w:t>4:11/573</w:t>
        <w:tab/>
        <w:t>2'855</w:t>
      </w:r>
    </w:p>
    <w:p>
      <w:pPr>
        <w:pStyle w:val="LAEinzel"/>
        <w:rPr/>
      </w:pPr>
      <w:r>
        <w:rPr/>
        <w:t>49</w:t>
        <w:tab/>
        <w:t>Endres, Maximilian</w:t>
        <w:tab/>
        <w:t>FR/SG Köndringen-Tening.</w:t>
        <w:tab/>
        <w:t>94</w:t>
        <w:tab/>
        <w:t>15.8/588</w:t>
        <w:tab/>
        <w:t>4.30/794</w:t>
        <w:tab/>
        <w:t>30.5/773</w:t>
        <w:tab/>
        <w:t>3:50/689</w:t>
        <w:tab/>
        <w:t>2'844</w:t>
      </w:r>
    </w:p>
    <w:p>
      <w:pPr>
        <w:pStyle w:val="LAEinzel"/>
        <w:rPr/>
      </w:pPr>
      <w:r>
        <w:rPr/>
        <w:t>50</w:t>
        <w:tab/>
        <w:t>Neher, Pirmin</w:t>
        <w:tab/>
        <w:t>RA/BSV Phönix Sinzheim</w:t>
        <w:tab/>
        <w:t>94</w:t>
        <w:tab/>
        <w:t>14.5/756</w:t>
        <w:tab/>
        <w:t>4.05/727</w:t>
        <w:tab/>
        <w:t>29.0/736</w:t>
        <w:tab/>
        <w:t>4:06/599</w:t>
        <w:tab/>
        <w:t>2'818</w:t>
      </w:r>
    </w:p>
    <w:p>
      <w:pPr>
        <w:pStyle w:val="LAEinzel"/>
        <w:rPr/>
      </w:pPr>
      <w:r>
        <w:rPr/>
        <w:t>51</w:t>
        <w:tab/>
        <w:t>Blum, Daniel</w:t>
        <w:tab/>
        <w:t>FR/TB Kenzingen</w:t>
        <w:tab/>
        <w:t>94</w:t>
        <w:tab/>
        <w:t>14.8/714</w:t>
        <w:tab/>
        <w:t>3.85/671</w:t>
        <w:tab/>
        <w:t>32.5/821</w:t>
        <w:tab/>
        <w:t>4:05/605</w:t>
        <w:tab/>
        <w:t>2'811</w:t>
      </w:r>
    </w:p>
    <w:p>
      <w:pPr>
        <w:pStyle w:val="LAEinzel"/>
        <w:rPr/>
      </w:pPr>
      <w:r>
        <w:rPr/>
        <w:t>52</w:t>
        <w:tab/>
        <w:t>Scheitler, Manuel</w:t>
        <w:tab/>
        <w:t>BO/TV Pfullendorf</w:t>
        <w:tab/>
        <w:t>94</w:t>
        <w:tab/>
        <w:t>14.9/701</w:t>
        <w:tab/>
        <w:t>3.90/685</w:t>
        <w:tab/>
        <w:t>28.0/711</w:t>
        <w:tab/>
        <w:t>3:47/713</w:t>
        <w:tab/>
        <w:t>2'810</w:t>
      </w:r>
    </w:p>
    <w:p>
      <w:pPr>
        <w:pStyle w:val="LAEinzel"/>
        <w:rPr/>
      </w:pPr>
      <w:r>
        <w:rPr/>
        <w:t>53</w:t>
        <w:tab/>
        <w:t>Fassl, Dennis</w:t>
        <w:tab/>
        <w:t>BO/HSG Konstanz</w:t>
        <w:tab/>
        <w:t>94</w:t>
        <w:tab/>
        <w:t>15.6/612</w:t>
        <w:tab/>
        <w:t>3.90/685</w:t>
        <w:tab/>
        <w:t>32.5/821</w:t>
        <w:tab/>
        <w:t>3:53/677</w:t>
        <w:tab/>
        <w:t>2'795</w:t>
      </w:r>
    </w:p>
    <w:p>
      <w:pPr>
        <w:pStyle w:val="LAEinzel"/>
        <w:rPr/>
      </w:pPr>
      <w:r>
        <w:rPr/>
        <w:t>54</w:t>
        <w:tab/>
        <w:t>Marlok, Josua</w:t>
        <w:tab/>
        <w:t>RA/BSV Phönix Sinzheim</w:t>
        <w:tab/>
        <w:t>94</w:t>
        <w:tab/>
        <w:t>15.6/612</w:t>
        <w:tab/>
        <w:t>3.95/699</w:t>
        <w:tab/>
        <w:t>30.0/761</w:t>
        <w:tab/>
        <w:t>3:45/719</w:t>
        <w:tab/>
        <w:t>2'791</w:t>
      </w:r>
      <w:r>
        <w:br w:type="page"/>
      </w:r>
    </w:p>
    <w:p>
      <w:pPr>
        <w:pStyle w:val="SpielBer"/>
        <w:jc w:val="center"/>
        <w:rPr/>
      </w:pPr>
      <w:r>
        <w:rPr/>
        <w:t>3</w:t>
      </w:r>
    </w:p>
    <w:p>
      <w:pPr>
        <w:pStyle w:val="LAEinzel"/>
        <w:spacing w:before="60" w:after="0"/>
        <w:rPr/>
      </w:pPr>
      <w:r>
        <w:rPr/>
        <w:t>55</w:t>
        <w:tab/>
        <w:t>Wiedemann, Patrick</w:t>
        <w:tab/>
        <w:t>SW/TV St. Georgen</w:t>
        <w:tab/>
        <w:t>94</w:t>
        <w:tab/>
        <w:t>15.4/636</w:t>
        <w:tab/>
        <w:t>4.35/806</w:t>
        <w:tab/>
        <w:t>27.0/685</w:t>
        <w:tab/>
        <w:t>3:55/659</w:t>
        <w:tab/>
        <w:t>2'786</w:t>
      </w:r>
    </w:p>
    <w:p>
      <w:pPr>
        <w:pStyle w:val="LAEinzel"/>
        <w:rPr/>
      </w:pPr>
      <w:r>
        <w:rPr/>
        <w:t>56</w:t>
        <w:tab/>
        <w:t>Schlumberger, Julius</w:t>
        <w:tab/>
        <w:t>BO/HSV Donaueschingen</w:t>
        <w:tab/>
        <w:t>94</w:t>
        <w:tab/>
        <w:t>15.0/688</w:t>
        <w:tab/>
        <w:t>4.00/713</w:t>
        <w:tab/>
        <w:t>29.0/736</w:t>
        <w:tab/>
        <w:t>4:00/632</w:t>
        <w:tab/>
        <w:t>2'769</w:t>
      </w:r>
    </w:p>
    <w:p>
      <w:pPr>
        <w:pStyle w:val="LAEinzel"/>
        <w:rPr/>
      </w:pPr>
      <w:r>
        <w:rPr/>
        <w:t>57</w:t>
        <w:tab/>
        <w:t>Winkler, Sandro</w:t>
        <w:tab/>
        <w:t>FR/TB Kenzingen</w:t>
        <w:tab/>
        <w:t>95</w:t>
        <w:tab/>
        <w:t>16.1/553</w:t>
        <w:tab/>
        <w:t>4.00/713</w:t>
        <w:tab/>
        <w:t>35.0/880</w:t>
        <w:tab/>
        <w:t>4:06/605</w:t>
        <w:tab/>
        <w:t>2'751</w:t>
      </w:r>
    </w:p>
    <w:p>
      <w:pPr>
        <w:pStyle w:val="LAEinzel"/>
        <w:rPr/>
      </w:pPr>
      <w:r>
        <w:rPr/>
        <w:t>58</w:t>
        <w:tab/>
        <w:t>Ebner, Domenico</w:t>
        <w:tab/>
        <w:t>FR/SG Waldkirch/Denzling.</w:t>
        <w:tab/>
      </w:r>
      <w:r>
        <w:rPr>
          <w:lang w:val="en-GB"/>
        </w:rPr>
        <w:t>94</w:t>
        <w:tab/>
        <w:t>16.1/553</w:t>
        <w:tab/>
        <w:t>3.90/685</w:t>
        <w:tab/>
        <w:t>36.5/913</w:t>
        <w:tab/>
        <w:t>4:08/592</w:t>
        <w:tab/>
        <w:t>2'743</w:t>
      </w:r>
    </w:p>
    <w:p>
      <w:pPr>
        <w:pStyle w:val="LAEinzel"/>
        <w:rPr>
          <w:lang w:val="en-GB"/>
        </w:rPr>
      </w:pPr>
      <w:r>
        <w:rPr>
          <w:lang w:val="en-GB"/>
        </w:rPr>
        <w:t>59</w:t>
        <w:tab/>
        <w:t>Lacher, Pascal</w:t>
        <w:tab/>
        <w:t>OR/TV Brombach</w:t>
        <w:tab/>
        <w:t>94</w:t>
        <w:tab/>
        <w:t>15.2/662</w:t>
        <w:tab/>
        <w:t>3.60/602</w:t>
        <w:tab/>
        <w:t>28.5/723</w:t>
        <w:tab/>
        <w:t>3:42/744</w:t>
        <w:tab/>
        <w:t>2'731</w:t>
      </w:r>
    </w:p>
    <w:p>
      <w:pPr>
        <w:pStyle w:val="LAEinzel"/>
        <w:rPr/>
      </w:pPr>
      <w:r>
        <w:rPr/>
        <w:t>60</w:t>
        <w:tab/>
        <w:t>Holtschlag, Benedikt</w:t>
        <w:tab/>
        <w:t>OR/ESV Weil am Rhein</w:t>
        <w:tab/>
        <w:t>94</w:t>
        <w:tab/>
        <w:t>15.4/636</w:t>
        <w:tab/>
        <w:t>3.55/589</w:t>
        <w:tab/>
        <w:t>34.0/857</w:t>
        <w:tab/>
        <w:t>3:59/637</w:t>
        <w:tab/>
        <w:t>2'719</w:t>
      </w:r>
    </w:p>
    <w:p>
      <w:pPr>
        <w:pStyle w:val="LAEinzel"/>
        <w:rPr/>
      </w:pPr>
      <w:r>
        <w:rPr/>
        <w:t>61</w:t>
        <w:tab/>
        <w:t>Kumpf, Robin</w:t>
        <w:tab/>
        <w:t>FR/TV Todtnau</w:t>
        <w:tab/>
        <w:t>94</w:t>
        <w:tab/>
        <w:t>15.4/636</w:t>
        <w:tab/>
        <w:t>3.82/663</w:t>
        <w:tab/>
        <w:t>29.0/736</w:t>
        <w:tab/>
        <w:t>3:57/648</w:t>
        <w:tab/>
        <w:t>2'683</w:t>
      </w:r>
    </w:p>
    <w:p>
      <w:pPr>
        <w:pStyle w:val="LAEinzel"/>
        <w:rPr/>
      </w:pPr>
      <w:r>
        <w:rPr/>
        <w:t>62</w:t>
        <w:tab/>
        <w:t>Münch, Sandro</w:t>
        <w:tab/>
        <w:t>RA/TuS Durmersheim</w:t>
        <w:tab/>
        <w:t>95</w:t>
        <w:tab/>
        <w:t>14.8/714</w:t>
        <w:tab/>
        <w:t>4.10/740</w:t>
        <w:tab/>
        <w:t>26.5/672</w:t>
        <w:tab/>
        <w:t>4:14/554</w:t>
        <w:tab/>
        <w:t>2'680</w:t>
      </w:r>
    </w:p>
    <w:p>
      <w:pPr>
        <w:pStyle w:val="LAEinzel"/>
        <w:rPr/>
      </w:pPr>
      <w:r>
        <w:rPr/>
        <w:t>63</w:t>
        <w:tab/>
        <w:t>Ruprecht, Tim</w:t>
        <w:tab/>
        <w:t>OR/ESV Weil am Rhein</w:t>
        <w:tab/>
        <w:t>94</w:t>
        <w:tab/>
        <w:t>15.5/624</w:t>
        <w:tab/>
        <w:t>4.05/727</w:t>
        <w:tab/>
        <w:t>33.0/833</w:t>
        <w:tab/>
        <w:t>4:26/484</w:t>
        <w:tab/>
        <w:t>2'668</w:t>
      </w:r>
    </w:p>
    <w:p>
      <w:pPr>
        <w:pStyle w:val="LAEinzel"/>
        <w:rPr/>
      </w:pPr>
      <w:r>
        <w:rPr/>
        <w:tab/>
      </w:r>
      <w:r>
        <w:rPr>
          <w:lang w:val="en-GB"/>
        </w:rPr>
        <w:t>Czech, Fabian</w:t>
        <w:tab/>
        <w:t>SW/TV St. Georgen</w:t>
        <w:tab/>
        <w:t>94</w:t>
        <w:tab/>
        <w:t>15.5/624</w:t>
        <w:tab/>
        <w:t>3.75/643</w:t>
        <w:tab/>
        <w:t>32.5/821</w:t>
        <w:tab/>
        <w:t>4:09/580</w:t>
        <w:tab/>
        <w:t>2'668</w:t>
      </w:r>
    </w:p>
    <w:p>
      <w:pPr>
        <w:pStyle w:val="LAEinzel"/>
        <w:rPr/>
      </w:pPr>
      <w:r>
        <w:rPr/>
        <w:t>65</w:t>
        <w:tab/>
        <w:t>Fritsch, Adrian</w:t>
        <w:tab/>
        <w:t>OG/TuS Schutterwald</w:t>
        <w:tab/>
        <w:t>94</w:t>
        <w:tab/>
        <w:t>15.8/588</w:t>
        <w:tab/>
        <w:t>3.80/657</w:t>
        <w:tab/>
        <w:t>33.0/833</w:t>
        <w:tab/>
        <w:t>4:10/573</w:t>
        <w:tab/>
        <w:t>2'651</w:t>
      </w:r>
    </w:p>
    <w:p>
      <w:pPr>
        <w:pStyle w:val="LAEinzel"/>
        <w:rPr/>
      </w:pPr>
      <w:r>
        <w:rPr/>
        <w:t>66</w:t>
        <w:tab/>
        <w:t>Krieg, Marco</w:t>
        <w:tab/>
        <w:t>OG/TV Sulz</w:t>
        <w:tab/>
        <w:t>94</w:t>
        <w:tab/>
        <w:t>15.9/576</w:t>
        <w:tab/>
        <w:t>3.95/699</w:t>
        <w:tab/>
        <w:t>35.5/891</w:t>
        <w:tab/>
        <w:t>4:33/445</w:t>
        <w:tab/>
        <w:t>2'611</w:t>
      </w:r>
    </w:p>
    <w:p>
      <w:pPr>
        <w:pStyle w:val="LAEinzel"/>
        <w:rPr/>
      </w:pPr>
      <w:r>
        <w:rPr/>
        <w:t>67</w:t>
        <w:tab/>
        <w:t>Duda, Paul</w:t>
        <w:tab/>
        <w:t>SW/SG Schenkenzell / Schi</w:t>
        <w:tab/>
        <w:t>95</w:t>
        <w:tab/>
        <w:t>15.8/588</w:t>
        <w:tab/>
        <w:t>4.00/713</w:t>
        <w:tab/>
        <w:t>27.5/698</w:t>
        <w:tab/>
        <w:t>4:06/605</w:t>
        <w:tab/>
        <w:t>2'604</w:t>
      </w:r>
    </w:p>
    <w:p>
      <w:pPr>
        <w:pStyle w:val="LAEinzel"/>
        <w:rPr/>
      </w:pPr>
      <w:r>
        <w:rPr/>
        <w:t>68</w:t>
        <w:tab/>
        <w:t>Bromma, Benedikt</w:t>
        <w:tab/>
        <w:t>OR/TSV RW Lörrach</w:t>
        <w:tab/>
        <w:t>94</w:t>
        <w:tab/>
        <w:t>17.1/446</w:t>
        <w:tab/>
        <w:t>4.00/713</w:t>
        <w:tab/>
        <w:t>28.0/711</w:t>
        <w:tab/>
        <w:t>3:46/713</w:t>
        <w:tab/>
        <w:t>2'583</w:t>
      </w:r>
    </w:p>
    <w:p>
      <w:pPr>
        <w:pStyle w:val="LAEinzel"/>
        <w:rPr/>
      </w:pPr>
      <w:r>
        <w:rPr/>
        <w:t>69</w:t>
        <w:tab/>
        <w:t>Höll, Christian</w:t>
        <w:tab/>
        <w:t>RA/SV Kappelwindeck</w:t>
        <w:tab/>
        <w:t>95</w:t>
        <w:tab/>
        <w:t>15.2/662</w:t>
        <w:tab/>
        <w:t>3.65/614</w:t>
        <w:tab/>
        <w:t>24.0/605</w:t>
        <w:tab/>
        <w:t>3:51/689</w:t>
        <w:tab/>
        <w:t>2'570</w:t>
      </w:r>
    </w:p>
    <w:p>
      <w:pPr>
        <w:pStyle w:val="LAEinzel"/>
        <w:rPr>
          <w:lang w:val="en-GB"/>
        </w:rPr>
      </w:pPr>
      <w:r>
        <w:rPr>
          <w:lang w:val="en-GB"/>
        </w:rPr>
        <w:t>70</w:t>
        <w:tab/>
        <w:t>Bechtel, Lars</w:t>
        <w:tab/>
        <w:t>OR/TV Brombach</w:t>
        <w:tab/>
        <w:t>94</w:t>
        <w:tab/>
        <w:t>15.7/600</w:t>
        <w:tab/>
        <w:t>3.84/669</w:t>
        <w:tab/>
        <w:t>34.0/857</w:t>
        <w:tab/>
        <w:t>4:35/429</w:t>
        <w:tab/>
        <w:t>2'555</w:t>
      </w:r>
    </w:p>
    <w:p>
      <w:pPr>
        <w:pStyle w:val="LAEinzel"/>
        <w:rPr/>
      </w:pPr>
      <w:r>
        <w:rPr/>
        <w:t>71</w:t>
        <w:tab/>
        <w:t>Öhler, Aaron</w:t>
        <w:tab/>
        <w:t>OR/ESV Weil am Rhein</w:t>
        <w:tab/>
        <w:t>94</w:t>
        <w:tab/>
        <w:t>16.3/531</w:t>
        <w:tab/>
        <w:t>4.00/713</w:t>
        <w:tab/>
        <w:t>32.0/809</w:t>
        <w:tab/>
        <w:t>4:24/495</w:t>
        <w:tab/>
        <w:t>2'548</w:t>
      </w:r>
    </w:p>
    <w:p>
      <w:pPr>
        <w:pStyle w:val="LAEinzel"/>
        <w:rPr/>
      </w:pPr>
      <w:r>
        <w:rPr/>
        <w:t>72</w:t>
        <w:tab/>
        <w:t>Reiser, Leo</w:t>
        <w:tab/>
        <w:t>SW/TV Triberg</w:t>
        <w:tab/>
        <w:t>94</w:t>
        <w:tab/>
        <w:t>15.6/612</w:t>
        <w:tab/>
        <w:t>3.80/657</w:t>
        <w:tab/>
        <w:t>26.5/672</w:t>
        <w:tab/>
        <w:t>4:10/580</w:t>
        <w:tab/>
        <w:t>2'521</w:t>
      </w:r>
    </w:p>
    <w:p>
      <w:pPr>
        <w:pStyle w:val="LAEinzel"/>
        <w:rPr/>
      </w:pPr>
      <w:r>
        <w:rPr/>
        <w:t>73</w:t>
        <w:tab/>
        <w:t>Reiß, Philipp</w:t>
        <w:tab/>
        <w:t>RA/SR Yburg Steinbach</w:t>
        <w:tab/>
        <w:t>95</w:t>
        <w:tab/>
        <w:t>15.9/576</w:t>
        <w:tab/>
        <w:t>3.55/589</w:t>
        <w:tab/>
        <w:t>32.0/809</w:t>
        <w:tab/>
        <w:t>4:23/495</w:t>
        <w:tab/>
        <w:t>2'469</w:t>
      </w:r>
    </w:p>
    <w:p>
      <w:pPr>
        <w:pStyle w:val="LAEinzel"/>
        <w:rPr/>
      </w:pPr>
      <w:r>
        <w:rPr/>
        <w:t>74</w:t>
        <w:tab/>
        <w:t>Krasowski, Lukas</w:t>
        <w:tab/>
        <w:t>RA/FA Bietigheim</w:t>
        <w:tab/>
        <w:t>94</w:t>
        <w:tab/>
        <w:t>16.3/531</w:t>
        <w:tab/>
        <w:t>3.75/643</w:t>
        <w:tab/>
        <w:t>29.0/736</w:t>
        <w:tab/>
        <w:t>4:16/542</w:t>
        <w:tab/>
        <w:t>2'452</w:t>
      </w:r>
    </w:p>
    <w:p>
      <w:pPr>
        <w:pStyle w:val="LAEinzel"/>
        <w:rPr/>
      </w:pPr>
      <w:r>
        <w:rPr/>
        <w:t>75</w:t>
        <w:tab/>
        <w:t>Baur, Michael</w:t>
        <w:tab/>
        <w:t>BO/HSG Mimmenhausen/Mühlh</w:t>
        <w:tab/>
        <w:t>94</w:t>
        <w:tab/>
        <w:t>17.0/456</w:t>
        <w:tab/>
        <w:t>3.70/629</w:t>
        <w:tab/>
        <w:t>31.0/785</w:t>
        <w:tab/>
        <w:t>4:09/580</w:t>
        <w:tab/>
        <w:t>2'450</w:t>
      </w:r>
    </w:p>
    <w:p>
      <w:pPr>
        <w:pStyle w:val="LAEinzel"/>
        <w:rPr/>
      </w:pPr>
      <w:r>
        <w:rPr/>
        <w:t>76</w:t>
        <w:tab/>
        <w:t>Zimmer, Maximilian</w:t>
        <w:tab/>
        <w:t>RA/BSV Phönix Sinzheim</w:t>
        <w:tab/>
        <w:t>94</w:t>
        <w:tab/>
        <w:t>15.9/576</w:t>
        <w:tab/>
        <w:t>3.92/691</w:t>
        <w:tab/>
        <w:t>28.5/723</w:t>
        <w:tab/>
        <w:t>4:31/451</w:t>
        <w:tab/>
        <w:t>2'441</w:t>
      </w:r>
    </w:p>
    <w:p>
      <w:pPr>
        <w:pStyle w:val="LAEinzel"/>
        <w:rPr>
          <w:lang w:val="en-GB"/>
        </w:rPr>
      </w:pPr>
      <w:r>
        <w:rPr>
          <w:lang w:val="en-GB"/>
        </w:rPr>
        <w:t>77</w:t>
        <w:tab/>
        <w:t>Maier, Mathis</w:t>
        <w:tab/>
        <w:t>RA/TS Ottersweier</w:t>
        <w:tab/>
        <w:t>94</w:t>
        <w:tab/>
        <w:t>16.0/564</w:t>
        <w:tab/>
        <w:t>3.60/602</w:t>
        <w:tab/>
        <w:t>27.0/685</w:t>
        <w:tab/>
        <w:t>4:11/573</w:t>
        <w:tab/>
        <w:t>2'424</w:t>
      </w:r>
    </w:p>
    <w:p>
      <w:pPr>
        <w:pStyle w:val="LAEinzel"/>
        <w:rPr>
          <w:lang w:val="en-GB"/>
        </w:rPr>
      </w:pPr>
      <w:r>
        <w:rPr>
          <w:lang w:val="en-GB"/>
        </w:rPr>
        <w:t>78</w:t>
        <w:tab/>
        <w:t>Saier, Christian</w:t>
        <w:tab/>
        <w:t>SW/TV Triberg</w:t>
        <w:tab/>
        <w:t>94</w:t>
        <w:tab/>
        <w:t>16.1/553</w:t>
        <w:tab/>
        <w:t>3.95/699</w:t>
        <w:tab/>
        <w:t>22.5/563</w:t>
        <w:tab/>
        <w:t>4:12/561</w:t>
        <w:tab/>
        <w:t>2'376</w:t>
      </w:r>
    </w:p>
    <w:p>
      <w:pPr>
        <w:pStyle w:val="LAEinzel"/>
        <w:rPr/>
      </w:pPr>
      <w:r>
        <w:rPr/>
        <w:t>79</w:t>
        <w:tab/>
        <w:t>Kopp, Nico</w:t>
        <w:tab/>
        <w:t>FR/TB Kenzingen</w:t>
        <w:tab/>
        <w:t>95</w:t>
        <w:tab/>
        <w:t>16.7/487</w:t>
        <w:tab/>
        <w:t>3.65/614</w:t>
        <w:tab/>
        <w:t>23.0/577</w:t>
        <w:tab/>
        <w:t>4:05/605</w:t>
        <w:tab/>
        <w:t>2'283</w:t>
      </w:r>
    </w:p>
    <w:p>
      <w:pPr>
        <w:pStyle w:val="LAEinzel"/>
        <w:rPr>
          <w:lang w:val="it-IT"/>
        </w:rPr>
      </w:pPr>
      <w:r>
        <w:rPr>
          <w:lang w:val="it-IT"/>
        </w:rPr>
        <w:t>80</w:t>
        <w:tab/>
        <w:t>Burkart, Luca</w:t>
        <w:tab/>
        <w:t>RA/FA Bietigheim</w:t>
        <w:tab/>
        <w:t>95</w:t>
        <w:tab/>
        <w:t>17.7/388</w:t>
        <w:tab/>
        <w:t>3.40/545</w:t>
        <w:tab/>
        <w:t>29.5/749</w:t>
        <w:tab/>
        <w:t>4:37/424</w:t>
        <w:tab/>
        <w:t>2'106</w:t>
      </w:r>
    </w:p>
    <w:p>
      <w:pPr>
        <w:pStyle w:val="LAEinzel"/>
        <w:rPr>
          <w:lang w:val="en-GB"/>
        </w:rPr>
      </w:pPr>
      <w:r>
        <w:rPr>
          <w:lang w:val="en-GB"/>
        </w:rPr>
        <w:t>81</w:t>
        <w:tab/>
        <w:t>De Sousa, Nils</w:t>
        <w:tab/>
        <w:t>SW/TV St. Georgen</w:t>
        <w:tab/>
        <w:t>94</w:t>
        <w:tab/>
        <w:t>16.4/520</w:t>
        <w:tab/>
        <w:t>4.25/780</w:t>
        <w:tab/>
        <w:t>29.0/736</w:t>
        <w:tab/>
        <w:t>0:00/0</w:t>
        <w:tab/>
        <w:t>2'036</w:t>
      </w:r>
    </w:p>
    <w:p>
      <w:pPr>
        <w:pStyle w:val="LAEinzel"/>
        <w:rPr>
          <w:lang w:val="en-GB"/>
        </w:rPr>
      </w:pPr>
      <w:r>
        <w:rPr>
          <w:lang w:val="en-GB"/>
        </w:rPr>
        <w:t>82</w:t>
        <w:tab/>
        <w:t>Schwöble, Tobias</w:t>
        <w:tab/>
        <w:t>OR/TSV RW Lörrach</w:t>
        <w:tab/>
        <w:t>95</w:t>
        <w:tab/>
        <w:t>17.9/369</w:t>
        <w:tab/>
        <w:t>3.02/430</w:t>
        <w:tab/>
        <w:t>27.5/698</w:t>
        <w:tab/>
        <w:t>4:21/512</w:t>
        <w:tab/>
        <w:t>2'009</w:t>
      </w:r>
    </w:p>
    <w:p>
      <w:pPr>
        <w:pStyle w:val="LAEinzel"/>
        <w:rPr>
          <w:lang w:val="en-GB"/>
        </w:rPr>
      </w:pPr>
      <w:r>
        <w:rPr>
          <w:lang w:val="en-GB"/>
        </w:rPr>
        <w:t>83</w:t>
        <w:tab/>
        <w:t>Racatau, Adrian</w:t>
        <w:tab/>
        <w:t>OR/TSV RW Lörrach</w:t>
        <w:tab/>
        <w:t>94</w:t>
        <w:tab/>
        <w:t>18.0/360</w:t>
        <w:tab/>
        <w:t>2.98/417</w:t>
        <w:tab/>
        <w:t>28.0/711</w:t>
        <w:tab/>
        <w:t>4:39/408</w:t>
        <w:tab/>
        <w:t>1'896</w:t>
      </w:r>
    </w:p>
    <w:p>
      <w:pPr>
        <w:pStyle w:val="LAEinzel"/>
        <w:spacing w:before="60" w:after="0"/>
        <w:rPr/>
      </w:pPr>
      <w:r>
        <w:rPr/>
        <w:t>RA = Bezirk Rastatt, OG = Offenburg, FR = Freiburg, OR = Oberrhein, SW = Schwarzwald, BO = Hegau/Bodensee</w:t>
      </w:r>
    </w:p>
    <w:p>
      <w:pPr>
        <w:pStyle w:val="LAEinzel"/>
        <w:rPr/>
      </w:pPr>
      <w:r>
        <w:rPr/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>Einzelergebniss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LADisz"/>
        <w:spacing w:before="0" w:after="40"/>
        <w:rPr>
          <w:b/>
          <w:b/>
          <w:bCs/>
        </w:rPr>
      </w:pPr>
      <w:r>
        <w:rPr>
          <w:b/>
          <w:bCs/>
        </w:rPr>
        <w:t>1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Gaiser, Moritz (Offenburg)</w:t>
        <w:tab/>
        <w:t>13.2 sec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Bachmann, Marius (Freiburg)</w:t>
        <w:tab/>
        <w:t>13.3 sec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Schweda, Benjamin (Hegau/Bodensee)</w:t>
        <w:tab/>
        <w:t>13.4 sec.</w:t>
      </w:r>
    </w:p>
    <w:p>
      <w:pPr>
        <w:pStyle w:val="LADisz"/>
        <w:rPr/>
      </w:pPr>
      <w:r>
        <w:rPr/>
        <w:tab/>
        <w:t>Scheer, Michael (Offenburg)</w:t>
        <w:tab/>
        <w:t>13.4 sec.</w:t>
      </w:r>
    </w:p>
    <w:p>
      <w:pPr>
        <w:pStyle w:val="LADisz"/>
        <w:rPr/>
      </w:pPr>
      <w:r>
        <w:rPr/>
        <w:tab/>
        <w:t>Mack, Tobias (Rastatt)</w:t>
        <w:tab/>
        <w:t>13.4 sec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Freund, Oliver (Offenburg)</w:t>
        <w:tab/>
        <w:t>13.6 sec.</w:t>
      </w:r>
    </w:p>
    <w:p>
      <w:pPr>
        <w:pStyle w:val="LADisz"/>
        <w:rPr/>
      </w:pPr>
      <w:r>
        <w:rPr/>
        <w:tab/>
        <w:t>Hildebrand, Timo (Schwarzwald)</w:t>
        <w:tab/>
        <w:t>13.6 sec.</w:t>
      </w:r>
    </w:p>
    <w:p>
      <w:pPr>
        <w:pStyle w:val="LADisz"/>
        <w:rPr/>
      </w:pPr>
      <w:r>
        <w:rPr/>
        <w:tab/>
        <w:t>Strosack, Peter (Offenburg)</w:t>
        <w:tab/>
        <w:t>13.6 sec.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Puppel, Jan (Freiburg)</w:t>
        <w:tab/>
        <w:t>13.7 sec.</w:t>
      </w:r>
    </w:p>
    <w:p>
      <w:pPr>
        <w:pStyle w:val="LADisz"/>
        <w:rPr/>
      </w:pPr>
      <w:r>
        <w:rPr/>
        <w:tab/>
        <w:t>Polis, David (Hegau/Bodensee)</w:t>
        <w:tab/>
        <w:t>13.7 sec.</w:t>
      </w:r>
    </w:p>
    <w:p>
      <w:pPr>
        <w:pStyle w:val="LADisz"/>
        <w:rPr/>
      </w:pPr>
      <w:r>
        <w:rPr/>
        <w:t>11.</w:t>
        <w:tab/>
        <w:t>Charles, Marwin (Rastatt)</w:t>
        <w:tab/>
        <w:t>13.8 sec.</w:t>
      </w:r>
    </w:p>
    <w:p>
      <w:pPr>
        <w:pStyle w:val="LADisz"/>
        <w:rPr/>
      </w:pPr>
      <w:r>
        <w:rPr/>
        <w:tab/>
        <w:t>Metz, Mike (Offenburg)</w:t>
        <w:tab/>
        <w:t>13.8 sec.</w:t>
      </w:r>
    </w:p>
    <w:p>
      <w:pPr>
        <w:pStyle w:val="LADisz"/>
        <w:rPr/>
      </w:pPr>
      <w:r>
        <w:rPr/>
        <w:tab/>
        <w:t>Zank, Lukas (Freiburg)</w:t>
        <w:tab/>
        <w:t>13.8 sec.</w:t>
      </w:r>
    </w:p>
    <w:p>
      <w:pPr>
        <w:pStyle w:val="LADisz"/>
        <w:rPr/>
      </w:pPr>
      <w:r>
        <w:rPr/>
        <w:t>14.</w:t>
        <w:tab/>
        <w:t>Staiger, Marc (Schwarzwald)</w:t>
        <w:tab/>
        <w:t>13.9 sec.</w:t>
      </w:r>
    </w:p>
    <w:p>
      <w:pPr>
        <w:pStyle w:val="LADisz"/>
        <w:rPr/>
      </w:pPr>
      <w:r>
        <w:rPr/>
        <w:t>15.</w:t>
        <w:tab/>
        <w:t>Van de Kamp, Felix (Schwarzwald)</w:t>
        <w:tab/>
        <w:t>14.0 sec.</w:t>
      </w:r>
    </w:p>
    <w:p>
      <w:pPr>
        <w:pStyle w:val="LADisz"/>
        <w:rPr/>
      </w:pPr>
      <w:r>
        <w:rPr/>
        <w:tab/>
        <w:t>Waller, Jannik (Schwarzwald)</w:t>
        <w:tab/>
        <w:t>14.0 sec.</w:t>
      </w:r>
    </w:p>
    <w:p>
      <w:pPr>
        <w:pStyle w:val="LADisz"/>
        <w:rPr/>
      </w:pPr>
      <w:r>
        <w:rPr/>
        <w:tab/>
        <w:t>Kohlmaier, Benedikt (Hegau/Bodensee)</w:t>
        <w:tab/>
        <w:t>14.0 sec.</w:t>
      </w:r>
    </w:p>
    <w:p>
      <w:pPr>
        <w:pStyle w:val="LADisz"/>
        <w:rPr>
          <w:lang w:val="it-IT"/>
        </w:rPr>
      </w:pPr>
      <w:r>
        <w:rPr>
          <w:lang w:val="it-IT"/>
        </w:rPr>
        <w:t>18.</w:t>
        <w:tab/>
        <w:t>Quinto, Marco (Freiburg)</w:t>
        <w:tab/>
        <w:t>14.1 sec.</w:t>
      </w:r>
    </w:p>
    <w:p>
      <w:pPr>
        <w:pStyle w:val="LADisz"/>
        <w:rPr/>
      </w:pPr>
      <w:r>
        <w:rPr/>
        <w:t>19.</w:t>
        <w:tab/>
        <w:t>Röschard, Marvin (Oberrhein)</w:t>
        <w:tab/>
        <w:t>14.2 sec.</w:t>
      </w:r>
    </w:p>
    <w:p>
      <w:pPr>
        <w:pStyle w:val="LADisz"/>
        <w:rPr/>
      </w:pPr>
      <w:r>
        <w:rPr/>
        <w:tab/>
        <w:t>Pfliehinger, Luis (Rastatt)</w:t>
        <w:tab/>
        <w:t>14.2 sec.</w:t>
      </w:r>
    </w:p>
    <w:p>
      <w:pPr>
        <w:pStyle w:val="LADisz"/>
        <w:rPr/>
      </w:pPr>
      <w:r>
        <w:rPr/>
        <w:tab/>
        <w:t>Berdon, Peter (Rastatt)</w:t>
        <w:tab/>
        <w:t>14.2 sec.</w:t>
      </w:r>
    </w:p>
    <w:p>
      <w:pPr>
        <w:pStyle w:val="LADisz"/>
        <w:rPr/>
      </w:pPr>
      <w:r>
        <w:rPr/>
        <w:tab/>
        <w:t>Ofenheusle, Simon (Oberrhein)</w:t>
        <w:tab/>
        <w:t>14.2 sec.</w:t>
      </w:r>
    </w:p>
    <w:p>
      <w:pPr>
        <w:pStyle w:val="LADisz"/>
        <w:spacing w:before="0" w:after="40"/>
        <w:rPr>
          <w:b/>
          <w:b/>
          <w:bCs/>
        </w:rPr>
      </w:pPr>
      <w:r>
        <w:br w:type="column"/>
      </w:r>
      <w:r>
        <w:rPr>
          <w:b/>
          <w:bCs/>
        </w:rPr>
        <w:t>Weitsprung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Metz, Mike (Offenburg)</w:t>
        <w:tab/>
        <w:t>5.40 m (5.35m)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Scheer, Michael (Offenburg)</w:t>
        <w:tab/>
        <w:t>5.20 m (0.00m)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Strosack, Peter (Offenburg)</w:t>
        <w:tab/>
        <w:t>5.18 m (4.90m)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Hildebrand, Timo (Schwarzwald)</w:t>
        <w:tab/>
        <w:t>4.95 m (4.90m)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Gaiser, Moritz (Offenburg)</w:t>
        <w:tab/>
        <w:t>4.90 m (4.80m)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Schweda, Benjamin (Hegau/Bod.)</w:t>
        <w:tab/>
        <w:t>4.85 m (4.60m)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Freund, Oliver (Offenburg)</w:t>
        <w:tab/>
        <w:t>4.80 m (4.70m)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Waller, Jannik (Schwarzwald)</w:t>
        <w:tab/>
        <w:t>4.75 m (4.45m)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Weisser, Rune (Offenburg)</w:t>
        <w:tab/>
        <w:t>4.70 m (4.60m)</w:t>
      </w:r>
    </w:p>
    <w:p>
      <w:pPr>
        <w:pStyle w:val="LADisz"/>
        <w:rPr/>
      </w:pPr>
      <w:r>
        <w:rPr/>
        <w:t>10.</w:t>
        <w:tab/>
        <w:t>Berdon, Peter (Rastatt)</w:t>
        <w:tab/>
        <w:t>4.70 m (4.58m)</w:t>
      </w:r>
    </w:p>
    <w:p>
      <w:pPr>
        <w:pStyle w:val="LADisz"/>
        <w:rPr/>
      </w:pPr>
      <w:r>
        <w:rPr/>
        <w:t>11.</w:t>
        <w:tab/>
        <w:t>Ofenheusle, Simon (Oberrhein)</w:t>
        <w:tab/>
        <w:t>4.67 m (4.65m)</w:t>
      </w:r>
    </w:p>
    <w:p>
      <w:pPr>
        <w:pStyle w:val="LADisz"/>
        <w:rPr/>
      </w:pPr>
      <w:r>
        <w:rPr/>
        <w:t>12.</w:t>
        <w:tab/>
        <w:t>Polis, David (Hegau/Bodensee)</w:t>
        <w:tab/>
        <w:t>4.62 m (4.40m)</w:t>
      </w:r>
    </w:p>
    <w:p>
      <w:pPr>
        <w:pStyle w:val="LADisz"/>
        <w:rPr/>
      </w:pPr>
      <w:r>
        <w:rPr/>
        <w:t>13.</w:t>
        <w:tab/>
        <w:t>Röschard, Marvin (Oberrhein)</w:t>
        <w:tab/>
        <w:t>4.60 m (4.60m)</w:t>
      </w:r>
    </w:p>
    <w:p>
      <w:pPr>
        <w:pStyle w:val="LADisz"/>
        <w:rPr/>
      </w:pPr>
      <w:r>
        <w:rPr/>
        <w:t>14.</w:t>
        <w:tab/>
        <w:t>Krüger, Felix (Schwarzwald)</w:t>
        <w:tab/>
        <w:t>4.60 m (4.35m)</w:t>
      </w:r>
    </w:p>
    <w:p>
      <w:pPr>
        <w:pStyle w:val="LADisz"/>
        <w:rPr/>
      </w:pPr>
      <w:r>
        <w:rPr/>
        <w:t>15.</w:t>
        <w:tab/>
        <w:t>Mack, Tobias (Rastatt)</w:t>
        <w:tab/>
        <w:t>4.59 m (4.58m)</w:t>
      </w:r>
    </w:p>
    <w:p>
      <w:pPr>
        <w:pStyle w:val="LADisz"/>
        <w:rPr/>
      </w:pPr>
      <w:r>
        <w:rPr/>
        <w:t>16.</w:t>
        <w:tab/>
        <w:t>Bildner, Raphael (Hegau/Bodensee)</w:t>
        <w:tab/>
        <w:t>4.50 m (4.42m)</w:t>
      </w:r>
    </w:p>
    <w:p>
      <w:pPr>
        <w:pStyle w:val="LADisz"/>
        <w:rPr/>
      </w:pPr>
      <w:r>
        <w:rPr/>
        <w:t>17.</w:t>
        <w:tab/>
        <w:t>Van de Kamp, Felix (Schwarzwald)</w:t>
        <w:tab/>
        <w:t>4.50 m (4.40m)</w:t>
      </w:r>
    </w:p>
    <w:p>
      <w:pPr>
        <w:pStyle w:val="LADisz"/>
        <w:rPr/>
      </w:pPr>
      <w:r>
        <w:rPr/>
        <w:t>18.</w:t>
        <w:tab/>
        <w:t>Dotter, Steffen (Schwarzwald)</w:t>
        <w:tab/>
        <w:t>4.50 m (4.40m)</w:t>
      </w:r>
    </w:p>
    <w:p>
      <w:pPr>
        <w:pStyle w:val="LADisz"/>
        <w:rPr/>
      </w:pPr>
      <w:r>
        <w:rPr/>
        <w:t>19.</w:t>
        <w:tab/>
        <w:t>Burger, Lucas (Hegau/Bodensee)</w:t>
        <w:tab/>
        <w:t>4.50 m (4.35m)</w:t>
      </w:r>
    </w:p>
    <w:p>
      <w:pPr>
        <w:pStyle w:val="LADisz"/>
        <w:rPr/>
      </w:pPr>
      <w:r>
        <w:rPr/>
        <w:t>20.</w:t>
        <w:tab/>
        <w:t>Eisele, Mario (Hegau/Bodensee)</w:t>
        <w:tab/>
        <w:t>4.50 m (4.35m)</w:t>
      </w:r>
    </w:p>
    <w:p>
      <w:pPr>
        <w:pStyle w:val="LADisz"/>
        <w:rPr/>
      </w:pPr>
      <w:r>
        <w:rPr/>
        <w:t>21.</w:t>
        <w:tab/>
        <w:t>Bachmann, Marius (Freiburg)</w:t>
        <w:tab/>
        <w:t>4.50 m (4.30m)</w:t>
      </w:r>
    </w:p>
    <w:p>
      <w:pPr>
        <w:pStyle w:val="LADisz"/>
        <w:rPr/>
      </w:pPr>
      <w:r>
        <w:rPr/>
        <w:t>22.</w:t>
        <w:tab/>
        <w:t>Weidtmann, Marco (Offenburg)</w:t>
        <w:tab/>
        <w:t>4.50 m (4.10m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spacing w:before="120" w:after="40"/>
        <w:rPr>
          <w:b/>
          <w:b/>
          <w:bCs/>
        </w:rPr>
      </w:pPr>
      <w:r>
        <w:rPr>
          <w:b/>
          <w:bCs/>
        </w:rPr>
        <w:t>Handball-Weitwur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Scheer, Michael (Offenburg)</w:t>
        <w:tab/>
        <w:t>45.5 m (41.5m)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Spieß, Tom (Oberrhein)</w:t>
        <w:tab/>
        <w:t>45.0 m (42.5m)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Gäßler, Felix (Offenburg)</w:t>
        <w:tab/>
        <w:t>44.5 m (43.5m)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Spieß, Lars (Oberrhein)</w:t>
        <w:tab/>
        <w:t>44.5 m (41.0m)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Engler, Andreas (Freiburg)</w:t>
        <w:tab/>
        <w:t>44.0 m (38.5m)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Waller, Jannik (Schwarzwald)</w:t>
        <w:tab/>
        <w:t>42.5 m (42.5m)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Emmenecker, Matthias (Freiburg)</w:t>
        <w:tab/>
        <w:t>42.0 m (40.5m)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Tirpitz, Tom (Offenburg)</w:t>
        <w:tab/>
        <w:t>41.0 m (38.0m)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Gaiser, Moritz (Offenburg)</w:t>
        <w:tab/>
        <w:t>40.5 m (39.5m)</w:t>
      </w:r>
    </w:p>
    <w:p>
      <w:pPr>
        <w:pStyle w:val="LADisz"/>
        <w:rPr/>
      </w:pPr>
      <w:r>
        <w:rPr/>
        <w:t>10.</w:t>
        <w:tab/>
        <w:t>Polis, David (Hegau/Bodensee)</w:t>
        <w:tab/>
        <w:t>39.5 m (34.5m)</w:t>
      </w:r>
    </w:p>
    <w:p>
      <w:pPr>
        <w:pStyle w:val="LADisz"/>
        <w:rPr/>
      </w:pPr>
      <w:r>
        <w:rPr/>
        <w:t>11.</w:t>
        <w:tab/>
        <w:t>Bachmann, Marius (Freiburg)</w:t>
        <w:tab/>
        <w:t>39.0 m (39.0m)</w:t>
      </w:r>
    </w:p>
    <w:p>
      <w:pPr>
        <w:pStyle w:val="LADisz"/>
        <w:rPr/>
      </w:pPr>
      <w:r>
        <w:rPr/>
        <w:t>12.</w:t>
        <w:tab/>
        <w:t>Puppel, Jan (Freiburg)</w:t>
        <w:tab/>
        <w:t>39.0 m (37.5m)</w:t>
      </w:r>
    </w:p>
    <w:p>
      <w:pPr>
        <w:pStyle w:val="LADisz"/>
        <w:rPr/>
      </w:pPr>
      <w:r>
        <w:rPr/>
        <w:t>13.</w:t>
        <w:tab/>
        <w:t>Schweda, Benjamin (Hegau/Bod.)</w:t>
        <w:tab/>
        <w:t>38.5 m (38.0m)</w:t>
      </w:r>
    </w:p>
    <w:p>
      <w:pPr>
        <w:pStyle w:val="LADisz"/>
        <w:rPr/>
      </w:pPr>
      <w:r>
        <w:rPr/>
        <w:t>14.</w:t>
        <w:tab/>
        <w:t>Burger, Lucas (Hegau/Bodensee)</w:t>
        <w:tab/>
        <w:t>38.5 m (38.0m)</w:t>
      </w:r>
    </w:p>
    <w:p>
      <w:pPr>
        <w:pStyle w:val="LADisz"/>
        <w:rPr/>
      </w:pPr>
      <w:r>
        <w:rPr/>
        <w:t>15.</w:t>
        <w:tab/>
        <w:t>Walter, Daniel (Freiburg)</w:t>
        <w:tab/>
        <w:t>38.0 m (36.5m)</w:t>
      </w:r>
    </w:p>
    <w:p>
      <w:pPr>
        <w:pStyle w:val="LADisz"/>
        <w:rPr/>
      </w:pPr>
      <w:r>
        <w:rPr/>
        <w:t>16.</w:t>
        <w:tab/>
        <w:t>Bußhardt, Julian (Hegau/Bodensee)</w:t>
        <w:tab/>
        <w:t>38.0 m (36.0m)</w:t>
      </w:r>
    </w:p>
    <w:p>
      <w:pPr>
        <w:pStyle w:val="LADisz"/>
        <w:rPr/>
      </w:pPr>
      <w:r>
        <w:rPr/>
        <w:t>17.</w:t>
        <w:tab/>
        <w:t>Strosack, Peter (Offenburg)</w:t>
        <w:tab/>
        <w:t>38.0 m (35.0m)</w:t>
      </w:r>
    </w:p>
    <w:p>
      <w:pPr>
        <w:pStyle w:val="LADisz"/>
        <w:rPr/>
      </w:pPr>
      <w:r>
        <w:rPr/>
        <w:t>18.</w:t>
        <w:tab/>
        <w:t>Hildebrand, Timo (Schwarzwald)</w:t>
        <w:tab/>
        <w:t>37.5 m (36.5m)</w:t>
      </w:r>
    </w:p>
    <w:p>
      <w:pPr>
        <w:pStyle w:val="LADisz"/>
        <w:rPr/>
      </w:pPr>
      <w:r>
        <w:rPr/>
        <w:t>19.</w:t>
        <w:tab/>
        <w:t>Bildner, Raphael (Hegau/Bodensee)</w:t>
        <w:tab/>
        <w:t>37.5 m (35.5m)</w:t>
      </w:r>
    </w:p>
    <w:p>
      <w:pPr>
        <w:pStyle w:val="LADisz"/>
        <w:rPr/>
      </w:pPr>
      <w:r>
        <w:rPr/>
        <w:t>20.</w:t>
        <w:tab/>
        <w:t>Kornetzky, Klaus (Hegau/Bodensee)</w:t>
        <w:tab/>
        <w:t>37.0 m (36.5m)</w:t>
      </w:r>
    </w:p>
    <w:p>
      <w:pPr>
        <w:pStyle w:val="LADisz"/>
        <w:rPr/>
      </w:pPr>
      <w:r>
        <w:rPr/>
        <w:t>21.</w:t>
        <w:tab/>
        <w:t>Dotter, Steffen (Schwarzwald)</w:t>
        <w:tab/>
        <w:t>37.0 m (36.0m)</w:t>
      </w:r>
    </w:p>
    <w:p>
      <w:pPr>
        <w:pStyle w:val="LADisz"/>
        <w:rPr/>
      </w:pPr>
      <w:r>
        <w:rPr/>
        <w:t>22.</w:t>
        <w:tab/>
        <w:t>Ebner, Domenico (Freiburg)</w:t>
        <w:tab/>
        <w:t>36.5 m (36.0m)</w:t>
      </w:r>
    </w:p>
    <w:p>
      <w:pPr>
        <w:pStyle w:val="LADisz"/>
        <w:rPr/>
      </w:pPr>
      <w:r>
        <w:rPr/>
        <w:t>23.</w:t>
        <w:tab/>
        <w:t>Mack, Tobias (Rastatt)</w:t>
        <w:tab/>
        <w:t>36.5 m (34.5m)</w:t>
      </w:r>
    </w:p>
    <w:p>
      <w:pPr>
        <w:pStyle w:val="LADisz"/>
        <w:spacing w:before="120" w:after="40"/>
        <w:rPr>
          <w:b/>
          <w:b/>
          <w:bCs/>
        </w:rPr>
      </w:pPr>
      <w:r>
        <w:br w:type="column"/>
      </w:r>
      <w:r>
        <w:rPr>
          <w:b/>
          <w:bCs/>
        </w:rPr>
        <w:t>10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Polis, David (Hegau/Bodensee)</w:t>
        <w:tab/>
        <w:t>3:23 min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Schweda, Benjamin (Hegau/Bodensee)</w:t>
        <w:tab/>
        <w:t>3:24 min.</w:t>
      </w:r>
    </w:p>
    <w:p>
      <w:pPr>
        <w:pStyle w:val="LADisz"/>
        <w:rPr/>
      </w:pPr>
      <w:r>
        <w:rPr/>
        <w:tab/>
        <w:t>Spieß, Lars (Oberrhein)</w:t>
        <w:tab/>
        <w:t>3:24 min.</w:t>
      </w:r>
    </w:p>
    <w:p>
      <w:pPr>
        <w:pStyle w:val="LADisz"/>
        <w:rPr/>
      </w:pPr>
      <w:r>
        <w:rPr/>
        <w:tab/>
        <w:t>Spieß, Tom (Oberrhein)</w:t>
        <w:tab/>
        <w:t>3:24 min.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Charles, Marwin (Rastatt)</w:t>
        <w:tab/>
        <w:t>3:26 min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Mack, Tobias (Rastatt)</w:t>
        <w:tab/>
        <w:t>3:28 min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Bachmann, Marius (Freiburg)</w:t>
        <w:tab/>
        <w:t>3:29 min.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Engler, Andreas (Freiburg)</w:t>
        <w:tab/>
        <w:t>3:31 min.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Waller, Jannik (Schwarzwald)</w:t>
        <w:tab/>
        <w:t>3:32 min.</w:t>
      </w:r>
    </w:p>
    <w:p>
      <w:pPr>
        <w:pStyle w:val="LADisz"/>
        <w:rPr/>
      </w:pPr>
      <w:r>
        <w:rPr/>
        <w:t>10.</w:t>
        <w:tab/>
        <w:t>Hildebrand, Timo (Schwarzwald)</w:t>
        <w:tab/>
        <w:t>3:33 min.</w:t>
      </w:r>
    </w:p>
    <w:p>
      <w:pPr>
        <w:pStyle w:val="LADisz"/>
        <w:rPr/>
      </w:pPr>
      <w:r>
        <w:rPr/>
        <w:t>11.</w:t>
        <w:tab/>
        <w:t>Puppel, Jan (Freiburg)</w:t>
        <w:tab/>
        <w:t>3:35 min.</w:t>
      </w:r>
    </w:p>
    <w:p>
      <w:pPr>
        <w:pStyle w:val="LADisz"/>
        <w:rPr/>
      </w:pPr>
      <w:r>
        <w:rPr/>
        <w:t>12.</w:t>
        <w:tab/>
        <w:t>Zank, Lukas (Freiburg)</w:t>
        <w:tab/>
        <w:t>3:36 min.</w:t>
      </w:r>
    </w:p>
    <w:p>
      <w:pPr>
        <w:pStyle w:val="LADisz"/>
        <w:rPr/>
      </w:pPr>
      <w:r>
        <w:rPr/>
        <w:tab/>
        <w:t>Ofenheusle, Simon (Oberrhein)</w:t>
        <w:tab/>
        <w:t>3:36 min.</w:t>
      </w:r>
    </w:p>
    <w:p>
      <w:pPr>
        <w:pStyle w:val="LADisz"/>
        <w:rPr/>
      </w:pPr>
      <w:r>
        <w:rPr/>
        <w:t>14.</w:t>
        <w:tab/>
        <w:t>Pfliehinger, Luis (Rastatt)</w:t>
        <w:tab/>
        <w:t>3:37 min.</w:t>
      </w:r>
    </w:p>
    <w:p>
      <w:pPr>
        <w:pStyle w:val="LADisz"/>
        <w:rPr/>
      </w:pPr>
      <w:r>
        <w:rPr/>
        <w:t>15.</w:t>
        <w:tab/>
        <w:t>Bühler, Nico (Hegau/Bodensee)</w:t>
        <w:tab/>
        <w:t>3:39 min.</w:t>
      </w:r>
    </w:p>
    <w:p>
      <w:pPr>
        <w:pStyle w:val="LADisz"/>
        <w:rPr/>
      </w:pPr>
      <w:r>
        <w:rPr/>
        <w:tab/>
        <w:t>Lay, Felix (Oberrhein)</w:t>
        <w:tab/>
        <w:t>3:39 min.</w:t>
      </w:r>
    </w:p>
    <w:p>
      <w:pPr>
        <w:pStyle w:val="LADisz"/>
        <w:rPr/>
      </w:pPr>
      <w:r>
        <w:rPr/>
        <w:tab/>
        <w:t>Emmenecker, Matthias (Freiburg)</w:t>
        <w:tab/>
        <w:t>3:39 min.</w:t>
      </w:r>
    </w:p>
    <w:p>
      <w:pPr>
        <w:pStyle w:val="LADisz"/>
        <w:rPr/>
      </w:pPr>
      <w:r>
        <w:rPr/>
        <w:t>18.</w:t>
        <w:tab/>
        <w:t>Lacher, Pascal (Oberrhein)</w:t>
        <w:tab/>
        <w:t>3:42 min.</w:t>
      </w:r>
    </w:p>
    <w:p>
      <w:pPr>
        <w:pStyle w:val="LADisz"/>
        <w:rPr/>
      </w:pPr>
      <w:r>
        <w:rPr/>
        <w:tab/>
        <w:t>Strosack, Peter (Offenburg)</w:t>
        <w:tab/>
        <w:t>3:42 min.</w:t>
      </w:r>
    </w:p>
    <w:p>
      <w:pPr>
        <w:pStyle w:val="LADisz"/>
        <w:rPr/>
      </w:pPr>
      <w:r>
        <w:rPr/>
        <w:t>20.</w:t>
        <w:tab/>
        <w:t>Bührer, Pascal (Freiburg)</w:t>
        <w:tab/>
        <w:t>3:43 min.</w:t>
      </w:r>
    </w:p>
    <w:p>
      <w:pPr>
        <w:pStyle w:val="LADisz"/>
        <w:rPr/>
      </w:pPr>
      <w:r>
        <w:rPr/>
        <w:t>21.</w:t>
        <w:tab/>
        <w:t>Scheer, Michael (Offenburg)</w:t>
        <w:tab/>
        <w:t>3:44 min.</w:t>
      </w:r>
    </w:p>
    <w:p>
      <w:pPr>
        <w:pStyle w:val="LADisz"/>
        <w:rPr>
          <w:lang w:val="it-IT"/>
        </w:rPr>
      </w:pPr>
      <w:r>
        <w:rPr>
          <w:lang w:val="it-IT"/>
        </w:rPr>
        <w:t>22.</w:t>
        <w:tab/>
        <w:t>Quinto, Marco (Freiburg)</w:t>
        <w:tab/>
        <w:t>3:46 min.</w:t>
      </w:r>
    </w:p>
    <w:p>
      <w:pPr>
        <w:pStyle w:val="LADisz"/>
        <w:rPr>
          <w:lang w:val="it-IT"/>
        </w:rPr>
      </w:pPr>
      <w:r>
        <w:rPr>
          <w:lang w:val="it-IT"/>
        </w:rPr>
        <w:tab/>
        <w:t>Marlok, Josua (Rastatt)</w:t>
        <w:tab/>
        <w:t>3:46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numPr>
          <w:ilvl w:val="0"/>
          <w:numId w:val="0"/>
        </w:numPr>
        <w:ind w:left="284" w:hanging="0"/>
        <w:jc w:val="center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LADisz"/>
        <w:jc w:val="center"/>
        <w:rPr/>
      </w:pPr>
      <w:r>
        <w:rPr/>
        <w:t>4</w:t>
      </w:r>
    </w:p>
    <w:p>
      <w:pPr>
        <w:pStyle w:val="LADisz"/>
        <w:jc w:val="cent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  <w:tab/>
        <w:t>Leichtathletik-Vierkampf - Mannschaftswertung</w:t>
      </w:r>
    </w:p>
    <w:p>
      <w:pPr>
        <w:pStyle w:val="LAMschKopf"/>
        <w:rPr/>
      </w:pPr>
      <w:r>
        <w:rPr/>
        <w:t>1. Bezirk Offenburg</w:t>
        <w:tab/>
        <w:t>33'411 Punkte</w:t>
      </w:r>
    </w:p>
    <w:p>
      <w:pPr>
        <w:pStyle w:val="LAMsch"/>
        <w:rPr/>
      </w:pPr>
      <w:r>
        <w:rPr/>
        <w:tab/>
        <w:t>Scheer 3779, Strosack 3597, Gaiser 3503, Metz 3442, Tirpitz 3256, Weidtmann 3219, Freund 3218, Weisser 3211, Gäßler 3126, Bruder 3060, Monschau 2983*, Metier 2977*, Fritsch 2651*, Krieg 2611*</w:t>
      </w:r>
    </w:p>
    <w:p>
      <w:pPr>
        <w:pStyle w:val="LAMschKopf"/>
        <w:rPr/>
      </w:pPr>
      <w:r>
        <w:rPr/>
        <w:t>2. Bezirk Freiburg</w:t>
        <w:tab/>
        <w:t>31'838 Punkte</w:t>
      </w:r>
    </w:p>
    <w:p>
      <w:pPr>
        <w:pStyle w:val="LAMsch"/>
        <w:rPr/>
      </w:pPr>
      <w:r>
        <w:rPr/>
        <w:tab/>
        <w:t>Bachmann 3587, Puppel 3474, Engler 3417, Emmenecker 3347, Quinto 3232, Zank 3205, Bührer 3006, Walter 2915, Endres 2844, Blum 2811, Winkler 2751*, Ebner 2743*, Kumpf 2683*, Kopp 2283*</w:t>
      </w:r>
    </w:p>
    <w:p>
      <w:pPr>
        <w:pStyle w:val="LAMschKopf"/>
        <w:rPr/>
      </w:pPr>
      <w:r>
        <w:rPr/>
        <w:t>3. Bezirk Hegau/Bodensee</w:t>
        <w:tab/>
        <w:t>31'621 Punkte</w:t>
      </w:r>
    </w:p>
    <w:p>
      <w:pPr>
        <w:pStyle w:val="LAMsch"/>
        <w:rPr/>
      </w:pPr>
      <w:r>
        <w:rPr/>
        <w:tab/>
        <w:t>Schweda 3685, Polis 3608, Bildner 3243, Burger 3192, Eisele 3067, Kornetzky 3009, Bühler 2995, Kohlmaier 2995, Bußhardt 2972, Schraivogel 2855, Scheitler 2810*, Fassl 2795*, Schlumberger 2769*, Baur 2450*</w:t>
      </w:r>
    </w:p>
    <w:p>
      <w:pPr>
        <w:pStyle w:val="LAMschKopf"/>
        <w:rPr/>
      </w:pPr>
      <w:r>
        <w:rPr/>
        <w:t>4. Bezirk Schwarzwald</w:t>
        <w:tab/>
        <w:t>30'952 Punkte</w:t>
      </w:r>
    </w:p>
    <w:p>
      <w:pPr>
        <w:pStyle w:val="LAMsch"/>
        <w:rPr/>
      </w:pPr>
      <w:r>
        <w:rPr/>
        <w:tab/>
        <w:t>Waller 3592, Hildebrand 3590, Dotter 3232, van de Kamp 3208, Staiger 3200, Krüger 3090, Tobien 2982, Wiedemann 2786, Czech 2668, Duda 2604, Reiser 2521*, Saier 2376*, de Sousa 2036*</w:t>
      </w:r>
    </w:p>
    <w:p>
      <w:pPr>
        <w:pStyle w:val="LAMschKopf"/>
        <w:rPr/>
      </w:pPr>
      <w:r>
        <w:rPr/>
        <w:t>5. Bezirk Oberrhein</w:t>
        <w:tab/>
        <w:t>30'153 Punkte</w:t>
      </w:r>
    </w:p>
    <w:p>
      <w:pPr>
        <w:pStyle w:val="LAMsch"/>
        <w:rPr/>
      </w:pPr>
      <w:r>
        <w:rPr/>
        <w:tab/>
        <w:t>T. Spieß 3543, L. Spieß 3503, Ofenheusle 3362, Röschard 3181, Lay 2948, Sain 2915, Lacher 2731, Holt-schlag 2719, Ruprecht 2668, Bromma 2583, Bechtel 2555*, Öhler 2548*, Schwöble 2009*, Racatau 1896*</w:t>
      </w:r>
    </w:p>
    <w:p>
      <w:pPr>
        <w:pStyle w:val="LAMschKopf"/>
        <w:rPr/>
      </w:pPr>
      <w:r>
        <w:rPr/>
        <w:t>6. Bezirk Rastatt</w:t>
        <w:tab/>
        <w:t>29'724 Punkte</w:t>
      </w:r>
    </w:p>
    <w:p>
      <w:pPr>
        <w:pStyle w:val="LAMsch"/>
        <w:rPr/>
      </w:pPr>
      <w:r>
        <w:rPr/>
        <w:tab/>
        <w:t>Mack 3545, Charles 3415, Pfliehinger 3242, Berdon 3145, Hajdaraj 3049, Neher 2818, Marlok 2791, Münch 2680, Höll 2570, Reiß 2469, Krasowski 2452*, Zimmer 2441*, Maier 2424*, Burkart 2106*</w:t>
      </w:r>
    </w:p>
    <w:p>
      <w:pPr>
        <w:pStyle w:val="LADisz"/>
        <w:tabs>
          <w:tab w:val="clear" w:pos="567"/>
          <w:tab w:val="clear" w:pos="4395"/>
        </w:tabs>
        <w:spacing w:before="60" w:after="0"/>
        <w:rPr/>
      </w:pPr>
      <w:r>
        <w:rPr/>
        <w:t>* Streichresultate</w:t>
      </w:r>
    </w:p>
    <w:p>
      <w:pPr>
        <w:pStyle w:val="SpielB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  <w:tab/>
        <w:t>Schwimmwettbewerb (10 x 50 m - Staffel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Schwimmen"/>
        <w:spacing w:before="120" w:after="0"/>
        <w:rPr/>
      </w:pPr>
      <w:r>
        <w:rPr/>
        <w:t>1.</w:t>
        <w:tab/>
        <w:t>Bezirk Schwarzwald</w:t>
        <w:tab/>
        <w:t>7:21,0 min.</w:t>
      </w:r>
    </w:p>
    <w:p>
      <w:pPr>
        <w:pStyle w:val="Schwimmen"/>
        <w:rPr/>
      </w:pPr>
      <w:r>
        <w:rPr/>
        <w:t>2.</w:t>
        <w:tab/>
        <w:t>Bezirk Oberrhein</w:t>
        <w:tab/>
        <w:t>7:33,0 min.</w:t>
      </w:r>
    </w:p>
    <w:p>
      <w:pPr>
        <w:pStyle w:val="Schwimmen"/>
        <w:rPr/>
      </w:pPr>
      <w:r>
        <w:rPr/>
        <w:t>3.</w:t>
        <w:tab/>
        <w:t>Bezirk Hegau/Bodensee</w:t>
        <w:tab/>
        <w:t>7:41,1 min.</w:t>
      </w:r>
    </w:p>
    <w:p>
      <w:pPr>
        <w:pStyle w:val="Schwimmen"/>
        <w:spacing w:before="120" w:after="0"/>
        <w:rPr/>
      </w:pPr>
      <w:r>
        <w:br w:type="column"/>
      </w:r>
      <w:r>
        <w:rPr/>
        <w:t>4.</w:t>
        <w:tab/>
        <w:t>Bezirk Freiburg</w:t>
        <w:tab/>
        <w:t>7:43,6 min.</w:t>
      </w:r>
    </w:p>
    <w:p>
      <w:pPr>
        <w:pStyle w:val="Schwimmen"/>
        <w:rPr/>
      </w:pPr>
      <w:r>
        <w:rPr/>
        <w:t>5.</w:t>
        <w:tab/>
        <w:t>Bezirk Offenburg</w:t>
        <w:tab/>
        <w:t>7:43,7 min.</w:t>
      </w:r>
    </w:p>
    <w:p>
      <w:pPr>
        <w:pStyle w:val="Schwimmen"/>
        <w:rPr/>
      </w:pPr>
      <w:r>
        <w:rPr/>
        <w:t>6.</w:t>
        <w:tab/>
        <w:t>Bezirk Rastatt</w:t>
        <w:tab/>
        <w:t>8:21,9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SpielB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  <w:tab/>
        <w:t>Koordinationstest</w:t>
      </w:r>
    </w:p>
    <w:p>
      <w:pPr>
        <w:pStyle w:val="Koordination"/>
        <w:tabs>
          <w:tab w:val="clear" w:pos="3402"/>
          <w:tab w:val="clear" w:pos="3686"/>
          <w:tab w:val="right" w:pos="2977" w:leader="none"/>
          <w:tab w:val="left" w:pos="3261" w:leader="none"/>
        </w:tabs>
        <w:spacing w:before="120" w:after="0"/>
        <w:ind w:left="3261" w:hanging="297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van de Kamp Felix (SW)</w:t>
        <w:tab/>
        <w:t>737</w:t>
        <w:tab/>
        <w:t>Wechselhüpfen 43/72 pt.; Handling 41/72; Grätschwurf 7/28; Achterlauf 22.9 s/92; Side Step 10.52 s/74; Prellparcours 41.0 s./55; 5x5 13.2 s/87; 9-Ecken-Test 23.9 s/28; Bauchlage 10/90; Rolle 4/20; Seilspringen A 69/66; Seilspringen B 57/54</w:t>
      </w:r>
    </w:p>
    <w:p>
      <w:pPr>
        <w:pStyle w:val="Koordination"/>
        <w:tabs>
          <w:tab w:val="clear" w:pos="3402"/>
          <w:tab w:val="right" w:pos="2977" w:leader="none"/>
          <w:tab w:val="left" w:pos="3261" w:leader="none"/>
          <w:tab w:val="left" w:pos="3686" w:leader="none"/>
        </w:tabs>
        <w:ind w:left="3261" w:hanging="297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Bachmann Marius (FR)</w:t>
        <w:tab/>
        <w:t>733</w:t>
        <w:tab/>
        <w:t>52/87-52/91-13,0/52-23,6/83-10,50/75-33,0/15-15,6/51-24,1/23-9/81-8/40-75/71-68/6</w:t>
      </w:r>
    </w:p>
    <w:p>
      <w:pPr>
        <w:pStyle w:val="Koordination"/>
        <w:tabs>
          <w:tab w:val="clear" w:pos="3402"/>
          <w:tab w:val="right" w:pos="2977" w:leader="none"/>
          <w:tab w:val="left" w:pos="3261" w:leader="none"/>
          <w:tab w:val="left" w:pos="3686" w:leader="none"/>
        </w:tabs>
        <w:ind w:left="3261" w:hanging="297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Schweda Benjamin (BOD)</w:t>
        <w:tab/>
        <w:t>648</w:t>
        <w:tab/>
        <w:t>38/63-37/65-11,0/44-24,1/77-10,50/75-43,0/65-14,1/74-25,2/-05-9/81-1/05-62/59-48/46</w:t>
      </w:r>
    </w:p>
    <w:p>
      <w:pPr>
        <w:pStyle w:val="Koordination"/>
        <w:tabs>
          <w:tab w:val="clear" w:pos="3402"/>
          <w:tab w:val="right" w:pos="2977" w:leader="none"/>
          <w:tab w:val="left" w:pos="3261" w:leader="none"/>
          <w:tab w:val="left" w:pos="3686" w:leader="none"/>
        </w:tabs>
        <w:ind w:left="3261" w:hanging="2977"/>
        <w:rPr/>
      </w:pPr>
      <w:r>
        <w:rPr>
          <w:sz w:val="16"/>
          <w:szCs w:val="16"/>
          <w:lang w:val="de-CH"/>
        </w:rPr>
        <w:t xml:space="preserve">  </w:t>
      </w:r>
      <w:r>
        <w:rPr>
          <w:sz w:val="16"/>
          <w:szCs w:val="16"/>
          <w:lang w:val="en-GB"/>
        </w:rPr>
        <w:t>4. Spiess Lars (OR)</w:t>
        <w:tab/>
        <w:t>639</w:t>
        <w:tab/>
        <w:t>29/48-34/60-10,0/40-23,7/82-10,30/81-44,0/70-14,0/75-24,7/08-7/63-4/20-47/45-51/48</w:t>
      </w:r>
    </w:p>
    <w:p>
      <w:pPr>
        <w:pStyle w:val="Koordination"/>
        <w:tabs>
          <w:tab w:val="clear" w:pos="3402"/>
          <w:tab w:val="right" w:pos="2977" w:leader="none"/>
          <w:tab w:val="left" w:pos="3261" w:leader="none"/>
          <w:tab w:val="left" w:pos="3686" w:leader="none"/>
        </w:tabs>
        <w:ind w:left="3261" w:hanging="2977"/>
        <w:rPr/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5. Zank Lukas (FR)</w:t>
        <w:tab/>
        <w:t>619</w:t>
        <w:tab/>
        <w:t>38/63-40/70-14,0/56-24,2/75-10,51/75-40,0/50-14,7/65-27,7/-68-8/72-8/40-62/59-65/62</w:t>
      </w:r>
    </w:p>
    <w:p>
      <w:pPr>
        <w:pStyle w:val="Koordination"/>
        <w:tabs>
          <w:tab w:val="clear" w:pos="3402"/>
          <w:tab w:val="right" w:pos="2977" w:leader="none"/>
          <w:tab w:val="left" w:pos="3261" w:leader="none"/>
          <w:tab w:val="left" w:pos="3686" w:leader="none"/>
        </w:tabs>
        <w:ind w:left="3261" w:hanging="2977"/>
        <w:rPr/>
      </w:pPr>
      <w:r>
        <w:rPr>
          <w:sz w:val="16"/>
          <w:szCs w:val="16"/>
          <w:lang w:val="de-CH"/>
        </w:rPr>
        <w:t xml:space="preserve">  </w:t>
      </w:r>
      <w:r>
        <w:rPr>
          <w:sz w:val="16"/>
          <w:szCs w:val="16"/>
          <w:lang w:val="en-GB"/>
        </w:rPr>
        <w:t>6. Hildebrand Timo (SW)</w:t>
        <w:tab/>
        <w:t>614</w:t>
        <w:tab/>
        <w:t>32/53-54/95-11,0/44-24,6/70-10,84/65-40,0/50-15,4/54-25,0/00-6/54-2/10-72/68-53/50</w:t>
      </w:r>
    </w:p>
    <w:p>
      <w:pPr>
        <w:pStyle w:val="Koordination"/>
        <w:tabs>
          <w:tab w:val="clear" w:pos="3402"/>
          <w:tab w:val="right" w:pos="2977" w:leader="none"/>
          <w:tab w:val="left" w:pos="3261" w:leader="none"/>
          <w:tab w:val="left" w:pos="3686" w:leader="none"/>
        </w:tabs>
        <w:ind w:left="3261" w:hanging="2977"/>
        <w:rPr/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7. Bührer Pascal (FR)</w:t>
        <w:tab/>
        <w:t>611</w:t>
        <w:tab/>
        <w:t>49/82-44/77-15,0/60-25,1/64-11,00/60-40,0/50-14,7/65-25,3/-08-3/27-6/30-61/58-49/47</w:t>
      </w:r>
    </w:p>
    <w:p>
      <w:pPr>
        <w:pStyle w:val="Koordination"/>
        <w:tabs>
          <w:tab w:val="clear" w:pos="3402"/>
          <w:tab w:val="right" w:pos="2977" w:leader="none"/>
          <w:tab w:val="left" w:pos="3261" w:leader="none"/>
          <w:tab w:val="left" w:pos="3686" w:leader="none"/>
        </w:tabs>
        <w:ind w:left="3261" w:hanging="2977"/>
        <w:rPr/>
      </w:pPr>
      <w:r>
        <w:rPr>
          <w:sz w:val="16"/>
          <w:szCs w:val="16"/>
          <w:lang w:val="de-CH"/>
        </w:rPr>
        <w:t xml:space="preserve">  </w:t>
      </w:r>
      <w:r>
        <w:rPr>
          <w:sz w:val="16"/>
          <w:szCs w:val="16"/>
          <w:lang w:val="en-GB"/>
        </w:rPr>
        <w:t>8. Spiess Tom (OR)</w:t>
        <w:tab/>
        <w:t>602</w:t>
        <w:tab/>
        <w:t>32/53-34/60-13,0/52-24,8/68-10,67/70-45,0/75-14,5/68-25,3/-08-5/45-4/20-50/48-55/52</w:t>
      </w:r>
    </w:p>
    <w:p>
      <w:pPr>
        <w:pStyle w:val="Koordination"/>
        <w:tabs>
          <w:tab w:val="clear" w:pos="3402"/>
          <w:tab w:val="right" w:pos="2977" w:leader="none"/>
          <w:tab w:val="left" w:pos="3261" w:leader="none"/>
          <w:tab w:val="left" w:pos="3686" w:leader="none"/>
        </w:tabs>
        <w:ind w:left="3261" w:hanging="2977"/>
        <w:rPr>
          <w:sz w:val="16"/>
          <w:szCs w:val="16"/>
          <w:lang w:val="de-CH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de-CH"/>
        </w:rPr>
        <w:t>9. Scheer Michael (OG)</w:t>
        <w:tab/>
        <w:t>593</w:t>
        <w:tab/>
      </w:r>
      <w:r>
        <w:rPr>
          <w:sz w:val="16"/>
          <w:szCs w:val="16"/>
        </w:rPr>
        <w:t>32/53-34/60-14,0/56-25,7/56-11,01/60-35,0/25-14,8/63-24,0/25-6/54-6/30-58/55-59/56</w:t>
      </w:r>
    </w:p>
    <w:p>
      <w:pPr>
        <w:pStyle w:val="Koordination"/>
        <w:tabs>
          <w:tab w:val="clear" w:pos="3402"/>
          <w:tab w:val="right" w:pos="2977" w:leader="none"/>
          <w:tab w:val="left" w:pos="3261" w:leader="none"/>
          <w:tab w:val="left" w:pos="3686" w:leader="none"/>
        </w:tabs>
        <w:ind w:left="3261" w:hanging="2977"/>
        <w:rPr>
          <w:sz w:val="16"/>
          <w:szCs w:val="16"/>
        </w:rPr>
      </w:pPr>
      <w:r>
        <w:rPr>
          <w:sz w:val="16"/>
          <w:szCs w:val="16"/>
        </w:rPr>
        <w:t>10. Ofenheusle Simon (OR)</w:t>
        <w:tab/>
        <w:t>583</w:t>
        <w:tab/>
        <w:t>21/35-40/70-13,0/52-23,6/83-10,50/75-29,0/-05-14,6/66-24,9/03-8/72-3/15-69/66-54/51</w:t>
      </w:r>
    </w:p>
    <w:p>
      <w:pPr>
        <w:pStyle w:val="Schwimmen"/>
        <w:tabs>
          <w:tab w:val="clear" w:pos="2977"/>
          <w:tab w:val="left" w:pos="567" w:leader="none"/>
          <w:tab w:val="left" w:pos="1134" w:leader="none"/>
        </w:tabs>
        <w:spacing w:before="120" w:after="0"/>
        <w:ind w:left="284" w:right="-1" w:hanging="0"/>
        <w:rPr/>
      </w:pPr>
      <w:r>
        <w:rPr>
          <w:b/>
          <w:bCs/>
          <w:sz w:val="16"/>
          <w:szCs w:val="16"/>
        </w:rPr>
        <w:t>Mannschaften:</w:t>
      </w:r>
      <w:r>
        <w:rPr>
          <w:sz w:val="16"/>
          <w:szCs w:val="16"/>
        </w:rPr>
        <w:t xml:space="preserve"> Offenburg 4850, Schwarzwald 4827, Oberrhein 4640, Freiburg 4592, Rastatt 4082, Hegau/Bodensee 3978</w:t>
      </w:r>
    </w:p>
    <w:p>
      <w:pPr>
        <w:pStyle w:val="Schwim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  <w:tab/>
        <w:t>Beachhandballturnier</w:t>
      </w:r>
    </w:p>
    <w:p>
      <w:pPr>
        <w:pStyle w:val="Schwimmen"/>
        <w:spacing w:before="60" w:after="0"/>
        <w:jc w:val="both"/>
        <w:rPr/>
      </w:pPr>
      <w:r>
        <w:rPr>
          <w:b/>
          <w:bCs/>
        </w:rPr>
        <w:t>Vorrunde:</w:t>
      </w:r>
      <w:r>
        <w:rPr/>
        <w:t xml:space="preserve"> Team Weiß-Team Blau 0:2 (7:11, 8:9), Team Schwarz-Team Rot 2:0 (8:7, 11:3), Team Gelb-Team Grün 2:1 (5:8, 6:1, 2:0 Pen.), Team Orange-Team Violett 0:2 (5:6, 4:5); </w:t>
      </w:r>
      <w:r>
        <w:rPr>
          <w:b/>
          <w:bCs/>
        </w:rPr>
        <w:t>Hoffnungsrunde:</w:t>
      </w:r>
      <w:r>
        <w:rPr/>
        <w:t xml:space="preserve"> Weiß-Rot 0:2 (4:5, 8:10), Grün-Orange 2:0 (9:8, 7:6); </w:t>
      </w:r>
      <w:r>
        <w:rPr>
          <w:b/>
          <w:bCs/>
        </w:rPr>
        <w:t>Viertelfinale 1:</w:t>
      </w:r>
      <w:r>
        <w:rPr/>
        <w:t xml:space="preserve"> Blau-Schwarz 0:2 (6:7, 11:12), Gelb-Violett 2:1 (6:5, 6:12 5:3 Pen.); </w:t>
      </w:r>
      <w:r>
        <w:rPr>
          <w:b/>
          <w:bCs/>
        </w:rPr>
        <w:t>Viertelfinale 2:</w:t>
      </w:r>
      <w:r>
        <w:rPr/>
        <w:t xml:space="preserve"> Rot-Blau 2:1 (8:12, 4:3, 4:0 Pen.), Grün-Violett 0:2 (0:5, 8:9); </w:t>
      </w:r>
      <w:r>
        <w:rPr>
          <w:b/>
          <w:bCs/>
        </w:rPr>
        <w:t>Halbfinale:</w:t>
      </w:r>
      <w:r>
        <w:rPr/>
        <w:t xml:space="preserve"> Schwarz-Rot 0:2 (5:11, 7:9), Gelb-Violett 2:1 (5:11, 7:6, 6:1 Pen.); </w:t>
      </w:r>
      <w:r>
        <w:rPr>
          <w:b/>
          <w:bCs/>
        </w:rPr>
        <w:t>Endspiel:</w:t>
      </w:r>
      <w:r>
        <w:rPr/>
        <w:t xml:space="preserve"> Rot-Gelb 1:2 (16:13, 9:14, 0:4 Pen.)</w:t>
      </w:r>
    </w:p>
    <w:p>
      <w:pPr>
        <w:pStyle w:val="Schwimmen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Handballturnier um den Pokal der Südbadischen Sportschule Steinbach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12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Fairplay-Wertung </w:t>
      </w:r>
      <w:r>
        <w:rPr>
          <w:rFonts w:eastAsia="Arial" w:cs="Arial" w:ascii="Arial" w:hAnsi="Arial"/>
          <w:sz w:val="18"/>
          <w:szCs w:val="18"/>
        </w:rPr>
        <w:t>(Verwarnung/V = 1 Punkt, Hinausstellung/H = 2 Punkte, Disqualifikation/D = 5 Punkte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Bezirk Rastatt</w:t>
        <w:tab/>
        <w:t>18 Punkte (4 V/7 H)</w:t>
        <w:tab/>
        <w:t>4.</w:t>
        <w:tab/>
        <w:t>Bezirk Schwarzwald</w:t>
        <w:tab/>
        <w:t>32 Punkte (10/11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Bezirk Oberrhein</w:t>
        <w:tab/>
        <w:t>24 Punkte (10/7)</w:t>
        <w:tab/>
        <w:t>5.</w:t>
        <w:tab/>
        <w:t>Bezirk Hegau/Bodensee</w:t>
        <w:tab/>
        <w:t>38 Punkte (10/14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Bezirk Offenburg</w:t>
        <w:tab/>
        <w:t>27 Punkte (7/10)</w:t>
        <w:tab/>
        <w:t>6.</w:t>
        <w:tab/>
        <w:t>Bezirk Freiburg</w:t>
        <w:tab/>
        <w:t>38 Punkte (13/10/1 D)</w:t>
      </w:r>
    </w:p>
    <w:p>
      <w:pPr>
        <w:pStyle w:val="SpielBer"/>
        <w:spacing w:before="120" w:after="0"/>
        <w:rPr>
          <w:sz w:val="18"/>
          <w:szCs w:val="18"/>
        </w:rPr>
      </w:pPr>
      <w:r>
        <w:rPr>
          <w:b/>
          <w:bCs/>
          <w:sz w:val="18"/>
          <w:szCs w:val="18"/>
        </w:rPr>
        <w:t>Einlagespiel: Betreuer - Lehrgangsauswahl 26:20 (10:10)</w:t>
      </w:r>
    </w:p>
    <w:p>
      <w:pPr>
        <w:pStyle w:val="SpielBer"/>
        <w:spacing w:before="60" w:after="0"/>
        <w:rPr/>
      </w:pPr>
      <w:r>
        <w:rPr/>
        <w:t>ToreBetreuer: Armbruster (6), Maier, Strübin, Bartz (je 4), Stehle, Herrmann (je 2), Blumhofer (2/1), Wolf, Burger (je 1); Lehrgangsauswahl: Strosack (5), Schweda (4/1), Gäßler (3), T. Spiess, Zank (je 2), L. Spiess (2/1), Puppel, Bachmann (je 1).</w:t>
      </w:r>
    </w:p>
    <w:sectPr>
      <w:type w:val="continuous"/>
      <w:pgSz w:w="11906" w:h="16838"/>
      <w:pgMar w:left="1418" w:right="851" w:gutter="0" w:header="0" w:top="794" w:footer="0" w:bottom="79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rFonts w:ascii="Arial" w:hAnsi="Arial" w:eastAsia="Arial" w:cs="Arial"/>
      <w:sz w:val="16"/>
      <w:szCs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588" w:leader="none"/>
        <w:tab w:val="right" w:pos="3969" w:leader="none"/>
        <w:tab w:val="right" w:pos="4536" w:leader="none"/>
        <w:tab w:val="right" w:pos="4820" w:leader="none"/>
        <w:tab w:val="right" w:pos="5103" w:leader="none"/>
        <w:tab w:val="right" w:pos="5954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ind w:left="284" w:hanging="0"/>
    </w:pPr>
    <w:rPr>
      <w:rFonts w:ascii="Arial" w:hAnsi="Arial" w:eastAsia="Arial" w:cs="Arial"/>
      <w:sz w:val="18"/>
      <w:szCs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  <w:szCs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rFonts w:ascii="Arial" w:hAnsi="Arial" w:eastAsia="Arial" w:cs="Arial"/>
      <w:sz w:val="16"/>
      <w:szCs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1588"/>
        <w:tab w:val="clear" w:pos="3969"/>
        <w:tab w:val="clear" w:pos="5103"/>
        <w:tab w:val="right" w:pos="3119" w:leader="none"/>
        <w:tab w:val="right" w:pos="3544" w:leader="none"/>
        <w:tab w:val="right" w:pos="3828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  <w:tab w:val="left" w:pos="6237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spacing w:before="60" w:after="0"/>
    </w:pPr>
    <w:rPr/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rFonts w:ascii="Arial" w:hAnsi="Arial" w:eastAsia="Arial" w:cs="Arial"/>
      <w:b/>
      <w:bCs/>
      <w:sz w:val="18"/>
      <w:szCs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b/>
      <w:bCs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96" w:leader="none"/>
      </w:tabs>
    </w:pPr>
    <w:rPr>
      <w:rFonts w:ascii="Arial" w:hAnsi="Arial" w:eastAsia="Arial" w:cs="Arial"/>
    </w:rPr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left" w:pos="2977" w:leader="none"/>
      </w:tabs>
      <w:ind w:left="284" w:hanging="0"/>
    </w:pPr>
    <w:rPr>
      <w:rFonts w:ascii="Arial" w:hAnsi="Arial" w:eastAsia="Arial" w:cs="Arial"/>
    </w:rPr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right" w:pos="4395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">
    <w:name w:val="ErgGF"/>
    <w:basedOn w:val="Tabelle"/>
    <w:qFormat/>
    <w:pPr>
      <w:tabs>
        <w:tab w:val="clear" w:pos="1418"/>
        <w:tab w:val="clear" w:pos="1588"/>
        <w:tab w:val="clear" w:pos="3969"/>
        <w:tab w:val="clear" w:pos="4536"/>
        <w:tab w:val="clear" w:pos="4820"/>
        <w:tab w:val="clear" w:pos="5954"/>
        <w:tab w:val="left" w:pos="1247" w:leader="none"/>
        <w:tab w:val="left" w:pos="3799" w:leader="none"/>
        <w:tab w:val="left" w:pos="5103" w:leader="none"/>
        <w:tab w:val="right" w:pos="6350" w:leader="none"/>
        <w:tab w:val="left" w:pos="6521" w:leader="none"/>
        <w:tab w:val="right" w:pos="7088" w:leader="none"/>
        <w:tab w:val="left" w:pos="7655" w:leader="none"/>
        <w:tab w:val="right" w:pos="7938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410" w:leader="none"/>
        <w:tab w:val="right" w:pos="5245" w:leader="none"/>
        <w:tab w:val="right" w:pos="6124" w:leader="none"/>
        <w:tab w:val="right" w:pos="7059" w:leader="none"/>
        <w:tab w:val="right" w:pos="7995" w:leader="none"/>
        <w:tab w:val="right" w:pos="8931" w:leader="none"/>
        <w:tab w:val="right" w:pos="9639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835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clear" w:pos="2977"/>
        <w:tab w:val="left" w:pos="1418" w:leader="none"/>
        <w:tab w:val="left" w:pos="4536" w:leader="none"/>
      </w:tabs>
      <w:spacing w:before="60" w:after="0"/>
    </w:pPr>
    <w:rPr/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</w:rPr>
  </w:style>
  <w:style w:type="paragraph" w:styleId="Koordination">
    <w:name w:val="Koordination"/>
    <w:basedOn w:val="Schwimmen"/>
    <w:qFormat/>
    <w:pPr>
      <w:tabs>
        <w:tab w:val="clear" w:pos="567"/>
        <w:tab w:val="clear" w:pos="2977"/>
        <w:tab w:val="right" w:pos="3402" w:leader="none"/>
        <w:tab w:val="left" w:pos="3686" w:leader="none"/>
      </w:tabs>
      <w:ind w:left="3686" w:hanging="3402"/>
      <w:jc w:val="both"/>
    </w:pPr>
    <w:rPr/>
  </w:style>
  <w:style w:type="paragraph" w:styleId="BodyText2">
    <w:name w:val="Body Text 2"/>
    <w:basedOn w:val="Normal"/>
    <w:qFormat/>
    <w:pPr>
      <w:tabs>
        <w:tab w:val="clear" w:pos="340"/>
        <w:tab w:val="left" w:pos="2836" w:leader="none"/>
      </w:tabs>
      <w:ind w:left="426" w:hanging="0"/>
      <w:jc w:val="both"/>
    </w:pPr>
    <w:rPr>
      <w:rFonts w:ascii="Arial" w:hAnsi="Arial" w:eastAsia="Arial" w:cs="Arial"/>
      <w:sz w:val="18"/>
      <w:szCs w:val="18"/>
    </w:rPr>
  </w:style>
  <w:style w:type="paragraph" w:styleId="WWPlainText2">
    <w:name w:val="WW-Plain Text2"/>
    <w:basedOn w:val="Normal"/>
    <w:qFormat/>
    <w:pPr/>
    <w:rPr>
      <w:rFonts w:ascii="Courier New" w:hAnsi="Courier New" w:eastAsia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eastAsia="Courier New" w:cs="Courier New"/>
      <w:lang w:val="de-CH"/>
    </w:rPr>
  </w:style>
  <w:style w:type="paragraph" w:styleId="WWPlainText4">
    <w:name w:val="WW-Plain Text4"/>
    <w:basedOn w:val="Normal"/>
    <w:qFormat/>
    <w:pPr/>
    <w:rPr>
      <w:rFonts w:ascii="Courier New" w:hAnsi="Courier New" w:eastAsia="Courier New" w:cs="Courier New"/>
    </w:rPr>
  </w:style>
  <w:style w:type="paragraph" w:styleId="WWPlainText5">
    <w:name w:val="WW-Plain Text5"/>
    <w:basedOn w:val="Normal"/>
    <w:qFormat/>
    <w:pPr/>
    <w:rPr>
      <w:rFonts w:ascii="Courier New" w:hAnsi="Courier New" w:eastAsia="Courier New" w:cs="Courier New"/>
    </w:rPr>
  </w:style>
  <w:style w:type="paragraph" w:styleId="WWPlainText6">
    <w:name w:val="WW-Plain Text6"/>
    <w:basedOn w:val="Normal"/>
    <w:qFormat/>
    <w:pPr/>
    <w:rPr>
      <w:rFonts w:ascii="Courier New" w:hAnsi="Courier New" w:eastAsia="Courier New" w:cs="Courier New"/>
    </w:rPr>
  </w:style>
  <w:style w:type="paragraph" w:styleId="WWPlainText7">
    <w:name w:val="WW-Plain Text7"/>
    <w:basedOn w:val="Normal"/>
    <w:qFormat/>
    <w:pPr/>
    <w:rPr>
      <w:rFonts w:ascii="Courier New" w:hAnsi="Courier New" w:eastAsia="Courier New" w:cs="Courier New"/>
    </w:rPr>
  </w:style>
  <w:style w:type="paragraph" w:styleId="WWPlainText8">
    <w:name w:val="WW-Plain Text8"/>
    <w:basedOn w:val="Normal"/>
    <w:qFormat/>
    <w:pPr/>
    <w:rPr>
      <w:rFonts w:ascii="Courier New" w:hAnsi="Courier New" w:eastAsia="Courier New" w:cs="Courier New"/>
    </w:rPr>
  </w:style>
  <w:style w:type="paragraph" w:styleId="WWPlainText9">
    <w:name w:val="WW-Plain Text9"/>
    <w:basedOn w:val="Normal"/>
    <w:qFormat/>
    <w:pPr/>
    <w:rPr>
      <w:rFonts w:ascii="Courier New" w:hAnsi="Courier New" w:eastAsia="Courier New" w:cs="Courier New"/>
    </w:rPr>
  </w:style>
  <w:style w:type="paragraph" w:styleId="WWPlainText10">
    <w:name w:val="WW-Plain Text10"/>
    <w:basedOn w:val="Normal"/>
    <w:qFormat/>
    <w:pPr/>
    <w:rPr>
      <w:rFonts w:ascii="Courier New" w:hAnsi="Courier New" w:eastAsia="Courier New" w:cs="Courier New"/>
    </w:rPr>
  </w:style>
  <w:style w:type="paragraph" w:styleId="WWPlainText11">
    <w:name w:val="WW-Plain Text11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27:00Z</dcterms:created>
  <dc:creator>Burger</dc:creator>
  <dc:description/>
  <dc:language>en-US</dc:language>
  <cp:lastModifiedBy>b013493</cp:lastModifiedBy>
  <cp:lastPrinted>2008-07-23T13:28:00Z</cp:lastPrinted>
  <dcterms:modified xsi:type="dcterms:W3CDTF">2008-07-25T12:02:00Z</dcterms:modified>
  <cp:revision>40</cp:revision>
  <dc:subject/>
  <dc:title>Ergebnislisten Jugendwoche 1997</dc:title>
</cp:coreProperties>
</file>