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right" w:pos="963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üdbadischer Handballverband e.V.</w:t>
        <w:tab/>
        <w:t>Baden-Baden-Steinbach, den 26. Juli 2007</w:t>
      </w:r>
    </w:p>
    <w:p>
      <w:pPr>
        <w:pStyle w:val="Normal"/>
        <w:tabs>
          <w:tab w:val="clear" w:pos="340"/>
          <w:tab w:val="left" w:pos="5245" w:leader="none"/>
        </w:tabs>
        <w:spacing w:before="60" w:after="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rgebnisse Handballjugendwoche 2007 vom 22. Juli bis 26. Juli 2007</w:t>
      </w:r>
    </w:p>
    <w:p>
      <w:pPr>
        <w:pStyle w:val="AbschTitel"/>
        <w:spacing w:before="0" w:after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</w:t>
        <w:tab/>
        <w:t>Handballturnier um den Pokal der Südbadischen Sportschule Steinbach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</w:sectPr>
      </w:pPr>
    </w:p>
    <w:p>
      <w:pPr>
        <w:pStyle w:val="Ergebnisse"/>
        <w:rPr/>
      </w:pPr>
      <w:r>
        <w:rPr/>
        <w:t>Rastatt - Schwarzwald</w:t>
        <w:tab/>
        <w:t>30:23 (16:8)</w:t>
      </w:r>
    </w:p>
    <w:p>
      <w:pPr>
        <w:pStyle w:val="Ergebnisse"/>
        <w:rPr/>
      </w:pPr>
      <w:r>
        <w:rPr/>
        <w:t>Hegau/Bodensee - Freiburg</w:t>
        <w:tab/>
        <w:t>23:18 (12:6)</w:t>
      </w:r>
    </w:p>
    <w:p>
      <w:pPr>
        <w:pStyle w:val="Ergebnisse"/>
        <w:rPr/>
      </w:pPr>
      <w:r>
        <w:rPr/>
        <w:t>Offenburg - Oberrhein</w:t>
        <w:tab/>
        <w:t>28:25 (13:10)</w:t>
      </w:r>
    </w:p>
    <w:p>
      <w:pPr>
        <w:pStyle w:val="Ergebnisse"/>
        <w:spacing w:before="40" w:after="0"/>
        <w:rPr/>
      </w:pPr>
      <w:r>
        <w:rPr/>
        <w:t>Freiburg - Rastatt</w:t>
        <w:tab/>
        <w:t>24:28 (12:13)</w:t>
      </w:r>
    </w:p>
    <w:p>
      <w:pPr>
        <w:pStyle w:val="Ergebnisse"/>
        <w:rPr/>
      </w:pPr>
      <w:r>
        <w:rPr/>
        <w:t>Schwarzwald - Offenburg</w:t>
        <w:tab/>
        <w:t>29:29 (15:18)</w:t>
      </w:r>
    </w:p>
    <w:p>
      <w:pPr>
        <w:pStyle w:val="Ergebnisse"/>
        <w:rPr/>
      </w:pPr>
      <w:r>
        <w:rPr/>
        <w:t>Oberrhein – Hegau/Bodensee</w:t>
        <w:tab/>
        <w:t>16:33 (6:16)</w:t>
      </w:r>
    </w:p>
    <w:p>
      <w:pPr>
        <w:pStyle w:val="Ergebnisse"/>
        <w:spacing w:before="40" w:after="0"/>
        <w:rPr/>
      </w:pPr>
      <w:r>
        <w:rPr/>
        <w:t>Hegau/Bodensse - Offenburg</w:t>
        <w:tab/>
        <w:t>24:27 (14:12)</w:t>
      </w:r>
    </w:p>
    <w:p>
      <w:pPr>
        <w:pStyle w:val="Ergebnisse"/>
        <w:rPr/>
      </w:pPr>
      <w:r>
        <w:rPr/>
        <w:t>Rastatt – Oberrhein</w:t>
        <w:tab/>
        <w:t>30:22 (17:10)</w:t>
      </w:r>
    </w:p>
    <w:p>
      <w:pPr>
        <w:pStyle w:val="Ergebnisse"/>
        <w:rPr/>
      </w:pPr>
      <w:r>
        <w:br w:type="column"/>
      </w:r>
      <w:r>
        <w:rPr/>
        <w:t>Schwarzwald - Freiburg</w:t>
        <w:tab/>
        <w:t>21:20 (10:13)</w:t>
      </w:r>
    </w:p>
    <w:p>
      <w:pPr>
        <w:pStyle w:val="Ergebnisse"/>
        <w:spacing w:before="40" w:after="0"/>
        <w:rPr/>
      </w:pPr>
      <w:r>
        <w:rPr/>
        <w:t>Oberrhein - Freiburg</w:t>
        <w:tab/>
        <w:t>24:17 (11:10)</w:t>
      </w:r>
    </w:p>
    <w:p>
      <w:pPr>
        <w:pStyle w:val="Ergebnisse"/>
        <w:rPr/>
      </w:pPr>
      <w:r>
        <w:rPr/>
        <w:t>Hegau/Bodensee - Schwarzwald</w:t>
        <w:tab/>
        <w:t>31:17 (12:10)</w:t>
      </w:r>
    </w:p>
    <w:p>
      <w:pPr>
        <w:pStyle w:val="Ergebnisse"/>
        <w:rPr/>
      </w:pPr>
      <w:r>
        <w:rPr/>
        <w:t>Offenburg - Rastatt</w:t>
        <w:tab/>
        <w:t>20:28 (8:13)</w:t>
      </w:r>
    </w:p>
    <w:p>
      <w:pPr>
        <w:pStyle w:val="Ergebnisse"/>
        <w:spacing w:before="40" w:after="0"/>
        <w:rPr/>
      </w:pPr>
      <w:r>
        <w:rPr/>
        <w:t>Schwarzwald - Oberrhein</w:t>
        <w:tab/>
        <w:t>30:26 (12:11)</w:t>
      </w:r>
    </w:p>
    <w:p>
      <w:pPr>
        <w:pStyle w:val="Ergebnisse"/>
        <w:rPr/>
      </w:pPr>
      <w:r>
        <w:rPr/>
        <w:t>Freiburg - Offenburg</w:t>
        <w:tab/>
        <w:t>22:27 (11:11)</w:t>
      </w:r>
    </w:p>
    <w:p>
      <w:pPr>
        <w:pStyle w:val="Ergebnisse"/>
        <w:rPr/>
      </w:pPr>
      <w:r>
        <w:rPr/>
        <w:t>Rastatt - Hegau/Bodensee</w:t>
        <w:tab/>
        <w:t>27:21 (15:11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Tabelle"/>
        <w:spacing w:before="120" w:after="0"/>
        <w:rPr/>
      </w:pPr>
      <w:r>
        <w:rPr>
          <w:b/>
          <w:bCs/>
        </w:rPr>
        <w:t>Endstand</w:t>
      </w:r>
      <w:r>
        <w:rPr/>
        <w:tab/>
        <w:t>1.</w:t>
        <w:tab/>
        <w:t>Bezirk Rastatt</w:t>
        <w:tab/>
        <w:t>5</w:t>
        <w:tab/>
        <w:t>5</w:t>
        <w:tab/>
        <w:t>0</w:t>
        <w:tab/>
        <w:t>0</w:t>
        <w:tab/>
        <w:t>143:</w:t>
        <w:tab/>
        <w:t>110</w:t>
        <w:tab/>
        <w:t>(+</w:t>
        <w:tab/>
        <w:t>33)</w:t>
        <w:tab/>
        <w:t xml:space="preserve">10 : </w:t>
        <w:tab/>
        <w:t>0</w:t>
      </w:r>
    </w:p>
    <w:p>
      <w:pPr>
        <w:pStyle w:val="Tabelle"/>
        <w:rPr/>
      </w:pPr>
      <w:r>
        <w:rPr/>
        <w:tab/>
        <w:t>2.</w:t>
        <w:tab/>
        <w:t>Bezirk Offenburg</w:t>
        <w:tab/>
        <w:t>5</w:t>
        <w:tab/>
        <w:t>3</w:t>
        <w:tab/>
        <w:t>1</w:t>
        <w:tab/>
        <w:t>1</w:t>
        <w:tab/>
        <w:t>131:</w:t>
        <w:tab/>
        <w:t>128</w:t>
        <w:tab/>
        <w:t>(+</w:t>
        <w:tab/>
        <w:t>3)</w:t>
        <w:tab/>
        <w:t xml:space="preserve">7 : </w:t>
        <w:tab/>
        <w:t>3</w:t>
      </w:r>
    </w:p>
    <w:p>
      <w:pPr>
        <w:pStyle w:val="Tabelle"/>
        <w:rPr/>
      </w:pPr>
      <w:r>
        <w:rPr/>
        <w:tab/>
        <w:t>3.</w:t>
        <w:tab/>
        <w:t>Bezirk Hegau/Bodensee</w:t>
        <w:tab/>
        <w:t>5</w:t>
        <w:tab/>
        <w:t>3</w:t>
        <w:tab/>
        <w:t>0</w:t>
        <w:tab/>
        <w:t>2</w:t>
        <w:tab/>
        <w:t>132:</w:t>
        <w:tab/>
        <w:t>105</w:t>
        <w:tab/>
        <w:t>(+</w:t>
        <w:tab/>
        <w:t>27)</w:t>
        <w:tab/>
        <w:t xml:space="preserve">6 : </w:t>
        <w:tab/>
        <w:t>4</w:t>
      </w:r>
    </w:p>
    <w:p>
      <w:pPr>
        <w:pStyle w:val="Tabelle"/>
        <w:rPr/>
      </w:pPr>
      <w:r>
        <w:rPr/>
        <w:tab/>
        <w:t>4.</w:t>
        <w:tab/>
        <w:t>Bezirk Schwarzwald</w:t>
        <w:tab/>
        <w:t>5</w:t>
        <w:tab/>
        <w:t>2</w:t>
        <w:tab/>
        <w:t>1</w:t>
        <w:tab/>
        <w:t>2</w:t>
        <w:tab/>
        <w:t>120:</w:t>
        <w:tab/>
        <w:t>136</w:t>
        <w:tab/>
        <w:t>(-</w:t>
        <w:tab/>
        <w:t>16)</w:t>
        <w:tab/>
        <w:t xml:space="preserve">5 : </w:t>
        <w:tab/>
        <w:t>5</w:t>
      </w:r>
    </w:p>
    <w:p>
      <w:pPr>
        <w:pStyle w:val="Tabelle"/>
        <w:rPr/>
      </w:pPr>
      <w:r>
        <w:rPr/>
        <w:tab/>
        <w:t>5.</w:t>
        <w:tab/>
        <w:t>Bezirk Oberrhein</w:t>
        <w:tab/>
        <w:t>5</w:t>
        <w:tab/>
        <w:t>1</w:t>
        <w:tab/>
        <w:t>0</w:t>
        <w:tab/>
        <w:t>4</w:t>
        <w:tab/>
        <w:t>113:</w:t>
        <w:tab/>
        <w:t>138</w:t>
        <w:tab/>
        <w:t>(-</w:t>
        <w:tab/>
        <w:t>25)</w:t>
        <w:tab/>
        <w:t xml:space="preserve">2 : </w:t>
        <w:tab/>
        <w:t>8</w:t>
      </w:r>
    </w:p>
    <w:p>
      <w:pPr>
        <w:pStyle w:val="Tabelle"/>
        <w:rPr/>
      </w:pPr>
      <w:r>
        <w:rPr/>
        <w:tab/>
        <w:t>6.</w:t>
        <w:tab/>
        <w:t>Bezirk Freiburg</w:t>
        <w:tab/>
        <w:t>5</w:t>
        <w:tab/>
        <w:t>0</w:t>
        <w:tab/>
        <w:t>0</w:t>
        <w:tab/>
        <w:t>5</w:t>
        <w:tab/>
        <w:t>101:</w:t>
        <w:tab/>
        <w:t>123</w:t>
        <w:tab/>
        <w:t>(-</w:t>
        <w:tab/>
        <w:t>22)</w:t>
        <w:tab/>
        <w:t xml:space="preserve">0 : </w:t>
        <w:tab/>
        <w:t>10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Spieler</w:t>
      </w:r>
      <w:r>
        <w:rPr>
          <w:rFonts w:eastAsia="Arial" w:cs="Arial" w:ascii="Arial" w:hAnsi="Arial"/>
          <w:sz w:val="18"/>
          <w:szCs w:val="18"/>
        </w:rPr>
        <w:tab/>
        <w:t>Yanez Kirschner (Bezirk Rastatt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Torwart</w:t>
      </w:r>
      <w:r>
        <w:rPr>
          <w:rFonts w:eastAsia="Arial" w:cs="Arial" w:ascii="Arial" w:hAnsi="Arial"/>
          <w:sz w:val="18"/>
          <w:szCs w:val="18"/>
        </w:rPr>
        <w:tab/>
        <w:t>Wolfgang Schadt (Bezirk Rastatt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Abwehrspieler</w:t>
      </w:r>
      <w:r>
        <w:rPr>
          <w:rFonts w:eastAsia="Arial" w:cs="Arial" w:ascii="Arial" w:hAnsi="Arial"/>
          <w:sz w:val="18"/>
          <w:szCs w:val="18"/>
        </w:rPr>
        <w:tab/>
        <w:t>Timo Hildebrand (Bezirk Schwarzwald, 7 aktive Ballgewinne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Zuspieler</w:t>
      </w:r>
      <w:r>
        <w:rPr>
          <w:rFonts w:eastAsia="Arial" w:cs="Arial" w:ascii="Arial" w:hAnsi="Arial"/>
          <w:sz w:val="18"/>
          <w:szCs w:val="18"/>
        </w:rPr>
        <w:tab/>
        <w:t>Markus Koch (Bezirk Rastatt, 10)</w:t>
      </w:r>
    </w:p>
    <w:p>
      <w:pPr>
        <w:pStyle w:val="Normal"/>
        <w:spacing w:before="120" w:after="0"/>
        <w:ind w:left="28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orschützenlist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Torschuetzen"/>
        <w:rPr/>
      </w:pPr>
      <w:r>
        <w:rPr/>
        <w:t xml:space="preserve">  </w:t>
      </w:r>
      <w:r>
        <w:rPr/>
        <w:t>1.</w:t>
        <w:tab/>
        <w:t>Yanez Kirschner (Rastatt)</w:t>
        <w:tab/>
        <w:t>39/5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2.</w:t>
        <w:tab/>
        <w:t>Tobias Oberföll (Schwarzwald)</w:t>
        <w:tab/>
        <w:t>36/16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>
          <w:lang w:val="en-GB"/>
        </w:rPr>
        <w:t>3.</w:t>
        <w:tab/>
        <w:t>Patrick Muturi (Hegau/Bodensee)</w:t>
        <w:tab/>
        <w:t>31/2</w:t>
        <w:tab/>
        <w:t>Tore</w:t>
      </w:r>
    </w:p>
    <w:p>
      <w:pPr>
        <w:pStyle w:val="Torschuetzen"/>
        <w:rPr/>
      </w:pPr>
      <w:r>
        <w:rPr>
          <w:lang w:val="en-GB"/>
        </w:rPr>
        <w:t xml:space="preserve">  </w:t>
      </w:r>
      <w:r>
        <w:rPr/>
        <w:t>4.</w:t>
        <w:tab/>
        <w:t>Marius Heitz (Offenburg)</w:t>
        <w:tab/>
        <w:t>30/3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5.</w:t>
        <w:tab/>
        <w:t>Johannes Henke (Rastatt)</w:t>
        <w:tab/>
        <w:t>25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6.</w:t>
        <w:tab/>
        <w:t>Marius Bachmann (Freiburg)</w:t>
        <w:tab/>
        <w:t>25/5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7.</w:t>
        <w:tab/>
        <w:t>Tom Spieß (Oberrhein)</w:t>
        <w:tab/>
        <w:t>22</w:t>
        <w:tab/>
        <w:t>Tore</w:t>
      </w:r>
    </w:p>
    <w:p>
      <w:pPr>
        <w:pStyle w:val="Torschuetzen"/>
        <w:rPr/>
      </w:pPr>
      <w:r>
        <w:rPr/>
        <w:tab/>
        <w:t>Jan Disch (Freiburg)</w:t>
        <w:tab/>
        <w:t>22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9.</w:t>
        <w:tab/>
        <w:t>Markus Koch (Rastatt)</w:t>
        <w:tab/>
        <w:t>22/1</w:t>
        <w:tab/>
        <w:t>Tore</w:t>
      </w:r>
    </w:p>
    <w:p>
      <w:pPr>
        <w:pStyle w:val="Torschuetzen"/>
        <w:rPr/>
      </w:pPr>
      <w:r>
        <w:rPr/>
        <w:t>10.</w:t>
        <w:tab/>
        <w:t>Lars Spieß (Oberrhein)</w:t>
        <w:tab/>
        <w:t>22/6</w:t>
        <w:tab/>
        <w:t>Tore</w:t>
      </w:r>
    </w:p>
    <w:p>
      <w:pPr>
        <w:pStyle w:val="Torschuetzen"/>
        <w:rPr/>
      </w:pPr>
      <w:r>
        <w:rPr/>
        <w:t>11.</w:t>
        <w:tab/>
        <w:t>Maximilian Jägle (Freiburg)</w:t>
        <w:tab/>
        <w:t>20/3</w:t>
        <w:tab/>
        <w:t>Tore</w:t>
      </w:r>
    </w:p>
    <w:p>
      <w:pPr>
        <w:pStyle w:val="Torschuetzen"/>
        <w:rPr>
          <w:lang w:val="en-GB"/>
        </w:rPr>
      </w:pPr>
      <w:r>
        <w:rPr>
          <w:lang w:val="en-GB"/>
        </w:rPr>
        <w:t>12.</w:t>
        <w:tab/>
        <w:t>Sebastian Mess (Hegau/Bodensee)</w:t>
        <w:tab/>
        <w:t>18</w:t>
        <w:tab/>
        <w:t>Tore</w:t>
      </w:r>
    </w:p>
    <w:p>
      <w:pPr>
        <w:pStyle w:val="Torschuetzen"/>
        <w:rPr/>
      </w:pPr>
      <w:r>
        <w:rPr/>
        <w:t>13.</w:t>
        <w:tab/>
        <w:t>Sven Suton (Offenburg)</w:t>
        <w:tab/>
        <w:t>18/1</w:t>
        <w:tab/>
        <w:t>Tore</w:t>
      </w:r>
    </w:p>
    <w:p>
      <w:pPr>
        <w:pStyle w:val="Torschuetzen"/>
        <w:rPr/>
      </w:pPr>
      <w:r>
        <w:rPr/>
        <w:t>14.</w:t>
        <w:tab/>
        <w:t>Jonas Schamberger (Oberrhein)</w:t>
        <w:tab/>
        <w:t>18/3</w:t>
        <w:tab/>
        <w:t>Tore</w:t>
      </w:r>
    </w:p>
    <w:p>
      <w:pPr>
        <w:pStyle w:val="Torschuetzen"/>
        <w:rPr/>
      </w:pPr>
      <w:r>
        <w:rPr/>
        <w:t>15.</w:t>
        <w:tab/>
        <w:t>Lukas Holzmann (Schwarzwald)</w:t>
        <w:tab/>
        <w:t>16</w:t>
        <w:tab/>
        <w:t>Tore</w:t>
      </w:r>
    </w:p>
    <w:p>
      <w:pPr>
        <w:pStyle w:val="Torschuetzen"/>
        <w:rPr/>
      </w:pPr>
      <w:r>
        <w:br w:type="column"/>
      </w:r>
      <w:r>
        <w:rPr/>
        <w:t>16.</w:t>
        <w:tab/>
        <w:t>Jannik Waller (Schwarzwald)</w:t>
        <w:tab/>
        <w:t>15</w:t>
        <w:tab/>
        <w:t>Tore</w:t>
      </w:r>
    </w:p>
    <w:p>
      <w:pPr>
        <w:pStyle w:val="Torschuetzen"/>
        <w:rPr/>
      </w:pPr>
      <w:r>
        <w:rPr/>
        <w:tab/>
        <w:t>Alexander Lauber (Hegau/Bodens.)</w:t>
        <w:tab/>
        <w:t>15</w:t>
        <w:tab/>
        <w:t>Tore</w:t>
      </w:r>
    </w:p>
    <w:p>
      <w:pPr>
        <w:pStyle w:val="Torschuetzen"/>
        <w:rPr/>
      </w:pPr>
      <w:r>
        <w:rPr/>
        <w:t>18.</w:t>
        <w:tab/>
        <w:t>Gabriel Kaufmann (Freiburg)</w:t>
        <w:tab/>
        <w:t>15/5</w:t>
        <w:tab/>
        <w:t>Tore</w:t>
      </w:r>
    </w:p>
    <w:p>
      <w:pPr>
        <w:pStyle w:val="Torschuetzen"/>
        <w:rPr/>
      </w:pPr>
      <w:r>
        <w:rPr/>
        <w:tab/>
        <w:t>Felix Weis (Offenburg)</w:t>
        <w:tab/>
        <w:t>15/5</w:t>
        <w:tab/>
        <w:t>Tore</w:t>
      </w:r>
    </w:p>
    <w:p>
      <w:pPr>
        <w:pStyle w:val="Torschuetzen"/>
        <w:rPr/>
      </w:pPr>
      <w:r>
        <w:rPr/>
        <w:t>20.</w:t>
        <w:tab/>
        <w:t>Kevin Welte (Oberrhein)</w:t>
        <w:tab/>
        <w:t>14</w:t>
        <w:tab/>
        <w:t>Tore</w:t>
      </w:r>
    </w:p>
    <w:p>
      <w:pPr>
        <w:pStyle w:val="Torschuetzen"/>
        <w:rPr/>
      </w:pPr>
      <w:r>
        <w:rPr/>
        <w:t>21.</w:t>
        <w:tab/>
        <w:t>Gregor Preis (Oberrhein)</w:t>
        <w:tab/>
        <w:t>13</w:t>
        <w:tab/>
        <w:t>Tore</w:t>
      </w:r>
    </w:p>
    <w:p>
      <w:pPr>
        <w:pStyle w:val="Torschuetzen"/>
        <w:rPr/>
      </w:pPr>
      <w:r>
        <w:rPr/>
        <w:tab/>
        <w:t>Marvin Storz (Schwarzwald)</w:t>
        <w:tab/>
        <w:t>13</w:t>
        <w:tab/>
        <w:t>Tore</w:t>
      </w:r>
    </w:p>
    <w:p>
      <w:pPr>
        <w:pStyle w:val="Torschuetzen"/>
        <w:rPr/>
      </w:pPr>
      <w:r>
        <w:rPr/>
        <w:t>23.</w:t>
        <w:tab/>
        <w:t>Mike Reichenberger (Rastatt)</w:t>
        <w:tab/>
        <w:t>12</w:t>
        <w:tab/>
        <w:t>Tore</w:t>
      </w:r>
    </w:p>
    <w:p>
      <w:pPr>
        <w:pStyle w:val="Torschuetzen"/>
        <w:rPr/>
      </w:pPr>
      <w:r>
        <w:rPr/>
        <w:tab/>
        <w:t>Timo Hildebrand (Schwarzwald)</w:t>
        <w:tab/>
        <w:t>12</w:t>
        <w:tab/>
        <w:t>Tore</w:t>
      </w:r>
    </w:p>
    <w:p>
      <w:pPr>
        <w:pStyle w:val="Torschuetzen"/>
        <w:rPr/>
      </w:pPr>
      <w:r>
        <w:rPr/>
        <w:tab/>
        <w:t>Peter Strosack (Offenburg)</w:t>
        <w:tab/>
        <w:t>12</w:t>
        <w:tab/>
        <w:t>Tore</w:t>
      </w:r>
    </w:p>
    <w:p>
      <w:pPr>
        <w:pStyle w:val="Torschuetzen"/>
        <w:rPr/>
      </w:pPr>
      <w:r>
        <w:rPr/>
        <w:t>26.</w:t>
        <w:tab/>
        <w:t>Sven Gieringer (Offenburg)</w:t>
        <w:tab/>
        <w:t>11</w:t>
        <w:tab/>
        <w:t>Tore</w:t>
      </w:r>
    </w:p>
    <w:p>
      <w:pPr>
        <w:pStyle w:val="Torschuetzen"/>
        <w:rPr/>
      </w:pPr>
      <w:r>
        <w:rPr/>
        <w:tab/>
        <w:t>Jonas Link (Offenburg)</w:t>
        <w:tab/>
        <w:t>11</w:t>
        <w:tab/>
        <w:t>Tore</w:t>
      </w:r>
    </w:p>
    <w:p>
      <w:pPr>
        <w:pStyle w:val="Torschuetzen"/>
        <w:rPr/>
      </w:pPr>
      <w:r>
        <w:rPr/>
        <w:t>28.</w:t>
        <w:tab/>
        <w:t>Robin Welzer (Rastatt)</w:t>
        <w:tab/>
        <w:t>11/1</w:t>
        <w:tab/>
        <w:t>Tore</w:t>
      </w:r>
    </w:p>
    <w:p>
      <w:pPr>
        <w:pStyle w:val="Torschuetzen"/>
        <w:rPr/>
      </w:pPr>
      <w:r>
        <w:rPr/>
        <w:t>29.</w:t>
        <w:tab/>
        <w:t>Timo Ströhle (Hegau/Bodensee)</w:t>
        <w:tab/>
        <w:t>10</w:t>
        <w:tab/>
        <w:t>Tore</w:t>
      </w:r>
    </w:p>
    <w:p>
      <w:pPr>
        <w:pStyle w:val="Torschuetzen"/>
        <w:rPr/>
      </w:pPr>
      <w:r>
        <w:rPr/>
        <w:tab/>
        <w:t>Dennis Neuhäuser (Hegau/Bodens.)</w:t>
        <w:tab/>
        <w:t>10</w:t>
        <w:tab/>
        <w:t>Tor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284" w:equalWidth="true" w:sep="false"/>
          <w:formProt w:val="false"/>
          <w:textDirection w:val="lrTb"/>
        </w:sectPr>
      </w:pPr>
    </w:p>
    <w:p>
      <w:pPr>
        <w:pStyle w:val="SpielBer"/>
        <w:spacing w:before="120" w:after="0"/>
        <w:rPr/>
      </w:pPr>
      <w:r>
        <w:rPr>
          <w:b/>
          <w:bCs/>
        </w:rPr>
        <w:t>Rastatt-Schwarzwald 30:23 (16:8).</w:t>
      </w:r>
      <w:r>
        <w:rPr/>
        <w:t xml:space="preserve"> Tore für Rastatt: Kirschner (9/1), Koch (5), Reichenberger (3), Henke, Rumpf, Welzer, Thienel, Hildebrand (je 2), Charles, Weidmüller, Honscha; Schwarzwald: Oberföll (9/3), Waller (6), Bruder, Krüger (je 2), Hildebrand, Holzmann, Rapp, Storz. </w:t>
      </w:r>
      <w:r>
        <w:rPr>
          <w:b/>
          <w:bCs/>
        </w:rPr>
        <w:t>Hegau/Bodensee-Freiburg 23:18 (12:6).</w:t>
      </w:r>
      <w:r>
        <w:rPr/>
        <w:t xml:space="preserve"> Hegau-Bodensee: Muturi, Lauber, Mess (je 4), Kallweit (3), Winterer, Ströhle (je 2), Neuhäuser, Biedermann, N. Wolf, Schweda; Freiburg: Bachmann (5/1), Kaufmann (5/2), Disch, Jägle (je 3), Kölblin (2). </w:t>
      </w:r>
      <w:r>
        <w:rPr>
          <w:b/>
          <w:bCs/>
        </w:rPr>
        <w:t>Offenburg-Oberrhein 28:25 (13:10).</w:t>
      </w:r>
      <w:r>
        <w:rPr/>
        <w:t xml:space="preserve"> Offenburg: Weis (7/3), Heitz (5), Link, Gäßler (je 4), Decker (3), Suton (2), Strosack, Brucker, Ehret; Oberrhein: Schamberger (6/3), Preis (5), T. Spieß, Welte (je 4), L. Spieß, Jehle (je 2), Dannmeyer (1), Hopp (1/1).</w:t>
      </w:r>
    </w:p>
    <w:p>
      <w:pPr>
        <w:pStyle w:val="SpielBer"/>
        <w:spacing w:before="60" w:after="0"/>
        <w:rPr/>
      </w:pPr>
      <w:r>
        <w:rPr>
          <w:b/>
          <w:bCs/>
        </w:rPr>
        <w:t>Freiburg-Rastatt 24:28 (12:13).</w:t>
      </w:r>
      <w:r>
        <w:rPr/>
        <w:t xml:space="preserve"> Freiburg: Bachmann (8/2), Kaufmann (5/1), Disch (4), Jägle (3/1), Puppel (2), Zank, Kölblin; Rastatt: Henke, Kirschner (je 7), Koch (6/1), Reichenberger (4), Hildebrand (2), Rumpf, Welzer. </w:t>
      </w:r>
      <w:r>
        <w:rPr>
          <w:b/>
          <w:bCs/>
        </w:rPr>
        <w:t>Schwarzwald-Offenburg 29:29 (15:18).</w:t>
      </w:r>
      <w:r>
        <w:rPr/>
        <w:t xml:space="preserve"> Schwarzwald: Oberföll (14/7), Holzmann, Waller (je 3), Bruder, Storz (je 2), Hildebrand, Rapp, Krüger, Schleth, Liebau; Offenburg: Strosack, Gieringer (je 6), Weis (4/2), Link, Brucker, Decker, Schade, Heitz (je 2), Suton, Gäßler, Ehret. </w:t>
      </w:r>
      <w:r>
        <w:rPr>
          <w:b/>
          <w:bCs/>
        </w:rPr>
        <w:t>Oberrhein-Hegau/Bodensee 16:33 (6:16).</w:t>
      </w:r>
      <w:r>
        <w:rPr/>
        <w:t xml:space="preserve"> Oberrhein: T. Spieß (5), Dannmeyer (3), L. Spieß (3/1), Zeiher, Schamberger, Welte, Wöllner, Hopp; Hegau-Bodensee: Muturi (7), Mess, Ströhle (je 5), Kallweit (4), Neuhäuser, Biedermann (je 3), Schweda (2), Winterer, Ulrich, N. Wolf, Lauber.</w:t>
      </w:r>
    </w:p>
    <w:p>
      <w:pPr>
        <w:pStyle w:val="SpielBer"/>
        <w:spacing w:before="60" w:after="0"/>
        <w:rPr/>
      </w:pPr>
      <w:r>
        <w:rPr>
          <w:b/>
          <w:bCs/>
        </w:rPr>
        <w:t>Hegau/Bodensee-Offenburg 24:27 (14:12).</w:t>
      </w:r>
      <w:r>
        <w:rPr/>
        <w:t xml:space="preserve"> Hegau-Bodensee: Muturi (7), Lauber (5), Winterer (4), N. Wolf (3), Schweda (2), Kallweit, Ulrich, Mess; Offenburg: Heitz (9/2), Link (5), Weis, Decker (je 3), Suton, Gäßler, Gieringer (je 2), Schwarz. </w:t>
      </w:r>
      <w:r>
        <w:rPr>
          <w:b/>
          <w:bCs/>
        </w:rPr>
        <w:t>Rastatt-Oberrhein 30:22 (17:10).</w:t>
      </w:r>
      <w:r>
        <w:rPr/>
        <w:t xml:space="preserve"> Rastatt: Kirschner (10/2), Henke, Koch (je 4), Reichenberger (3), Welzer (3/1), Hildebrand (2), Wilke, Rumpf, Thienel (je 1), Weidmüller (1/1); Oberrhein: T. Spieß, Schamberger (je 5), Preis (4), L. Spieß (3), Zeiher, Welte (je 2), Jehle. </w:t>
      </w:r>
      <w:r>
        <w:rPr>
          <w:b/>
          <w:bCs/>
        </w:rPr>
        <w:t>Schwarzwald-Freiburg 21:20 (10:13).</w:t>
      </w:r>
      <w:r>
        <w:rPr/>
        <w:t xml:space="preserve"> Schwarzwald: Oberföll (9/3), Hildebrand (4), Waller, Storz (je 3), Bruder, Linhard; Freiburg: Jägle (6/2), Disch (5), Bachmann, Zank (je 3), Puppel (2), Kaufmann (1/1).</w:t>
      </w:r>
    </w:p>
    <w:p>
      <w:pPr>
        <w:pStyle w:val="SpielBer"/>
        <w:spacing w:before="60" w:after="0"/>
        <w:rPr/>
      </w:pPr>
      <w:r>
        <w:rPr>
          <w:b/>
          <w:bCs/>
        </w:rPr>
        <w:t xml:space="preserve">Oberrhein-Freiburg 24:17 (11:10). </w:t>
      </w:r>
      <w:r>
        <w:rPr/>
        <w:t xml:space="preserve">Oberrhein: L. Spieß (7/2), T. Spieß, Welte, Hopp (je 4), Schamberger (2), Gall, Preis, Weindl; Freiburg: Disch (7), Jägle, Bachmann, Forster, Puppel (je 2), Kaufmann (2/1). </w:t>
      </w:r>
      <w:r>
        <w:rPr>
          <w:b/>
          <w:bCs/>
        </w:rPr>
        <w:t>Hegau/Bodensee-Schwarzwald 31:17 (12:10).</w:t>
      </w:r>
      <w:r>
        <w:rPr/>
        <w:t xml:space="preserve"> Hegau-Bodensee: Muturi (5/1), Neuhäuser, Ulrich, Mess (je 4), Lauber (3), Biedermann, N. Wolf, Schweda, Ströhle (je 2), Kallweit (2/1), Winterer; Schwarzwald: Hildebrand, Holzmann (je 4), Storz (3), Krüger, Linhard (je 2), Bruder (1), Oberföll (1/1). </w:t>
      </w:r>
      <w:r>
        <w:rPr>
          <w:b/>
          <w:bCs/>
        </w:rPr>
        <w:t>Offenburg-Rastatt 20:28 (8:13).</w:t>
      </w:r>
      <w:r>
        <w:rPr/>
        <w:t xml:space="preserve"> Offenburg: Heitz (7/1), Suton (6), Strosack (3), Weis, Brucker, Decker, Gieringer; Rastatt: Henke (7), Kirschner (7/1), Koch (5), Wilke (2), Charles, Reichenberger, Rumpf, Weidmüller, Welzer, Thienel, Hildebrand.</w:t>
      </w:r>
    </w:p>
    <w:p>
      <w:pPr>
        <w:pStyle w:val="SpielBer"/>
        <w:spacing w:before="60" w:after="0"/>
        <w:rPr/>
      </w:pPr>
      <w:r>
        <w:rPr>
          <w:b/>
          <w:bCs/>
        </w:rPr>
        <w:t>Schwarzwald-Oberrhein 30:26 (12:11</w:t>
      </w:r>
      <w:r>
        <w:rPr/>
        <w:t xml:space="preserve">). Schwarzwald: Holzmann (8), Linhard (6), Storz (4), Bruder, Waller (je 3), Oberföll (3/2), Hildebrand (2), Schleth; Oberrhein: L. Spieß (7/3), T. Spieß, Schamberger (je 4), Preis, Welte (je 3), Dannmeyer (2/1), Gall, Jehle, Hopp. </w:t>
      </w:r>
      <w:r>
        <w:rPr>
          <w:b/>
          <w:bCs/>
        </w:rPr>
        <w:t>Freiburg-Offenburg 22:27 (11:11).</w:t>
      </w:r>
      <w:r>
        <w:rPr/>
        <w:t xml:space="preserve"> Freiburg: Bachmann (7/2), Jägle (6), Disch (3), Kaufmann, Forster (je 2), Kölblin, Puppel; Offenburg: Heitz (7), Suton (7/1), Schade (6), Brucker (3), Strosack, Gieringer (je 2). </w:t>
      </w:r>
      <w:r>
        <w:rPr>
          <w:b/>
          <w:bCs/>
        </w:rPr>
        <w:t>Rastatt-Hegau/Bodensee 27:21 (15:11).</w:t>
      </w:r>
      <w:r>
        <w:rPr/>
        <w:t xml:space="preserve"> Rastatt: Kirschner (6/1), Henke (5), Welzer (4), Thienel, Honscha (je 3), Koch, Hildebrand (je 2), Reichenberger, Weidmüller; Hegau-Bodensee: Muturi (8/1), Mess (4), Neuhäuser, Lauber, Schweda (je 2), Winterer, Ulrich, Ströhle.</w:t>
      </w:r>
      <w:r>
        <w:br w:type="page"/>
      </w:r>
    </w:p>
    <w:p>
      <w:pPr>
        <w:pStyle w:val="SpielBer"/>
        <w:jc w:val="center"/>
        <w:rPr/>
      </w:pPr>
      <w:r>
        <w:rPr/>
        <w:t>2</w:t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  <w:tab/>
        <w:t>Großfeldhandballturnier</w:t>
      </w:r>
    </w:p>
    <w:p>
      <w:pPr>
        <w:pStyle w:val="ErgGF"/>
        <w:rPr/>
      </w:pPr>
      <w:r>
        <w:rPr>
          <w:b/>
          <w:bCs/>
        </w:rPr>
        <w:t xml:space="preserve">Gruppe I: </w:t>
      </w:r>
      <w:r>
        <w:rPr/>
        <w:t>Oberrhein-Freiburg 4:5 (2:3), Schwarzwald-Oberrhein 3:4 (1:2), Freiburg-Schwarzwald 4:3 (2:0)</w:t>
      </w:r>
    </w:p>
    <w:p>
      <w:pPr>
        <w:pStyle w:val="TabelleGF"/>
        <w:rPr/>
      </w:pPr>
      <w:r>
        <w:rPr/>
        <w:t>1. Bezirk Freiburg</w:t>
        <w:tab/>
        <w:t>2</w:t>
        <w:tab/>
        <w:t>2</w:t>
        <w:tab/>
        <w:t>0</w:t>
        <w:tab/>
        <w:t>0</w:t>
        <w:tab/>
        <w:t>9:</w:t>
        <w:tab/>
        <w:t>7</w:t>
        <w:tab/>
        <w:t>(+</w:t>
        <w:tab/>
        <w:t>2)</w:t>
        <w:tab/>
        <w:t xml:space="preserve">4 : </w:t>
        <w:tab/>
        <w:t>0</w:t>
      </w:r>
    </w:p>
    <w:p>
      <w:pPr>
        <w:pStyle w:val="TabelleGF"/>
        <w:spacing w:before="0" w:after="0"/>
        <w:rPr/>
      </w:pPr>
      <w:r>
        <w:rPr/>
        <w:t>2. Bezirk Oberrhein</w:t>
        <w:tab/>
        <w:t>2</w:t>
        <w:tab/>
        <w:t>1</w:t>
        <w:tab/>
        <w:t>0</w:t>
        <w:tab/>
        <w:t>1</w:t>
        <w:tab/>
        <w:t>8:</w:t>
        <w:tab/>
        <w:t>8</w:t>
        <w:tab/>
        <w:t>(±</w:t>
        <w:tab/>
        <w:t>0)</w:t>
        <w:tab/>
        <w:t xml:space="preserve">2 : </w:t>
        <w:tab/>
        <w:t>2</w:t>
      </w:r>
    </w:p>
    <w:p>
      <w:pPr>
        <w:pStyle w:val="TabelleGF"/>
        <w:spacing w:before="0" w:after="0"/>
        <w:rPr/>
      </w:pPr>
      <w:r>
        <w:rPr/>
        <w:t>3. Bezirk Schwarzwald</w:t>
        <w:tab/>
        <w:t>2</w:t>
        <w:tab/>
        <w:t>0</w:t>
        <w:tab/>
        <w:t>0</w:t>
        <w:tab/>
        <w:t>2</w:t>
        <w:tab/>
        <w:t>6:</w:t>
        <w:tab/>
        <w:t>8</w:t>
        <w:tab/>
        <w:t>(-</w:t>
        <w:tab/>
        <w:t>2)</w:t>
        <w:tab/>
        <w:t xml:space="preserve">0 : </w:t>
        <w:tab/>
        <w:t>4</w:t>
      </w:r>
    </w:p>
    <w:p>
      <w:pPr>
        <w:pStyle w:val="ErgGF"/>
        <w:rPr/>
      </w:pPr>
      <w:r>
        <w:rPr>
          <w:b/>
          <w:bCs/>
        </w:rPr>
        <w:t xml:space="preserve">Gruppe II: </w:t>
      </w:r>
      <w:r>
        <w:rPr/>
        <w:t>Rastatt-Offenburg 5:7 (3:3), Offenburg-Hegau/Bodensee 4:7 (3:3) Hegau/Bodensee-Rastatt 8:4 (5:3)</w:t>
      </w:r>
    </w:p>
    <w:p>
      <w:pPr>
        <w:pStyle w:val="TabelleGF"/>
        <w:rPr/>
      </w:pPr>
      <w:r>
        <w:rPr/>
        <w:t>1. Bezirk Hegau/Bodensee</w:t>
        <w:tab/>
        <w:t>2</w:t>
        <w:tab/>
        <w:t>2</w:t>
        <w:tab/>
        <w:t>0</w:t>
        <w:tab/>
        <w:t>0</w:t>
        <w:tab/>
        <w:t>15:</w:t>
        <w:tab/>
        <w:t>8</w:t>
        <w:tab/>
        <w:t>(+</w:t>
        <w:tab/>
        <w:t>7)</w:t>
        <w:tab/>
        <w:t xml:space="preserve">4 : </w:t>
        <w:tab/>
        <w:t>0</w:t>
      </w:r>
    </w:p>
    <w:p>
      <w:pPr>
        <w:pStyle w:val="TabelleGF"/>
        <w:spacing w:before="0" w:after="0"/>
        <w:rPr/>
      </w:pPr>
      <w:r>
        <w:rPr/>
        <w:t>2. Bezirk Offenburg</w:t>
        <w:tab/>
        <w:t>2</w:t>
        <w:tab/>
        <w:t>1</w:t>
        <w:tab/>
        <w:t>0</w:t>
        <w:tab/>
        <w:t>1</w:t>
        <w:tab/>
        <w:t>11:</w:t>
        <w:tab/>
        <w:t>12</w:t>
        <w:tab/>
        <w:t>(-</w:t>
        <w:tab/>
        <w:t>1)</w:t>
        <w:tab/>
        <w:t xml:space="preserve">2 : </w:t>
        <w:tab/>
        <w:t>2</w:t>
      </w:r>
    </w:p>
    <w:p>
      <w:pPr>
        <w:pStyle w:val="TabelleGF"/>
        <w:spacing w:before="0" w:after="0"/>
        <w:rPr/>
      </w:pPr>
      <w:r>
        <w:rPr/>
        <w:t>3. Bezirk Rastatt</w:t>
        <w:tab/>
        <w:t>2</w:t>
        <w:tab/>
        <w:t>0</w:t>
        <w:tab/>
        <w:t>0</w:t>
        <w:tab/>
        <w:t>2</w:t>
        <w:tab/>
        <w:t>9:</w:t>
        <w:tab/>
        <w:t>15</w:t>
        <w:tab/>
        <w:t>(-</w:t>
        <w:tab/>
        <w:t>6)</w:t>
        <w:tab/>
        <w:t xml:space="preserve">0 : </w:t>
        <w:tab/>
        <w:t>4</w:t>
      </w:r>
    </w:p>
    <w:p>
      <w:pPr>
        <w:pStyle w:val="ErgGFFinals"/>
        <w:tabs>
          <w:tab w:val="left" w:pos="1247" w:leader="none"/>
          <w:tab w:val="left" w:pos="2552" w:leader="none"/>
          <w:tab w:val="left" w:pos="3799" w:leader="none"/>
          <w:tab w:val="left" w:pos="5103" w:leader="none"/>
          <w:tab w:val="right" w:pos="6350" w:leader="none"/>
          <w:tab w:val="left" w:pos="6521" w:leader="none"/>
          <w:tab w:val="right" w:pos="7088" w:leader="none"/>
          <w:tab w:val="left" w:pos="7655" w:leader="none"/>
          <w:tab w:val="right" w:pos="7938" w:leader="none"/>
        </w:tabs>
        <w:rPr/>
      </w:pPr>
      <w:r>
        <w:rPr>
          <w:b/>
          <w:bCs/>
        </w:rPr>
        <w:t>Finalspiele</w:t>
      </w:r>
      <w:r>
        <w:rPr/>
        <w:tab/>
      </w:r>
      <w:r>
        <w:rPr>
          <w:b/>
          <w:bCs/>
        </w:rPr>
        <w:t>um Platz 5:</w:t>
      </w:r>
      <w:r>
        <w:rPr/>
        <w:tab/>
        <w:t>Schwarzwald-Rastatt</w:t>
        <w:tab/>
        <w:t>3:4 (2:3)</w:t>
        <w:br/>
        <w:tab/>
      </w:r>
      <w:r>
        <w:rPr>
          <w:b/>
          <w:bCs/>
        </w:rPr>
        <w:t>um Platz 3:</w:t>
      </w:r>
      <w:r>
        <w:rPr/>
        <w:tab/>
        <w:t>Oberrhein-Offenburg</w:t>
        <w:tab/>
        <w:t>4:5 (2:1)</w:t>
        <w:br/>
        <w:tab/>
      </w:r>
      <w:r>
        <w:rPr>
          <w:b/>
          <w:bCs/>
        </w:rPr>
        <w:t>Endspiel:</w:t>
      </w:r>
      <w:r>
        <w:rPr/>
        <w:tab/>
        <w:t>Freiburg-Hegau/Bodensee</w:t>
        <w:tab/>
        <w:t>5:7 (3:3, 2:1) n. 14-m-Werfen</w:t>
      </w:r>
    </w:p>
    <w:p>
      <w:pPr>
        <w:pStyle w:val="GFPlazierung"/>
        <w:rPr/>
      </w:pPr>
      <w:r>
        <w:rPr>
          <w:b/>
          <w:bCs/>
        </w:rPr>
        <w:t>Endstand</w:t>
      </w:r>
      <w:r>
        <w:rPr/>
        <w:tab/>
        <w:t>1. Bezirk Hegau/Bodensee</w:t>
        <w:tab/>
        <w:t>4. Bezirk Oberrhein</w:t>
        <w:br/>
        <w:tab/>
        <w:t>2. Bezirk Freiburg</w:t>
        <w:tab/>
        <w:t>5. Bezirk Rastatt</w:t>
        <w:br/>
        <w:tab/>
        <w:t>3. Bezirk Offenburg</w:t>
        <w:tab/>
        <w:t>6. Bezirk Schwarzwald</w:t>
      </w:r>
    </w:p>
    <w:p>
      <w:pPr>
        <w:pStyle w:val="GFPlazierung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</w:t>
        <w:tab/>
        <w:t>Leichtathletik-Vierkampf - Einzelwertung</w:t>
      </w:r>
    </w:p>
    <w:p>
      <w:pPr>
        <w:pStyle w:val="LAEinzel"/>
        <w:spacing w:before="60" w:after="0"/>
        <w:rPr>
          <w:b/>
          <w:b/>
          <w:bCs/>
        </w:rPr>
      </w:pPr>
      <w:r>
        <w:rPr>
          <w:b/>
          <w:bCs/>
        </w:rPr>
        <w:t>Plz., Name, Vorname</w:t>
        <w:tab/>
        <w:t>Bez./Verein</w:t>
        <w:tab/>
        <w:t>Jg.</w:t>
        <w:tab/>
        <w:t>100-m-L.</w:t>
        <w:tab/>
        <w:t>Weitspr.</w:t>
        <w:tab/>
        <w:t>Weitwurf</w:t>
        <w:tab/>
        <w:t>1000-m-L.</w:t>
        <w:tab/>
        <w:t>Total</w:t>
      </w:r>
    </w:p>
    <w:p>
      <w:pPr>
        <w:pStyle w:val="LAEinzel"/>
        <w:rPr>
          <w:b/>
          <w:b/>
          <w:bCs/>
        </w:rPr>
      </w:pPr>
      <w:r>
        <w:rPr>
          <w:b/>
          <w:bCs/>
        </w:rPr>
        <w:tab/>
        <w:tab/>
        <w:tab/>
        <w:tab/>
        <w:t>sec/Pkte.</w:t>
        <w:tab/>
        <w:t>m/Pkte.</w:t>
        <w:tab/>
        <w:t>m/Pkte.</w:t>
        <w:tab/>
        <w:t>min/Pkt.</w:t>
        <w:tab/>
        <w:t>Punkte</w:t>
      </w:r>
    </w:p>
    <w:p>
      <w:pPr>
        <w:pStyle w:val="LAEinzel"/>
        <w:rPr/>
      </w:pPr>
      <w:r>
        <w:rPr/>
        <w:t xml:space="preserve">  </w:t>
      </w:r>
      <w:r>
        <w:rPr/>
        <w:t>1</w:t>
        <w:tab/>
        <w:t>Kirschner, Yanez</w:t>
        <w:tab/>
        <w:t>RA/BSV Phönix Sinzheim</w:t>
        <w:tab/>
        <w:t>93</w:t>
        <w:tab/>
        <w:t>12,6/1063</w:t>
        <w:tab/>
        <w:t>5,10/996</w:t>
        <w:tab/>
        <w:t>49,0/1172</w:t>
        <w:tab/>
        <w:t>3:20/902</w:t>
        <w:tab/>
        <w:t>4'133</w:t>
      </w:r>
    </w:p>
    <w:p>
      <w:pPr>
        <w:pStyle w:val="LAEinzel"/>
        <w:rPr/>
      </w:pPr>
      <w:r>
        <w:rPr/>
        <w:t xml:space="preserve">  </w:t>
      </w:r>
      <w:r>
        <w:rPr/>
        <w:t>2</w:t>
        <w:tab/>
        <w:t>Koch, Markus</w:t>
        <w:tab/>
        <w:t>RA/SR Yburg Steinbach</w:t>
        <w:tab/>
        <w:t>93</w:t>
        <w:tab/>
        <w:t>13,3/939</w:t>
        <w:tab/>
        <w:t>5,03/978</w:t>
        <w:tab/>
        <w:t>50,5/1201</w:t>
        <w:tab/>
        <w:t>3:09/994</w:t>
        <w:tab/>
        <w:t>4'112</w:t>
      </w:r>
    </w:p>
    <w:p>
      <w:pPr>
        <w:pStyle w:val="LAEinzel"/>
        <w:rPr/>
      </w:pPr>
      <w:r>
        <w:rPr/>
        <w:t xml:space="preserve">  </w:t>
      </w:r>
      <w:r>
        <w:rPr/>
        <w:t>3</w:t>
        <w:tab/>
        <w:t>Muturi, Patrick</w:t>
        <w:tab/>
        <w:t>BO/HSG Konstanz</w:t>
        <w:tab/>
        <w:t>93</w:t>
        <w:tab/>
        <w:t>13,3/939</w:t>
        <w:tab/>
        <w:t>5,03/978</w:t>
        <w:tab/>
        <w:t>46,5/1124</w:t>
        <w:tab/>
        <w:t>3:18/918</w:t>
        <w:tab/>
        <w:t>3'959</w:t>
      </w:r>
    </w:p>
    <w:p>
      <w:pPr>
        <w:pStyle w:val="LAEinzel"/>
        <w:rPr/>
      </w:pPr>
      <w:r>
        <w:rPr/>
        <w:t xml:space="preserve">  </w:t>
      </w:r>
      <w:r>
        <w:rPr>
          <w:lang w:val="en-GB"/>
        </w:rPr>
        <w:t>4</w:t>
        <w:tab/>
        <w:t>Link, Jonas</w:t>
        <w:tab/>
        <w:t>OG/TV Sulz</w:t>
        <w:tab/>
        <w:t>93</w:t>
        <w:tab/>
        <w:t>13,6/890</w:t>
        <w:tab/>
        <w:t>4,76/912</w:t>
        <w:tab/>
        <w:t>37,5/936</w:t>
        <w:tab/>
        <w:t>3:18/918</w:t>
        <w:tab/>
        <w:t>3'656</w:t>
      </w:r>
    </w:p>
    <w:p>
      <w:pPr>
        <w:pStyle w:val="LAEinzel"/>
        <w:rPr/>
      </w:pPr>
      <w:r>
        <w:rPr>
          <w:lang w:val="en-GB"/>
        </w:rPr>
        <w:t xml:space="preserve">  </w:t>
      </w:r>
      <w:r>
        <w:rPr/>
        <w:t>5</w:t>
        <w:tab/>
        <w:t>Heitz, Marius</w:t>
        <w:tab/>
        <w:t>OG/TuS Schutterwald</w:t>
        <w:tab/>
        <w:t>93</w:t>
        <w:tab/>
        <w:t>13,5/906</w:t>
        <w:tab/>
        <w:t>4,72/902</w:t>
        <w:tab/>
        <w:t>44,0/1073</w:t>
        <w:tab/>
        <w:t>3:44/732</w:t>
        <w:tab/>
        <w:t>3'613</w:t>
      </w:r>
    </w:p>
    <w:p>
      <w:pPr>
        <w:pStyle w:val="LAEinzel"/>
        <w:rPr/>
      </w:pPr>
      <w:r>
        <w:rPr/>
        <w:t xml:space="preserve">  </w:t>
      </w:r>
      <w:r>
        <w:rPr/>
        <w:t>6</w:t>
        <w:tab/>
        <w:t>Wolf, Maximilian</w:t>
        <w:tab/>
        <w:t>BO/DJK Singen</w:t>
        <w:tab/>
        <w:t>93</w:t>
        <w:tab/>
        <w:t>13,7/874</w:t>
        <w:tab/>
        <w:t>4,73/904</w:t>
        <w:tab/>
        <w:t>44,5/1084</w:t>
        <w:tab/>
        <w:t>3:43/738</w:t>
        <w:tab/>
        <w:t>3'600</w:t>
      </w:r>
    </w:p>
    <w:p>
      <w:pPr>
        <w:pStyle w:val="LAEinzel"/>
        <w:rPr/>
      </w:pPr>
      <w:r>
        <w:rPr/>
        <w:t xml:space="preserve">  </w:t>
      </w:r>
      <w:r>
        <w:rPr/>
        <w:t>7</w:t>
        <w:tab/>
        <w:t>Brucker, Marco</w:t>
        <w:tab/>
        <w:t>OG/TV Seelbach</w:t>
        <w:tab/>
        <w:t>93</w:t>
        <w:tab/>
        <w:t>13,4/922</w:t>
        <w:tab/>
        <w:t>4,98/966</w:t>
        <w:tab/>
        <w:t>39,0/968</w:t>
        <w:tab/>
        <w:t>3:49/701</w:t>
        <w:tab/>
        <w:t>3'557</w:t>
      </w:r>
    </w:p>
    <w:p>
      <w:pPr>
        <w:pStyle w:val="LAEinzel"/>
        <w:rPr/>
      </w:pPr>
      <w:r>
        <w:rPr/>
        <w:t xml:space="preserve">  </w:t>
      </w:r>
      <w:r>
        <w:rPr/>
        <w:t>8</w:t>
        <w:tab/>
        <w:t>Kallweit, Julian</w:t>
        <w:tab/>
        <w:t>BO/TuS Steißlingen</w:t>
        <w:tab/>
        <w:t>93</w:t>
        <w:tab/>
        <w:t>14,3/784</w:t>
        <w:tab/>
        <w:t>4,98/966</w:t>
        <w:tab/>
        <w:t>39,5/979</w:t>
        <w:tab/>
        <w:t>3:30/826</w:t>
        <w:tab/>
        <w:t>3'555</w:t>
      </w:r>
    </w:p>
    <w:p>
      <w:pPr>
        <w:pStyle w:val="LAEinzel"/>
        <w:rPr/>
      </w:pPr>
      <w:r>
        <w:rPr/>
        <w:t xml:space="preserve">  </w:t>
      </w:r>
      <w:r>
        <w:rPr/>
        <w:t>9</w:t>
        <w:tab/>
        <w:t>Weis, Felix</w:t>
        <w:tab/>
        <w:t>OG/TV Sulz</w:t>
        <w:tab/>
        <w:t>93</w:t>
        <w:tab/>
        <w:t>13,6/890</w:t>
        <w:tab/>
        <w:t>4,68/892</w:t>
        <w:tab/>
        <w:t>38,5/958</w:t>
        <w:tab/>
        <w:t>3:33/805</w:t>
        <w:tab/>
        <w:t>3'545</w:t>
      </w:r>
    </w:p>
    <w:p>
      <w:pPr>
        <w:pStyle w:val="LAEinzel"/>
        <w:rPr/>
      </w:pPr>
      <w:r>
        <w:rPr/>
        <w:t>10</w:t>
        <w:tab/>
        <w:t>Walter, Dominik</w:t>
        <w:tab/>
        <w:t>BO/HSG Konstanz</w:t>
        <w:tab/>
        <w:t>93</w:t>
        <w:tab/>
        <w:t>14,2/798</w:t>
        <w:tab/>
        <w:t>4,84/932</w:t>
        <w:tab/>
        <w:t>39,5/979</w:t>
        <w:tab/>
        <w:t>3:29/834</w:t>
        <w:tab/>
        <w:t>3'543</w:t>
      </w:r>
    </w:p>
    <w:p>
      <w:pPr>
        <w:pStyle w:val="LAEinzel"/>
        <w:rPr/>
      </w:pPr>
      <w:r>
        <w:rPr/>
        <w:t>11</w:t>
        <w:tab/>
        <w:t>Oberföll, Tobias</w:t>
        <w:tab/>
        <w:t>SW/SG Schenkenzell/Schiltach</w:t>
        <w:tab/>
        <w:t>93</w:t>
        <w:tab/>
        <w:t>13,8/858</w:t>
        <w:tab/>
        <w:t>4,75/909</w:t>
        <w:tab/>
        <w:t>38,0/947</w:t>
        <w:tab/>
        <w:t>3:37/777</w:t>
        <w:tab/>
        <w:t>3'491</w:t>
      </w:r>
    </w:p>
    <w:p>
      <w:pPr>
        <w:pStyle w:val="LAEinzel"/>
        <w:rPr/>
      </w:pPr>
      <w:r>
        <w:rPr/>
        <w:t>12</w:t>
        <w:tab/>
        <w:t>Jägle, Maximilian</w:t>
        <w:tab/>
        <w:t>FR/TB Kenzingen</w:t>
        <w:tab/>
        <w:t>93</w:t>
        <w:tab/>
        <w:t>12,9/1008</w:t>
        <w:tab/>
        <w:t>4,75/909</w:t>
        <w:tab/>
        <w:t>28,5/723</w:t>
        <w:tab/>
        <w:t>3:30/826</w:t>
        <w:tab/>
        <w:t>3'466</w:t>
      </w:r>
    </w:p>
    <w:p>
      <w:pPr>
        <w:pStyle w:val="LAEinzel"/>
        <w:rPr/>
      </w:pPr>
      <w:r>
        <w:rPr/>
        <w:t>13</w:t>
        <w:tab/>
        <w:t>Disch, Jan</w:t>
        <w:tab/>
        <w:t>FR/SG Waldkirch/Denzling.</w:t>
        <w:tab/>
        <w:t>93</w:t>
        <w:tab/>
        <w:t>14,2/798</w:t>
        <w:tab/>
        <w:t>4,63/879</w:t>
        <w:tab/>
        <w:t>36,0/902</w:t>
        <w:tab/>
        <w:t>3:34/798</w:t>
        <w:tab/>
        <w:t>3'377</w:t>
      </w:r>
    </w:p>
    <w:p>
      <w:pPr>
        <w:pStyle w:val="LAEinzel"/>
        <w:rPr/>
      </w:pPr>
      <w:r>
        <w:rPr/>
        <w:t>14</w:t>
        <w:tab/>
        <w:t>Welzer, Robin</w:t>
        <w:tab/>
        <w:t>RA/HSG Kuppenheim</w:t>
        <w:tab/>
        <w:t>93</w:t>
        <w:tab/>
        <w:t>14,4/770</w:t>
        <w:tab/>
        <w:t>4,60/872</w:t>
        <w:tab/>
        <w:t>42,0/1032</w:t>
        <w:tab/>
        <w:t>3:49/701</w:t>
        <w:tab/>
        <w:t>3'375</w:t>
      </w:r>
    </w:p>
    <w:p>
      <w:pPr>
        <w:pStyle w:val="LAEinzel"/>
        <w:rPr>
          <w:lang w:val="en-GB"/>
        </w:rPr>
      </w:pPr>
      <w:r>
        <w:rPr>
          <w:lang w:val="en-GB"/>
        </w:rPr>
        <w:t>15</w:t>
        <w:tab/>
        <w:t>Weindl, Christian</w:t>
        <w:tab/>
        <w:t>OR/DJK Bad Säckingen</w:t>
        <w:tab/>
        <w:t>93</w:t>
        <w:tab/>
        <w:t>13,7/874</w:t>
        <w:tab/>
        <w:t>4,90/947</w:t>
        <w:tab/>
        <w:t>26,5/672</w:t>
        <w:tab/>
        <w:t>3:25/863</w:t>
        <w:tab/>
        <w:t>3'356</w:t>
      </w:r>
    </w:p>
    <w:p>
      <w:pPr>
        <w:pStyle w:val="LAEinzel"/>
        <w:rPr>
          <w:lang w:val="en-GB"/>
        </w:rPr>
      </w:pPr>
      <w:r>
        <w:rPr>
          <w:lang w:val="en-GB"/>
        </w:rPr>
        <w:t>16</w:t>
        <w:tab/>
        <w:t>Mess, Sebastian</w:t>
        <w:tab/>
        <w:t>BO/HSG Mimmenh./Mühlhofen</w:t>
        <w:tab/>
        <w:t>93</w:t>
        <w:tab/>
        <w:t>13,9/843</w:t>
        <w:tab/>
        <w:t>4,75/909</w:t>
        <w:tab/>
        <w:t>30,0/761</w:t>
        <w:tab/>
        <w:t>3:30/826</w:t>
        <w:tab/>
        <w:t>3'339</w:t>
      </w:r>
    </w:p>
    <w:p>
      <w:pPr>
        <w:pStyle w:val="LAEinzel"/>
        <w:rPr/>
      </w:pPr>
      <w:r>
        <w:rPr>
          <w:lang w:val="en-GB"/>
        </w:rPr>
        <w:tab/>
      </w:r>
      <w:r>
        <w:rPr/>
        <w:t>Winterer, Michael</w:t>
        <w:tab/>
        <w:t>BO/HSG Konstanz</w:t>
        <w:tab/>
        <w:t>93</w:t>
        <w:tab/>
        <w:t>14,5/756</w:t>
        <w:tab/>
        <w:t>4,35/806</w:t>
        <w:tab/>
        <w:t>38,5/958</w:t>
        <w:tab/>
        <w:t>3:31/819</w:t>
        <w:tab/>
        <w:t>3'339</w:t>
      </w:r>
    </w:p>
    <w:p>
      <w:pPr>
        <w:pStyle w:val="LAEinzel"/>
        <w:rPr/>
      </w:pPr>
      <w:r>
        <w:rPr/>
        <w:t>18</w:t>
        <w:tab/>
        <w:t>Neuhäuser, Dennis</w:t>
        <w:tab/>
        <w:t>BO/HSG Konstanz</w:t>
        <w:tab/>
        <w:t>93</w:t>
        <w:tab/>
        <w:t>14,7/728</w:t>
        <w:tab/>
        <w:t>4,38/815</w:t>
        <w:tab/>
        <w:t>40,5/1001</w:t>
        <w:tab/>
        <w:t>3:43/738</w:t>
        <w:tab/>
        <w:t>3'282</w:t>
      </w:r>
    </w:p>
    <w:p>
      <w:pPr>
        <w:pStyle w:val="LAEinzel"/>
        <w:rPr/>
      </w:pPr>
      <w:r>
        <w:rPr/>
        <w:t>19</w:t>
        <w:tab/>
        <w:t>Ulrich, Heiko</w:t>
        <w:tab/>
        <w:t>BO/HSG Mimmenh./Mühlhofen</w:t>
        <w:tab/>
        <w:t>93</w:t>
        <w:tab/>
        <w:t>14,1/813</w:t>
        <w:tab/>
        <w:t>4,31/796</w:t>
        <w:tab/>
        <w:t>33,5/845</w:t>
        <w:tab/>
        <w:t>3:34/798</w:t>
        <w:tab/>
        <w:t>3'252</w:t>
      </w:r>
    </w:p>
    <w:p>
      <w:pPr>
        <w:pStyle w:val="LAEinzel"/>
        <w:rPr>
          <w:lang w:val="fr-FR"/>
        </w:rPr>
      </w:pPr>
      <w:r>
        <w:rPr>
          <w:lang w:val="fr-FR"/>
        </w:rPr>
        <w:t>20</w:t>
        <w:tab/>
        <w:t>Charles, Marwin</w:t>
        <w:tab/>
        <w:t>RA/TuS Durmersheim</w:t>
        <w:tab/>
        <w:t>94</w:t>
        <w:tab/>
        <w:t>14,7/728</w:t>
        <w:tab/>
        <w:t>4,71/899</w:t>
        <w:tab/>
        <w:t>33,0/833</w:t>
        <w:tab/>
        <w:t>3:35/791</w:t>
        <w:tab/>
        <w:t>3'251</w:t>
      </w:r>
    </w:p>
    <w:p>
      <w:pPr>
        <w:pStyle w:val="LAEinzel"/>
        <w:rPr/>
      </w:pPr>
      <w:r>
        <w:rPr/>
        <w:t>21</w:t>
        <w:tab/>
        <w:t>Hildebrand, Jonas</w:t>
        <w:tab/>
        <w:t>RA/SG Rotenfels/Gaggenau</w:t>
        <w:tab/>
        <w:t>93</w:t>
        <w:tab/>
        <w:t>14,6/742</w:t>
        <w:tab/>
        <w:t>4,08/735</w:t>
        <w:tab/>
        <w:t>44,0/1073</w:t>
        <w:tab/>
        <w:t>3:54/671</w:t>
        <w:tab/>
        <w:t>3'221</w:t>
      </w:r>
    </w:p>
    <w:p>
      <w:pPr>
        <w:pStyle w:val="LAEinzel"/>
        <w:rPr/>
      </w:pPr>
      <w:r>
        <w:rPr/>
        <w:t>22</w:t>
        <w:tab/>
        <w:t>Wolf, Nicolas</w:t>
        <w:tab/>
        <w:t>BO/HSG Konstanz</w:t>
        <w:tab/>
        <w:t>93</w:t>
        <w:tab/>
        <w:t>14,4/770</w:t>
        <w:tab/>
        <w:t>4,51/848</w:t>
        <w:tab/>
        <w:t>31,5/797</w:t>
        <w:tab/>
        <w:t>3:34/798</w:t>
        <w:tab/>
        <w:t>3'213</w:t>
      </w:r>
    </w:p>
    <w:p>
      <w:pPr>
        <w:pStyle w:val="LAEinzel"/>
        <w:rPr/>
      </w:pPr>
      <w:r>
        <w:rPr/>
        <w:t>23</w:t>
        <w:tab/>
        <w:t>Storz, Marvin</w:t>
        <w:tab/>
        <w:t>SW/TV Wolfach</w:t>
        <w:tab/>
        <w:t>93</w:t>
        <w:tab/>
        <w:t>14,5/756</w:t>
        <w:tab/>
        <w:t>4,32/799</w:t>
        <w:tab/>
        <w:t>28,5/723</w:t>
        <w:tab/>
        <w:t>3:16/934</w:t>
        <w:tab/>
        <w:t>3'212</w:t>
      </w:r>
    </w:p>
    <w:p>
      <w:pPr>
        <w:pStyle w:val="LAEinzel"/>
        <w:rPr/>
      </w:pPr>
      <w:r>
        <w:rPr/>
        <w:t>24</w:t>
        <w:tab/>
        <w:t>Reichenberger, Mike</w:t>
        <w:tab/>
        <w:t>RA/TuS Helmlingen</w:t>
        <w:tab/>
        <w:t>93</w:t>
        <w:tab/>
        <w:t>15,2/662</w:t>
        <w:tab/>
        <w:t>4,30/794</w:t>
        <w:tab/>
        <w:t>40,5/1001</w:t>
        <w:tab/>
        <w:t>3:41/751</w:t>
        <w:tab/>
        <w:t>3'208</w:t>
      </w:r>
    </w:p>
    <w:p>
      <w:pPr>
        <w:pStyle w:val="LAEinzel"/>
        <w:rPr/>
      </w:pPr>
      <w:r>
        <w:rPr/>
        <w:t>25</w:t>
        <w:tab/>
        <w:t>Henke, Johannes</w:t>
        <w:tab/>
        <w:t>RA/TV Sandweier</w:t>
        <w:tab/>
        <w:t>93</w:t>
        <w:tab/>
        <w:t>14,2/798</w:t>
        <w:tab/>
        <w:t>4,48/841</w:t>
        <w:tab/>
        <w:t>38,0/947</w:t>
        <w:tab/>
        <w:t>4:03/621</w:t>
        <w:tab/>
        <w:t>3'207</w:t>
      </w:r>
    </w:p>
    <w:p>
      <w:pPr>
        <w:pStyle w:val="LAEinzel"/>
        <w:rPr/>
      </w:pPr>
      <w:r>
        <w:rPr/>
        <w:t>26</w:t>
        <w:tab/>
        <w:t>Schweda, Benjamin</w:t>
        <w:tab/>
        <w:t>BO/TV Überlingen</w:t>
        <w:tab/>
        <w:t>94</w:t>
        <w:tab/>
        <w:t>14,7/728</w:t>
        <w:tab/>
        <w:t>4,28/788</w:t>
        <w:tab/>
        <w:t>35,0/880</w:t>
        <w:tab/>
        <w:t>3:33/805</w:t>
        <w:tab/>
        <w:t>3'201</w:t>
      </w:r>
    </w:p>
    <w:p>
      <w:pPr>
        <w:pStyle w:val="LAEinzel"/>
        <w:rPr/>
      </w:pPr>
      <w:r>
        <w:rPr/>
        <w:t>27</w:t>
        <w:tab/>
        <w:t>Preis, Gregor</w:t>
        <w:tab/>
        <w:t>OR/TSV Rot-Weiß Lörrach</w:t>
        <w:tab/>
        <w:t>93</w:t>
        <w:tab/>
        <w:t>13,9/843</w:t>
        <w:tab/>
        <w:t>4,22/772</w:t>
        <w:tab/>
        <w:t>29,0/736</w:t>
        <w:tab/>
        <w:t>3:28/841</w:t>
        <w:tab/>
        <w:t>3'192</w:t>
      </w:r>
    </w:p>
    <w:p>
      <w:pPr>
        <w:pStyle w:val="LAEinzel"/>
        <w:rPr/>
      </w:pPr>
      <w:r>
        <w:rPr/>
        <w:t>28</w:t>
        <w:tab/>
        <w:t>Decker, Stefan</w:t>
        <w:tab/>
        <w:t>OG/SV Zunsweier</w:t>
        <w:tab/>
        <w:t>93</w:t>
        <w:tab/>
        <w:t>13,5/906</w:t>
        <w:tab/>
        <w:t>4,43/828</w:t>
        <w:tab/>
        <w:t>30,5/773</w:t>
        <w:tab/>
        <w:t>3:55/665</w:t>
        <w:tab/>
        <w:t>3'172</w:t>
      </w:r>
    </w:p>
    <w:p>
      <w:pPr>
        <w:pStyle w:val="LAEinzel"/>
        <w:rPr>
          <w:lang w:val="en-GB"/>
        </w:rPr>
      </w:pPr>
      <w:r>
        <w:rPr>
          <w:lang w:val="en-GB"/>
        </w:rPr>
        <w:t>29</w:t>
        <w:tab/>
        <w:t>Schleth, Pascal</w:t>
        <w:tab/>
        <w:t>SW/TV St. Georgen</w:t>
        <w:tab/>
        <w:t>93</w:t>
        <w:tab/>
        <w:t>14,2/798</w:t>
        <w:tab/>
        <w:t>4,39/817</w:t>
        <w:tab/>
        <w:t>30,5/773</w:t>
        <w:tab/>
        <w:t>3:38/771</w:t>
        <w:tab/>
        <w:t>3'159</w:t>
      </w:r>
    </w:p>
    <w:p>
      <w:pPr>
        <w:pStyle w:val="LAEinzel"/>
        <w:rPr/>
      </w:pPr>
      <w:r>
        <w:rPr/>
        <w:t>30</w:t>
        <w:tab/>
        <w:t>Bachmann, Marius</w:t>
        <w:tab/>
        <w:t>FR/SG Waldkirch/Denzlingen</w:t>
        <w:tab/>
        <w:t>94</w:t>
        <w:tab/>
        <w:t>14,2/798</w:t>
        <w:tab/>
        <w:t>4,12/746</w:t>
        <w:tab/>
        <w:t>31,5/797</w:t>
        <w:tab/>
        <w:t>3:32/812</w:t>
        <w:tab/>
        <w:t>3'153</w:t>
      </w:r>
    </w:p>
    <w:p>
      <w:pPr>
        <w:pStyle w:val="LAEinzel"/>
        <w:rPr/>
      </w:pPr>
      <w:r>
        <w:rPr/>
        <w:t>31</w:t>
        <w:tab/>
        <w:t>Waller, Jannik</w:t>
        <w:tab/>
        <w:t>SW/TV Alpirsbach</w:t>
        <w:tab/>
        <w:t>94</w:t>
        <w:tab/>
        <w:t>14,7/728</w:t>
        <w:tab/>
        <w:t>4,11/743</w:t>
        <w:tab/>
        <w:t>39,0/968</w:t>
        <w:tab/>
        <w:t>3:49/701</w:t>
        <w:tab/>
        <w:t>3'140</w:t>
      </w:r>
    </w:p>
    <w:p>
      <w:pPr>
        <w:pStyle w:val="LAEinzel"/>
        <w:rPr/>
      </w:pPr>
      <w:r>
        <w:rPr/>
        <w:t>32</w:t>
        <w:tab/>
        <w:t>Schamberger, Jonas</w:t>
        <w:tab/>
        <w:t>OR/ESV Weil am Rhein</w:t>
        <w:tab/>
        <w:t>93</w:t>
        <w:tab/>
        <w:t>13,8/858</w:t>
        <w:tab/>
        <w:t>4,58/867</w:t>
        <w:tab/>
        <w:t>31,5/797</w:t>
        <w:tab/>
        <w:t>4:04/615</w:t>
        <w:tab/>
        <w:t>3'137</w:t>
      </w:r>
    </w:p>
    <w:p>
      <w:pPr>
        <w:pStyle w:val="LAEinzel"/>
        <w:rPr/>
      </w:pPr>
      <w:r>
        <w:rPr/>
        <w:tab/>
        <w:t>Krause, Marcel</w:t>
        <w:tab/>
        <w:t>SW/HSG Schramberg/Sulgen</w:t>
        <w:tab/>
        <w:t>93</w:t>
        <w:tab/>
        <w:t>14,5/756</w:t>
        <w:tab/>
        <w:t>4,50/846</w:t>
        <w:tab/>
        <w:t>37,5/936</w:t>
        <w:tab/>
        <w:t>4:07/599</w:t>
        <w:tab/>
        <w:t>3'137</w:t>
      </w:r>
    </w:p>
    <w:p>
      <w:pPr>
        <w:pStyle w:val="LAEinzel"/>
        <w:rPr>
          <w:lang w:val="en-GB"/>
        </w:rPr>
      </w:pPr>
      <w:r>
        <w:rPr>
          <w:lang w:val="en-GB"/>
        </w:rPr>
        <w:t>34</w:t>
        <w:tab/>
        <w:t>Hildebrand, Timo</w:t>
        <w:tab/>
        <w:t>SW/TV St. Georgen</w:t>
        <w:tab/>
        <w:t>94</w:t>
        <w:tab/>
        <w:t>14,8/714</w:t>
        <w:tab/>
        <w:t>4,43/828</w:t>
        <w:tab/>
        <w:t>31,5/797</w:t>
        <w:tab/>
        <w:t>3:37/777</w:t>
        <w:tab/>
        <w:t>3'116</w:t>
      </w:r>
    </w:p>
    <w:p>
      <w:pPr>
        <w:pStyle w:val="LAEinzel"/>
        <w:rPr/>
      </w:pPr>
      <w:r>
        <w:rPr/>
        <w:t>35</w:t>
        <w:tab/>
        <w:t>Strosack, Peter</w:t>
        <w:tab/>
        <w:t>OG/TuS Altenheim</w:t>
        <w:tab/>
        <w:t>94</w:t>
        <w:tab/>
        <w:t>14,0/828</w:t>
        <w:tab/>
        <w:t>4,30/794</w:t>
        <w:tab/>
        <w:t>30,5/773</w:t>
        <w:tab/>
        <w:t>3:47/713</w:t>
        <w:tab/>
        <w:t>3'108</w:t>
      </w:r>
    </w:p>
    <w:p>
      <w:pPr>
        <w:pStyle w:val="LAEinzel"/>
        <w:rPr/>
      </w:pPr>
      <w:r>
        <w:rPr/>
        <w:t>36</w:t>
        <w:tab/>
        <w:t>Puppel, Jan</w:t>
        <w:tab/>
        <w:t>FR/SG Waldkirch/Denzlingen</w:t>
        <w:tab/>
        <w:t>94</w:t>
        <w:tab/>
        <w:t>14,0/828</w:t>
        <w:tab/>
        <w:t>4,12/746</w:t>
        <w:tab/>
        <w:t>35,5/891</w:t>
        <w:tab/>
        <w:t>4:02/626</w:t>
        <w:tab/>
        <w:t>3'091</w:t>
      </w:r>
    </w:p>
    <w:p>
      <w:pPr>
        <w:pStyle w:val="LAEinzel"/>
        <w:rPr/>
      </w:pPr>
      <w:r>
        <w:rPr/>
        <w:t>37</w:t>
        <w:tab/>
        <w:t>Dannmeyer, Max</w:t>
        <w:tab/>
        <w:t>OR/ESV Weil am Rhein</w:t>
        <w:tab/>
        <w:t>93</w:t>
        <w:tab/>
        <w:t>15,3/649</w:t>
        <w:tab/>
        <w:t>4,09/737</w:t>
        <w:tab/>
        <w:t>35,5/891</w:t>
        <w:tab/>
        <w:t>3:33/805</w:t>
        <w:tab/>
        <w:t>3'082</w:t>
      </w:r>
    </w:p>
    <w:p>
      <w:pPr>
        <w:pStyle w:val="LAEinzel"/>
        <w:rPr/>
      </w:pPr>
      <w:r>
        <w:rPr/>
        <w:t>38</w:t>
        <w:tab/>
        <w:t>Holzmann, Lukas</w:t>
        <w:tab/>
        <w:t>SW/TV St. Georgen</w:t>
        <w:tab/>
        <w:t>93</w:t>
        <w:tab/>
        <w:t>15,0/688</w:t>
        <w:tab/>
        <w:t>4,22/772</w:t>
        <w:tab/>
        <w:t>32,5/821</w:t>
        <w:tab/>
        <w:t>3:34/798</w:t>
        <w:tab/>
        <w:t>3'079</w:t>
      </w:r>
    </w:p>
    <w:p>
      <w:pPr>
        <w:pStyle w:val="LAEinzel"/>
        <w:rPr/>
      </w:pPr>
      <w:r>
        <w:rPr/>
        <w:tab/>
        <w:t>Schadt, Wolfgang</w:t>
        <w:tab/>
        <w:t>RA/FA Bietigheim</w:t>
        <w:tab/>
        <w:t>93</w:t>
        <w:tab/>
        <w:t>14,6/742</w:t>
        <w:tab/>
        <w:t>4,29/791</w:t>
        <w:tab/>
        <w:t>39,5/979</w:t>
        <w:tab/>
        <w:t>4:12/567</w:t>
        <w:tab/>
        <w:t>3'079</w:t>
      </w:r>
    </w:p>
    <w:p>
      <w:pPr>
        <w:pStyle w:val="LAEinzel"/>
        <w:rPr/>
      </w:pPr>
      <w:r>
        <w:rPr/>
        <w:t>40</w:t>
        <w:tab/>
        <w:t>Thienel, Nick</w:t>
        <w:tab/>
        <w:t>RA/TV Sandweier</w:t>
        <w:tab/>
        <w:t>93</w:t>
        <w:tab/>
        <w:t>15,6/612</w:t>
        <w:tab/>
        <w:t>4,65/884</w:t>
        <w:tab/>
        <w:t>40,5/1001</w:t>
        <w:tab/>
        <w:t>4:21/512</w:t>
        <w:tab/>
        <w:t>3'009</w:t>
      </w:r>
    </w:p>
    <w:p>
      <w:pPr>
        <w:pStyle w:val="LAEinzel"/>
        <w:rPr/>
      </w:pPr>
      <w:r>
        <w:rPr/>
        <w:t>41</w:t>
        <w:tab/>
        <w:t>Lauber, Alexander</w:t>
        <w:tab/>
        <w:t>BO/HSG Konstanz</w:t>
        <w:tab/>
        <w:t>93</w:t>
        <w:tab/>
        <w:t>14,5/756</w:t>
        <w:tab/>
        <w:t>4,23/775</w:t>
        <w:tab/>
        <w:t>29,0/736</w:t>
        <w:tab/>
        <w:t>3:44/732</w:t>
        <w:tab/>
        <w:t>2'999</w:t>
      </w:r>
    </w:p>
    <w:p>
      <w:pPr>
        <w:pStyle w:val="LAEinzel"/>
        <w:rPr>
          <w:lang w:val="en-GB"/>
        </w:rPr>
      </w:pPr>
      <w:r>
        <w:rPr>
          <w:lang w:val="en-GB"/>
        </w:rPr>
        <w:t>42</w:t>
        <w:tab/>
        <w:t>Staiger, Marc</w:t>
        <w:tab/>
        <w:t>SW/TV St. Georgen</w:t>
        <w:tab/>
        <w:t>94</w:t>
        <w:tab/>
        <w:t>14,7/728</w:t>
        <w:tab/>
        <w:t>4,28/788</w:t>
        <w:tab/>
        <w:t>32,0/809</w:t>
        <w:tab/>
        <w:t>3:54/671</w:t>
        <w:tab/>
        <w:t>2'996</w:t>
      </w:r>
    </w:p>
    <w:p>
      <w:pPr>
        <w:pStyle w:val="LAEinzel"/>
        <w:rPr/>
      </w:pPr>
      <w:r>
        <w:rPr/>
        <w:t>43</w:t>
        <w:tab/>
        <w:t>Suton, Sven</w:t>
        <w:tab/>
        <w:t>OG/TuS Schutterwald</w:t>
        <w:tab/>
        <w:t>93</w:t>
        <w:tab/>
        <w:t>15,5/624</w:t>
        <w:tab/>
        <w:t>3,94/696</w:t>
        <w:tab/>
        <w:t>36,0/902</w:t>
        <w:tab/>
        <w:t>3:40/757</w:t>
        <w:tab/>
        <w:t>2'979</w:t>
      </w:r>
    </w:p>
    <w:p>
      <w:pPr>
        <w:pStyle w:val="LAEinzel"/>
        <w:rPr>
          <w:lang w:val="en-GB"/>
        </w:rPr>
      </w:pPr>
      <w:r>
        <w:rPr>
          <w:lang w:val="en-GB"/>
        </w:rPr>
        <w:t>44</w:t>
        <w:tab/>
        <w:t>Linhard, Jan</w:t>
        <w:tab/>
        <w:t>SW/TV St. Georgen</w:t>
        <w:tab/>
        <w:t>93</w:t>
        <w:tab/>
        <w:t>14,6/742</w:t>
        <w:tab/>
        <w:t>4,43/828</w:t>
        <w:tab/>
        <w:t>27,0/685</w:t>
        <w:tab/>
        <w:t>3:46/719</w:t>
        <w:tab/>
        <w:t>2'974</w:t>
      </w:r>
    </w:p>
    <w:p>
      <w:pPr>
        <w:pStyle w:val="LAEinzel"/>
        <w:rPr/>
      </w:pPr>
      <w:r>
        <w:rPr/>
        <w:t>45</w:t>
        <w:tab/>
        <w:t>Honscha, Philipp</w:t>
        <w:tab/>
        <w:t>RA/SR Yburg Steinbach</w:t>
        <w:tab/>
        <w:t>93</w:t>
        <w:tab/>
        <w:t>15,0/688</w:t>
        <w:tab/>
        <w:t>4,20/767</w:t>
        <w:tab/>
        <w:t>42,0/1032</w:t>
        <w:tab/>
        <w:t>4:29/466</w:t>
        <w:tab/>
        <w:t>2'953</w:t>
      </w:r>
    </w:p>
    <w:p>
      <w:pPr>
        <w:pStyle w:val="LAEinzel"/>
        <w:rPr/>
      </w:pPr>
      <w:r>
        <w:rPr/>
        <w:t>46</w:t>
        <w:tab/>
        <w:t>Weidmüller, Thomas</w:t>
        <w:tab/>
        <w:t>RA/TV Gernsbach</w:t>
        <w:tab/>
        <w:t>93</w:t>
        <w:tab/>
        <w:t>15,0/688</w:t>
        <w:tab/>
        <w:t>4,62/877</w:t>
        <w:tab/>
        <w:t>34,5/868</w:t>
        <w:tab/>
        <w:t>4:23/500</w:t>
        <w:tab/>
        <w:t>2'933</w:t>
      </w:r>
    </w:p>
    <w:p>
      <w:pPr>
        <w:pStyle w:val="LAEinzel"/>
        <w:rPr/>
      </w:pPr>
      <w:r>
        <w:rPr/>
        <w:t>47</w:t>
        <w:tab/>
        <w:t>Köbele, Nicolai</w:t>
        <w:tab/>
        <w:t>FR/TuS Ringsheim</w:t>
        <w:tab/>
        <w:t>93</w:t>
        <w:tab/>
        <w:t>14,5/756</w:t>
        <w:tab/>
        <w:t>4,42/825</w:t>
        <w:tab/>
        <w:t>30,0/761</w:t>
        <w:tab/>
        <w:t>4:10/580</w:t>
        <w:tab/>
        <w:t>2'922</w:t>
      </w:r>
    </w:p>
    <w:p>
      <w:pPr>
        <w:pStyle w:val="LAEinzel"/>
        <w:rPr/>
      </w:pPr>
      <w:r>
        <w:rPr/>
        <w:t>48</w:t>
        <w:tab/>
        <w:t>Zank, Lukas</w:t>
        <w:tab/>
        <w:t>FR/SG Waldkirch/Denzlingen</w:t>
        <w:tab/>
        <w:t>94</w:t>
        <w:tab/>
        <w:t>14,2/798</w:t>
        <w:tab/>
        <w:t>3,95/699</w:t>
        <w:tab/>
        <w:t>30,5/773</w:t>
        <w:tab/>
        <w:t>3:58/648</w:t>
        <w:tab/>
        <w:t>2'918</w:t>
      </w:r>
    </w:p>
    <w:p>
      <w:pPr>
        <w:pStyle w:val="LAEinzel"/>
        <w:rPr/>
      </w:pPr>
      <w:r>
        <w:rPr/>
        <w:t>49</w:t>
        <w:tab/>
        <w:t>Ehret, Jan</w:t>
        <w:tab/>
        <w:t>OG/TV Seelbach</w:t>
        <w:tab/>
        <w:t>93</w:t>
        <w:tab/>
        <w:t>15,1/675</w:t>
        <w:tab/>
        <w:t>4,25/780</w:t>
        <w:tab/>
        <w:t>30,0/761</w:t>
        <w:tab/>
        <w:t>3:50/695</w:t>
        <w:tab/>
        <w:t>2'911</w:t>
      </w:r>
    </w:p>
    <w:p>
      <w:pPr>
        <w:pStyle w:val="LAEinzel"/>
        <w:rPr/>
      </w:pPr>
      <w:r>
        <w:rPr/>
        <w:t>50</w:t>
        <w:tab/>
        <w:t>Freund, Florian</w:t>
        <w:tab/>
        <w:t>OG/TV Willstätt</w:t>
        <w:tab/>
        <w:t>94</w:t>
        <w:tab/>
        <w:t>14,6/742</w:t>
        <w:tab/>
        <w:t>4,29/791</w:t>
        <w:tab/>
        <w:t>28,0/711</w:t>
        <w:tab/>
        <w:t>3:57/654</w:t>
        <w:tab/>
        <w:t>2'898</w:t>
      </w:r>
    </w:p>
    <w:p>
      <w:pPr>
        <w:pStyle w:val="LAEinzel"/>
        <w:rPr/>
      </w:pPr>
      <w:r>
        <w:rPr/>
        <w:t>51</w:t>
        <w:tab/>
        <w:t>Spieß, Lars</w:t>
        <w:tab/>
        <w:t>OR/TV Brombach</w:t>
        <w:tab/>
        <w:t>94</w:t>
        <w:tab/>
        <w:t>15,9/576</w:t>
        <w:tab/>
        <w:t>4,03/721</w:t>
        <w:tab/>
        <w:t>40,0/990</w:t>
        <w:tab/>
        <w:t>4:06/605</w:t>
        <w:tab/>
        <w:t>2'892</w:t>
      </w:r>
    </w:p>
    <w:p>
      <w:pPr>
        <w:pStyle w:val="LAEinzel"/>
        <w:rPr/>
      </w:pPr>
      <w:r>
        <w:rPr/>
        <w:t>52</w:t>
        <w:tab/>
        <w:t>Ströhle, Timo</w:t>
        <w:tab/>
        <w:t>BO/TuS Steißlingen</w:t>
        <w:tab/>
        <w:t>93</w:t>
        <w:tab/>
        <w:t>15,6/612</w:t>
        <w:tab/>
        <w:t>4,17/759</w:t>
        <w:tab/>
        <w:t>30,0/761</w:t>
        <w:tab/>
        <w:t>3:44/732</w:t>
        <w:tab/>
        <w:t>2'864</w:t>
      </w:r>
    </w:p>
    <w:p>
      <w:pPr>
        <w:pStyle w:val="LAEinzel"/>
        <w:rPr/>
      </w:pPr>
      <w:r>
        <w:rPr/>
        <w:t>53</w:t>
        <w:tab/>
        <w:t>Kaufmann, Gabriel</w:t>
        <w:tab/>
        <w:t>FR/TuS Ringheim</w:t>
        <w:tab/>
        <w:t>93</w:t>
        <w:tab/>
        <w:t>14,7/728</w:t>
        <w:tab/>
        <w:t>4,21/769</w:t>
        <w:tab/>
        <w:t>29,0/736</w:t>
        <w:tab/>
        <w:t>4:02/626</w:t>
        <w:tab/>
        <w:t>2'859</w:t>
      </w:r>
    </w:p>
    <w:p>
      <w:pPr>
        <w:pStyle w:val="LAEinzel"/>
        <w:rPr/>
      </w:pPr>
      <w:r>
        <w:rPr/>
        <w:t>54</w:t>
        <w:tab/>
        <w:t>Gieringer, Sven</w:t>
        <w:tab/>
        <w:t>OG/TuS Schutterwald</w:t>
        <w:tab/>
        <w:t>93</w:t>
        <w:tab/>
        <w:t>15,0/688</w:t>
        <w:tab/>
        <w:t>3,87/677</w:t>
        <w:tab/>
        <w:t>30,5/773</w:t>
        <w:tab/>
        <w:t>3:46/719</w:t>
        <w:tab/>
        <w:t>2'857</w:t>
      </w:r>
    </w:p>
    <w:p>
      <w:pPr>
        <w:pStyle w:val="LAEinzel"/>
        <w:rPr/>
      </w:pPr>
      <w:r>
        <w:rPr/>
        <w:t>55</w:t>
        <w:tab/>
        <w:t>Wilke, Yannik</w:t>
        <w:tab/>
        <w:t>RA/TuS Durmersheim</w:t>
        <w:tab/>
        <w:t>93</w:t>
        <w:tab/>
        <w:t>15,4/636</w:t>
        <w:tab/>
        <w:t>4,09/737</w:t>
        <w:tab/>
        <w:t>33,0/833</w:t>
        <w:tab/>
        <w:t>3:59/643</w:t>
        <w:tab/>
        <w:t>2'849</w:t>
      </w:r>
      <w:r>
        <w:br w:type="page"/>
      </w:r>
    </w:p>
    <w:p>
      <w:pPr>
        <w:pStyle w:val="SpielBer"/>
        <w:jc w:val="center"/>
        <w:rPr/>
      </w:pPr>
      <w:r>
        <w:rPr/>
        <w:t>3</w:t>
      </w:r>
    </w:p>
    <w:p>
      <w:pPr>
        <w:pStyle w:val="LAEinzel"/>
        <w:spacing w:before="120" w:after="0"/>
        <w:rPr/>
      </w:pPr>
      <w:r>
        <w:rPr/>
        <w:t>56</w:t>
        <w:tab/>
        <w:t>Schwarz, Dominik</w:t>
        <w:tab/>
        <w:t>OG/HC Hedos Elgersweier</w:t>
        <w:tab/>
        <w:t>93</w:t>
        <w:tab/>
        <w:t>15,4/636</w:t>
        <w:tab/>
        <w:t>4,01/716</w:t>
        <w:tab/>
        <w:t>33,0/833</w:t>
        <w:tab/>
        <w:t>3:56/659</w:t>
        <w:tab/>
        <w:t>2'844</w:t>
      </w:r>
    </w:p>
    <w:p>
      <w:pPr>
        <w:pStyle w:val="LAEinzel"/>
        <w:rPr/>
      </w:pPr>
      <w:r>
        <w:rPr/>
        <w:t>57</w:t>
        <w:tab/>
        <w:t>Biedermann, Matthias</w:t>
        <w:tab/>
        <w:t>BO/TuS Steißlingen</w:t>
        <w:tab/>
        <w:t>93</w:t>
        <w:tab/>
        <w:t>15,2/662</w:t>
        <w:tab/>
        <w:t>3,98/707</w:t>
        <w:tab/>
        <w:t>29,0/736</w:t>
        <w:tab/>
        <w:t>3:44/732</w:t>
        <w:tab/>
        <w:t>2'837</w:t>
      </w:r>
    </w:p>
    <w:p>
      <w:pPr>
        <w:pStyle w:val="LAEinzel"/>
        <w:rPr/>
      </w:pPr>
      <w:r>
        <w:rPr/>
        <w:t>58</w:t>
        <w:tab/>
        <w:t>Forster, Marco</w:t>
        <w:tab/>
        <w:t>FR/SG Waldkirch/Denzlingen</w:t>
        <w:tab/>
        <w:t>93</w:t>
        <w:tab/>
        <w:t>14,9/701</w:t>
        <w:tab/>
        <w:t>3,88/680</w:t>
        <w:tab/>
        <w:t>33,0/833</w:t>
        <w:tab/>
        <w:t>4:04/615</w:t>
        <w:tab/>
        <w:t>2'829</w:t>
      </w:r>
    </w:p>
    <w:p>
      <w:pPr>
        <w:pStyle w:val="LAEinzel"/>
        <w:rPr/>
      </w:pPr>
      <w:r>
        <w:rPr/>
        <w:t>59</w:t>
        <w:tab/>
        <w:t>Krüger, Felix</w:t>
        <w:tab/>
        <w:t>SW/TV Alpirsbach</w:t>
        <w:tab/>
        <w:t>94</w:t>
        <w:tab/>
        <w:t>14,7/728</w:t>
        <w:tab/>
        <w:t>4,27/785</w:t>
        <w:tab/>
        <w:t>25,5/645</w:t>
        <w:tab/>
        <w:t>3:58/648</w:t>
        <w:tab/>
        <w:t>2'806</w:t>
      </w:r>
    </w:p>
    <w:p>
      <w:pPr>
        <w:pStyle w:val="LAEinzel"/>
        <w:rPr/>
      </w:pPr>
      <w:r>
        <w:rPr/>
        <w:t>60</w:t>
        <w:tab/>
        <w:t>Bruder, Jan</w:t>
        <w:tab/>
        <w:t>SW/TuS Gutach</w:t>
        <w:tab/>
        <w:t>93</w:t>
        <w:tab/>
        <w:t>14,8/714</w:t>
        <w:tab/>
        <w:t>4,26/783</w:t>
        <w:tab/>
        <w:t>26,0/659</w:t>
        <w:tab/>
        <w:t>3:59/643</w:t>
        <w:tab/>
        <w:t>2'799</w:t>
      </w:r>
    </w:p>
    <w:p>
      <w:pPr>
        <w:pStyle w:val="LAEinzel"/>
        <w:rPr/>
      </w:pPr>
      <w:r>
        <w:rPr/>
        <w:t>61</w:t>
        <w:tab/>
        <w:t>Moser, Jonas</w:t>
        <w:tab/>
        <w:t>SW/TuS Gutach</w:t>
        <w:tab/>
        <w:t>93</w:t>
        <w:tab/>
        <w:t>15,3/649</w:t>
        <w:tab/>
        <w:t>4,04/724</w:t>
        <w:tab/>
        <w:t>28,5/723</w:t>
        <w:tab/>
        <w:t>3:54/671</w:t>
        <w:tab/>
        <w:t>2'767</w:t>
      </w:r>
    </w:p>
    <w:p>
      <w:pPr>
        <w:pStyle w:val="LAEinzel"/>
        <w:rPr/>
      </w:pPr>
      <w:r>
        <w:rPr/>
        <w:t>62</w:t>
        <w:tab/>
        <w:t>Schade, Lucas</w:t>
        <w:tab/>
        <w:t>OG/TuS Schutterwald</w:t>
        <w:tab/>
        <w:t>93</w:t>
        <w:tab/>
        <w:t>15,9/576</w:t>
        <w:tab/>
        <w:t>4,06/730</w:t>
        <w:tab/>
        <w:t>32,0/809</w:t>
        <w:tab/>
        <w:t>3:58/648</w:t>
        <w:tab/>
        <w:t>2'763</w:t>
      </w:r>
    </w:p>
    <w:p>
      <w:pPr>
        <w:pStyle w:val="LAEinzel"/>
        <w:rPr/>
      </w:pPr>
      <w:r>
        <w:rPr/>
        <w:t>63</w:t>
        <w:tab/>
        <w:t>Rapp, Manuel</w:t>
        <w:tab/>
        <w:t>SW/HSG Schramberg/Sulgen</w:t>
        <w:tab/>
        <w:t>93</w:t>
        <w:tab/>
        <w:t>15,3/649</w:t>
        <w:tab/>
        <w:t>4,03/721</w:t>
        <w:tab/>
        <w:t>29,0/736</w:t>
        <w:tab/>
        <w:t>3:57/654</w:t>
        <w:tab/>
        <w:t>2'760</w:t>
      </w:r>
    </w:p>
    <w:p>
      <w:pPr>
        <w:pStyle w:val="LAEinzel"/>
        <w:rPr/>
      </w:pPr>
      <w:r>
        <w:rPr/>
        <w:t>64</w:t>
        <w:tab/>
        <w:t>Rumpf, Eike</w:t>
        <w:tab/>
        <w:t>RA/SV Kappelwindeck</w:t>
        <w:tab/>
        <w:t>93</w:t>
        <w:tab/>
        <w:t>16,0/564</w:t>
        <w:tab/>
        <w:t>3,62/606</w:t>
        <w:tab/>
        <w:t>36,5/913</w:t>
        <w:tab/>
        <w:t>3:55/665</w:t>
        <w:tab/>
        <w:t>2'748</w:t>
      </w:r>
    </w:p>
    <w:p>
      <w:pPr>
        <w:pStyle w:val="LAEinzel"/>
        <w:rPr/>
      </w:pPr>
      <w:r>
        <w:rPr/>
        <w:t>65</w:t>
        <w:tab/>
        <w:t>Kölblin, Lukas</w:t>
        <w:tab/>
        <w:t>FR/TuS Ringsheim</w:t>
        <w:tab/>
        <w:t>93</w:t>
        <w:tab/>
        <w:t>15,3/649</w:t>
        <w:tab/>
        <w:t>3,88/680</w:t>
        <w:tab/>
        <w:t>32,0/809</w:t>
        <w:tab/>
        <w:t>4:12/567</w:t>
        <w:tab/>
        <w:t>2'705</w:t>
      </w:r>
    </w:p>
    <w:p>
      <w:pPr>
        <w:pStyle w:val="LAEinzel"/>
        <w:rPr>
          <w:lang w:val="en-GB"/>
        </w:rPr>
      </w:pPr>
      <w:r>
        <w:rPr>
          <w:lang w:val="en-GB"/>
        </w:rPr>
        <w:t>66</w:t>
        <w:tab/>
        <w:t>Spieß, Tom</w:t>
        <w:tab/>
        <w:t>OR/TV Brombach</w:t>
        <w:tab/>
        <w:t>94</w:t>
        <w:tab/>
        <w:t>15,7/600</w:t>
        <w:tab/>
        <w:t>3,80/657</w:t>
        <w:tab/>
        <w:t>35,0/880</w:t>
        <w:tab/>
        <w:t>4:14/554</w:t>
        <w:tab/>
        <w:t>2'691</w:t>
      </w:r>
    </w:p>
    <w:p>
      <w:pPr>
        <w:pStyle w:val="LAEinzel"/>
        <w:rPr/>
      </w:pPr>
      <w:r>
        <w:rPr/>
        <w:t>67</w:t>
        <w:tab/>
        <w:t>Welte, Kevin</w:t>
        <w:tab/>
        <w:t>OR/ESV Weil am Rhein</w:t>
        <w:tab/>
        <w:t>93</w:t>
        <w:tab/>
        <w:t>15,4/636</w:t>
        <w:tab/>
        <w:t>3,92/691</w:t>
        <w:tab/>
        <w:t>23,0/577</w:t>
        <w:tab/>
        <w:t>3:37/777</w:t>
        <w:tab/>
        <w:t>2'681</w:t>
      </w:r>
    </w:p>
    <w:p>
      <w:pPr>
        <w:pStyle w:val="LAEinzel"/>
        <w:rPr/>
      </w:pPr>
      <w:r>
        <w:rPr/>
        <w:t>68</w:t>
        <w:tab/>
        <w:t>Herrmann, Oliver</w:t>
        <w:tab/>
        <w:t>OG/TuS Schutterwald</w:t>
        <w:tab/>
        <w:t>93</w:t>
        <w:tab/>
        <w:t>16,3/531</w:t>
        <w:tab/>
        <w:t>3,85/671</w:t>
        <w:tab/>
        <w:t>30,0/761</w:t>
        <w:tab/>
        <w:t>3:47/713</w:t>
        <w:tab/>
        <w:t>2'676</w:t>
      </w:r>
    </w:p>
    <w:p>
      <w:pPr>
        <w:pStyle w:val="LAEinzel"/>
        <w:rPr/>
      </w:pPr>
      <w:r>
        <w:rPr/>
        <w:t>69</w:t>
        <w:tab/>
        <w:t>Liebau, Sven</w:t>
        <w:tab/>
        <w:t>SW/TV St. Georgen</w:t>
        <w:tab/>
        <w:t>93</w:t>
        <w:tab/>
        <w:t>15,3/649</w:t>
        <w:tab/>
        <w:t>3,82/663</w:t>
        <w:tab/>
        <w:t>29,5/749</w:t>
        <w:tab/>
        <w:t>4:05/610</w:t>
        <w:tab/>
        <w:t>2'671</w:t>
      </w:r>
    </w:p>
    <w:p>
      <w:pPr>
        <w:pStyle w:val="LAEinzel"/>
        <w:rPr/>
      </w:pPr>
      <w:r>
        <w:rPr/>
        <w:t>70</w:t>
        <w:tab/>
        <w:t>Ebner, Domenico</w:t>
        <w:tab/>
        <w:t>FR/SG Waldkirch/Denzlingen</w:t>
        <w:tab/>
        <w:t>94</w:t>
        <w:tab/>
        <w:t>16,3/531</w:t>
        <w:tab/>
        <w:t>3,71/632</w:t>
        <w:tab/>
        <w:t>30,0/761</w:t>
        <w:tab/>
        <w:t>3:53/677</w:t>
        <w:tab/>
        <w:t>2'601</w:t>
      </w:r>
    </w:p>
    <w:p>
      <w:pPr>
        <w:pStyle w:val="LAEinzel"/>
        <w:rPr/>
      </w:pPr>
      <w:r>
        <w:rPr/>
        <w:t>71</w:t>
        <w:tab/>
        <w:t>Bautze, Simon</w:t>
        <w:tab/>
        <w:t>BO/HSC Radolfzell</w:t>
        <w:tab/>
        <w:t>93</w:t>
        <w:tab/>
        <w:t>16,3/531</w:t>
        <w:tab/>
        <w:t>3,73/637</w:t>
        <w:tab/>
        <w:t>28,0/711</w:t>
        <w:tab/>
        <w:t>3:47/713</w:t>
        <w:tab/>
        <w:t>2'592</w:t>
      </w:r>
    </w:p>
    <w:p>
      <w:pPr>
        <w:pStyle w:val="LAEinzel"/>
        <w:rPr>
          <w:lang w:val="en-GB"/>
        </w:rPr>
      </w:pPr>
      <w:r>
        <w:rPr>
          <w:lang w:val="en-GB"/>
        </w:rPr>
        <w:t>72</w:t>
        <w:tab/>
        <w:t>Wöllner, Simon</w:t>
        <w:tab/>
        <w:t>OR/DJK Bad Säckingen</w:t>
        <w:tab/>
        <w:t>93</w:t>
        <w:tab/>
        <w:t>16,4/520</w:t>
        <w:tab/>
        <w:t>3,60/602</w:t>
        <w:tab/>
        <w:t>26,0/659</w:t>
        <w:tab/>
        <w:t>3:33/805</w:t>
        <w:tab/>
        <w:t>2'586</w:t>
      </w:r>
    </w:p>
    <w:p>
      <w:pPr>
        <w:pStyle w:val="LAEinzel"/>
        <w:rPr>
          <w:lang w:val="en-GB"/>
        </w:rPr>
      </w:pPr>
      <w:r>
        <w:rPr>
          <w:lang w:val="en-GB"/>
        </w:rPr>
        <w:t>73</w:t>
        <w:tab/>
        <w:t>Zeiher, Tizian</w:t>
        <w:tab/>
        <w:t>OR/SV Schopfheim</w:t>
        <w:tab/>
        <w:t>93</w:t>
        <w:tab/>
        <w:t>15,2/662</w:t>
        <w:tab/>
        <w:t>3,80/657</w:t>
        <w:tab/>
        <w:t>27,5/698</w:t>
        <w:tab/>
        <w:t>4:14/554</w:t>
        <w:tab/>
        <w:t>2'571</w:t>
      </w:r>
    </w:p>
    <w:p>
      <w:pPr>
        <w:pStyle w:val="LAEinzel"/>
        <w:rPr>
          <w:lang w:val="en-GB"/>
        </w:rPr>
      </w:pPr>
      <w:r>
        <w:rPr>
          <w:lang w:val="en-GB"/>
        </w:rPr>
        <w:t>74</w:t>
        <w:tab/>
        <w:t>Chaloupka, Jonas</w:t>
        <w:tab/>
        <w:t>FR/TuS Ringsheim</w:t>
        <w:tab/>
        <w:t>93</w:t>
        <w:tab/>
        <w:t>15,5/624</w:t>
        <w:tab/>
        <w:t>3,87/677</w:t>
        <w:tab/>
        <w:t>26,0/659</w:t>
        <w:tab/>
        <w:t>4:06/605</w:t>
        <w:tab/>
        <w:t>2'565</w:t>
      </w:r>
    </w:p>
    <w:p>
      <w:pPr>
        <w:pStyle w:val="LAEinzel"/>
        <w:rPr>
          <w:lang w:val="en-GB"/>
        </w:rPr>
      </w:pPr>
      <w:r>
        <w:rPr>
          <w:lang w:val="en-GB"/>
        </w:rPr>
        <w:t>75</w:t>
        <w:tab/>
        <w:t>Asal, Tobias</w:t>
        <w:tab/>
        <w:t>OR/SV Schopfheim</w:t>
        <w:tab/>
        <w:t>93</w:t>
        <w:tab/>
        <w:t>16,0/564</w:t>
        <w:tab/>
        <w:t>3,89/682</w:t>
        <w:tab/>
        <w:t>28,0/711</w:t>
        <w:tab/>
        <w:t>4:09/586</w:t>
        <w:tab/>
        <w:t>2'543</w:t>
      </w:r>
    </w:p>
    <w:p>
      <w:pPr>
        <w:pStyle w:val="LAEinzel"/>
        <w:rPr/>
      </w:pPr>
      <w:r>
        <w:rPr/>
        <w:t>76</w:t>
        <w:tab/>
        <w:t>Gall, Gabriel</w:t>
        <w:tab/>
        <w:t>OR/ESV Weil am Rhein</w:t>
        <w:tab/>
        <w:t>93</w:t>
        <w:tab/>
        <w:t>15,2/662</w:t>
        <w:tab/>
        <w:t>3,28/509</w:t>
        <w:tab/>
        <w:t>33,0/833</w:t>
        <w:tab/>
        <w:t>4:23/500</w:t>
        <w:tab/>
        <w:t>2'504</w:t>
      </w:r>
    </w:p>
    <w:p>
      <w:pPr>
        <w:pStyle w:val="LAEinzel"/>
        <w:rPr/>
      </w:pPr>
      <w:r>
        <w:rPr/>
        <w:t>77</w:t>
        <w:tab/>
        <w:t>Krauth, Lukas</w:t>
        <w:tab/>
        <w:t>OR/ESV Weil am Rhein</w:t>
        <w:tab/>
        <w:t>93</w:t>
        <w:tab/>
        <w:t>15,8/588</w:t>
        <w:tab/>
        <w:t>3,71/632</w:t>
        <w:tab/>
        <w:t>33,0/833</w:t>
        <w:tab/>
        <w:t>4:33/445</w:t>
        <w:tab/>
        <w:t>2'498</w:t>
      </w:r>
    </w:p>
    <w:p>
      <w:pPr>
        <w:pStyle w:val="LAEinzel"/>
        <w:rPr>
          <w:lang w:val="en-GB"/>
        </w:rPr>
      </w:pPr>
      <w:r>
        <w:rPr>
          <w:lang w:val="en-GB"/>
        </w:rPr>
        <w:t>78</w:t>
        <w:tab/>
        <w:t>Hopp, Malte</w:t>
        <w:tab/>
        <w:t>OR/SV Schopfheim</w:t>
        <w:tab/>
        <w:t>93</w:t>
        <w:tab/>
        <w:t>15,9/576</w:t>
        <w:tab/>
        <w:t>3,73/637</w:t>
        <w:tab/>
        <w:t>26,5/672</w:t>
        <w:tab/>
        <w:t>4:20/518</w:t>
        <w:tab/>
        <w:t>2'403</w:t>
      </w:r>
    </w:p>
    <w:p>
      <w:pPr>
        <w:pStyle w:val="LAEinzel"/>
        <w:rPr/>
      </w:pPr>
      <w:r>
        <w:rPr/>
        <w:t>79</w:t>
        <w:tab/>
        <w:t>Jehle, Fabian</w:t>
        <w:tab/>
        <w:t>OR/ESV Weil am Rhein</w:t>
        <w:tab/>
        <w:t>93</w:t>
        <w:tab/>
        <w:t>16,4/520</w:t>
        <w:tab/>
        <w:t>3,74/640</w:t>
        <w:tab/>
        <w:t>22,5/563</w:t>
        <w:tab/>
        <w:t>4:13/561</w:t>
        <w:tab/>
        <w:t>2'284</w:t>
      </w:r>
    </w:p>
    <w:p>
      <w:pPr>
        <w:pStyle w:val="LAEinzel"/>
        <w:rPr/>
      </w:pPr>
      <w:r>
        <w:rPr/>
        <w:t>80</w:t>
        <w:tab/>
        <w:t>Zimmer, Maximilian</w:t>
        <w:tab/>
        <w:t>RA/BSV Phönix Sinzheim</w:t>
        <w:tab/>
        <w:t>94</w:t>
        <w:tab/>
        <w:t>16,4/520</w:t>
        <w:tab/>
        <w:t>3,29/512</w:t>
        <w:tab/>
        <w:t>28,5/723</w:t>
        <w:tab/>
        <w:t>4:42/398</w:t>
        <w:tab/>
        <w:t>2'153</w:t>
      </w:r>
    </w:p>
    <w:p>
      <w:pPr>
        <w:pStyle w:val="LAEinzel"/>
        <w:rPr/>
      </w:pPr>
      <w:r>
        <w:rPr/>
        <w:t>81</w:t>
        <w:tab/>
        <w:t>Gäßler, Felix</w:t>
        <w:tab/>
        <w:t>OG/TuS Ottenheim</w:t>
        <w:tab/>
        <w:t>94</w:t>
        <w:tab/>
        <w:t>15,9/576</w:t>
        <w:tab/>
        <w:t>3,60/602</w:t>
        <w:tab/>
        <w:t>31,5/797</w:t>
        <w:tab/>
        <w:t>0:00/0</w:t>
        <w:tab/>
        <w:t>1'975</w:t>
      </w:r>
    </w:p>
    <w:p>
      <w:pPr>
        <w:pStyle w:val="LAEinzel"/>
        <w:spacing w:before="60" w:after="0"/>
        <w:rPr/>
      </w:pPr>
      <w:r>
        <w:rPr/>
        <w:t>RA = Bezirk Rastatt, OG = Offenburg, FR = Freiburg, OR = Oberrhein, SW = Schwarzwald, BO = Hegau/Bodensee</w:t>
      </w:r>
    </w:p>
    <w:p>
      <w:pPr>
        <w:pStyle w:val="LAEinzel"/>
        <w:rPr/>
      </w:pPr>
      <w:r>
        <w:rPr/>
      </w:r>
    </w:p>
    <w:p>
      <w:pPr>
        <w:pStyle w:val="LAEinzel"/>
        <w:spacing w:before="0" w:after="100"/>
        <w:rPr>
          <w:b/>
          <w:b/>
          <w:bCs/>
        </w:rPr>
      </w:pPr>
      <w:r>
        <w:rPr>
          <w:b/>
          <w:bCs/>
        </w:rPr>
        <w:t>Einzelergebniss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LADisz"/>
        <w:spacing w:before="0" w:after="40"/>
        <w:rPr>
          <w:b/>
          <w:b/>
          <w:bCs/>
        </w:rPr>
      </w:pPr>
      <w:r>
        <w:rPr>
          <w:b/>
          <w:bCs/>
        </w:rPr>
        <w:t>1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Kirschner, Yanez (Rastatt)</w:t>
        <w:tab/>
        <w:t>12,6 sec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Jägle, Maximilian (Freiburg)</w:t>
        <w:tab/>
        <w:t>12,9 sec.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Koch, Markus (Rastatt)</w:t>
        <w:tab/>
        <w:t>13,3 sec.</w:t>
      </w:r>
    </w:p>
    <w:p>
      <w:pPr>
        <w:pStyle w:val="LADisz"/>
        <w:rPr/>
      </w:pPr>
      <w:r>
        <w:rPr/>
        <w:tab/>
        <w:t>Muturi, Patrick (Hegau/Bodensee)</w:t>
        <w:tab/>
        <w:t>13,3 sec.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Brucker, Marco (Offenburg)</w:t>
        <w:tab/>
        <w:t>13,4 sec.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Decker, Stefan (Offenburg)</w:t>
        <w:tab/>
        <w:t>13,5 sec.</w:t>
      </w:r>
    </w:p>
    <w:p>
      <w:pPr>
        <w:pStyle w:val="LADisz"/>
        <w:rPr/>
      </w:pPr>
      <w:r>
        <w:rPr/>
        <w:tab/>
        <w:t>Heitz, Marius (Offenburg)</w:t>
        <w:tab/>
        <w:t>13,5 sec.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Weis, Felix (Offenburg)</w:t>
        <w:tab/>
        <w:t>13,6 sec.</w:t>
      </w:r>
    </w:p>
    <w:p>
      <w:pPr>
        <w:pStyle w:val="LADisz"/>
        <w:rPr/>
      </w:pPr>
      <w:r>
        <w:rPr/>
        <w:tab/>
        <w:t>Link, Jonas (Offenburg)</w:t>
        <w:tab/>
        <w:t>13,6 sec.</w:t>
      </w:r>
    </w:p>
    <w:p>
      <w:pPr>
        <w:pStyle w:val="LADisz"/>
        <w:rPr/>
      </w:pPr>
      <w:r>
        <w:rPr/>
        <w:t>10.</w:t>
        <w:tab/>
        <w:t>Wolf, Maximilian (Hegau/Bodensee)</w:t>
        <w:tab/>
        <w:t>13,7 sec.</w:t>
      </w:r>
    </w:p>
    <w:p>
      <w:pPr>
        <w:pStyle w:val="LADisz"/>
        <w:rPr/>
      </w:pPr>
      <w:r>
        <w:rPr/>
        <w:tab/>
        <w:t>Weindl, Christian (Oberrhein)</w:t>
        <w:tab/>
        <w:t>13,7 sec.</w:t>
      </w:r>
    </w:p>
    <w:p>
      <w:pPr>
        <w:pStyle w:val="LADisz"/>
        <w:rPr/>
      </w:pPr>
      <w:r>
        <w:rPr/>
        <w:t>12.</w:t>
        <w:tab/>
        <w:t>Schamberger, Jonas (Oberrhein)</w:t>
        <w:tab/>
        <w:t>13,8 sec.</w:t>
      </w:r>
    </w:p>
    <w:p>
      <w:pPr>
        <w:pStyle w:val="LADisz"/>
        <w:rPr/>
      </w:pPr>
      <w:r>
        <w:rPr/>
        <w:tab/>
        <w:t>Oberföll, Tobias (Schwarzwald)</w:t>
        <w:tab/>
        <w:t>13,8 sec.</w:t>
      </w:r>
    </w:p>
    <w:p>
      <w:pPr>
        <w:pStyle w:val="LADisz"/>
        <w:rPr/>
      </w:pPr>
      <w:r>
        <w:rPr/>
        <w:t>14.</w:t>
        <w:tab/>
        <w:t>Preis, Gregor (Oberrhein)</w:t>
        <w:tab/>
        <w:t>13,9 sec.</w:t>
      </w:r>
    </w:p>
    <w:p>
      <w:pPr>
        <w:pStyle w:val="LADisz"/>
        <w:rPr/>
      </w:pPr>
      <w:r>
        <w:rPr/>
        <w:tab/>
      </w:r>
      <w:r>
        <w:rPr>
          <w:lang w:val="en-GB"/>
        </w:rPr>
        <w:t>Mess, Sebastian (Hegau/Bodensee)</w:t>
        <w:tab/>
        <w:t>13,9 sec.</w:t>
      </w:r>
    </w:p>
    <w:p>
      <w:pPr>
        <w:pStyle w:val="LADisz"/>
        <w:rPr/>
      </w:pPr>
      <w:r>
        <w:rPr/>
        <w:t>16.</w:t>
        <w:tab/>
        <w:t>Puppel, Jan (Freiburg)</w:t>
        <w:tab/>
        <w:t>14,0 sec.</w:t>
      </w:r>
    </w:p>
    <w:p>
      <w:pPr>
        <w:pStyle w:val="LADisz"/>
        <w:rPr/>
      </w:pPr>
      <w:r>
        <w:rPr/>
        <w:tab/>
        <w:t>Strosack, Peter (Offenburg)</w:t>
        <w:tab/>
        <w:t>14,0 sec.</w:t>
      </w:r>
    </w:p>
    <w:p>
      <w:pPr>
        <w:pStyle w:val="LADisz"/>
        <w:rPr/>
      </w:pPr>
      <w:r>
        <w:rPr/>
        <w:t>18.</w:t>
        <w:tab/>
        <w:t>Ulrich, Heiko (Hegau/Bodensee)</w:t>
        <w:tab/>
        <w:t>14,1 sec.</w:t>
      </w:r>
    </w:p>
    <w:p>
      <w:pPr>
        <w:pStyle w:val="LADisz"/>
        <w:rPr/>
      </w:pPr>
      <w:r>
        <w:rPr/>
        <w:t>19.</w:t>
        <w:tab/>
        <w:t>Walter, Dominik (Hegau/Bodensee)</w:t>
        <w:tab/>
        <w:t>14,2 sec.</w:t>
      </w:r>
    </w:p>
    <w:p>
      <w:pPr>
        <w:pStyle w:val="LADisz"/>
        <w:rPr/>
      </w:pPr>
      <w:r>
        <w:rPr/>
        <w:tab/>
        <w:t>Zank, Lukas (Freiburg)</w:t>
        <w:tab/>
        <w:t>14,2 sec.</w:t>
      </w:r>
    </w:p>
    <w:p>
      <w:pPr>
        <w:pStyle w:val="LADisz"/>
        <w:rPr/>
      </w:pPr>
      <w:r>
        <w:rPr/>
        <w:tab/>
        <w:t>Schleth, Pascal (Schwarzwald)</w:t>
        <w:tab/>
        <w:t>14,2 sec.</w:t>
      </w:r>
    </w:p>
    <w:p>
      <w:pPr>
        <w:pStyle w:val="LADisz"/>
        <w:rPr/>
      </w:pPr>
      <w:r>
        <w:rPr/>
        <w:tab/>
        <w:t>Disch, Jan (Freiburg)</w:t>
        <w:tab/>
        <w:t>14,2 sec.</w:t>
      </w:r>
    </w:p>
    <w:p>
      <w:pPr>
        <w:pStyle w:val="LADisz"/>
        <w:rPr/>
      </w:pPr>
      <w:r>
        <w:rPr/>
        <w:tab/>
        <w:t>Henke, Johannes (Rastatt)</w:t>
        <w:tab/>
        <w:t>14,2 sec.</w:t>
      </w:r>
    </w:p>
    <w:p>
      <w:pPr>
        <w:pStyle w:val="LADisz"/>
        <w:rPr/>
      </w:pPr>
      <w:r>
        <w:rPr/>
        <w:tab/>
        <w:t>Bachmann, Marius (Freiburg)</w:t>
        <w:tab/>
        <w:t>14,2 sec.</w:t>
      </w:r>
    </w:p>
    <w:p>
      <w:pPr>
        <w:pStyle w:val="LADisz"/>
        <w:spacing w:before="0" w:after="40"/>
        <w:rPr>
          <w:b/>
          <w:b/>
          <w:bCs/>
        </w:rPr>
      </w:pPr>
      <w:r>
        <w:br w:type="column"/>
      </w:r>
      <w:r>
        <w:rPr>
          <w:b/>
          <w:bCs/>
        </w:rPr>
        <w:t>Weitsprung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Kirschner, Yanez (Rastatt)</w:t>
        <w:tab/>
        <w:t>5,10 m (4,89)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Koch, Markus (Rastatt)</w:t>
        <w:tab/>
        <w:t>5,03 m (5,03)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Muturi, Patrick (Hegau/Bodensee)</w:t>
        <w:tab/>
        <w:t>5,03 m (4,92)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Kallweit, Julian (Hegau/Bodensee)</w:t>
        <w:tab/>
        <w:t>4,98 m (4,88)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Brucker, Marco (Offenburg)</w:t>
        <w:tab/>
        <w:t>4,98 m (4,66)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Weindl, Christian (Oberrhein)</w:t>
        <w:tab/>
        <w:t>4,90 m (4,74)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Walter, Dominik (Hegau/Bodensee)</w:t>
        <w:tab/>
        <w:t>4,84 m (4,73)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Link, Jonas (Offenburg)</w:t>
        <w:tab/>
        <w:t>4,76 m (4,68)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Jägle, Maximilian (Freiburg)</w:t>
        <w:tab/>
        <w:t>4,75 m (4,63)</w:t>
      </w:r>
    </w:p>
    <w:p>
      <w:pPr>
        <w:pStyle w:val="LADisz"/>
        <w:rPr/>
      </w:pPr>
      <w:r>
        <w:rPr/>
        <w:t>10.</w:t>
        <w:tab/>
        <w:t>Oberföll, Tobias (Schwarzwald)</w:t>
        <w:tab/>
        <w:t>4,75 m (4,58)</w:t>
      </w:r>
    </w:p>
    <w:p>
      <w:pPr>
        <w:pStyle w:val="LADisz"/>
        <w:rPr>
          <w:lang w:val="en-GB"/>
        </w:rPr>
      </w:pPr>
      <w:r>
        <w:rPr>
          <w:lang w:val="en-GB"/>
        </w:rPr>
        <w:t>11.</w:t>
        <w:tab/>
        <w:t>Mess, Sebastian (Hegau/Bodensee)</w:t>
        <w:tab/>
        <w:t>4,75 m (4,56)</w:t>
      </w:r>
    </w:p>
    <w:p>
      <w:pPr>
        <w:pStyle w:val="LADisz"/>
        <w:rPr/>
      </w:pPr>
      <w:r>
        <w:rPr/>
        <w:t>12.</w:t>
        <w:tab/>
        <w:t>Wolf, Maximilian (Hegau/Bodensee)</w:t>
        <w:tab/>
        <w:t>4,73 m (4,33)</w:t>
      </w:r>
    </w:p>
    <w:p>
      <w:pPr>
        <w:pStyle w:val="LADisz"/>
        <w:rPr/>
      </w:pPr>
      <w:r>
        <w:rPr/>
        <w:t>13.</w:t>
        <w:tab/>
        <w:t>Heitz, Marius (Offenburg)</w:t>
        <w:tab/>
        <w:t>4,72 m (4,14)</w:t>
      </w:r>
    </w:p>
    <w:p>
      <w:pPr>
        <w:pStyle w:val="LADisz"/>
        <w:rPr/>
      </w:pPr>
      <w:r>
        <w:rPr/>
        <w:t>14.</w:t>
        <w:tab/>
        <w:t>Charles, Marwin (Rastatt)</w:t>
        <w:tab/>
        <w:t>4,71 m (4,54)</w:t>
      </w:r>
    </w:p>
    <w:p>
      <w:pPr>
        <w:pStyle w:val="LADisz"/>
        <w:rPr/>
      </w:pPr>
      <w:r>
        <w:rPr/>
        <w:t>15.</w:t>
        <w:tab/>
        <w:t>Weis, Felix (Offenburg)</w:t>
        <w:tab/>
        <w:t>4,68 m (4,48)</w:t>
      </w:r>
    </w:p>
    <w:p>
      <w:pPr>
        <w:pStyle w:val="LADisz"/>
        <w:rPr/>
      </w:pPr>
      <w:r>
        <w:rPr/>
        <w:t>16.</w:t>
        <w:tab/>
        <w:t>Thienel, Nick (Rastatt)</w:t>
        <w:tab/>
        <w:t>4,65 m (4,00)</w:t>
      </w:r>
    </w:p>
    <w:p>
      <w:pPr>
        <w:pStyle w:val="LADisz"/>
        <w:rPr/>
      </w:pPr>
      <w:r>
        <w:rPr/>
        <w:t>17.</w:t>
        <w:tab/>
        <w:t>Disch, Jan (Freiburg)</w:t>
        <w:tab/>
        <w:t>4,63 m (4,47)</w:t>
      </w:r>
    </w:p>
    <w:p>
      <w:pPr>
        <w:pStyle w:val="LADisz"/>
        <w:rPr/>
      </w:pPr>
      <w:r>
        <w:rPr/>
        <w:t>18.</w:t>
        <w:tab/>
        <w:t>Weidmüller, Thomas (Rastatt)</w:t>
        <w:tab/>
        <w:t>4,62 m (4,45)</w:t>
      </w:r>
    </w:p>
    <w:p>
      <w:pPr>
        <w:pStyle w:val="LADisz"/>
        <w:rPr/>
      </w:pPr>
      <w:r>
        <w:rPr/>
        <w:t>19.</w:t>
        <w:tab/>
        <w:t>Welzer, Robin (Rastatt)</w:t>
        <w:tab/>
        <w:t>4,60 m (4,18)</w:t>
      </w:r>
    </w:p>
    <w:p>
      <w:pPr>
        <w:pStyle w:val="LADisz"/>
        <w:rPr/>
      </w:pPr>
      <w:r>
        <w:rPr/>
        <w:t>20.</w:t>
        <w:tab/>
        <w:t>Schamberger, Jonas (Oberrhein)</w:t>
        <w:tab/>
        <w:t>4,58 m (4,52)</w:t>
      </w:r>
    </w:p>
    <w:p>
      <w:pPr>
        <w:pStyle w:val="LADisz"/>
        <w:rPr/>
      </w:pPr>
      <w:r>
        <w:rPr/>
        <w:t>21.</w:t>
        <w:tab/>
        <w:t>Wolf, Nicolas (Hegau/Bodensee)</w:t>
        <w:tab/>
        <w:t>4,51 m (4,40)</w:t>
      </w:r>
    </w:p>
    <w:p>
      <w:pPr>
        <w:pStyle w:val="LADisz"/>
        <w:rPr/>
      </w:pPr>
      <w:r>
        <w:rPr/>
        <w:t>22.</w:t>
        <w:tab/>
        <w:t>Krause, Marcel (Schwarzwald)</w:t>
        <w:tab/>
        <w:t>4,50 m (4,45)</w:t>
      </w:r>
    </w:p>
    <w:p>
      <w:pPr>
        <w:pStyle w:val="LADisz"/>
        <w:rPr/>
      </w:pPr>
      <w:r>
        <w:rPr/>
        <w:t>23.</w:t>
        <w:tab/>
        <w:t>Henke, Johannes (Rastatt)</w:t>
        <w:tab/>
        <w:t>4,48 m (0,00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LADisz"/>
        <w:spacing w:before="120" w:after="40"/>
        <w:rPr>
          <w:b/>
          <w:b/>
          <w:bCs/>
        </w:rPr>
      </w:pPr>
      <w:r>
        <w:rPr>
          <w:b/>
          <w:bCs/>
        </w:rPr>
        <w:t>Handball-Weitwur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Koch, Markus (Rastatt)</w:t>
        <w:tab/>
        <w:t>50,5 m (50,0)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Kirschner, Yanez (Rastatt)</w:t>
        <w:tab/>
        <w:t>49,0 m (47,5)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Muturi, Patrick (Hegau/Bodensee)</w:t>
        <w:tab/>
        <w:t>46,5 m (44,5)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Wolf, Maximilian (Hegau/Bodensee)</w:t>
        <w:tab/>
        <w:t>44,5 m (38,0)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Hildebrand, Jonas (Rastatt)</w:t>
        <w:tab/>
        <w:t>44,0 m (40,5)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Heitz, Marius (Offenburg)</w:t>
        <w:tab/>
        <w:t>44,0 m (40,0)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Welzer, Robin (Rastatt)</w:t>
        <w:tab/>
        <w:t>42,0 m (39,0)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Honscha, Philipp (Rastatt)</w:t>
        <w:tab/>
        <w:t>42,0 m (38,5)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Thienel, Nick (Rastatt)</w:t>
        <w:tab/>
        <w:t>40,5 m (39,5)</w:t>
      </w:r>
    </w:p>
    <w:p>
      <w:pPr>
        <w:pStyle w:val="LADisz"/>
        <w:rPr/>
      </w:pPr>
      <w:r>
        <w:rPr/>
        <w:tab/>
        <w:t>Reichenberger, Mike (Rastatt)</w:t>
        <w:tab/>
        <w:t>40,5 m (39,5)</w:t>
      </w:r>
    </w:p>
    <w:p>
      <w:pPr>
        <w:pStyle w:val="LADisz"/>
        <w:rPr/>
      </w:pPr>
      <w:r>
        <w:rPr/>
        <w:t>11.</w:t>
        <w:tab/>
        <w:t>Neuhäuser, Dennis (Hegau/Bodens.)</w:t>
        <w:tab/>
        <w:t>40,5 m (39,5)</w:t>
      </w:r>
    </w:p>
    <w:p>
      <w:pPr>
        <w:pStyle w:val="LADisz"/>
        <w:rPr/>
      </w:pPr>
      <w:r>
        <w:rPr/>
        <w:t>12.</w:t>
        <w:tab/>
        <w:t>Spieß, Lars (Oberrhein)</w:t>
        <w:tab/>
        <w:t>40,0 m (39,5)</w:t>
      </w:r>
    </w:p>
    <w:p>
      <w:pPr>
        <w:pStyle w:val="LADisz"/>
        <w:rPr/>
      </w:pPr>
      <w:r>
        <w:rPr/>
        <w:t>13.</w:t>
        <w:tab/>
        <w:t>Schadt, Wolfgang (Rastatt)</w:t>
        <w:tab/>
        <w:t>39,5 m (38,5)</w:t>
      </w:r>
    </w:p>
    <w:p>
      <w:pPr>
        <w:pStyle w:val="LADisz"/>
        <w:rPr/>
      </w:pPr>
      <w:r>
        <w:rPr/>
        <w:t>14.</w:t>
        <w:tab/>
        <w:t>Kallweit, Julian (Hegau/Bodensee)</w:t>
        <w:tab/>
        <w:t>39,5 m (37,5)</w:t>
      </w:r>
    </w:p>
    <w:p>
      <w:pPr>
        <w:pStyle w:val="LADisz"/>
        <w:rPr/>
      </w:pPr>
      <w:r>
        <w:rPr/>
        <w:t>15.</w:t>
        <w:tab/>
        <w:t>Walter, Dominik (Hegau/Bodensee)</w:t>
        <w:tab/>
        <w:t>39,5 m (35,0)</w:t>
      </w:r>
    </w:p>
    <w:p>
      <w:pPr>
        <w:pStyle w:val="LADisz"/>
        <w:rPr/>
      </w:pPr>
      <w:r>
        <w:rPr/>
        <w:t>16.</w:t>
        <w:tab/>
        <w:t>Brucker, Marco (Offenburg)</w:t>
        <w:tab/>
        <w:t>39,0 m (39,0)</w:t>
      </w:r>
    </w:p>
    <w:p>
      <w:pPr>
        <w:pStyle w:val="LADisz"/>
        <w:rPr/>
      </w:pPr>
      <w:r>
        <w:rPr/>
        <w:t>17.</w:t>
        <w:tab/>
        <w:t>Waller, Jannik (Schwarzwald)</w:t>
        <w:tab/>
        <w:t>39,0 m (38,5)</w:t>
      </w:r>
    </w:p>
    <w:p>
      <w:pPr>
        <w:pStyle w:val="LADisz"/>
        <w:rPr/>
      </w:pPr>
      <w:r>
        <w:rPr/>
        <w:t>18.</w:t>
        <w:tab/>
        <w:t>Winterer, Michael (Hegau/Bodensee)</w:t>
        <w:tab/>
        <w:t>38,5 m (38,0)</w:t>
      </w:r>
    </w:p>
    <w:p>
      <w:pPr>
        <w:pStyle w:val="LADisz"/>
        <w:rPr/>
      </w:pPr>
      <w:r>
        <w:rPr/>
        <w:t>19.</w:t>
        <w:tab/>
        <w:t>Weis, Felix (Offenburg)</w:t>
        <w:tab/>
        <w:t>38,5 m (37,0)</w:t>
      </w:r>
    </w:p>
    <w:p>
      <w:pPr>
        <w:pStyle w:val="LADisz"/>
        <w:rPr/>
      </w:pPr>
      <w:r>
        <w:rPr/>
        <w:t>20.</w:t>
        <w:tab/>
        <w:t>Oberföll, Tobias (Schwarzwald)</w:t>
        <w:tab/>
        <w:t>38,0 m (37,0)</w:t>
      </w:r>
    </w:p>
    <w:p>
      <w:pPr>
        <w:pStyle w:val="LADisz"/>
        <w:rPr/>
      </w:pPr>
      <w:r>
        <w:rPr/>
        <w:t>21.</w:t>
        <w:tab/>
        <w:t>Henke, Johannes (Rastatt)</w:t>
        <w:tab/>
        <w:t>38,0 m (34,5)</w:t>
      </w:r>
    </w:p>
    <w:p>
      <w:pPr>
        <w:pStyle w:val="LADisz"/>
        <w:spacing w:before="120" w:after="40"/>
        <w:rPr>
          <w:b/>
          <w:b/>
          <w:bCs/>
        </w:rPr>
      </w:pPr>
      <w:r>
        <w:br w:type="column"/>
      </w:r>
      <w:r>
        <w:rPr>
          <w:b/>
          <w:bCs/>
        </w:rPr>
        <w:t>10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Koch, Markus (Rastatt)</w:t>
        <w:tab/>
        <w:t>3:09 min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Storz, Marvin (Schwarzwald)</w:t>
        <w:tab/>
        <w:t>3:16 min.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Muturi, Patrick (Hegau/Bodensee)</w:t>
        <w:tab/>
        <w:t>3:18 min.</w:t>
      </w:r>
    </w:p>
    <w:p>
      <w:pPr>
        <w:pStyle w:val="LADisz"/>
        <w:rPr/>
      </w:pPr>
      <w:r>
        <w:rPr/>
        <w:tab/>
        <w:t>Link, Jonas (Offenburg)</w:t>
        <w:tab/>
        <w:t>3:18 min.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Kirschner, Yanez (Rastatt)</w:t>
        <w:tab/>
        <w:t>3:20 min.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Weindl, Christian (Oberrhein)</w:t>
        <w:tab/>
        <w:t>3:25 min.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Preis, Gregor (Oberrhein)</w:t>
        <w:tab/>
        <w:t>3:28 min.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Walter, Dominik (Hegau/Bodensee)</w:t>
        <w:tab/>
        <w:t>3:29 min.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Kallweit, Julian (Hegau/Bodensee)</w:t>
        <w:tab/>
        <w:t>3:30 min.</w:t>
      </w:r>
    </w:p>
    <w:p>
      <w:pPr>
        <w:pStyle w:val="LADisz"/>
        <w:rPr/>
      </w:pPr>
      <w:r>
        <w:rPr/>
        <w:tab/>
      </w:r>
      <w:r>
        <w:rPr>
          <w:lang w:val="en-GB"/>
        </w:rPr>
        <w:t>Mess, Sebastian (Hegau/Bodensee)</w:t>
        <w:tab/>
        <w:t>3:30 min.</w:t>
      </w:r>
    </w:p>
    <w:p>
      <w:pPr>
        <w:pStyle w:val="LADisz"/>
        <w:rPr/>
      </w:pPr>
      <w:r>
        <w:rPr>
          <w:lang w:val="en-GB"/>
        </w:rPr>
        <w:tab/>
      </w:r>
      <w:r>
        <w:rPr/>
        <w:t>Jägle, Maximilian (Freiburg)</w:t>
        <w:tab/>
        <w:t>3:30 min.</w:t>
      </w:r>
    </w:p>
    <w:p>
      <w:pPr>
        <w:pStyle w:val="LADisz"/>
        <w:rPr/>
      </w:pPr>
      <w:r>
        <w:rPr/>
        <w:t>12.</w:t>
        <w:tab/>
        <w:t>Winterer, Michael (Hegau/Bodensee)</w:t>
        <w:tab/>
        <w:t>3:31 min.</w:t>
      </w:r>
    </w:p>
    <w:p>
      <w:pPr>
        <w:pStyle w:val="LADisz"/>
        <w:rPr/>
      </w:pPr>
      <w:r>
        <w:rPr/>
        <w:t>13.</w:t>
        <w:tab/>
        <w:t>Bachmann, Marius (Freiburg)</w:t>
        <w:tab/>
        <w:t>3:32 min.</w:t>
      </w:r>
    </w:p>
    <w:p>
      <w:pPr>
        <w:pStyle w:val="LADisz"/>
        <w:rPr/>
      </w:pPr>
      <w:r>
        <w:rPr/>
        <w:t>14.</w:t>
        <w:tab/>
        <w:t>Dannmeyer, Max (Oberrhein)</w:t>
        <w:tab/>
        <w:t>3:33 min.</w:t>
      </w:r>
    </w:p>
    <w:p>
      <w:pPr>
        <w:pStyle w:val="LADisz"/>
        <w:rPr/>
      </w:pPr>
      <w:r>
        <w:rPr/>
        <w:tab/>
        <w:t>Weis, Felix (Offenburg)</w:t>
        <w:tab/>
        <w:t>3:33 min.</w:t>
      </w:r>
    </w:p>
    <w:p>
      <w:pPr>
        <w:pStyle w:val="LADisz"/>
        <w:rPr/>
      </w:pPr>
      <w:r>
        <w:rPr/>
        <w:tab/>
        <w:t>Wöllner, Simon (Oberrhein)</w:t>
        <w:tab/>
        <w:t>3:33 min.</w:t>
      </w:r>
    </w:p>
    <w:p>
      <w:pPr>
        <w:pStyle w:val="LADisz"/>
        <w:rPr/>
      </w:pPr>
      <w:r>
        <w:rPr/>
        <w:tab/>
        <w:t>Schweda, Benjamin (Hegau/Bodensee)</w:t>
        <w:tab/>
        <w:t>3:33 min.</w:t>
      </w:r>
    </w:p>
    <w:p>
      <w:pPr>
        <w:pStyle w:val="LADisz"/>
        <w:rPr/>
      </w:pPr>
      <w:r>
        <w:rPr/>
        <w:t>18.</w:t>
        <w:tab/>
        <w:t>Disch, Jan (Freiburg)</w:t>
        <w:tab/>
        <w:t>3:34 min.</w:t>
      </w:r>
    </w:p>
    <w:p>
      <w:pPr>
        <w:pStyle w:val="LADisz"/>
        <w:rPr/>
      </w:pPr>
      <w:r>
        <w:rPr/>
        <w:tab/>
        <w:t>Ulrich, Heiko (Hegau/Bodensee)</w:t>
        <w:tab/>
        <w:t>3:34 min.</w:t>
      </w:r>
    </w:p>
    <w:p>
      <w:pPr>
        <w:pStyle w:val="LADisz"/>
        <w:rPr/>
      </w:pPr>
      <w:r>
        <w:rPr/>
        <w:tab/>
        <w:t>Wolf, Nicolas (Hegau/Bodensee)</w:t>
        <w:tab/>
        <w:t>3:34 min.</w:t>
      </w:r>
    </w:p>
    <w:p>
      <w:pPr>
        <w:pStyle w:val="LADisz"/>
        <w:rPr/>
      </w:pPr>
      <w:r>
        <w:rPr/>
        <w:tab/>
        <w:t>Holzmann, Lukas (Schwarzwald)</w:t>
        <w:tab/>
        <w:t>3:34 min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LADisz"/>
        <w:numPr>
          <w:ilvl w:val="0"/>
          <w:numId w:val="0"/>
        </w:numPr>
        <w:ind w:left="284" w:hanging="0"/>
        <w:jc w:val="center"/>
        <w:rPr/>
      </w:pPr>
      <w:r>
        <w:rPr/>
      </w:r>
      <w:r>
        <w:br w:type="page"/>
      </w:r>
    </w:p>
    <w:p>
      <w:pPr>
        <w:pStyle w:val="LADisz"/>
        <w:jc w:val="center"/>
        <w:rPr/>
      </w:pPr>
      <w:r>
        <w:rPr/>
        <w:t>4</w:t>
      </w:r>
    </w:p>
    <w:p>
      <w:pPr>
        <w:pStyle w:val="LADisz"/>
        <w:jc w:val="cent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</w:t>
        <w:tab/>
        <w:t>Leichtathletik-Vierkampf - Mannschaftswertung</w:t>
      </w:r>
    </w:p>
    <w:p>
      <w:pPr>
        <w:pStyle w:val="LAMschKopf"/>
        <w:rPr/>
      </w:pPr>
      <w:r>
        <w:rPr/>
        <w:t>1. Bezirk Hegau/Bodensee</w:t>
        <w:tab/>
        <w:t>34’283 Punkte</w:t>
      </w:r>
    </w:p>
    <w:p>
      <w:pPr>
        <w:pStyle w:val="LAMsch"/>
        <w:rPr/>
      </w:pPr>
      <w:r>
        <w:rPr>
          <w:rFonts w:eastAsia="Times New Roman" w:cs="Times New Roman" w:ascii="Times New Roman" w:hAnsi="Times New Roman"/>
        </w:rPr>
        <w:tab/>
      </w:r>
      <w:r>
        <w:rPr/>
        <w:t>Muturi 3959, M. Wolf 3600, Kallweit 3555, Walter 3543, Mess 3339, Winterer 3339, Neuhäuser 3282, Ulrich 3252, N. Wolf 3213, Schweda 3201, Lauber 2999*, Ströhle 2864*, Biedermann 2837*, Bautze 2592*</w:t>
      </w:r>
    </w:p>
    <w:p>
      <w:pPr>
        <w:pStyle w:val="LAMschKopf"/>
        <w:rPr/>
      </w:pPr>
      <w:r>
        <w:rPr/>
        <w:t>2. Bezirk Rastatt</w:t>
        <w:tab/>
        <w:t>33’548</w:t>
      </w:r>
      <w:r>
        <w:rPr>
          <w:b w:val="false"/>
          <w:bCs w:val="false"/>
        </w:rPr>
        <w:t xml:space="preserve"> </w:t>
      </w:r>
      <w:r>
        <w:rPr/>
        <w:t>Punkte</w:t>
      </w:r>
    </w:p>
    <w:p>
      <w:pPr>
        <w:pStyle w:val="LAMsch"/>
        <w:rPr/>
      </w:pPr>
      <w:r>
        <w:rPr>
          <w:rFonts w:eastAsia="Times New Roman" w:cs="Times New Roman" w:ascii="Times New Roman" w:hAnsi="Times New Roman"/>
        </w:rPr>
        <w:tab/>
      </w:r>
      <w:r>
        <w:rPr/>
        <w:t>Kirschner 4133, Koch 4112, Welzer 3375, Charles 3251, Hildebrand 3221, Reichenberger 3208, Henke 3207, Schadt 3079, Thienel 3009, Honscha 2953, Weidmüller 2933*, Wilke 2849*, Rumpf 2748*, Zimmer 2153*</w:t>
      </w:r>
    </w:p>
    <w:p>
      <w:pPr>
        <w:pStyle w:val="LAMschKopf"/>
        <w:rPr/>
      </w:pPr>
      <w:r>
        <w:rPr/>
        <w:t>3. Bezirk Offenburg</w:t>
        <w:tab/>
        <w:t>32’296 Punkte</w:t>
      </w:r>
    </w:p>
    <w:p>
      <w:pPr>
        <w:pStyle w:val="LAMsch"/>
        <w:rPr/>
      </w:pPr>
      <w:r>
        <w:rPr>
          <w:rFonts w:eastAsia="Times New Roman" w:cs="Times New Roman" w:ascii="Times New Roman" w:hAnsi="Times New Roman"/>
        </w:rPr>
        <w:tab/>
      </w:r>
      <w:r>
        <w:rPr/>
        <w:t>Link 3656, Heitz 3613, Brucker 3557, Weis 3545, Decker 3172, Strosack 3108, Suton 2979, Ehret 2911, Freund 2898, Gieringer 2857, Schwarz 2844*, Schade 2763*, Herrmann 2676*, Gäßler 1975*</w:t>
      </w:r>
    </w:p>
    <w:p>
      <w:pPr>
        <w:pStyle w:val="LAMschKopf"/>
        <w:rPr/>
      </w:pPr>
      <w:r>
        <w:rPr/>
        <w:t>4. Bezirk Schwarzwald</w:t>
        <w:tab/>
        <w:t>31’110 Punkte</w:t>
      </w:r>
    </w:p>
    <w:p>
      <w:pPr>
        <w:pStyle w:val="LAMsch"/>
        <w:rPr/>
      </w:pPr>
      <w:r>
        <w:rPr>
          <w:rFonts w:eastAsia="Times New Roman" w:cs="Times New Roman" w:ascii="Times New Roman" w:hAnsi="Times New Roman"/>
        </w:rPr>
        <w:tab/>
      </w:r>
      <w:r>
        <w:rPr/>
        <w:t>Oberföll 3491, Storz 3212, Schleth 3159, Waller 3140, Krause 3137, Hildebrand 3116, Holzmann 3079, Staiger 2996, Linhard 2974, Krüger 2806, Bruder 2799*, Moser 2767*, Rapp 2760*, Liebau 2671*</w:t>
      </w:r>
    </w:p>
    <w:p>
      <w:pPr>
        <w:pStyle w:val="LAMschKopf"/>
        <w:rPr/>
      </w:pPr>
      <w:r>
        <w:rPr/>
        <w:t>5. Bezirk Freiburg</w:t>
        <w:tab/>
        <w:t>29’921 Punkte</w:t>
      </w:r>
    </w:p>
    <w:p>
      <w:pPr>
        <w:pStyle w:val="LAMsch"/>
        <w:rPr/>
      </w:pPr>
      <w:r>
        <w:rPr>
          <w:rFonts w:eastAsia="Times New Roman" w:cs="Times New Roman" w:ascii="Times New Roman" w:hAnsi="Times New Roman"/>
        </w:rPr>
        <w:tab/>
      </w:r>
      <w:r>
        <w:rPr/>
        <w:t>Jägle 3466, Disch 3377, Bachmann 3153, Puppel 3091, Köbele 2922, Zank 2918, Kaufmann 2859, Forster 2829, Kölblin 2705, Ebner 2601, Chaloupka 2565*</w:t>
      </w:r>
    </w:p>
    <w:p>
      <w:pPr>
        <w:pStyle w:val="LAMschKopf"/>
        <w:rPr/>
      </w:pPr>
      <w:r>
        <w:rPr/>
        <w:t>6. Bezirk Oberrhein</w:t>
        <w:tab/>
        <w:t>28’731 Punkte</w:t>
      </w:r>
    </w:p>
    <w:p>
      <w:pPr>
        <w:pStyle w:val="LAMsch"/>
        <w:rPr/>
      </w:pPr>
      <w:r>
        <w:rPr>
          <w:rFonts w:eastAsia="Times New Roman" w:cs="Times New Roman" w:ascii="Times New Roman" w:hAnsi="Times New Roman"/>
        </w:rPr>
        <w:tab/>
      </w:r>
      <w:r>
        <w:rPr/>
        <w:t>Weindl 3356, Preis 3192, Schamberger 3137, Dannmeyer 3082, L. Spieß 2892, T. Spieß 2691, Welte 2681, Wöllner 2586, Zeiher 2571, Asal 2543, Gall 2504*, Krauth 2498*, Hopp 2403*, Jehle 2284*</w:t>
      </w:r>
    </w:p>
    <w:p>
      <w:pPr>
        <w:pStyle w:val="LADisz"/>
        <w:tabs>
          <w:tab w:val="clear" w:pos="567"/>
          <w:tab w:val="clear" w:pos="4395"/>
        </w:tabs>
        <w:spacing w:before="60" w:after="0"/>
        <w:rPr/>
      </w:pPr>
      <w:r>
        <w:rPr/>
        <w:t>* Streichresultate</w:t>
      </w:r>
    </w:p>
    <w:p>
      <w:pPr>
        <w:pStyle w:val="SpielB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  <w:tab/>
        <w:t>Schwimmwettbewerb (10 x 50 m - Staffel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Schwimmen"/>
        <w:spacing w:before="120" w:after="0"/>
        <w:rPr/>
      </w:pPr>
      <w:r>
        <w:rPr/>
        <w:t>1.</w:t>
        <w:tab/>
        <w:t>Bezirk Rastatt</w:t>
        <w:tab/>
        <w:t>7:13,5 min.</w:t>
      </w:r>
    </w:p>
    <w:p>
      <w:pPr>
        <w:pStyle w:val="Schwimmen"/>
        <w:rPr/>
      </w:pPr>
      <w:r>
        <w:rPr/>
        <w:t>2.</w:t>
        <w:tab/>
        <w:t>Bezirk Offenburg</w:t>
        <w:tab/>
        <w:t>7:43,5 min.</w:t>
      </w:r>
    </w:p>
    <w:p>
      <w:pPr>
        <w:pStyle w:val="Schwimmen"/>
        <w:rPr/>
      </w:pPr>
      <w:r>
        <w:rPr/>
        <w:t>3.</w:t>
        <w:tab/>
        <w:t>Bezirk Schwarzwald</w:t>
        <w:tab/>
        <w:t>7:45,3 min.</w:t>
      </w:r>
    </w:p>
    <w:p>
      <w:pPr>
        <w:pStyle w:val="Schwimmen"/>
        <w:spacing w:before="120" w:after="0"/>
        <w:rPr/>
      </w:pPr>
      <w:r>
        <w:br w:type="column"/>
      </w:r>
      <w:r>
        <w:rPr/>
        <w:t>4.</w:t>
        <w:tab/>
        <w:t>Bezirk Hegau/Bodensee</w:t>
        <w:tab/>
        <w:t>7:46,8 min.</w:t>
      </w:r>
    </w:p>
    <w:p>
      <w:pPr>
        <w:pStyle w:val="Schwimmen"/>
        <w:rPr/>
      </w:pPr>
      <w:r>
        <w:rPr/>
        <w:t>5.</w:t>
        <w:tab/>
        <w:t>Bezirk Oberrhein</w:t>
        <w:tab/>
        <w:t>7:57,9 min.</w:t>
      </w:r>
    </w:p>
    <w:p>
      <w:pPr>
        <w:pStyle w:val="Schwimmen"/>
        <w:rPr/>
      </w:pPr>
      <w:r>
        <w:rPr/>
        <w:t>6.</w:t>
        <w:tab/>
        <w:t>Bezirk Freiburg</w:t>
        <w:tab/>
        <w:t>8:15,2 min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SpielB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</w:t>
        <w:tab/>
        <w:t>Koordinationstest</w:t>
      </w:r>
    </w:p>
    <w:p>
      <w:pPr>
        <w:pStyle w:val="Koordination"/>
        <w:tabs>
          <w:tab w:val="clear" w:pos="3686"/>
          <w:tab w:val="right" w:pos="3402" w:leader="none"/>
        </w:tabs>
        <w:spacing w:before="120" w:after="0"/>
        <w:rPr/>
      </w:pPr>
      <w:r>
        <w:rPr/>
        <w:t xml:space="preserve">  </w:t>
      </w:r>
      <w:r>
        <w:rPr/>
        <w:t>1. Link Jonas (OG)</w:t>
        <w:tab/>
        <w:t>Platzziffer 107</w:t>
        <w:tab/>
        <w:t>Seilspringen 13,3 sec./Platzziffer 3-Handling 98/1-Bankprellen 61/1-Fünferlauf 28 sec./6-Ball an die Wand 13/5-Wechselhüpfen 75/1-Jump and reach 40 cm/12-Präzisionswerfen 6/21-Rolle Längsachse 12/3-Reifenprellen 26,5 sec./5-Badentest 16/6-Rolle mit Ballfangen 3/43</w:t>
      </w:r>
    </w:p>
    <w:p>
      <w:pPr>
        <w:pStyle w:val="Koordination"/>
        <w:rPr/>
      </w:pPr>
      <w:r>
        <w:rPr/>
        <w:t xml:space="preserve">  </w:t>
      </w:r>
      <w:r>
        <w:rPr/>
        <w:t>2. Heitz Marius (OG)</w:t>
        <w:tab/>
        <w:t>160</w:t>
        <w:tab/>
        <w:t>14,4/6-62/19-55/6-27/1-7/30-42/23-41/9-9/2-5/17-26,0/3-18/1-3/43</w:t>
      </w:r>
    </w:p>
    <w:p>
      <w:pPr>
        <w:pStyle w:val="Koordination"/>
        <w:rPr/>
      </w:pPr>
      <w:r>
        <w:rPr/>
        <w:t xml:space="preserve">  </w:t>
      </w:r>
      <w:r>
        <w:rPr/>
        <w:t>3. Zank Lukas (FR)</w:t>
        <w:tab/>
        <w:t>167</w:t>
        <w:tab/>
        <w:t>15,3/7-94/2-55/6-28/6-24/1-73/2-32/65-5/38-8/8-29,5/20-15/9-9/3</w:t>
      </w:r>
    </w:p>
    <w:p>
      <w:pPr>
        <w:pStyle w:val="Koordination"/>
        <w:rPr/>
      </w:pPr>
      <w:r>
        <w:rPr/>
        <w:t xml:space="preserve">  </w:t>
      </w:r>
      <w:r>
        <w:rPr/>
        <w:t>4. Muturi Patrick (BOD)</w:t>
        <w:tab/>
        <w:t>177</w:t>
        <w:tab/>
        <w:t>15,7/11-69/9-53/9-28/6-13/5-39/30-50/1-8/6-7/11-31,0/35-10/51-9/3</w:t>
      </w:r>
    </w:p>
    <w:p>
      <w:pPr>
        <w:pStyle w:val="Koordination"/>
        <w:rPr/>
      </w:pPr>
      <w:r>
        <w:rPr/>
        <w:t xml:space="preserve">  </w:t>
      </w:r>
      <w:r>
        <w:rPr/>
        <w:t>5. Weis Felix (OG)</w:t>
        <w:tab/>
        <w:t>189</w:t>
        <w:tab/>
        <w:t>15,4/10-64/14-52/11-28/6-8/23-61/4-44/4-7/13-3/34-31,5/38-15/9-5/23</w:t>
      </w:r>
    </w:p>
    <w:p>
      <w:pPr>
        <w:pStyle w:val="Koordination"/>
        <w:rPr/>
      </w:pPr>
      <w:r>
        <w:rPr/>
        <w:t xml:space="preserve">  </w:t>
      </w:r>
      <w:r>
        <w:rPr/>
        <w:t>6. Kirschner Yanez (RA)</w:t>
        <w:tab/>
        <w:t>205</w:t>
        <w:tab/>
        <w:t>18,2/27-37/80-51/13-27/1-6/38-48/14-50/1-11/1-8/8-23,5/1-13/18-9/3</w:t>
      </w:r>
    </w:p>
    <w:p>
      <w:pPr>
        <w:pStyle w:val="Koordination"/>
        <w:rPr/>
      </w:pPr>
      <w:r>
        <w:rPr/>
        <w:t xml:space="preserve">  </w:t>
      </w:r>
      <w:r>
        <w:rPr/>
        <w:t>7. Disch Jan (FR)</w:t>
        <w:tab/>
        <w:t>215</w:t>
        <w:tab/>
        <w:t>13,6/4-75/5-44/32-28/6-6/38-53/10-43/5-2/76-10/7-24,5/2-13/18-7/12</w:t>
      </w:r>
    </w:p>
    <w:p>
      <w:pPr>
        <w:pStyle w:val="Koordination"/>
        <w:rPr/>
      </w:pPr>
      <w:r>
        <w:rPr/>
        <w:t xml:space="preserve">  </w:t>
      </w:r>
      <w:r>
        <w:rPr/>
        <w:t>8. Forster Marco (FR)</w:t>
        <w:tab/>
        <w:t>216</w:t>
        <w:tab/>
        <w:t>19,5/39-69/9-56/3-32/66-24/1-57/7-36/35-7/13-11/4-30,5/31-18/1-8/7</w:t>
      </w:r>
    </w:p>
    <w:p>
      <w:pPr>
        <w:pStyle w:val="Koordination"/>
        <w:rPr/>
      </w:pPr>
      <w:r>
        <w:rPr/>
        <w:t xml:space="preserve">  </w:t>
      </w:r>
      <w:r>
        <w:rPr>
          <w:lang w:val="en-GB"/>
        </w:rPr>
        <w:t>9. Storz Marvin (SW)</w:t>
        <w:tab/>
        <w:t>248</w:t>
        <w:tab/>
        <w:t>19,5/39-77/4-47/20-28/6-5/44-58/6-38/19-8/6-4/26-30,5/31-17/4-3/43</w:t>
      </w:r>
    </w:p>
    <w:p>
      <w:pPr>
        <w:pStyle w:val="Koordination"/>
        <w:rPr/>
      </w:pPr>
      <w:r>
        <w:rPr/>
        <w:t>10. Kaufmann Gabriel (FR)</w:t>
        <w:tab/>
        <w:t>251</w:t>
        <w:tab/>
        <w:t>19,1/34-72/6-47/20-28/6-11/10-60/5-43/5-4/51-4/26-30,0/25-10/51-7/12</w:t>
      </w:r>
    </w:p>
    <w:p>
      <w:pPr>
        <w:pStyle w:val="Schwimmen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  <w:tab/>
        <w:t>Beachhandballturnier</w:t>
      </w:r>
    </w:p>
    <w:p>
      <w:pPr>
        <w:pStyle w:val="Schwimmen"/>
        <w:spacing w:before="60" w:after="0"/>
        <w:rPr/>
      </w:pPr>
      <w:r>
        <w:rPr>
          <w:b/>
          <w:bCs/>
        </w:rPr>
        <w:t>Gruppe A:</w:t>
      </w:r>
      <w:r>
        <w:rPr/>
        <w:t xml:space="preserve"> Balingen-Hamburg 1:1 (12:9, 2:11), Hamburg-Magdeburg 2:0 (7:6, 11:9), Magdeburg-Balingen 1:1 (10:11, 10:5); 1. Hamburg 3-1 Punkte, 2. Balingen 2-2, 3. Magdeburg 1-3</w:t>
      </w:r>
    </w:p>
    <w:p>
      <w:pPr>
        <w:pStyle w:val="Schwimmen"/>
        <w:spacing w:before="60" w:after="0"/>
        <w:rPr/>
      </w:pPr>
      <w:r>
        <w:rPr>
          <w:b/>
          <w:bCs/>
        </w:rPr>
        <w:t>Gruppe B:</w:t>
      </w:r>
      <w:r>
        <w:rPr/>
        <w:t xml:space="preserve"> Flensburg-Kiel 1:1 (7:5, 6:9), Kiel-Nordhorn 0:2 (3:14, 5:8), Nordhorn-Flensburg 1:1 (8:6, 7:9); 1. Nordhorn 3-1, Flensburg 2-2, 3. Kiel 1-3</w:t>
      </w:r>
    </w:p>
    <w:p>
      <w:pPr>
        <w:pStyle w:val="Schwimmen"/>
        <w:spacing w:before="60" w:after="0"/>
        <w:rPr/>
      </w:pPr>
      <w:r>
        <w:rPr>
          <w:b/>
          <w:bCs/>
        </w:rPr>
        <w:t>Gruppe C:</w:t>
      </w:r>
      <w:r>
        <w:rPr/>
        <w:t xml:space="preserve"> Göppingen-Kronau/Östringen 0:2 (9:10, 2:8), Kronau/Östringen-Gummersbach 1:1 (14:5, 9:10), Gummersbach-Göppingen 0:2 (7:8, 7:11); 1. Kronau/Östringen 3-1, Göppingen 2-2, Gummersbach 1-3</w:t>
      </w:r>
    </w:p>
    <w:p>
      <w:pPr>
        <w:pStyle w:val="Schwimmen"/>
        <w:spacing w:before="60" w:after="0"/>
        <w:rPr/>
      </w:pPr>
      <w:r>
        <w:rPr>
          <w:b/>
          <w:bCs/>
        </w:rPr>
        <w:t>Gruppe D:</w:t>
      </w:r>
      <w:r>
        <w:rPr/>
        <w:t xml:space="preserve"> Großwallstadt-Lemgo 1:1 (8:6, 9:13), Lemgo-Nettelstedt 0:2 (13:15, 9:10), Nettelstedt-Großwallstadt 1:1 (10:12, 10:4); 1. Nettelstedt 3-1, 2. Großwallstadt 2-2, 3. Lemgo</w:t>
      </w:r>
    </w:p>
    <w:p>
      <w:pPr>
        <w:pStyle w:val="Schwimmen"/>
        <w:spacing w:before="60" w:after="0"/>
        <w:rPr/>
      </w:pPr>
      <w:r>
        <w:rPr>
          <w:b/>
          <w:bCs/>
        </w:rPr>
        <w:t>Halbfinale:</w:t>
      </w:r>
      <w:r>
        <w:rPr/>
        <w:t xml:space="preserve"> Hamburg-Nordhorn 1:1 (8:13, 9:6), 2:1 Pen., Kronau/Östringen-Nettelstedt 1:1 (10:11, 6:4), 1:2 Pen.; </w:t>
      </w:r>
      <w:r>
        <w:rPr>
          <w:b/>
          <w:bCs/>
        </w:rPr>
        <w:t>Endspiel:</w:t>
      </w:r>
      <w:r>
        <w:rPr/>
        <w:t xml:space="preserve"> Hamburg-Nettelstedt 0:2 (8:10, 9:11)</w:t>
      </w:r>
    </w:p>
    <w:p>
      <w:pPr>
        <w:pStyle w:val="Schwimmen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Handballturnier um den Pokal der Südbadischen Sportschule Steinbach</w:t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120" w:after="0"/>
        <w:ind w:left="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irplay-Wertung:</w:t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0" w:after="100"/>
        <w:ind w:left="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Verwarnung/V = 1 Punkt, Hinausstellung/H = 2 Punkte, Disqualifikation/D = 5 Punkte)</w:t>
      </w:r>
    </w:p>
    <w:p>
      <w:pPr>
        <w:pStyle w:val="Strafen"/>
        <w:tabs>
          <w:tab w:val="clear" w:pos="2552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Bezirk Schwarzwald</w:t>
        <w:tab/>
        <w:t>12 Punkte (6 V/3 H)</w:t>
        <w:tab/>
        <w:tab/>
        <w:t>Bezirk Rastatt</w:t>
        <w:tab/>
        <w:t>18 Punkte (6/6)</w:t>
      </w:r>
    </w:p>
    <w:p>
      <w:pPr>
        <w:pStyle w:val="Strafen"/>
        <w:tabs>
          <w:tab w:val="clear" w:pos="2552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Bezirk Oberrhein</w:t>
        <w:tab/>
        <w:t>16 Punkte (8/4)</w:t>
        <w:tab/>
        <w:t>5.</w:t>
        <w:tab/>
        <w:t>Bezirk Hegau/Bodensee</w:t>
        <w:tab/>
        <w:t>19 Punkte (7/6)</w:t>
      </w:r>
    </w:p>
    <w:p>
      <w:pPr>
        <w:pStyle w:val="Strafen"/>
        <w:tabs>
          <w:tab w:val="clear" w:pos="2552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Bezirk Offenburg</w:t>
        <w:tab/>
        <w:t>18 Punkte (10/4)</w:t>
        <w:tab/>
        <w:t>6.</w:t>
        <w:tab/>
        <w:t>Bezirk Freiburg</w:t>
        <w:tab/>
        <w:t>22 Punkte (10/6)</w:t>
      </w:r>
    </w:p>
    <w:p>
      <w:pPr>
        <w:pStyle w:val="SpielBer"/>
        <w:spacing w:before="120" w:after="0"/>
        <w:rPr>
          <w:sz w:val="18"/>
          <w:szCs w:val="18"/>
        </w:rPr>
      </w:pPr>
      <w:r>
        <w:rPr>
          <w:b/>
          <w:bCs/>
          <w:sz w:val="18"/>
          <w:szCs w:val="18"/>
        </w:rPr>
        <w:t>Einlagespiel: Betreuer - Lehrgangsauswahl 28:22 (12:15)</w:t>
      </w:r>
    </w:p>
    <w:p>
      <w:pPr>
        <w:pStyle w:val="SpielBer"/>
        <w:spacing w:before="60" w:after="0"/>
        <w:rPr/>
      </w:pPr>
      <w:r>
        <w:rPr/>
        <w:t>Tore Betreuer: Braun (12), Bartz (5), Blumhofer (3),Stehle, Maier, Armbruster, Michelbach (je 2); Lehrgangsauswahl: Mess, Heitz (je 4), Kirschner (3), Koch, Hildebrand, Muturi, Storz (je 2), Jägle, Schamberger, Strosack.</w:t>
      </w:r>
    </w:p>
    <w:sectPr>
      <w:type w:val="continuous"/>
      <w:pgSz w:w="11906" w:h="16838"/>
      <w:pgMar w:left="1418" w:right="851" w:gutter="0" w:header="0" w:top="794" w:footer="0" w:bottom="79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lBer">
    <w:name w:val="SpielBer"/>
    <w:basedOn w:val="Normal"/>
    <w:qFormat/>
    <w:pPr>
      <w:tabs>
        <w:tab w:val="clear" w:pos="340"/>
        <w:tab w:val="left" w:pos="3402" w:leader="none"/>
      </w:tabs>
      <w:ind w:left="284" w:hanging="0"/>
      <w:jc w:val="both"/>
    </w:pPr>
    <w:rPr>
      <w:rFonts w:ascii="Arial" w:hAnsi="Arial" w:eastAsia="Arial" w:cs="Arial"/>
      <w:sz w:val="16"/>
      <w:szCs w:val="16"/>
    </w:rPr>
  </w:style>
  <w:style w:type="paragraph" w:styleId="Tabelle">
    <w:name w:val="Tabelle"/>
    <w:basedOn w:val="Normal"/>
    <w:qFormat/>
    <w:pPr>
      <w:tabs>
        <w:tab w:val="clear" w:pos="340"/>
        <w:tab w:val="left" w:pos="1418" w:leader="none"/>
        <w:tab w:val="left" w:pos="1588" w:leader="none"/>
        <w:tab w:val="right" w:pos="3969" w:leader="none"/>
        <w:tab w:val="right" w:pos="4536" w:leader="none"/>
        <w:tab w:val="right" w:pos="4820" w:leader="none"/>
        <w:tab w:val="right" w:pos="5103" w:leader="none"/>
        <w:tab w:val="right" w:pos="5954" w:leader="none"/>
        <w:tab w:val="right" w:pos="6350" w:leader="none"/>
        <w:tab w:val="left" w:pos="6521" w:leader="none"/>
        <w:tab w:val="right" w:pos="7088" w:leader="none"/>
        <w:tab w:val="right" w:pos="7655" w:leader="none"/>
        <w:tab w:val="right" w:pos="7938" w:leader="none"/>
      </w:tabs>
      <w:ind w:left="284" w:hanging="0"/>
    </w:pPr>
    <w:rPr>
      <w:rFonts w:ascii="Arial" w:hAnsi="Arial" w:eastAsia="Arial" w:cs="Arial"/>
      <w:sz w:val="18"/>
      <w:szCs w:val="18"/>
    </w:rPr>
  </w:style>
  <w:style w:type="paragraph" w:styleId="LA">
    <w:name w:val="LA"/>
    <w:basedOn w:val="Normal"/>
    <w:qFormat/>
    <w:pPr>
      <w:tabs>
        <w:tab w:val="clear" w:pos="340"/>
        <w:tab w:val="left" w:pos="709" w:leader="none"/>
        <w:tab w:val="right" w:pos="7938" w:leader="none"/>
      </w:tabs>
      <w:ind w:left="426" w:hanging="0"/>
    </w:pPr>
    <w:rPr>
      <w:sz w:val="18"/>
      <w:szCs w:val="18"/>
    </w:rPr>
  </w:style>
  <w:style w:type="paragraph" w:styleId="LAMsch">
    <w:name w:val="LAMsch"/>
    <w:basedOn w:val="LA"/>
    <w:qFormat/>
    <w:pPr>
      <w:tabs>
        <w:tab w:val="clear" w:pos="7938"/>
        <w:tab w:val="left" w:pos="709" w:leader="none"/>
        <w:tab w:val="right" w:pos="7513" w:leader="none"/>
      </w:tabs>
      <w:ind w:left="567" w:right="1274" w:hanging="283"/>
      <w:jc w:val="both"/>
    </w:pPr>
    <w:rPr>
      <w:rFonts w:ascii="Arial" w:hAnsi="Arial" w:eastAsia="Arial" w:cs="Arial"/>
      <w:sz w:val="16"/>
      <w:szCs w:val="16"/>
    </w:rPr>
  </w:style>
  <w:style w:type="paragraph" w:styleId="TabelleGF">
    <w:name w:val="TabelleGF"/>
    <w:basedOn w:val="Tabelle"/>
    <w:qFormat/>
    <w:pPr>
      <w:tabs>
        <w:tab w:val="clear" w:pos="1418"/>
        <w:tab w:val="clear" w:pos="1588"/>
        <w:tab w:val="clear" w:pos="3969"/>
        <w:tab w:val="clear" w:pos="5103"/>
        <w:tab w:val="right" w:pos="3119" w:leader="none"/>
        <w:tab w:val="right" w:pos="3544" w:leader="none"/>
        <w:tab w:val="right" w:pos="3828" w:leader="none"/>
        <w:tab w:val="right" w:pos="4111" w:leader="none"/>
        <w:tab w:val="right" w:pos="4536" w:leader="none"/>
        <w:tab w:val="right" w:pos="4734" w:leader="none"/>
        <w:tab w:val="left" w:pos="4820" w:leader="none"/>
        <w:tab w:val="right" w:pos="5245" w:leader="none"/>
        <w:tab w:val="right" w:pos="5954" w:leader="none"/>
        <w:tab w:val="right" w:pos="6096" w:leader="none"/>
        <w:tab w:val="left" w:pos="6237" w:leader="none"/>
        <w:tab w:val="right" w:pos="6350" w:leader="none"/>
        <w:tab w:val="left" w:pos="6521" w:leader="none"/>
        <w:tab w:val="right" w:pos="7088" w:leader="none"/>
        <w:tab w:val="right" w:pos="7655" w:leader="none"/>
        <w:tab w:val="right" w:pos="7938" w:leader="none"/>
      </w:tabs>
      <w:spacing w:before="60" w:after="0"/>
    </w:pPr>
    <w:rPr/>
  </w:style>
  <w:style w:type="paragraph" w:styleId="LAMschKopf">
    <w:name w:val="LAMschKopf"/>
    <w:basedOn w:val="Normal"/>
    <w:qFormat/>
    <w:pPr>
      <w:tabs>
        <w:tab w:val="clear" w:pos="340"/>
        <w:tab w:val="right" w:pos="9639" w:leader="none"/>
      </w:tabs>
      <w:spacing w:before="100" w:after="0"/>
      <w:ind w:left="426" w:hanging="0"/>
    </w:pPr>
    <w:rPr>
      <w:rFonts w:ascii="Arial" w:hAnsi="Arial" w:eastAsia="Arial" w:cs="Arial"/>
      <w:b/>
      <w:bCs/>
      <w:sz w:val="18"/>
      <w:szCs w:val="18"/>
    </w:rPr>
  </w:style>
  <w:style w:type="paragraph" w:styleId="AbschTitel">
    <w:name w:val="AbschTitel"/>
    <w:basedOn w:val="Normal"/>
    <w:qFormat/>
    <w:pPr>
      <w:tabs>
        <w:tab w:val="clear" w:pos="340"/>
        <w:tab w:val="left" w:pos="426" w:leader="none"/>
        <w:tab w:val="left" w:pos="5245" w:leader="none"/>
      </w:tabs>
    </w:pPr>
    <w:rPr>
      <w:b/>
      <w:bCs/>
    </w:rPr>
  </w:style>
  <w:style w:type="paragraph" w:styleId="Torschuetzen">
    <w:name w:val="Torschuetzen"/>
    <w:basedOn w:val="LA"/>
    <w:qFormat/>
    <w:pPr>
      <w:tabs>
        <w:tab w:val="clear" w:pos="7938"/>
        <w:tab w:val="left" w:pos="709" w:leader="none"/>
        <w:tab w:val="left" w:pos="3686" w:leader="none"/>
        <w:tab w:val="left" w:pos="4196" w:leader="none"/>
      </w:tabs>
    </w:pPr>
    <w:rPr>
      <w:rFonts w:ascii="Arial" w:hAnsi="Arial" w:eastAsia="Arial" w:cs="Arial"/>
    </w:rPr>
  </w:style>
  <w:style w:type="paragraph" w:styleId="Schwimmen">
    <w:name w:val="Schwimmen"/>
    <w:basedOn w:val="LA"/>
    <w:qFormat/>
    <w:pPr>
      <w:tabs>
        <w:tab w:val="clear" w:pos="709"/>
        <w:tab w:val="clear" w:pos="7938"/>
        <w:tab w:val="left" w:pos="567" w:leader="none"/>
        <w:tab w:val="left" w:pos="2977" w:leader="none"/>
      </w:tabs>
      <w:ind w:left="284" w:hanging="0"/>
    </w:pPr>
    <w:rPr>
      <w:rFonts w:ascii="Arial" w:hAnsi="Arial" w:eastAsia="Arial" w:cs="Arial"/>
    </w:rPr>
  </w:style>
  <w:style w:type="paragraph" w:styleId="LADisz">
    <w:name w:val="LADisz"/>
    <w:basedOn w:val="LA"/>
    <w:qFormat/>
    <w:pPr>
      <w:tabs>
        <w:tab w:val="clear" w:pos="709"/>
        <w:tab w:val="clear" w:pos="7938"/>
        <w:tab w:val="left" w:pos="567" w:leader="none"/>
        <w:tab w:val="right" w:pos="4395" w:leader="none"/>
      </w:tabs>
      <w:ind w:left="284" w:hanging="0"/>
    </w:pPr>
    <w:rPr>
      <w:rFonts w:ascii="Arial" w:hAnsi="Arial" w:eastAsia="Arial" w:cs="Arial"/>
      <w:sz w:val="16"/>
      <w:szCs w:val="16"/>
    </w:rPr>
  </w:style>
  <w:style w:type="paragraph" w:styleId="ErgGF">
    <w:name w:val="ErgGF"/>
    <w:basedOn w:val="Tabelle"/>
    <w:qFormat/>
    <w:pPr>
      <w:tabs>
        <w:tab w:val="clear" w:pos="1418"/>
        <w:tab w:val="clear" w:pos="1588"/>
        <w:tab w:val="clear" w:pos="3969"/>
        <w:tab w:val="clear" w:pos="4536"/>
        <w:tab w:val="clear" w:pos="4820"/>
        <w:tab w:val="clear" w:pos="5954"/>
        <w:tab w:val="left" w:pos="1247" w:leader="none"/>
        <w:tab w:val="left" w:pos="3799" w:leader="none"/>
        <w:tab w:val="left" w:pos="5103" w:leader="none"/>
        <w:tab w:val="right" w:pos="6350" w:leader="none"/>
        <w:tab w:val="left" w:pos="6521" w:leader="none"/>
        <w:tab w:val="right" w:pos="7088" w:leader="none"/>
        <w:tab w:val="left" w:pos="7655" w:leader="none"/>
        <w:tab w:val="right" w:pos="7938" w:leader="none"/>
      </w:tabs>
      <w:spacing w:before="120" w:after="0"/>
    </w:pPr>
    <w:rPr/>
  </w:style>
  <w:style w:type="paragraph" w:styleId="LAEinzel">
    <w:name w:val="LAEinzel"/>
    <w:basedOn w:val="LA"/>
    <w:qFormat/>
    <w:pPr>
      <w:tabs>
        <w:tab w:val="clear" w:pos="709"/>
        <w:tab w:val="clear" w:pos="7938"/>
        <w:tab w:val="left" w:pos="567" w:leader="none"/>
        <w:tab w:val="left" w:pos="2410" w:leader="none"/>
        <w:tab w:val="right" w:pos="5245" w:leader="none"/>
        <w:tab w:val="right" w:pos="6124" w:leader="none"/>
        <w:tab w:val="right" w:pos="7059" w:leader="none"/>
        <w:tab w:val="right" w:pos="7995" w:leader="none"/>
        <w:tab w:val="right" w:pos="8931" w:leader="none"/>
        <w:tab w:val="right" w:pos="9639" w:leader="none"/>
      </w:tabs>
      <w:ind w:left="284" w:hanging="0"/>
    </w:pPr>
    <w:rPr>
      <w:rFonts w:ascii="Arial" w:hAnsi="Arial" w:eastAsia="Arial" w:cs="Arial"/>
      <w:sz w:val="16"/>
      <w:szCs w:val="16"/>
    </w:rPr>
  </w:style>
  <w:style w:type="paragraph" w:styleId="ErgGFFinals">
    <w:name w:val="ErgGFFinals"/>
    <w:basedOn w:val="ErgGF"/>
    <w:qFormat/>
    <w:pPr/>
    <w:rPr/>
  </w:style>
  <w:style w:type="paragraph" w:styleId="Ergebnisse">
    <w:name w:val="Ergebnisse"/>
    <w:basedOn w:val="SpielBer"/>
    <w:qFormat/>
    <w:pPr>
      <w:tabs>
        <w:tab w:val="clear" w:pos="3402"/>
        <w:tab w:val="left" w:pos="2835" w:leader="none"/>
      </w:tabs>
    </w:pPr>
    <w:rPr/>
  </w:style>
  <w:style w:type="paragraph" w:styleId="GFPlazierung">
    <w:name w:val="GFPlazierung"/>
    <w:basedOn w:val="Schwimmen"/>
    <w:qFormat/>
    <w:pPr>
      <w:tabs>
        <w:tab w:val="clear" w:pos="567"/>
        <w:tab w:val="clear" w:pos="2977"/>
        <w:tab w:val="left" w:pos="1418" w:leader="none"/>
        <w:tab w:val="left" w:pos="4536" w:leader="none"/>
      </w:tabs>
      <w:spacing w:before="60" w:after="0"/>
    </w:pPr>
    <w:rPr/>
  </w:style>
  <w:style w:type="paragraph" w:styleId="Strafen">
    <w:name w:val="Strafen"/>
    <w:basedOn w:val="Normal"/>
    <w:qFormat/>
    <w:pPr>
      <w:tabs>
        <w:tab w:val="clear" w:pos="340"/>
        <w:tab w:val="left" w:pos="2552" w:leader="none"/>
        <w:tab w:val="left" w:pos="5387" w:leader="none"/>
        <w:tab w:val="left" w:pos="7655" w:leader="none"/>
      </w:tabs>
      <w:ind w:left="284" w:hanging="0"/>
      <w:jc w:val="both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eastAsia="Courier New" w:cs="Courier New"/>
    </w:rPr>
  </w:style>
  <w:style w:type="paragraph" w:styleId="Koordination">
    <w:name w:val="Koordination"/>
    <w:basedOn w:val="Schwimmen"/>
    <w:qFormat/>
    <w:pPr>
      <w:tabs>
        <w:tab w:val="clear" w:pos="567"/>
        <w:tab w:val="clear" w:pos="2977"/>
        <w:tab w:val="right" w:pos="3402" w:leader="none"/>
        <w:tab w:val="left" w:pos="3686" w:leader="none"/>
      </w:tabs>
      <w:ind w:left="3686" w:hanging="3402"/>
      <w:jc w:val="both"/>
    </w:pPr>
    <w:rPr/>
  </w:style>
  <w:style w:type="paragraph" w:styleId="BodyText2">
    <w:name w:val="Body Text 2"/>
    <w:basedOn w:val="Normal"/>
    <w:qFormat/>
    <w:pPr>
      <w:tabs>
        <w:tab w:val="clear" w:pos="340"/>
        <w:tab w:val="left" w:pos="2836" w:leader="none"/>
      </w:tabs>
      <w:ind w:left="426" w:hanging="0"/>
      <w:jc w:val="both"/>
    </w:pPr>
    <w:rPr>
      <w:rFonts w:ascii="Arial" w:hAnsi="Arial" w:eastAsia="Arial" w:cs="Arial"/>
      <w:sz w:val="18"/>
      <w:szCs w:val="18"/>
    </w:rPr>
  </w:style>
  <w:style w:type="paragraph" w:styleId="WWPlainText2">
    <w:name w:val="WW-Plain Text2"/>
    <w:basedOn w:val="Normal"/>
    <w:qFormat/>
    <w:pPr/>
    <w:rPr>
      <w:rFonts w:ascii="Courier New" w:hAnsi="Courier New" w:eastAsia="Courier New" w:cs="Courier New"/>
    </w:rPr>
  </w:style>
  <w:style w:type="paragraph" w:styleId="WWPlainText3">
    <w:name w:val="WW-Plain Text3"/>
    <w:basedOn w:val="Normal"/>
    <w:qFormat/>
    <w:pPr/>
    <w:rPr>
      <w:rFonts w:ascii="Courier New" w:hAnsi="Courier New" w:eastAsia="Courier New" w:cs="Courier New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57:00Z</dcterms:created>
  <dc:creator>Burger</dc:creator>
  <dc:description/>
  <dc:language>en-US</dc:language>
  <cp:lastModifiedBy>b013493</cp:lastModifiedBy>
  <cp:lastPrinted>2007-07-24T00:34:00Z</cp:lastPrinted>
  <dcterms:modified xsi:type="dcterms:W3CDTF">2007-07-27T09:39:00Z</dcterms:modified>
  <cp:revision>23</cp:revision>
  <dc:subject/>
  <dc:title>Ergebnislisten Jugendwoche 1997</dc:title>
</cp:coreProperties>
</file>