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Disz"/>
        <w:jc w:val="center"/>
        <w:rPr/>
      </w:pPr>
      <w:r>
        <w:rPr/>
        <w:t>4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</w:sectPr>
      </w:pPr>
    </w:p>
    <w:p>
      <w:pPr>
        <w:pStyle w:val="LADisz"/>
        <w:spacing w:before="0" w:after="40"/>
        <w:rPr>
          <w:b/>
          <w:b/>
          <w:bCs/>
        </w:rPr>
      </w:pPr>
      <w:r>
        <w:rPr>
          <w:b/>
          <w:bCs/>
        </w:rPr>
        <w:t>Handball-Weitwurf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1.</w:t>
        <w:tab/>
        <w:t>Schramm, Peter (Hegau-Bodensee)</w:t>
        <w:tab/>
        <w:t>49,0 m (48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2.</w:t>
        <w:tab/>
        <w:t>Geppert, Jochen (Offenburg)</w:t>
        <w:tab/>
        <w:t>48,0 m (46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3.</w:t>
        <w:tab/>
        <w:t>Fußhöhler, Sven (Hegau-Bodensee)</w:t>
        <w:tab/>
        <w:t>46,5 m (45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4.</w:t>
        <w:tab/>
        <w:t>Holzner, Dirk (Rastatt)</w:t>
        <w:tab/>
        <w:t>46,5 m (45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Nufer, Daniel (Freiburg)</w:t>
        <w:tab/>
        <w:t>45,5 m (40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Krötz, Pascal (Schwarzwald)</w:t>
        <w:tab/>
        <w:t>45,0 m (44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Schindler, Fabian (Offenburg)</w:t>
        <w:tab/>
        <w:t>45,0 m (43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8.</w:t>
        <w:tab/>
        <w:t>Schreier, Manfred (Oberrhein)</w:t>
        <w:tab/>
        <w:t>43,0 m (42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9.</w:t>
        <w:tab/>
        <w:t>Hoch, Patrick (Freiburg)</w:t>
        <w:tab/>
        <w:t>43,0 m (41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0.</w:t>
        <w:tab/>
        <w:t>Burkhard, Raphael (Rastatt)</w:t>
        <w:tab/>
        <w:t>42,5 m (42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1.</w:t>
        <w:tab/>
        <w:t>Möller, Lars (Rastatt)</w:t>
        <w:tab/>
        <w:t>41,5 m (40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2.</w:t>
        <w:tab/>
        <w:t>Schwippert, Sven (Hegau-Bod.)</w:t>
        <w:tab/>
        <w:t>41,0 m (38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3.</w:t>
        <w:tab/>
        <w:t>Gehrig, Tobias (Oberrhein)</w:t>
        <w:tab/>
        <w:t>40,5 m (40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4.</w:t>
        <w:tab/>
        <w:t>Faller, Felix (Freiburg)</w:t>
        <w:tab/>
        <w:t>39,5 m (39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5.</w:t>
        <w:tab/>
        <w:t>Maier, Steffen (Hegau-Bod.)</w:t>
        <w:tab/>
        <w:t>39,5 m (37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6.</w:t>
        <w:tab/>
        <w:t>Kirschner, Etienne (Rastatt)</w:t>
        <w:tab/>
        <w:t>39,5 m (37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>
          <w:lang w:val="en-GB"/>
        </w:rPr>
      </w:pPr>
      <w:r>
        <w:rPr>
          <w:lang w:val="en-GB"/>
        </w:rPr>
        <w:t>17.</w:t>
        <w:tab/>
        <w:t>Grothe, Yannick (Offenburg)</w:t>
        <w:tab/>
        <w:t>39,0 m (36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8.</w:t>
        <w:tab/>
        <w:t>Bildner, Christopher (Offenbg.)</w:t>
        <w:tab/>
        <w:t>38,5 m (38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9.</w:t>
        <w:tab/>
        <w:t>Ettensperger, Stefano (Freibg.)</w:t>
        <w:tab/>
        <w:t>38,5 m (37,5m)20.</w:t>
        <w:tab/>
        <w:t>Wichmann, Sebastian (Rastatt)</w:t>
        <w:tab/>
        <w:t>38,5 m (37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>
          <w:lang w:val="it-IT"/>
        </w:rPr>
      </w:pPr>
      <w:r>
        <w:rPr>
          <w:lang w:val="it-IT"/>
        </w:rPr>
        <w:t>21.</w:t>
        <w:tab/>
        <w:t>Vogel, Felix (Rastatt)</w:t>
        <w:tab/>
        <w:t>38,5 m (36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2.</w:t>
        <w:tab/>
        <w:t>Dietrich, Patrick (Rastatt)</w:t>
        <w:tab/>
        <w:t>38,0 m (37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3.</w:t>
        <w:tab/>
        <w:t>Walter, Lukas (Rastatt)</w:t>
        <w:tab/>
        <w:t>37,5 m (37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4.</w:t>
        <w:tab/>
        <w:t>Rissler, Johannes (Oberrhein)</w:t>
        <w:tab/>
        <w:t>37,5 m (36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5.</w:t>
        <w:tab/>
        <w:t>Strübin, Fabian (Freiburg)</w:t>
        <w:tab/>
        <w:t>37,5 m (34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6.</w:t>
        <w:tab/>
        <w:t>D'Amico, Denis (Oberrhein)</w:t>
        <w:tab/>
        <w:t>37,0 m (36,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7.</w:t>
        <w:tab/>
        <w:t>Wolber, Heiko (Offenburg)</w:t>
        <w:tab/>
        <w:t>37,0 m (35,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8.</w:t>
        <w:tab/>
        <w:t>Palt, Lukas (Hegau-Bodensee)</w:t>
        <w:tab/>
        <w:t>36,5 m (36,0m)</w:t>
      </w:r>
    </w:p>
    <w:p>
      <w:pPr>
        <w:pStyle w:val="LADisz"/>
        <w:spacing w:before="0" w:after="40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Geppert, Jochen (Offenburg)</w:t>
        <w:tab/>
        <w:t>3:08,4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Gehrig, Tobias (Oberrhein)</w:t>
        <w:tab/>
        <w:t>3:16,8 min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Faller, Felix (Freiburg)</w:t>
        <w:tab/>
        <w:t>3:17,3 min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Schramm, Peter (Hegau-Bodensee)</w:t>
        <w:tab/>
        <w:t>3:19,8 min.</w:t>
      </w:r>
    </w:p>
    <w:p>
      <w:pPr>
        <w:pStyle w:val="LADisz"/>
        <w:rPr/>
      </w:pPr>
      <w:r>
        <w:rPr/>
        <w:tab/>
        <w:t>Mitzel, Maximilian (Rastatt)</w:t>
        <w:tab/>
        <w:t>3:19,8 min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Hermann, Jan (Schwarzwald)</w:t>
        <w:tab/>
        <w:t>3:20,3 min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Krötz, Pascal (Schwarzwald)</w:t>
        <w:tab/>
        <w:t>3:22,8 min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Brutschin, Marco (Oberrhein)</w:t>
        <w:tab/>
        <w:t>3:23,9 min.</w:t>
      </w:r>
    </w:p>
    <w:p>
      <w:pPr>
        <w:pStyle w:val="LADisz"/>
        <w:rPr/>
      </w:pPr>
      <w:r>
        <w:rPr/>
        <w:tab/>
        <w:t>Möller, Lars (Rastatt)</w:t>
        <w:tab/>
        <w:t>3:24,0 min.</w:t>
      </w:r>
    </w:p>
    <w:p>
      <w:pPr>
        <w:pStyle w:val="LADisz"/>
        <w:rPr/>
      </w:pPr>
      <w:r>
        <w:rPr/>
        <w:tab/>
        <w:t>Störk, Cornelius (Oberrhein)</w:t>
        <w:tab/>
        <w:t>3:24,0 min.</w:t>
      </w:r>
    </w:p>
    <w:p>
      <w:pPr>
        <w:pStyle w:val="LADisz"/>
        <w:rPr/>
      </w:pPr>
      <w:r>
        <w:rPr/>
        <w:t>11.</w:t>
        <w:tab/>
        <w:t>Maier, Steffen (Hegau-Bodensee)</w:t>
        <w:tab/>
        <w:t>3:24,6 min.</w:t>
      </w:r>
    </w:p>
    <w:p>
      <w:pPr>
        <w:pStyle w:val="LADisz"/>
        <w:rPr/>
      </w:pPr>
      <w:r>
        <w:rPr/>
        <w:t>12.</w:t>
        <w:tab/>
        <w:t>Fußhöhler, Sven (Hegau-Bodens.)</w:t>
        <w:tab/>
        <w:t>3:25,8 min.</w:t>
      </w:r>
    </w:p>
    <w:p>
      <w:pPr>
        <w:pStyle w:val="LADisz"/>
        <w:rPr/>
      </w:pPr>
      <w:r>
        <w:rPr/>
        <w:t>13.</w:t>
        <w:tab/>
        <w:t>Zipf, Felix (Offenburg)</w:t>
        <w:tab/>
        <w:t>3:26,8 min.</w:t>
      </w:r>
    </w:p>
    <w:p>
      <w:pPr>
        <w:pStyle w:val="LADisz"/>
        <w:rPr>
          <w:lang w:val="en-GB"/>
        </w:rPr>
      </w:pPr>
      <w:r>
        <w:rPr>
          <w:lang w:val="en-GB"/>
        </w:rPr>
        <w:t>14.</w:t>
        <w:tab/>
        <w:t>Meny, Pascal (Rastatt)</w:t>
        <w:tab/>
        <w:t>3:29,1 min.</w:t>
      </w:r>
    </w:p>
    <w:p>
      <w:pPr>
        <w:pStyle w:val="LADisz"/>
        <w:rPr>
          <w:lang w:val="en-GB"/>
        </w:rPr>
      </w:pPr>
      <w:r>
        <w:rPr>
          <w:lang w:val="en-GB"/>
        </w:rPr>
        <w:t>15.</w:t>
        <w:tab/>
        <w:t>Roll, Gregor (Offenburg)</w:t>
        <w:tab/>
        <w:t>3:29,7 min.</w:t>
      </w:r>
    </w:p>
    <w:p>
      <w:pPr>
        <w:pStyle w:val="LADisz"/>
        <w:rPr/>
      </w:pPr>
      <w:r>
        <w:rPr>
          <w:lang w:val="en-GB"/>
        </w:rPr>
        <w:tab/>
      </w:r>
      <w:r>
        <w:rPr/>
        <w:t>D'Amico, Denis (Oberrhein)</w:t>
        <w:tab/>
        <w:t>3:29,7 min.</w:t>
      </w:r>
    </w:p>
    <w:p>
      <w:pPr>
        <w:pStyle w:val="LADisz"/>
        <w:rPr/>
      </w:pPr>
      <w:r>
        <w:rPr/>
        <w:t>17.</w:t>
        <w:tab/>
        <w:t>Schottstätt, Fabian (Offenburg)</w:t>
        <w:tab/>
        <w:t>3:32,2 min.</w:t>
      </w:r>
    </w:p>
    <w:p>
      <w:pPr>
        <w:pStyle w:val="LADisz"/>
        <w:rPr/>
      </w:pPr>
      <w:r>
        <w:rPr/>
        <w:t>18.</w:t>
        <w:tab/>
        <w:t>Ettensperger, Stefano (Freiburg)</w:t>
        <w:tab/>
        <w:t>3:32,6 min.</w:t>
      </w:r>
    </w:p>
    <w:p>
      <w:pPr>
        <w:pStyle w:val="LADisz"/>
        <w:rPr>
          <w:lang w:val="en-GB"/>
        </w:rPr>
      </w:pPr>
      <w:r>
        <w:rPr>
          <w:lang w:val="en-GB"/>
        </w:rPr>
        <w:t>19.</w:t>
        <w:tab/>
        <w:t>Grothe, Yannick (Offenburg)</w:t>
        <w:tab/>
        <w:t>3:35,5 min.</w:t>
      </w:r>
    </w:p>
    <w:p>
      <w:pPr>
        <w:pStyle w:val="LADisz"/>
        <w:rPr/>
      </w:pPr>
      <w:r>
        <w:rPr/>
        <w:t>20.</w:t>
        <w:tab/>
        <w:t>Palt, Lukas (Hegau-Bodensee)</w:t>
        <w:tab/>
        <w:t>3:35,8 min.</w:t>
      </w:r>
    </w:p>
    <w:p>
      <w:pPr>
        <w:pStyle w:val="LADisz"/>
        <w:rPr/>
      </w:pPr>
      <w:r>
        <w:rPr/>
        <w:t>21.</w:t>
        <w:tab/>
        <w:t>Holzmann, Jan (Schwarzwald)</w:t>
        <w:tab/>
        <w:t>3:39,0 min.</w:t>
      </w:r>
    </w:p>
    <w:p>
      <w:pPr>
        <w:pStyle w:val="LADisz"/>
        <w:rPr/>
      </w:pPr>
      <w:r>
        <w:rPr/>
        <w:t>22.</w:t>
        <w:tab/>
        <w:t>Vogel, Felix (Rastatt)</w:t>
        <w:tab/>
        <w:t>3:39,3 min.</w:t>
      </w:r>
    </w:p>
    <w:p>
      <w:pPr>
        <w:pStyle w:val="LADisz"/>
        <w:rPr/>
      </w:pPr>
      <w:r>
        <w:rPr/>
        <w:t>23.</w:t>
        <w:tab/>
        <w:t>Weber, Marvin (Oberrhein)</w:t>
        <w:tab/>
        <w:t>3:40,5 min.</w:t>
      </w:r>
    </w:p>
    <w:p>
      <w:pPr>
        <w:pStyle w:val="LADisz"/>
        <w:rPr/>
      </w:pPr>
      <w:r>
        <w:rPr/>
        <w:tab/>
        <w:t>Simon, Janik (Schwarzwald)</w:t>
        <w:tab/>
        <w:t>3:40,4 min.</w:t>
      </w:r>
    </w:p>
    <w:p>
      <w:pPr>
        <w:pStyle w:val="LADisz"/>
        <w:rPr/>
      </w:pPr>
      <w:r>
        <w:rPr/>
        <w:t>25.</w:t>
        <w:tab/>
        <w:t>Herzog, Michael (Offenburg)</w:t>
        <w:tab/>
        <w:t>3:40,9 min.</w:t>
      </w:r>
    </w:p>
    <w:p>
      <w:pPr>
        <w:pStyle w:val="LADisz"/>
        <w:rPr/>
      </w:pPr>
      <w:r>
        <w:rPr/>
        <w:t>26.</w:t>
        <w:tab/>
        <w:t>Burkhard, Raphael (Rastatt)</w:t>
        <w:tab/>
        <w:t>3:41,3 min.</w:t>
      </w:r>
    </w:p>
    <w:p>
      <w:pPr>
        <w:pStyle w:val="LADisz"/>
        <w:rPr/>
      </w:pPr>
      <w:r>
        <w:rPr/>
        <w:t>27.</w:t>
        <w:tab/>
        <w:t>Dietrich, Patrick (Rastatt)</w:t>
        <w:tab/>
        <w:t>3:41,9 min.</w:t>
      </w:r>
    </w:p>
    <w:p>
      <w:pPr>
        <w:pStyle w:val="LADisz"/>
        <w:rPr/>
      </w:pPr>
      <w:r>
        <w:rPr/>
        <w:t>28.</w:t>
        <w:tab/>
        <w:t>Meisch, Tobias (Hegau-Bodensee)</w:t>
        <w:tab/>
        <w:t>3:42,3 min.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AbschTit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 Leichtathletik-Vierkampf - Mannschaftswertung</w:t>
      </w:r>
    </w:p>
    <w:p>
      <w:pPr>
        <w:pStyle w:val="LAMschKopf"/>
        <w:rPr/>
      </w:pPr>
      <w:r>
        <w:rPr/>
        <w:t>1. Bezirk Rastatt</w:t>
        <w:tab/>
        <w:t>34’050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lzner 3764, Möller 3646, Vogel 3567, Wichmann 3439, Burkhard 3426, Walter 3410, Dietrich 3314, Meny 3221, Kirschner 3160, Mitzel 3103, Moser 2933*, Gaiser 2853*, Schnurr 2747*, Kiesewalter 1704*</w:t>
      </w:r>
    </w:p>
    <w:p>
      <w:pPr>
        <w:pStyle w:val="LAMschKopf"/>
        <w:rPr/>
      </w:pPr>
      <w:r>
        <w:rPr/>
        <w:t>2. Bezirk Offenburg</w:t>
        <w:tab/>
        <w:t>33’853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eppert 4053, Grothe 3695, Schindler 3683, Schottstätt 3407, Roll 3320, Herzog 3320, Zipf 3251, Rottler 3166, Wolber 2986, Bildner 2972, Biehler 2867*, Betzler 2735*, Göppert 2636*, Spinner 2450*</w:t>
      </w:r>
    </w:p>
    <w:p>
      <w:pPr>
        <w:pStyle w:val="LAMschKopf"/>
        <w:rPr/>
      </w:pPr>
      <w:r>
        <w:rPr/>
        <w:t>3. Bezirk Hegau-Bodensee</w:t>
        <w:tab/>
        <w:t>33’713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hramm 3901, Maier 3707, Fußhöhler 3672, Palt 3302, Twardon 3297, Trah 3239, Hahnenberg 3170, Schwip-pert 3169, O. Meisch 3161, Haller 3095, T. Meisch 2872*, Steinbach 2843*, Heitvogt 1937*, Siebrecht 1773*</w:t>
      </w:r>
    </w:p>
    <w:p>
      <w:pPr>
        <w:pStyle w:val="LAMschKopf"/>
        <w:rPr/>
      </w:pPr>
      <w:r>
        <w:rPr/>
        <w:t>4. Bezirk Oberrhein</w:t>
        <w:tab/>
        <w:t>31’915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ehrig 3610, Brutschin 3572, D'Amico 3551, Rissler 3268, Schreier 3163, Futterer 3160, Störk 3142, Weber 2916, Pfister 2767, Heist 2766, Fritz 2741*, Tiedtke 2683*, Günter 2571*, Scribano 809*</w:t>
      </w:r>
    </w:p>
    <w:p>
      <w:pPr>
        <w:pStyle w:val="LAMschKopf"/>
        <w:rPr/>
      </w:pPr>
      <w:r>
        <w:rPr/>
        <w:t>5. Bezirk Freiburg</w:t>
        <w:tab/>
        <w:t>30’999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aller 3677, Ettensperger 3509, Nufer 3478, Hoch 3153, Zschetzsche 3072, Strübin 2931, Frey 2918, Bachmann 2768, Fraider 2763, Ganter 2730, Bachmann 2614*, Friedrich 2535*</w:t>
      </w:r>
    </w:p>
    <w:p>
      <w:pPr>
        <w:pStyle w:val="LAMschKopf"/>
        <w:rPr/>
      </w:pPr>
      <w:r>
        <w:rPr/>
        <w:t>6. Bezirk Schwarzwald</w:t>
        <w:tab/>
        <w:t>28’205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rötz 3905, Hermann 3312, Simon 3045, Hirt 2729, Holzmann 2717, Schneider 2662, Aberle 2604, Liehl 2599, Schatz 2317, Keuser 2315, Heinzelmann 2126*, Beha 2088*</w:t>
      </w:r>
    </w:p>
    <w:p>
      <w:pPr>
        <w:pStyle w:val="Normal"/>
        <w:spacing w:before="160" w:after="0"/>
        <w:ind w:lef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 Streichresultate</w:t>
      </w:r>
    </w:p>
    <w:p>
      <w:pPr>
        <w:pStyle w:val="SpielB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 Schwimmwettbewerb (10 x 50 m - Staffel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Schwimmen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zirk Oberrhein</w:t>
        <w:tab/>
        <w:t>6:39,4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Bezirk Rastatt</w:t>
        <w:tab/>
        <w:t>7:09,4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Bezirk Offenburg</w:t>
        <w:tab/>
        <w:t>7:28,6 min.</w:t>
      </w:r>
    </w:p>
    <w:p>
      <w:pPr>
        <w:pStyle w:val="Schwimmen"/>
        <w:spacing w:before="120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4.</w:t>
        <w:tab/>
        <w:t>Bezirk Hegau-Bodensee</w:t>
        <w:tab/>
        <w:t>7:29,1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Bezirk Freiburg</w:t>
        <w:tab/>
        <w:t>7:31,6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Bezirk Schwarzwald</w:t>
        <w:tab/>
        <w:t>7:49,0 min.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irplay-Wertung: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0" w:after="100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Verwarnung/V = 1 Punkt, Hinausstellung/H = 2 Punkte, Disqualifikation/D = 5 Punkte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zirk Schwarzwald</w:t>
        <w:tab/>
        <w:t>13 Punkte (5 V/4 H)</w:t>
        <w:tab/>
        <w:t>4.</w:t>
        <w:tab/>
        <w:t>Bezirk Rastatt</w:t>
        <w:tab/>
        <w:t>22 Punkte (10/6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Bezirk Freiburg</w:t>
        <w:tab/>
        <w:t>15 Punkte (5/5)</w:t>
        <w:tab/>
        <w:tab/>
        <w:t>Bezirk Offenburg</w:t>
        <w:tab/>
        <w:t>22 Punkte (10/6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Bezirk Oberrhein</w:t>
        <w:tab/>
        <w:t>17 Punkte (7/5)</w:t>
        <w:tab/>
        <w:t>6.</w:t>
        <w:tab/>
        <w:t>Bezirk Hegau-Bodensee</w:t>
        <w:tab/>
        <w:t>24 Punkte (10/7)</w:t>
      </w:r>
      <w:r>
        <w:br w:type="page"/>
      </w:r>
    </w:p>
    <w:p>
      <w:pPr>
        <w:pStyle w:val="Normal"/>
        <w:tabs>
          <w:tab w:val="clear" w:pos="340"/>
          <w:tab w:val="right" w:pos="8931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üdbadischer Handballverband e.V.</w:t>
        <w:tab/>
        <w:t>Baden-Baden-Steinbach, den 29. Juli 2004</w:t>
      </w:r>
    </w:p>
    <w:p>
      <w:pPr>
        <w:pStyle w:val="Heading1"/>
        <w:rPr/>
      </w:pPr>
      <w:r>
        <w:rPr/>
        <w:t>Ergebnisse Handballjugendwoche 2004 vom 25. bis 29. Juli 2004</w:t>
      </w:r>
    </w:p>
    <w:p>
      <w:pPr>
        <w:pStyle w:val="Normal"/>
        <w:tabs>
          <w:tab w:val="clear" w:pos="340"/>
          <w:tab w:val="left" w:pos="5245" w:leader="none"/>
        </w:tabs>
        <w:spacing w:before="60" w:after="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bCs/>
          <w:sz w:val="18"/>
          <w:szCs w:val="18"/>
        </w:rPr>
        <w:t>(siehe auch www.matzeking.de)</w:t>
      </w:r>
    </w:p>
    <w:p>
      <w:pPr>
        <w:pStyle w:val="AbschTitel"/>
        <w:spacing w:before="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 Handballturnier um den Pokal der Südbadischen Sportschule Steinbach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enburg - Oberrhein</w:t>
        <w:tab/>
        <w:t>26:21 (12:13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gau/Bodensee - Schwarzwald</w:t>
        <w:tab/>
        <w:t>26:19 (10:5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iburg - Rastatt</w:t>
        <w:tab/>
        <w:t>23:24 (11:10)</w:t>
      </w:r>
    </w:p>
    <w:p>
      <w:pPr>
        <w:pStyle w:val="Ergebnisse"/>
        <w:spacing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warzwald - Offenburg</w:t>
        <w:tab/>
        <w:t>19:34 (8:16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errhein - Freiburg</w:t>
        <w:tab/>
        <w:t>20:27 (7:14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statt - Hegau/Bodensee</w:t>
        <w:tab/>
        <w:t>21:27 (12:14)</w:t>
      </w:r>
    </w:p>
    <w:p>
      <w:pPr>
        <w:pStyle w:val="Ergebnisse"/>
        <w:spacing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gau/Bodensee - Freiburg</w:t>
        <w:tab/>
        <w:t>30:20 (14:8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enburg - Rastatt</w:t>
        <w:tab/>
        <w:t>43:25 (21:10)</w:t>
      </w:r>
    </w:p>
    <w:p>
      <w:pPr>
        <w:pStyle w:val="Ergebnisse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Oberrhein - Schwarzwald</w:t>
        <w:tab/>
        <w:t>22:24 (9:12)</w:t>
      </w:r>
    </w:p>
    <w:p>
      <w:pPr>
        <w:pStyle w:val="Ergebnisse"/>
        <w:spacing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statt - Schwarzwald</w:t>
        <w:tab/>
        <w:t>29:21 (12:11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gau/Bodensee - Oberrhein</w:t>
        <w:tab/>
        <w:t>29:16 (12:6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iburg - Offenburg</w:t>
        <w:tab/>
        <w:t>27:38 (14:18)</w:t>
      </w:r>
    </w:p>
    <w:p>
      <w:pPr>
        <w:pStyle w:val="Ergebnisse"/>
        <w:spacing w:before="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errhein - Rastatt</w:t>
        <w:tab/>
        <w:t>23:24 (9:8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warzwald - Freiburg</w:t>
        <w:tab/>
        <w:t>19:21 (8:10)</w:t>
      </w:r>
    </w:p>
    <w:p>
      <w:pPr>
        <w:pStyle w:val="Ergebnis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enburg - Hegau-Bodensee</w:t>
        <w:tab/>
        <w:t>25:27 (12:12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Tabelle"/>
        <w:spacing w:before="60" w:after="0"/>
        <w:rPr/>
      </w:pPr>
      <w:r>
        <w:rPr>
          <w:rFonts w:eastAsia="Arial" w:cs="Arial" w:ascii="Arial" w:hAnsi="Arial"/>
          <w:b/>
          <w:bCs/>
        </w:rPr>
        <w:t>Endstand</w:t>
      </w:r>
      <w:r>
        <w:rPr>
          <w:rFonts w:eastAsia="Arial" w:cs="Arial" w:ascii="Arial" w:hAnsi="Arial"/>
        </w:rPr>
        <w:tab/>
        <w:t>1.</w:t>
        <w:tab/>
        <w:t>Bezirk Hegau-Bodensee</w:t>
        <w:tab/>
        <w:t>5</w:t>
        <w:tab/>
        <w:t>5</w:t>
        <w:tab/>
        <w:t>0</w:t>
        <w:tab/>
        <w:t>0</w:t>
        <w:tab/>
        <w:t>139:</w:t>
        <w:tab/>
        <w:t>101</w:t>
        <w:tab/>
        <w:t>(+</w:t>
        <w:tab/>
        <w:t>38)</w:t>
        <w:tab/>
        <w:t xml:space="preserve">10 : </w:t>
        <w:tab/>
        <w:t>0</w:t>
      </w:r>
    </w:p>
    <w:p>
      <w:pPr>
        <w:pStyle w:val="Tabel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</w:t>
        <w:tab/>
        <w:t>Bezirk Offenburg</w:t>
        <w:tab/>
        <w:t>5</w:t>
        <w:tab/>
        <w:t>4</w:t>
        <w:tab/>
        <w:t>0</w:t>
        <w:tab/>
        <w:t>1</w:t>
        <w:tab/>
        <w:t>166:</w:t>
        <w:tab/>
        <w:t>119</w:t>
        <w:tab/>
        <w:t>(+</w:t>
        <w:tab/>
        <w:t>47)</w:t>
        <w:tab/>
        <w:t xml:space="preserve">8 : </w:t>
        <w:tab/>
        <w:t>2</w:t>
      </w:r>
    </w:p>
    <w:p>
      <w:pPr>
        <w:pStyle w:val="Tabel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</w:t>
        <w:tab/>
        <w:t>Bezirk Rastatt</w:t>
        <w:tab/>
        <w:t>5</w:t>
        <w:tab/>
        <w:t>3</w:t>
        <w:tab/>
        <w:t>0</w:t>
        <w:tab/>
        <w:t>2</w:t>
        <w:tab/>
        <w:t>123:</w:t>
        <w:tab/>
        <w:t>137</w:t>
        <w:tab/>
        <w:t>(-</w:t>
        <w:tab/>
        <w:t>14)</w:t>
        <w:tab/>
        <w:t xml:space="preserve">6 : </w:t>
        <w:tab/>
        <w:t>4</w:t>
      </w:r>
    </w:p>
    <w:p>
      <w:pPr>
        <w:pStyle w:val="Tabel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4.</w:t>
        <w:tab/>
        <w:t>Bezirk Freiburg</w:t>
        <w:tab/>
        <w:t>5</w:t>
        <w:tab/>
        <w:t>2</w:t>
        <w:tab/>
        <w:t>0</w:t>
        <w:tab/>
        <w:t>3</w:t>
        <w:tab/>
        <w:t>118:</w:t>
        <w:tab/>
        <w:t>131</w:t>
        <w:tab/>
        <w:t>(-</w:t>
        <w:tab/>
        <w:t>13)</w:t>
        <w:tab/>
        <w:t xml:space="preserve">4 : </w:t>
        <w:tab/>
        <w:t>6</w:t>
      </w:r>
    </w:p>
    <w:p>
      <w:pPr>
        <w:pStyle w:val="Tabel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.</w:t>
        <w:tab/>
        <w:t>Bezirk Schwarzwald</w:t>
        <w:tab/>
        <w:t>5</w:t>
        <w:tab/>
        <w:t>1</w:t>
        <w:tab/>
        <w:t>0</w:t>
        <w:tab/>
        <w:t>4</w:t>
        <w:tab/>
        <w:t>102:</w:t>
        <w:tab/>
        <w:t>132</w:t>
        <w:tab/>
        <w:t>(-</w:t>
        <w:tab/>
        <w:t>30)</w:t>
        <w:tab/>
        <w:t xml:space="preserve">2 : </w:t>
        <w:tab/>
        <w:t>8</w:t>
      </w:r>
    </w:p>
    <w:p>
      <w:pPr>
        <w:pStyle w:val="Tabel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6.</w:t>
        <w:tab/>
        <w:t>Bezirk Oberrhein</w:t>
        <w:tab/>
        <w:t>5</w:t>
        <w:tab/>
        <w:t>0</w:t>
        <w:tab/>
        <w:t>0</w:t>
        <w:tab/>
        <w:t>5</w:t>
        <w:tab/>
        <w:t>102:</w:t>
        <w:tab/>
        <w:t>130</w:t>
        <w:tab/>
        <w:t>(-</w:t>
        <w:tab/>
        <w:t>28)</w:t>
        <w:tab/>
        <w:t xml:space="preserve">0 : </w:t>
        <w:tab/>
        <w:t>10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Spieler</w:t>
      </w:r>
      <w:r>
        <w:rPr>
          <w:rFonts w:eastAsia="Arial" w:cs="Arial" w:ascii="Arial" w:hAnsi="Arial"/>
          <w:sz w:val="18"/>
          <w:szCs w:val="18"/>
        </w:rPr>
        <w:tab/>
        <w:t>Jochen Geppert (Bezirk Offenburg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Torwart</w:t>
      </w:r>
      <w:r>
        <w:rPr>
          <w:rFonts w:eastAsia="Arial" w:cs="Arial" w:ascii="Arial" w:hAnsi="Arial"/>
          <w:sz w:val="18"/>
          <w:szCs w:val="18"/>
        </w:rPr>
        <w:tab/>
        <w:t>Lukas Walter (Bezirk Rastatt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Abwehrspieler</w:t>
      </w:r>
      <w:r>
        <w:rPr>
          <w:rFonts w:eastAsia="Arial" w:cs="Arial" w:ascii="Arial" w:hAnsi="Arial"/>
          <w:sz w:val="18"/>
          <w:szCs w:val="18"/>
        </w:rPr>
        <w:tab/>
        <w:t>Steffen Maier (Bezirk Hegau-Bodensee)</w:t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Torschuetzen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.</w:t>
        <w:tab/>
        <w:t>Steffen Maier (Hegau-Bodensee)</w:t>
        <w:tab/>
        <w:t>45/3</w:t>
        <w:tab/>
        <w:t>Tore  2.</w:t>
        <w:tab/>
        <w:t>Pascal Krötz (Schwarzwald)</w:t>
        <w:tab/>
        <w:t>39/7</w:t>
        <w:tab/>
        <w:t>Tore  3.</w:t>
        <w:tab/>
        <w:t>Jochen Geppert (Offenburg)</w:t>
        <w:tab/>
        <w:t>38/7</w:t>
        <w:tab/>
        <w:t>Tore  4.</w:t>
        <w:tab/>
        <w:t>Peter Schramm (Hegau-Bodensee)</w:t>
        <w:tab/>
        <w:t>32</w:t>
        <w:tab/>
        <w:t>Tore  5.</w:t>
        <w:tab/>
        <w:t>Jan Hermann (Schwarzwald)</w:t>
        <w:tab/>
        <w:t>29</w:t>
        <w:tab/>
        <w:t>Tore  6.</w:t>
        <w:tab/>
        <w:t>Dirk Holzner (Rastatt)</w:t>
        <w:tab/>
        <w:t>29/7</w:t>
        <w:tab/>
        <w:t>Tore  7.</w:t>
        <w:tab/>
      </w:r>
      <w:r>
        <w:rPr>
          <w:rFonts w:eastAsia="Arial" w:cs="Arial" w:ascii="Arial" w:hAnsi="Arial"/>
          <w:lang w:val="en-GB"/>
        </w:rPr>
        <w:t>Gregor Roll (Offenburg)</w:t>
        <w:tab/>
        <w:t>28</w:t>
        <w:tab/>
        <w:t>Tore  8.</w:t>
        <w:tab/>
      </w:r>
      <w:r>
        <w:rPr>
          <w:rFonts w:eastAsia="Arial" w:cs="Arial" w:ascii="Arial" w:hAnsi="Arial"/>
        </w:rPr>
        <w:t>Fabian Schindler (Offenburg)</w:t>
        <w:tab/>
        <w:t>27/3</w:t>
        <w:tab/>
        <w:t>Tore  9.</w:t>
        <w:tab/>
        <w:t>Fabian Strübin (Freiburg)</w:t>
        <w:tab/>
        <w:t>25/2</w:t>
        <w:tab/>
        <w:t>Tore10.</w:t>
        <w:tab/>
        <w:t>Denis D'Amico (Oberrhein)</w:t>
        <w:tab/>
        <w:t>25/5</w:t>
        <w:tab/>
        <w:t>Tore11.</w:t>
        <w:tab/>
        <w:t>Sven Fußhöhler (Hegau-Bodensee)</w:t>
        <w:tab/>
        <w:t>23/1</w:t>
        <w:tab/>
        <w:t>Tore12.</w:t>
        <w:tab/>
      </w:r>
      <w:r>
        <w:rPr>
          <w:rFonts w:eastAsia="Arial" w:cs="Arial" w:ascii="Arial" w:hAnsi="Arial"/>
          <w:lang w:val="en-GB"/>
        </w:rPr>
        <w:t>Yannick Grothe (Offenburg)</w:t>
        <w:tab/>
        <w:t>21/1</w:t>
        <w:tab/>
        <w:t>Tore13.</w:t>
        <w:tab/>
      </w:r>
      <w:r>
        <w:rPr>
          <w:rFonts w:eastAsia="Arial" w:cs="Arial" w:ascii="Arial" w:hAnsi="Arial"/>
        </w:rPr>
        <w:t>Tobias Gehrig (Oberrhein)</w:t>
        <w:tab/>
        <w:t>19</w:t>
        <w:tab/>
        <w:t>Tore14.</w:t>
        <w:tab/>
        <w:t>Felix Faller (Freiburg)</w:t>
        <w:tab/>
        <w:t>19/5</w:t>
        <w:tab/>
        <w:t>Tore15.</w:t>
        <w:tab/>
      </w:r>
      <w:r>
        <w:rPr>
          <w:rFonts w:eastAsia="Arial" w:cs="Arial" w:ascii="Arial" w:hAnsi="Arial"/>
          <w:lang w:val="it-IT"/>
        </w:rPr>
        <w:t>Lars Möller (Rastatt)</w:t>
        <w:tab/>
        <w:t>18/3</w:t>
        <w:tab/>
        <w:t>Tore</w:t>
      </w:r>
    </w:p>
    <w:p>
      <w:pPr>
        <w:pStyle w:val="Torschuetz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</w:t>
        <w:tab/>
        <w:t>Johannes Rissler (Oberrhein)</w:t>
        <w:tab/>
        <w:t>17/1</w:t>
        <w:tab/>
        <w:t>Tore17.</w:t>
        <w:tab/>
        <w:t>Patrick Hoch (Freiburg)</w:t>
        <w:tab/>
        <w:t>16</w:t>
        <w:tab/>
        <w:t>Tore</w:t>
        <w:tab/>
        <w:t>Sebastian Wichmann (Rastatt)</w:t>
        <w:tab/>
        <w:t>16</w:t>
        <w:tab/>
        <w:t>Tore19.</w:t>
        <w:tab/>
        <w:t>Raphael Burkhard (Rastatt)</w:t>
        <w:tab/>
        <w:t>16/2</w:t>
        <w:tab/>
        <w:t>Tore20.</w:t>
        <w:tab/>
        <w:t>Marco Brutschin (Oberrhein)</w:t>
        <w:tab/>
        <w:t>15</w:t>
        <w:tab/>
        <w:t>Tore21.</w:t>
        <w:tab/>
        <w:t>Michael Herzog (Offenburg)</w:t>
        <w:tab/>
        <w:t>15/1</w:t>
        <w:tab/>
        <w:t>Tore22.</w:t>
        <w:tab/>
        <w:t>David Twardon (Hegau-Bodensee)</w:t>
        <w:tab/>
        <w:t>13</w:t>
        <w:tab/>
        <w:t>Tore23.</w:t>
        <w:tab/>
        <w:t>Daniel Nufer (Freiburg)</w:t>
        <w:tab/>
        <w:t>12</w:t>
        <w:tab/>
        <w:t>Tore24.</w:t>
        <w:tab/>
        <w:t>Felix Zipf (Offenburg)</w:t>
        <w:tab/>
        <w:t>12/1</w:t>
        <w:tab/>
        <w:t>Tore25.</w:t>
        <w:tab/>
        <w:t>Janik Simon (Schwarzwald)</w:t>
        <w:tab/>
        <w:t>12/5</w:t>
        <w:tab/>
        <w:t>Tore26.</w:t>
        <w:tab/>
        <w:t>Andreas Bachmann (Freiburg)</w:t>
        <w:tab/>
        <w:t>11</w:t>
        <w:tab/>
        <w:t>Tore27.</w:t>
        <w:tab/>
        <w:t>Patrick Frey (Freiburg)</w:t>
        <w:tab/>
        <w:t>11/1</w:t>
        <w:tab/>
        <w:t>Tore28.</w:t>
        <w:tab/>
        <w:t>Maximilian Betzler (Offenburg)</w:t>
        <w:tab/>
        <w:t>10</w:t>
        <w:tab/>
        <w:t>Tore29.</w:t>
        <w:tab/>
        <w:t>Stefano Ettensperger (Freiburg)</w:t>
        <w:tab/>
        <w:t xml:space="preserve">  9</w:t>
        <w:tab/>
        <w:t>Tore</w:t>
        <w:tab/>
        <w:t>Felix Vogel (Rastatt)</w:t>
        <w:tab/>
        <w:t xml:space="preserve">  9</w:t>
        <w:tab/>
        <w:t>Tor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284" w:equalWidth="true" w:sep="false"/>
          <w:formProt w:val="false"/>
          <w:textDirection w:val="lrTb"/>
        </w:sectPr>
      </w:pPr>
    </w:p>
    <w:p>
      <w:pPr>
        <w:pStyle w:val="SpielBer"/>
        <w:spacing w:before="120" w:after="0"/>
        <w:rPr/>
      </w:pPr>
      <w:r>
        <w:rPr>
          <w:rFonts w:eastAsia="Arial" w:cs="Arial" w:ascii="Arial" w:hAnsi="Arial"/>
          <w:b/>
          <w:bCs/>
        </w:rPr>
        <w:t>Offenburg - Oberrhein 26:21 (12:13)</w:t>
      </w:r>
      <w:r>
        <w:rPr>
          <w:rFonts w:eastAsia="Arial" w:cs="Arial" w:ascii="Arial" w:hAnsi="Arial"/>
        </w:rPr>
        <w:t>. Tore für Offenburg: Geppert (8), Roll (5), Herzog, Grothe (je 4/1), Schindler (3), Betzler (2); Oberrhein: D'Amico (9/2), Gehrig (3), Rissler, Störk, Brutschin (je 2), Günter, Scribano, Schreier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Hegau-Bodensee - Schwarzwald 26:19 (10:5).</w:t>
      </w:r>
      <w:r>
        <w:rPr>
          <w:rFonts w:eastAsia="Arial" w:cs="Arial" w:ascii="Arial" w:hAnsi="Arial"/>
        </w:rPr>
        <w:t xml:space="preserve"> Hegau-Bodensee: Maier (6), Schramm (5), Fußhöhler (4), Haller, Twardon (je 3), Heitvogt, Schwippert (je 2), O. Meisch; Schwarzwald: Hermann (5), Schneider (4), Krötz (3), Simon (3/2), Holzmann (2), Hirt, Schatz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Freiburg - Rastatt 23:24 (11:10).</w:t>
      </w:r>
      <w:r>
        <w:rPr>
          <w:rFonts w:eastAsia="Arial" w:cs="Arial" w:ascii="Arial" w:hAnsi="Arial"/>
        </w:rPr>
        <w:t xml:space="preserve"> Freiburg: Bachmann, Nufer, Frey (je 4), Faller (4/1), Strübin (3), Hoch, Ettensperger (je 2); Rastatt: Holzner (8/1), Möller (5), Wichmann (4), Burkhard (3), Schnurr (2), Dietrich, Vogel.</w:t>
      </w:r>
    </w:p>
    <w:p>
      <w:pPr>
        <w:pStyle w:val="SpielBer"/>
        <w:spacing w:before="40" w:after="0"/>
        <w:rPr/>
      </w:pPr>
      <w:r>
        <w:rPr>
          <w:rFonts w:eastAsia="Arial" w:cs="Arial" w:ascii="Arial" w:hAnsi="Arial"/>
          <w:b/>
          <w:bCs/>
        </w:rPr>
        <w:t>Schwarzwald - Offenburg 19:34 (8:16).</w:t>
      </w:r>
      <w:r>
        <w:rPr>
          <w:rFonts w:eastAsia="Arial" w:cs="Arial" w:ascii="Arial" w:hAnsi="Arial"/>
        </w:rPr>
        <w:t xml:space="preserve"> Schwarzwald: Hermann (7), Krötz (6), Keuser, Holzmann (je 2), Simon (2/2); Offenburg: Roll, Geppert (je 7), Schindler, Grothe (je 5), Wolber (4), Zipf (3), Betzler (2), Biehler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Oberrhein - Freiburg 20:27 (7:14).</w:t>
      </w:r>
      <w:r>
        <w:rPr>
          <w:rFonts w:eastAsia="Arial" w:cs="Arial" w:ascii="Arial" w:hAnsi="Arial"/>
        </w:rPr>
        <w:t xml:space="preserve"> Oberrhein: Rissler (9/1), D'Amico (4), Brutschin (3), Gehrig (2), Störk, Schreier; Freiburg: Strübin (10/2), Nufer (4), Hoch (3), Faller (3/2), Ettensperger (2), Frey (2/1), Bachmann, Ganter (je 1), Fraider (1/1)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Rastatt - Hegau-Bodensee 21:27 (12:14).</w:t>
      </w:r>
      <w:r>
        <w:rPr>
          <w:rFonts w:eastAsia="Arial" w:cs="Arial" w:ascii="Arial" w:hAnsi="Arial"/>
        </w:rPr>
        <w:t xml:space="preserve"> Rastatt: Holzner (8/4), Dietrich, Vogel (je 3), Moser, Wichmann, Burkhard (je 2), Kirschner; Hegau-Bodensee: Fußhöhler, Maier (je 8), Schramm (6), Palt, Schwippert (je 2), O. Meisch.</w:t>
      </w:r>
    </w:p>
    <w:p>
      <w:pPr>
        <w:pStyle w:val="SpielBer"/>
        <w:spacing w:before="40" w:after="0"/>
        <w:rPr/>
      </w:pPr>
      <w:r>
        <w:rPr>
          <w:rFonts w:eastAsia="Arial" w:cs="Arial" w:ascii="Arial" w:hAnsi="Arial"/>
          <w:b/>
          <w:bCs/>
        </w:rPr>
        <w:t>Hegau-Bodensee - Freiburg 30:20 (14:8).</w:t>
      </w:r>
      <w:r>
        <w:rPr>
          <w:rFonts w:eastAsia="Arial" w:cs="Arial" w:ascii="Arial" w:hAnsi="Arial"/>
        </w:rPr>
        <w:t xml:space="preserve"> Hegau-Bodensee: Schramm, Maier (je 8), Twardon (5), Fußhöhler (4), O. Meisch, Schwippert (je 2), Palt; Freiburg: Hoch (5), Faller (5/1), Bachmann, Nufer (je 3), Friedrich (2/1), Ettensperger, Frey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Offenburg - Rastatt 43:25 (21:10).</w:t>
      </w:r>
      <w:r>
        <w:rPr>
          <w:rFonts w:eastAsia="Arial" w:cs="Arial" w:ascii="Arial" w:hAnsi="Arial"/>
        </w:rPr>
        <w:t xml:space="preserve"> Offenburg: Roll (9), Geppert (9/2), Herzog (7), Zipf (6/1), Grothe (5), Schindler (4), Göppert, Betzler, Biehler; Rastatt: Möller (8/2), Schnurr (4), Burkhard (4/1), Holzner (3), Moser (2), Wichmann, Meny, Mitzel, Vogel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Oberrhein - Schwarzwald 22:24 (9:12).</w:t>
      </w:r>
      <w:r>
        <w:rPr>
          <w:rFonts w:eastAsia="Arial" w:cs="Arial" w:ascii="Arial" w:hAnsi="Arial"/>
        </w:rPr>
        <w:t xml:space="preserve"> Oberrhein: Gehrig (6), D'Amico (4), Scribano, Futterer (je 3), Rissler, Brutschin (je 2), Weber, Schreier; Schwarzwald: Krötz (12/2), Hermann (9), Schatz (2), Simon (1/1).</w:t>
      </w:r>
    </w:p>
    <w:p>
      <w:pPr>
        <w:pStyle w:val="SpielBer"/>
        <w:spacing w:before="40" w:after="0"/>
        <w:rPr/>
      </w:pPr>
      <w:r>
        <w:rPr>
          <w:rFonts w:eastAsia="Arial" w:cs="Arial" w:ascii="Arial" w:hAnsi="Arial"/>
          <w:b/>
          <w:bCs/>
        </w:rPr>
        <w:t>Rastatt - Schwarzwald 29:21 (12:11).</w:t>
      </w:r>
      <w:r>
        <w:rPr>
          <w:rFonts w:eastAsia="Arial" w:cs="Arial" w:ascii="Arial" w:hAnsi="Arial"/>
        </w:rPr>
        <w:t xml:space="preserve"> Rastatt: Wichmann (6), Holzner (5/2), Kiesewalter, Burkhard (je 4), Moser, Mitzel, Möller (je 2), Kirschner, Meny, Vogel, Schnurr; Schwarzwald: Krötz (7/1), Simon (5), Holzmann (3), Hermann, Schneider (je 2), Heinzelmann, Schatz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Hegau-Bodensee - Oberrhein 29:16 (12:6).</w:t>
      </w:r>
      <w:r>
        <w:rPr>
          <w:rFonts w:eastAsia="Arial" w:cs="Arial" w:ascii="Arial" w:hAnsi="Arial"/>
        </w:rPr>
        <w:t xml:space="preserve"> Hegau-Bodensee: Maier (12/3), Schramm (6), Palt, Twardon (je 3), Fußhöhler (2), O. Meisch, Haller, Hahnenberg; Oberrhein: Brutschin (6), D'Amico (4), Gehrig (3), Rissler (2), Futterer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Freiburg - Offenburg 27:38 (14:18).</w:t>
      </w:r>
      <w:r>
        <w:rPr>
          <w:rFonts w:eastAsia="Arial" w:cs="Arial" w:ascii="Arial" w:hAnsi="Arial"/>
        </w:rPr>
        <w:t xml:space="preserve"> Freiburg: Strübin (7), Hoch (4), Bachmann, Fraider (je 3), Ganter, Faller, Ettensperger (je 2), Nufer, Zschetzsche, Frey, Friedrich; Offenburg: Geppert (9/4), Schindler, Grothe (je 7), Roll (5), Schottstätt (4), Wolber (2), Herzog, Betzler, Biehler, Zipf.</w:t>
      </w:r>
    </w:p>
    <w:p>
      <w:pPr>
        <w:pStyle w:val="SpielBer"/>
        <w:spacing w:before="40" w:after="0"/>
        <w:rPr/>
      </w:pPr>
      <w:r>
        <w:rPr>
          <w:rFonts w:eastAsia="Arial" w:cs="Arial" w:ascii="Arial" w:hAnsi="Arial"/>
          <w:b/>
          <w:bCs/>
        </w:rPr>
        <w:t>Oberrhein - Rastatt 23:24 (9:8).</w:t>
      </w:r>
      <w:r>
        <w:rPr>
          <w:rFonts w:eastAsia="Arial" w:cs="Arial" w:ascii="Arial" w:hAnsi="Arial"/>
        </w:rPr>
        <w:t xml:space="preserve"> Oberrhein: Gehrig (5), D'Amico (4/3), Störk, Weber, Schreier (je 3), Rissler, Brutschin (je 2), Scribano; Rastatt: Holzner (5), Kiesewalter (4), Wichmann, Vogel (je 3), Möller, Burkhard (je 3/1), Kirschner, Dietrich, Mitzel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Schwarzwald - Freiburg 19:21 (8:10).</w:t>
      </w:r>
      <w:r>
        <w:rPr>
          <w:rFonts w:eastAsia="Arial" w:cs="Arial" w:ascii="Arial" w:hAnsi="Arial"/>
        </w:rPr>
        <w:t xml:space="preserve"> Schwarzwald: Krötz (11/4), Hermann (6), Simon, Hirt; Freiburg: Strübin (5), Faller (5/1), Ganter (4), Frey (3), Hoch, Ettensperger (je 2).</w:t>
      </w:r>
    </w:p>
    <w:p>
      <w:pPr>
        <w:pStyle w:val="SpielBer"/>
        <w:rPr/>
      </w:pPr>
      <w:r>
        <w:rPr>
          <w:rFonts w:eastAsia="Arial" w:cs="Arial" w:ascii="Arial" w:hAnsi="Arial"/>
          <w:b/>
          <w:bCs/>
        </w:rPr>
        <w:t>Offenburg - Hegau-Bodensee 25:27 (12:12).</w:t>
      </w:r>
      <w:r>
        <w:rPr>
          <w:rFonts w:eastAsia="Arial" w:cs="Arial" w:ascii="Arial" w:hAnsi="Arial"/>
        </w:rPr>
        <w:t xml:space="preserve"> Offenburg: Schindler (8/3), Geppert (5/1), Betzler (4), Herzog (3), Roll, Zipf (je 2), Schottstätt; Hegau-Bodensee: Maier (11), Schramm (7), Fußhöhler (5/1), Twardon (2), Palt, Schwippert.</w:t>
      </w:r>
      <w:r>
        <w:br w:type="page"/>
      </w:r>
    </w:p>
    <w:p>
      <w:pPr>
        <w:pStyle w:val="SpielBer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p>
      <w:pPr>
        <w:pStyle w:val="SpielBer"/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inlagespiel</w:t>
      </w:r>
    </w:p>
    <w:p>
      <w:pPr>
        <w:pStyle w:val="SpielBer"/>
        <w:spacing w:before="60" w:after="0"/>
        <w:rPr/>
      </w:pPr>
      <w:r>
        <w:rPr>
          <w:rFonts w:eastAsia="Arial" w:cs="Arial" w:ascii="Arial" w:hAnsi="Arial"/>
          <w:b/>
          <w:bCs/>
        </w:rPr>
        <w:t xml:space="preserve">Betreuer - Lehrgangsauswahl 32:23 (13:10). </w:t>
      </w:r>
      <w:r>
        <w:rPr>
          <w:rFonts w:eastAsia="Arial" w:cs="Arial" w:ascii="Arial" w:hAnsi="Arial"/>
        </w:rPr>
        <w:t>Tore Betreuer: J. Braun (8), S. Braun (7), Weber (5), Spohn (4), Beck, Jebautzke (je 3), Armbruster, Burger (je 1); Lehrgangsauswahl: Holzner, Burkhard (je 4), Schramm, Geppert (je 3), Schindler, D’Amico, Fußhöhler (je 2), Grothe, Herzog, Hermann (je 1).</w:t>
      </w:r>
    </w:p>
    <w:p>
      <w:pPr>
        <w:pStyle w:val="Normal"/>
        <w:tabs>
          <w:tab w:val="clear" w:pos="340"/>
          <w:tab w:val="left" w:pos="2836" w:leader="none"/>
        </w:tabs>
        <w:ind w:left="4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 Großfeldhandballturnier</w:t>
      </w:r>
    </w:p>
    <w:p>
      <w:pPr>
        <w:pStyle w:val="ErgGF"/>
        <w:rPr/>
      </w:pPr>
      <w:r>
        <w:rPr>
          <w:rFonts w:eastAsia="Arial" w:cs="Arial" w:ascii="Arial" w:hAnsi="Arial"/>
          <w:b/>
          <w:bCs/>
        </w:rPr>
        <w:t>Gruppe I</w:t>
      </w:r>
      <w:r>
        <w:rPr>
          <w:rFonts w:eastAsia="Arial" w:cs="Arial" w:ascii="Arial" w:hAnsi="Arial"/>
        </w:rPr>
        <w:tab/>
        <w:t>Schwarzwald - Offenburg</w:t>
        <w:tab/>
        <w:t>3:7 (3:5)</w:t>
        <w:tab/>
        <w:t>Rastatt - Schwarzwald</w:t>
        <w:tab/>
        <w:t>5:4 (2:2)</w:t>
        <w:br/>
        <w:tab/>
        <w:t>Offenburg - Rastatt</w:t>
        <w:tab/>
        <w:t>9:7 (4:2)</w:t>
      </w:r>
    </w:p>
    <w:p>
      <w:pPr>
        <w:pStyle w:val="TabelleGF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Bezirk Offenburg</w:t>
        <w:tab/>
        <w:t>2</w:t>
        <w:tab/>
        <w:t>2</w:t>
        <w:tab/>
        <w:t>0</w:t>
        <w:tab/>
        <w:t>0</w:t>
        <w:tab/>
        <w:t>16:</w:t>
        <w:tab/>
        <w:t>10</w:t>
        <w:tab/>
        <w:t>(+</w:t>
        <w:tab/>
        <w:t>6)</w:t>
        <w:tab/>
        <w:t>4 : 0</w:t>
        <w:br/>
        <w:t>2. Bezirk Rastatt</w:t>
        <w:tab/>
        <w:t>2</w:t>
        <w:tab/>
        <w:t>1</w:t>
        <w:tab/>
        <w:t>0</w:t>
        <w:tab/>
        <w:t>1</w:t>
        <w:tab/>
        <w:t>12:</w:t>
        <w:tab/>
        <w:t>13</w:t>
        <w:tab/>
        <w:t>(-</w:t>
        <w:tab/>
        <w:t>1)</w:t>
        <w:tab/>
        <w:t>2 : 2</w:t>
        <w:br/>
        <w:t>3. Bezirk Schwarzwald</w:t>
        <w:tab/>
        <w:t>2</w:t>
        <w:tab/>
        <w:t>0</w:t>
        <w:tab/>
        <w:t>0</w:t>
        <w:tab/>
        <w:t>2</w:t>
        <w:tab/>
        <w:t>7:</w:t>
        <w:tab/>
        <w:t>12</w:t>
        <w:tab/>
        <w:t>(-</w:t>
        <w:tab/>
        <w:t>5)</w:t>
        <w:tab/>
        <w:t>0 : 4</w:t>
      </w:r>
    </w:p>
    <w:p>
      <w:pPr>
        <w:pStyle w:val="ErgGF"/>
        <w:rPr/>
      </w:pPr>
      <w:r>
        <w:rPr>
          <w:rFonts w:eastAsia="Arial" w:cs="Arial" w:ascii="Arial" w:hAnsi="Arial"/>
          <w:b/>
          <w:bCs/>
        </w:rPr>
        <w:t>Gruppe II</w:t>
        <w:tab/>
      </w:r>
      <w:r>
        <w:rPr>
          <w:rFonts w:eastAsia="Arial" w:cs="Arial" w:ascii="Arial" w:hAnsi="Arial"/>
        </w:rPr>
        <w:t>Freiburg - Oberrhein</w:t>
        <w:tab/>
        <w:t>8:8 (3:4)</w:t>
        <w:tab/>
        <w:t>Hegau/Bodensee - Freiburg</w:t>
        <w:tab/>
        <w:t>4:7 (4:3)</w:t>
        <w:br/>
        <w:tab/>
        <w:t>Oberrhein - Hegau/Bodensee</w:t>
        <w:tab/>
        <w:t>5:8 (2:3)</w:t>
      </w:r>
    </w:p>
    <w:p>
      <w:pPr>
        <w:pStyle w:val="TabelleGF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Bezirk Freiburg</w:t>
        <w:tab/>
        <w:t>2</w:t>
        <w:tab/>
        <w:t>1</w:t>
        <w:tab/>
        <w:t>1</w:t>
        <w:tab/>
        <w:t>0</w:t>
        <w:tab/>
        <w:t>15:</w:t>
        <w:tab/>
        <w:t>12</w:t>
        <w:tab/>
        <w:t>(+</w:t>
        <w:tab/>
        <w:t>3)</w:t>
        <w:tab/>
        <w:t>3 : 1</w:t>
        <w:br/>
        <w:t>2. Bezirk Hegau-Bodensee</w:t>
        <w:tab/>
        <w:t>2</w:t>
        <w:tab/>
        <w:t>1</w:t>
        <w:tab/>
        <w:t>0</w:t>
        <w:tab/>
        <w:t>1</w:t>
        <w:tab/>
        <w:t>12:</w:t>
        <w:tab/>
        <w:t>12</w:t>
        <w:tab/>
        <w:t>(</w:t>
        <w:tab/>
        <w:t>0)</w:t>
        <w:tab/>
        <w:t>2 : 2</w:t>
        <w:br/>
        <w:t>3. Bezirk Oberrhein</w:t>
        <w:tab/>
        <w:t>2</w:t>
        <w:tab/>
        <w:t>0</w:t>
        <w:tab/>
        <w:t>1</w:t>
        <w:tab/>
        <w:t>1</w:t>
        <w:tab/>
        <w:t>13:</w:t>
        <w:tab/>
        <w:t>16</w:t>
        <w:tab/>
        <w:t>(-</w:t>
        <w:tab/>
        <w:t>3)</w:t>
        <w:tab/>
        <w:t>1 : 3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left" w:pos="7655" w:leader="none"/>
        </w:tabs>
        <w:rPr/>
      </w:pPr>
      <w:r>
        <w:rPr>
          <w:rFonts w:eastAsia="Arial" w:cs="Arial" w:ascii="Arial" w:hAnsi="Arial"/>
          <w:b/>
          <w:bCs/>
        </w:rPr>
        <w:t>Finalspiel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um Platz 5:</w:t>
      </w:r>
      <w:r>
        <w:rPr>
          <w:rFonts w:eastAsia="Arial" w:cs="Arial" w:ascii="Arial" w:hAnsi="Arial"/>
        </w:rPr>
        <w:tab/>
        <w:t>Schwarzwald - Oberrhein</w:t>
        <w:tab/>
        <w:t>8:13 (5:7)</w:t>
        <w:br/>
        <w:tab/>
      </w:r>
      <w:r>
        <w:rPr>
          <w:rFonts w:eastAsia="Arial" w:cs="Arial" w:ascii="Arial" w:hAnsi="Arial"/>
          <w:b/>
          <w:bCs/>
        </w:rPr>
        <w:t>um Platz 3:</w:t>
      </w:r>
      <w:r>
        <w:rPr>
          <w:rFonts w:eastAsia="Arial" w:cs="Arial" w:ascii="Arial" w:hAnsi="Arial"/>
        </w:rPr>
        <w:tab/>
        <w:t>Rastatt - Hegau-Bodensee</w:t>
        <w:tab/>
        <w:t>11:15 (6:7)</w:t>
        <w:br/>
        <w:tab/>
      </w:r>
      <w:r>
        <w:rPr>
          <w:rFonts w:eastAsia="Arial" w:cs="Arial" w:ascii="Arial" w:hAnsi="Arial"/>
          <w:b/>
          <w:bCs/>
        </w:rPr>
        <w:t>Endspiel:</w:t>
      </w:r>
      <w:r>
        <w:rPr>
          <w:rFonts w:eastAsia="Arial" w:cs="Arial" w:ascii="Arial" w:hAnsi="Arial"/>
        </w:rPr>
        <w:tab/>
        <w:t>Offenburg - Freiburg</w:t>
        <w:tab/>
        <w:t>10:6 (5:4)</w:t>
      </w:r>
    </w:p>
    <w:p>
      <w:pPr>
        <w:pStyle w:val="ErgGFFinals"/>
        <w:rPr/>
      </w:pPr>
      <w:r>
        <w:rPr>
          <w:rFonts w:eastAsia="Arial" w:cs="Arial" w:ascii="Arial" w:hAnsi="Arial"/>
          <w:b/>
          <w:bCs/>
        </w:rPr>
        <w:t>Endstand</w:t>
      </w:r>
      <w:r>
        <w:rPr>
          <w:rFonts w:eastAsia="Arial" w:cs="Arial" w:ascii="Arial" w:hAnsi="Arial"/>
        </w:rPr>
        <w:tab/>
        <w:t>1. Bezirk Offenburg</w:t>
        <w:tab/>
        <w:t>4. Bezirk Rastatt</w:t>
        <w:br/>
        <w:tab/>
        <w:t>2. Bezirk Freiburg</w:t>
        <w:tab/>
        <w:t>5. Bezirk Oberrhein</w:t>
        <w:br/>
        <w:tab/>
        <w:t>3. Bezirk Hegau-Bodensee</w:t>
        <w:tab/>
        <w:t>6. Bezirk Schwarzwald</w:t>
        <w:b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 Leichtathletik-Vierkampf - Einzelwertung</w:t>
      </w:r>
    </w:p>
    <w:p>
      <w:pPr>
        <w:pStyle w:val="LAEinzel"/>
        <w:spacing w:before="60" w:after="0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rPr/>
      </w:pPr>
      <w:r>
        <w:rPr/>
        <w:t xml:space="preserve">  </w:t>
      </w:r>
      <w:r>
        <w:rPr/>
        <w:t>1</w:t>
        <w:tab/>
        <w:t>Geppert, Jochen</w:t>
        <w:tab/>
        <w:t>OG/TuS Schutterwald</w:t>
        <w:tab/>
        <w:t>90</w:t>
        <w:tab/>
        <w:t>13,6/890</w:t>
        <w:tab/>
        <w:t>5,16/1011</w:t>
        <w:tab/>
        <w:t>48,0/1153</w:t>
        <w:tab/>
        <w:t>3:08,4/999</w:t>
        <w:tab/>
        <w:t>4'053</w:t>
      </w:r>
    </w:p>
    <w:p>
      <w:pPr>
        <w:pStyle w:val="LAEinzel"/>
        <w:rPr/>
      </w:pPr>
      <w:r>
        <w:rPr/>
        <w:t xml:space="preserve">  </w:t>
      </w:r>
      <w:r>
        <w:rPr>
          <w:lang w:val="en-GB"/>
        </w:rPr>
        <w:t>2</w:t>
        <w:tab/>
        <w:t>Krötz, Pascal</w:t>
        <w:tab/>
        <w:t>SW/TV Alpirsbach</w:t>
        <w:tab/>
        <w:t>90</w:t>
        <w:tab/>
        <w:t>13,3/939</w:t>
        <w:tab/>
        <w:t>5,09/993</w:t>
        <w:tab/>
        <w:t>45,0/1094</w:t>
        <w:tab/>
        <w:t>3:22,8/879</w:t>
        <w:tab/>
        <w:t>3'905</w:t>
      </w:r>
    </w:p>
    <w:p>
      <w:pPr>
        <w:pStyle w:val="LAEinzel"/>
        <w:rPr/>
      </w:pPr>
      <w:r>
        <w:rPr>
          <w:lang w:val="en-GB"/>
        </w:rPr>
        <w:t xml:space="preserve">  </w:t>
      </w:r>
      <w:r>
        <w:rPr/>
        <w:t>3</w:t>
        <w:tab/>
        <w:t>Schramm, Peter</w:t>
        <w:tab/>
        <w:t>BO/TV Pfullendorf</w:t>
        <w:tab/>
        <w:t>90</w:t>
        <w:tab/>
        <w:t>13,7/874</w:t>
        <w:tab/>
        <w:t>4,92/952</w:t>
        <w:tab/>
        <w:t>49,0/1172</w:t>
        <w:tab/>
        <w:t>3:19,8/903</w:t>
        <w:tab/>
        <w:t>3'901</w:t>
      </w:r>
    </w:p>
    <w:p>
      <w:pPr>
        <w:pStyle w:val="LAEinzel"/>
        <w:rPr/>
      </w:pPr>
      <w:r>
        <w:rPr/>
        <w:t xml:space="preserve">  </w:t>
      </w:r>
      <w:r>
        <w:rPr/>
        <w:t>4</w:t>
        <w:tab/>
        <w:t>Holzner, Dirk</w:t>
        <w:tab/>
        <w:t>RA/BSV Phönix Sinzheim</w:t>
        <w:tab/>
        <w:t>90</w:t>
        <w:tab/>
        <w:t>12,7/1044</w:t>
        <w:tab/>
        <w:t>4,85/934</w:t>
        <w:tab/>
        <w:t>46,5/1124</w:t>
        <w:tab/>
        <w:t>3:55,4/662</w:t>
        <w:tab/>
        <w:t>3'764</w:t>
      </w:r>
    </w:p>
    <w:p>
      <w:pPr>
        <w:pStyle w:val="LAEinzel"/>
        <w:rPr/>
      </w:pPr>
      <w:r>
        <w:rPr/>
        <w:t xml:space="preserve">  </w:t>
      </w:r>
      <w:r>
        <w:rPr/>
        <w:t>5</w:t>
        <w:tab/>
        <w:t>Maier, Steffen</w:t>
        <w:tab/>
        <w:t>BO/TuS Steißlingen</w:t>
        <w:tab/>
        <w:t>90</w:t>
        <w:tab/>
        <w:t>13,1/973</w:t>
        <w:tab/>
        <w:t>4,67/889</w:t>
        <w:tab/>
        <w:t>39,5/979</w:t>
        <w:tab/>
        <w:t>3:24,6/866</w:t>
        <w:tab/>
        <w:t>3'707</w:t>
      </w:r>
    </w:p>
    <w:p>
      <w:pPr>
        <w:pStyle w:val="LAEinzel"/>
        <w:rPr/>
      </w:pPr>
      <w:r>
        <w:rPr/>
        <w:t xml:space="preserve">  </w:t>
      </w:r>
      <w:r>
        <w:rPr/>
        <w:t>6</w:t>
        <w:tab/>
        <w:t>Grothe, Yannick</w:t>
        <w:tab/>
        <w:t>OG/TuS Schutterwald</w:t>
        <w:tab/>
        <w:t>90</w:t>
        <w:tab/>
        <w:t>13,3/939</w:t>
        <w:tab/>
        <w:t>5,12/1001</w:t>
        <w:tab/>
        <w:t>39,0/968</w:t>
        <w:tab/>
        <w:t>3:35,5/787</w:t>
        <w:tab/>
        <w:t>3'695</w:t>
      </w:r>
    </w:p>
    <w:p>
      <w:pPr>
        <w:pStyle w:val="LAEinzel"/>
        <w:rPr/>
      </w:pPr>
      <w:r>
        <w:rPr/>
        <w:t xml:space="preserve">  </w:t>
      </w:r>
      <w:r>
        <w:rPr/>
        <w:t>7</w:t>
        <w:tab/>
        <w:t>Schindler, Fabian</w:t>
        <w:tab/>
        <w:t>OG/TuS Oppenau</w:t>
        <w:tab/>
        <w:t>90</w:t>
        <w:tab/>
        <w:t>13,1/973</w:t>
        <w:tab/>
        <w:t>5,00/971</w:t>
        <w:tab/>
        <w:t>45,0/1094</w:t>
        <w:tab/>
        <w:t>3:58,5/645</w:t>
        <w:tab/>
        <w:t>3'683</w:t>
      </w:r>
    </w:p>
    <w:p>
      <w:pPr>
        <w:pStyle w:val="LAEinzel"/>
        <w:rPr/>
      </w:pPr>
      <w:r>
        <w:rPr/>
        <w:t xml:space="preserve">  </w:t>
      </w:r>
      <w:r>
        <w:rPr/>
        <w:t>8</w:t>
        <w:tab/>
        <w:t>Faller, Felix</w:t>
        <w:tab/>
        <w:t>FR/SG Waldkirch/Denzling.</w:t>
        <w:tab/>
        <w:t>90</w:t>
        <w:tab/>
        <w:t>13,8/858</w:t>
        <w:tab/>
        <w:t>4,78/917</w:t>
        <w:tab/>
        <w:t>39,5/979</w:t>
        <w:tab/>
        <w:t>3:17,3/923</w:t>
        <w:tab/>
        <w:t>3'677</w:t>
      </w:r>
    </w:p>
    <w:p>
      <w:pPr>
        <w:pStyle w:val="LAEinzel"/>
        <w:rPr/>
      </w:pPr>
      <w:r>
        <w:rPr/>
        <w:t xml:space="preserve">  </w:t>
      </w:r>
      <w:r>
        <w:rPr/>
        <w:t>9</w:t>
        <w:tab/>
        <w:t>Fußhöhler, Sven</w:t>
        <w:tab/>
        <w:t>BO/TV Meßkirch</w:t>
        <w:tab/>
        <w:t>90</w:t>
        <w:tab/>
        <w:t>13,8/858</w:t>
        <w:tab/>
        <w:t>4,45/833</w:t>
        <w:tab/>
        <w:t>46,5/1124</w:t>
        <w:tab/>
        <w:t>3:25,8/857</w:t>
        <w:tab/>
        <w:t>3'672</w:t>
      </w:r>
    </w:p>
    <w:p>
      <w:pPr>
        <w:pStyle w:val="LAEinzel"/>
        <w:rPr/>
      </w:pPr>
      <w:r>
        <w:rPr/>
        <w:t>10</w:t>
        <w:tab/>
        <w:t>Möller, Lars</w:t>
        <w:tab/>
        <w:t>RA/TuS Durmersheim</w:t>
        <w:tab/>
        <w:t>90</w:t>
        <w:tab/>
        <w:t>13,7/874</w:t>
        <w:tab/>
        <w:t>4,63/879</w:t>
        <w:tab/>
        <w:t>41,5/1022</w:t>
        <w:tab/>
        <w:t>3:24,0/871</w:t>
        <w:tab/>
        <w:t>3'646</w:t>
      </w:r>
    </w:p>
    <w:p>
      <w:pPr>
        <w:pStyle w:val="LAEinzel"/>
        <w:rPr/>
      </w:pPr>
      <w:r>
        <w:rPr/>
        <w:t>11</w:t>
        <w:tab/>
        <w:t>Gehrig, Tobias</w:t>
        <w:tab/>
        <w:t>OR/TSV Rot-Weiß Lörrach</w:t>
        <w:tab/>
        <w:t>90</w:t>
        <w:tab/>
        <w:t>14,0/828</w:t>
        <w:tab/>
        <w:t>4,53/854</w:t>
        <w:tab/>
        <w:t>40,5/1001</w:t>
        <w:tab/>
        <w:t>3:16,8/927</w:t>
        <w:tab/>
        <w:t>3'610</w:t>
      </w:r>
    </w:p>
    <w:p>
      <w:pPr>
        <w:pStyle w:val="LAEinzel"/>
        <w:rPr/>
      </w:pPr>
      <w:r>
        <w:rPr/>
        <w:t>12</w:t>
        <w:tab/>
        <w:t>Brutschin, Marco</w:t>
        <w:tab/>
        <w:t>OR/SV Schopfheim</w:t>
        <w:tab/>
        <w:t>90</w:t>
        <w:tab/>
        <w:t>13,4/922</w:t>
        <w:tab/>
        <w:t>4,85/934</w:t>
        <w:tab/>
        <w:t>33,5/845</w:t>
        <w:tab/>
        <w:t>3:23,9/871</w:t>
        <w:tab/>
        <w:t>3'572</w:t>
      </w:r>
    </w:p>
    <w:p>
      <w:pPr>
        <w:pStyle w:val="LAEinzel"/>
        <w:rPr/>
      </w:pPr>
      <w:r>
        <w:rPr/>
        <w:t>13</w:t>
        <w:tab/>
        <w:t>Vogel, Felix</w:t>
        <w:tab/>
        <w:t>RA/BSV Phönix Sinzheim</w:t>
        <w:tab/>
        <w:t>90</w:t>
        <w:tab/>
        <w:t>13,3/939</w:t>
        <w:tab/>
        <w:t>4,75/909</w:t>
        <w:tab/>
        <w:t>38,5/958</w:t>
        <w:tab/>
        <w:t>3:39,3/761</w:t>
        <w:tab/>
        <w:t>3'567</w:t>
      </w:r>
    </w:p>
    <w:p>
      <w:pPr>
        <w:pStyle w:val="LAEinzel"/>
        <w:rPr>
          <w:lang w:val="en-GB"/>
        </w:rPr>
      </w:pPr>
      <w:r>
        <w:rPr>
          <w:lang w:val="en-GB"/>
        </w:rPr>
        <w:t>14</w:t>
        <w:tab/>
        <w:t>D'Amico, Denis</w:t>
        <w:tab/>
        <w:t>OR/SV Schopfheim</w:t>
        <w:tab/>
        <w:t>90</w:t>
        <w:tab/>
        <w:t>13,5/906</w:t>
        <w:tab/>
        <w:t>4,68/892</w:t>
        <w:tab/>
        <w:t>37,0/925</w:t>
        <w:tab/>
        <w:t>3:29,7/828</w:t>
        <w:tab/>
        <w:t>3'551</w:t>
      </w:r>
    </w:p>
    <w:p>
      <w:pPr>
        <w:pStyle w:val="LAEinzel"/>
        <w:rPr/>
      </w:pPr>
      <w:r>
        <w:rPr/>
        <w:t>15</w:t>
        <w:tab/>
        <w:t>Ettensperger, Stefano</w:t>
        <w:tab/>
        <w:t>FR/HSG Freiburg</w:t>
        <w:tab/>
        <w:t>90</w:t>
        <w:tab/>
        <w:t>13,6/890</w:t>
        <w:tab/>
        <w:t>4,53/854</w:t>
        <w:tab/>
        <w:t>38,5/958</w:t>
        <w:tab/>
        <w:t>3:32,6/807</w:t>
        <w:tab/>
        <w:t>3'509</w:t>
      </w:r>
    </w:p>
    <w:p>
      <w:pPr>
        <w:pStyle w:val="LAEinzel"/>
        <w:rPr/>
      </w:pPr>
      <w:r>
        <w:rPr/>
        <w:t>16</w:t>
        <w:tab/>
        <w:t>Nufer, Daniel</w:t>
        <w:tab/>
        <w:t>FR/TuS Ringsheim</w:t>
        <w:tab/>
        <w:t>90</w:t>
        <w:tab/>
        <w:t>14,0/828</w:t>
        <w:tab/>
        <w:t>4,50/846</w:t>
        <w:tab/>
        <w:t>45,5/1104</w:t>
        <w:tab/>
        <w:t>3:49,1/700</w:t>
        <w:tab/>
        <w:t>3'478</w:t>
      </w:r>
    </w:p>
    <w:p>
      <w:pPr>
        <w:pStyle w:val="LAEinzel"/>
        <w:rPr>
          <w:lang w:val="en-GB"/>
        </w:rPr>
      </w:pPr>
      <w:r>
        <w:rPr>
          <w:lang w:val="en-GB"/>
        </w:rPr>
        <w:t>17</w:t>
        <w:tab/>
        <w:t>Wichmann, Sebastian</w:t>
        <w:tab/>
        <w:t>RA/Rastatter TV</w:t>
        <w:tab/>
        <w:t>90</w:t>
        <w:tab/>
        <w:t>13,8/858</w:t>
        <w:tab/>
        <w:t>4,64/882</w:t>
        <w:tab/>
        <w:t>38,5/958</w:t>
        <w:tab/>
        <w:t>3:42,5/741</w:t>
        <w:tab/>
        <w:t>3'439</w:t>
      </w:r>
    </w:p>
    <w:p>
      <w:pPr>
        <w:pStyle w:val="LAEinzel"/>
        <w:rPr>
          <w:lang w:val="en-GB"/>
        </w:rPr>
      </w:pPr>
      <w:r>
        <w:rPr>
          <w:lang w:val="en-GB"/>
        </w:rPr>
        <w:t>18</w:t>
        <w:tab/>
        <w:t>Burkhard, Raphael</w:t>
        <w:tab/>
        <w:t>RA/TB Bad Rotenfels</w:t>
        <w:tab/>
        <w:t>90</w:t>
        <w:tab/>
        <w:t>14,5/756</w:t>
        <w:tab/>
        <w:t>4,63/879</w:t>
        <w:tab/>
        <w:t>42,5/1043</w:t>
        <w:tab/>
        <w:t>3:41,3/748</w:t>
        <w:tab/>
        <w:t>3'426</w:t>
      </w:r>
    </w:p>
    <w:p>
      <w:pPr>
        <w:pStyle w:val="LAEinzel"/>
        <w:rPr/>
      </w:pPr>
      <w:r>
        <w:rPr/>
        <w:t>19</w:t>
        <w:tab/>
        <w:t>Walter, Lukas</w:t>
        <w:tab/>
        <w:t>RA/TV Sandweier</w:t>
        <w:tab/>
        <w:t>90</w:t>
        <w:tab/>
        <w:t>13,9/843</w:t>
        <w:tab/>
        <w:t>4,71/899</w:t>
        <w:tab/>
        <w:t>37,5/936</w:t>
        <w:tab/>
        <w:t>3:44,0/732</w:t>
        <w:tab/>
        <w:t>3'410</w:t>
      </w:r>
    </w:p>
    <w:p>
      <w:pPr>
        <w:pStyle w:val="LAEinzel"/>
        <w:rPr/>
      </w:pPr>
      <w:r>
        <w:rPr/>
        <w:t>20</w:t>
        <w:tab/>
        <w:t>Schottstätt, Fabian</w:t>
        <w:tab/>
        <w:t>OG/TuS Schutterwald</w:t>
        <w:tab/>
        <w:t>90</w:t>
        <w:tab/>
        <w:t>13,8/858</w:t>
        <w:tab/>
        <w:t>4,88/942</w:t>
        <w:tab/>
        <w:t>31,5/797</w:t>
        <w:tab/>
        <w:t>3:32,2/810</w:t>
        <w:tab/>
        <w:t>3'407</w:t>
      </w:r>
    </w:p>
    <w:p>
      <w:pPr>
        <w:pStyle w:val="LAEinzel"/>
        <w:rPr>
          <w:lang w:val="en-GB"/>
        </w:rPr>
      </w:pPr>
      <w:r>
        <w:rPr>
          <w:lang w:val="en-GB"/>
        </w:rPr>
        <w:t>21</w:t>
        <w:tab/>
        <w:t>Roll, Gregor</w:t>
        <w:tab/>
        <w:t>OG/TV Sulz</w:t>
        <w:tab/>
        <w:t>90</w:t>
        <w:tab/>
        <w:t>14,1/813</w:t>
        <w:tab/>
        <w:t>4,32/799</w:t>
        <w:tab/>
        <w:t>35,0/880</w:t>
        <w:tab/>
        <w:t>3:29,7/828</w:t>
        <w:tab/>
        <w:t>3'320</w:t>
      </w:r>
    </w:p>
    <w:p>
      <w:pPr>
        <w:pStyle w:val="LAEinzel"/>
        <w:rPr/>
      </w:pPr>
      <w:r>
        <w:rPr>
          <w:lang w:val="en-GB"/>
        </w:rPr>
        <w:tab/>
      </w:r>
      <w:r>
        <w:rPr/>
        <w:t>Herzog, Michael</w:t>
        <w:tab/>
        <w:t>OG/TuS Schutterwald</w:t>
        <w:tab/>
        <w:t>90</w:t>
        <w:tab/>
        <w:t>14,4/770</w:t>
        <w:tab/>
        <w:t>4,70/897</w:t>
        <w:tab/>
        <w:t>36,0/902</w:t>
        <w:tab/>
        <w:t>3:40,9/751</w:t>
        <w:tab/>
        <w:t>3'320</w:t>
      </w:r>
    </w:p>
    <w:p>
      <w:pPr>
        <w:pStyle w:val="LAEinzel"/>
        <w:rPr/>
      </w:pPr>
      <w:r>
        <w:rPr/>
        <w:t>23</w:t>
        <w:tab/>
        <w:t>Dietrich, Patrick</w:t>
        <w:tab/>
        <w:t>RA/SV Kappelwindeck</w:t>
        <w:tab/>
        <w:t>90</w:t>
        <w:tab/>
        <w:t>13,9/843</w:t>
        <w:tab/>
        <w:t>4,25/780</w:t>
        <w:tab/>
        <w:t>38,0/947</w:t>
        <w:tab/>
        <w:t>3:41,9/744</w:t>
        <w:tab/>
        <w:t>3'314</w:t>
      </w:r>
    </w:p>
    <w:p>
      <w:pPr>
        <w:pStyle w:val="LAEinzel"/>
        <w:rPr/>
      </w:pPr>
      <w:r>
        <w:rPr/>
        <w:t>24</w:t>
        <w:tab/>
        <w:t>Hermann, Jan</w:t>
        <w:tab/>
        <w:t>SW/TV Hausach</w:t>
        <w:tab/>
        <w:t>90</w:t>
        <w:tab/>
        <w:t>14,1/813</w:t>
        <w:tab/>
        <w:t>4,62/877</w:t>
        <w:tab/>
        <w:t>28,5/723</w:t>
        <w:tab/>
        <w:t>3:20,3/899</w:t>
        <w:tab/>
        <w:t>3'312</w:t>
      </w:r>
    </w:p>
    <w:p>
      <w:pPr>
        <w:pStyle w:val="LAEinzel"/>
        <w:rPr/>
      </w:pPr>
      <w:r>
        <w:rPr/>
        <w:t>25</w:t>
        <w:tab/>
        <w:t>Palt, Lukas</w:t>
        <w:tab/>
        <w:t>BO/TV Pfullendorf</w:t>
        <w:tab/>
        <w:t>90</w:t>
        <w:tab/>
        <w:t>14,3/784</w:t>
        <w:tab/>
        <w:t>4,40/820</w:t>
        <w:tab/>
        <w:t>36,5/913</w:t>
        <w:tab/>
        <w:t>3:35,8/785</w:t>
        <w:tab/>
        <w:t>3'302</w:t>
      </w:r>
    </w:p>
    <w:p>
      <w:pPr>
        <w:pStyle w:val="LAEinzel"/>
        <w:rPr>
          <w:lang w:val="en-GB"/>
        </w:rPr>
      </w:pPr>
      <w:r>
        <w:rPr>
          <w:lang w:val="en-GB"/>
        </w:rPr>
        <w:t>26</w:t>
        <w:tab/>
        <w:t>Twardon, David</w:t>
        <w:tab/>
        <w:t>BO/TV Pfullendorf</w:t>
        <w:tab/>
        <w:t>92</w:t>
        <w:tab/>
        <w:t>14,1/813</w:t>
        <w:tab/>
        <w:t>4,67/889</w:t>
        <w:tab/>
        <w:t>34,0/857</w:t>
        <w:tab/>
        <w:t>3:43,0/738</w:t>
        <w:tab/>
        <w:t>3'297</w:t>
      </w:r>
    </w:p>
    <w:p>
      <w:pPr>
        <w:pStyle w:val="LAEinzel"/>
        <w:rPr>
          <w:lang w:val="en-GB"/>
        </w:rPr>
      </w:pPr>
      <w:r>
        <w:rPr>
          <w:lang w:val="en-GB"/>
        </w:rPr>
        <w:t>27</w:t>
        <w:tab/>
        <w:t>Rissler, Johannes</w:t>
        <w:tab/>
        <w:t>OR/SV Schopfheim</w:t>
        <w:tab/>
        <w:t>91</w:t>
        <w:tab/>
        <w:t>14,0/828</w:t>
        <w:tab/>
        <w:t>4,25/780</w:t>
        <w:tab/>
        <w:t>37,5/936</w:t>
        <w:tab/>
        <w:t>3:45,1/724</w:t>
        <w:tab/>
        <w:t>3'268</w:t>
      </w:r>
    </w:p>
    <w:p>
      <w:pPr>
        <w:pStyle w:val="LAEinzel"/>
        <w:rPr/>
      </w:pPr>
      <w:r>
        <w:rPr/>
        <w:t>28</w:t>
        <w:tab/>
        <w:t>Zipf, Felix</w:t>
        <w:tab/>
        <w:t>OG/HTV Meißenheim</w:t>
        <w:tab/>
        <w:t>91</w:t>
        <w:tab/>
        <w:t>14,4/770</w:t>
        <w:tab/>
        <w:t>4,19/764</w:t>
        <w:tab/>
        <w:t>34,5/868</w:t>
        <w:tab/>
        <w:t>3:26,8/849</w:t>
        <w:tab/>
        <w:t>3'251</w:t>
      </w:r>
    </w:p>
    <w:p>
      <w:pPr>
        <w:pStyle w:val="LAEinzel"/>
        <w:rPr/>
      </w:pPr>
      <w:r>
        <w:rPr/>
        <w:t>29</w:t>
        <w:tab/>
        <w:t>Trah, Maximilian</w:t>
        <w:tab/>
        <w:t>BO/TuS Steißlingen</w:t>
        <w:tab/>
        <w:t>90</w:t>
        <w:tab/>
        <w:t>13,9/843</w:t>
        <w:tab/>
        <w:t>4,51/848</w:t>
        <w:tab/>
        <w:t>32,5/821</w:t>
        <w:tab/>
        <w:t>3:44,7/727</w:t>
        <w:tab/>
        <w:t>3'239</w:t>
      </w:r>
    </w:p>
    <w:p>
      <w:pPr>
        <w:pStyle w:val="LAEinzel"/>
        <w:rPr/>
      </w:pPr>
      <w:r>
        <w:rPr/>
        <w:t>30</w:t>
        <w:tab/>
        <w:t>Meny, Pascal</w:t>
        <w:tab/>
        <w:t>RA/SR Yburg Steinbach</w:t>
        <w:tab/>
        <w:t>91</w:t>
        <w:tab/>
        <w:t>15,0/688</w:t>
        <w:tab/>
        <w:t>4,36/809</w:t>
        <w:tab/>
        <w:t>35,5/891</w:t>
        <w:tab/>
        <w:t>3:29,1/833</w:t>
        <w:tab/>
        <w:t>3'221</w:t>
      </w:r>
    </w:p>
    <w:p>
      <w:pPr>
        <w:pStyle w:val="LAEinzel"/>
        <w:rPr/>
      </w:pPr>
      <w:r>
        <w:rPr/>
        <w:t>31</w:t>
        <w:tab/>
        <w:t>Hahnenberg, Demian</w:t>
        <w:tab/>
        <w:t>BO/TV Ehingen</w:t>
        <w:tab/>
        <w:t>90</w:t>
        <w:tab/>
        <w:t>14,3/784</w:t>
        <w:tab/>
        <w:t>4,56/862</w:t>
        <w:tab/>
        <w:t>32,0/809</w:t>
        <w:tab/>
        <w:t>3:46,6/715</w:t>
        <w:tab/>
        <w:t>3'170</w:t>
      </w:r>
    </w:p>
    <w:p>
      <w:pPr>
        <w:pStyle w:val="LAEinzel"/>
        <w:rPr/>
      </w:pPr>
      <w:r>
        <w:rPr/>
        <w:t>32</w:t>
        <w:tab/>
        <w:t>Schwippert, Sven</w:t>
        <w:tab/>
        <w:t>BO/HSG Mimmenh.-Mühlhofen</w:t>
        <w:tab/>
        <w:t>90</w:t>
        <w:tab/>
        <w:t>15,0/688</w:t>
        <w:tab/>
        <w:t>4,16/757</w:t>
        <w:tab/>
        <w:t>41,0/1011</w:t>
        <w:tab/>
        <w:t>3:46,9/713</w:t>
        <w:tab/>
        <w:t>3'169</w:t>
      </w:r>
    </w:p>
    <w:p>
      <w:pPr>
        <w:pStyle w:val="LAEinzel"/>
        <w:rPr/>
      </w:pPr>
      <w:r>
        <w:rPr/>
        <w:t>33</w:t>
        <w:tab/>
        <w:t>Rottler, Yannick</w:t>
        <w:tab/>
        <w:t>OG/HGWE Hofweier</w:t>
        <w:tab/>
        <w:t>90</w:t>
        <w:tab/>
        <w:t>13,6/890</w:t>
        <w:tab/>
        <w:t>4,41/822</w:t>
        <w:tab/>
        <w:t>30,5/773</w:t>
        <w:tab/>
        <w:t>3:52,3/681</w:t>
        <w:tab/>
        <w:t>3'166</w:t>
      </w:r>
    </w:p>
    <w:p>
      <w:pPr>
        <w:pStyle w:val="LAEinzel"/>
        <w:rPr/>
      </w:pPr>
      <w:r>
        <w:rPr/>
        <w:t>34</w:t>
        <w:tab/>
        <w:t>Schreier, Manfred</w:t>
        <w:tab/>
        <w:t>OR/SV Schopfheim</w:t>
        <w:tab/>
        <w:t>90</w:t>
        <w:tab/>
        <w:t>14,8/714</w:t>
        <w:tab/>
        <w:t>4,17/759</w:t>
        <w:tab/>
        <w:t>43,0/1053</w:t>
        <w:tab/>
        <w:t>4:00,0/637</w:t>
        <w:tab/>
        <w:t>3'163</w:t>
      </w:r>
    </w:p>
    <w:p>
      <w:pPr>
        <w:pStyle w:val="LAEinzel"/>
        <w:rPr/>
      </w:pPr>
      <w:r>
        <w:rPr/>
        <w:t>35</w:t>
        <w:tab/>
        <w:t>Meisch, Oliver</w:t>
        <w:tab/>
        <w:t>BO/HSG Konstanz</w:t>
        <w:tab/>
        <w:t>90</w:t>
        <w:tab/>
        <w:t>14,0/828</w:t>
        <w:tab/>
        <w:t>4,25/780</w:t>
        <w:tab/>
        <w:t>36,0/902</w:t>
        <w:tab/>
        <w:t>3:57,5/651</w:t>
        <w:tab/>
        <w:t>3'161</w:t>
      </w:r>
    </w:p>
    <w:p>
      <w:pPr>
        <w:pStyle w:val="LAEinzel"/>
        <w:rPr/>
      </w:pPr>
      <w:r>
        <w:rPr/>
        <w:t>36</w:t>
        <w:tab/>
        <w:t>Kirschner, Etienne</w:t>
        <w:tab/>
        <w:t>RA/TS Ottersweier</w:t>
        <w:tab/>
        <w:t>91</w:t>
        <w:tab/>
        <w:t>14,3/784</w:t>
        <w:tab/>
        <w:t>4,19/764</w:t>
        <w:tab/>
        <w:t>39,5/979</w:t>
        <w:tab/>
        <w:t>4:00,8/633</w:t>
        <w:tab/>
        <w:t>3'160</w:t>
      </w:r>
    </w:p>
    <w:p>
      <w:pPr>
        <w:pStyle w:val="LAEinzel"/>
        <w:rPr/>
      </w:pPr>
      <w:r>
        <w:rPr/>
        <w:tab/>
        <w:t>Futterer, Hendrik</w:t>
        <w:tab/>
        <w:t>OR/HC Lauchringen</w:t>
        <w:tab/>
        <w:t>90</w:t>
        <w:tab/>
        <w:t>13,9/843</w:t>
        <w:tab/>
        <w:t>4,48/841</w:t>
        <w:tab/>
        <w:t>31,0/785</w:t>
        <w:tab/>
        <w:t>3:50,6/691</w:t>
        <w:tab/>
        <w:t>3'16038</w:t>
        <w:tab/>
        <w:t>Hoch, Patrick</w:t>
        <w:tab/>
        <w:t>FR/SG Waldkirch/Denzling.</w:t>
        <w:tab/>
      </w:r>
      <w:r>
        <w:rPr>
          <w:lang w:val="en-GB"/>
        </w:rPr>
        <w:t>90</w:t>
        <w:tab/>
        <w:t>15,3/649</w:t>
        <w:tab/>
        <w:t>4,08/735</w:t>
        <w:tab/>
        <w:t>43,0/1053</w:t>
        <w:tab/>
        <w:t>3:46,4/716</w:t>
        <w:tab/>
        <w:t>3'153</w:t>
      </w:r>
    </w:p>
    <w:p>
      <w:pPr>
        <w:pStyle w:val="LAEinzel"/>
        <w:rPr>
          <w:lang w:val="en-GB"/>
        </w:rPr>
      </w:pPr>
      <w:r>
        <w:rPr>
          <w:lang w:val="en-GB"/>
        </w:rPr>
        <w:t>39</w:t>
        <w:tab/>
        <w:t>Störk, Cornelius</w:t>
        <w:tab/>
        <w:t>OR/SV Schopfheim</w:t>
        <w:tab/>
        <w:t>90</w:t>
        <w:tab/>
        <w:t>13,8/858</w:t>
        <w:tab/>
        <w:t>4,15/754</w:t>
        <w:tab/>
        <w:t>26,0/659</w:t>
        <w:tab/>
        <w:t>3:24,0/871</w:t>
        <w:tab/>
        <w:t>3'142</w:t>
      </w:r>
    </w:p>
    <w:p>
      <w:pPr>
        <w:pStyle w:val="LAEinzel"/>
        <w:rPr/>
      </w:pPr>
      <w:r>
        <w:rPr/>
        <w:t>40</w:t>
        <w:tab/>
        <w:t>Mitzel, Maximilian</w:t>
        <w:tab/>
        <w:t>RA/TV Sandweier</w:t>
        <w:tab/>
        <w:t>90</w:t>
        <w:tab/>
        <w:t>15,3/649</w:t>
        <w:tab/>
        <w:t>3,85/671</w:t>
        <w:tab/>
        <w:t>35,0/880</w:t>
        <w:tab/>
        <w:t>3:19,8/903</w:t>
        <w:tab/>
        <w:t>3'103</w:t>
      </w:r>
      <w:r>
        <w:br w:type="page"/>
      </w:r>
    </w:p>
    <w:p>
      <w:pPr>
        <w:pStyle w:val="LAEinzel"/>
        <w:jc w:val="center"/>
        <w:rPr/>
      </w:pPr>
      <w:r>
        <w:rPr/>
        <w:t>3</w:t>
      </w:r>
    </w:p>
    <w:p>
      <w:pPr>
        <w:pStyle w:val="LAEinzel"/>
        <w:spacing w:before="60" w:after="0"/>
        <w:rPr/>
      </w:pPr>
      <w:r>
        <w:rPr/>
        <w:t>41</w:t>
        <w:tab/>
        <w:t>Haller, Dominik</w:t>
        <w:tab/>
        <w:t>BO/HSG Konstanz</w:t>
        <w:tab/>
        <w:t>90</w:t>
        <w:tab/>
        <w:t>14,8/714</w:t>
        <w:tab/>
        <w:t>4,47/838</w:t>
        <w:tab/>
        <w:t>36,5/913</w:t>
        <w:tab/>
        <w:t>4:01,2/630</w:t>
        <w:tab/>
        <w:t>3'095</w:t>
      </w:r>
    </w:p>
    <w:p>
      <w:pPr>
        <w:pStyle w:val="LAEinzel"/>
        <w:rPr/>
      </w:pPr>
      <w:r>
        <w:rPr/>
        <w:t>42</w:t>
        <w:tab/>
        <w:t>Zschetzsche, Sebastian</w:t>
        <w:tab/>
        <w:t>FR/HSG Freiburg</w:t>
        <w:tab/>
        <w:t>91</w:t>
        <w:tab/>
        <w:t>14,1/813</w:t>
        <w:tab/>
        <w:t>3,97/704</w:t>
        <w:tab/>
        <w:t>34,5/868</w:t>
        <w:tab/>
        <w:t>3:51,3/687</w:t>
        <w:tab/>
        <w:t>3'072</w:t>
      </w:r>
    </w:p>
    <w:p>
      <w:pPr>
        <w:pStyle w:val="LAEinzel"/>
        <w:rPr>
          <w:lang w:val="en-GB"/>
        </w:rPr>
      </w:pPr>
      <w:r>
        <w:rPr>
          <w:lang w:val="en-GB"/>
        </w:rPr>
        <w:t>43</w:t>
        <w:tab/>
        <w:t>Simon, Janik</w:t>
        <w:tab/>
        <w:t>SW/TV St. Georgen</w:t>
        <w:tab/>
        <w:t>91</w:t>
        <w:tab/>
        <w:t>14,5/756</w:t>
        <w:tab/>
        <w:t>4,32/799</w:t>
        <w:tab/>
        <w:t>29,0/736</w:t>
        <w:tab/>
        <w:t>3:40,4/754</w:t>
        <w:tab/>
        <w:t>3'045</w:t>
      </w:r>
    </w:p>
    <w:p>
      <w:pPr>
        <w:pStyle w:val="LAEinzel"/>
        <w:rPr/>
      </w:pPr>
      <w:r>
        <w:rPr/>
        <w:t>44</w:t>
        <w:tab/>
        <w:t>Wolber, Heiko</w:t>
        <w:tab/>
        <w:t>OG/TuS Oppenau</w:t>
        <w:tab/>
        <w:t>90</w:t>
        <w:tab/>
        <w:t>15,2/662</w:t>
        <w:tab/>
        <w:t>4,28/788</w:t>
        <w:tab/>
        <w:t>37,0/925</w:t>
        <w:tab/>
        <w:t>4:04,7/611</w:t>
        <w:tab/>
        <w:t>2'986</w:t>
      </w:r>
    </w:p>
    <w:p>
      <w:pPr>
        <w:pStyle w:val="LAEinzel"/>
        <w:rPr/>
      </w:pPr>
      <w:r>
        <w:rPr/>
        <w:t>45</w:t>
        <w:tab/>
        <w:t>Bildner, Christopher</w:t>
        <w:tab/>
        <w:t>OG/TuS Oppenau</w:t>
        <w:tab/>
        <w:t>90</w:t>
        <w:tab/>
        <w:t>15,2/662</w:t>
        <w:tab/>
        <w:t>4,10/740</w:t>
        <w:tab/>
        <w:t>38,5/958</w:t>
        <w:tab/>
        <w:t>4:04,6/612</w:t>
        <w:tab/>
        <w:t>2'972</w:t>
      </w:r>
    </w:p>
    <w:p>
      <w:pPr>
        <w:pStyle w:val="LAEinzel"/>
        <w:rPr/>
      </w:pPr>
      <w:r>
        <w:rPr/>
        <w:t>46</w:t>
        <w:tab/>
        <w:t>Moser, Manuel</w:t>
        <w:tab/>
        <w:t>RA/TS Ottersweier</w:t>
        <w:tab/>
        <w:t>90</w:t>
        <w:tab/>
        <w:t>15,1/675</w:t>
        <w:tab/>
        <w:t>4,32/799</w:t>
        <w:tab/>
        <w:t>35,5/891</w:t>
        <w:tab/>
        <w:t>4:11,7/568</w:t>
        <w:tab/>
        <w:t>2'933</w:t>
      </w:r>
    </w:p>
    <w:p>
      <w:pPr>
        <w:pStyle w:val="LAEinzel"/>
        <w:rPr/>
      </w:pPr>
      <w:r>
        <w:rPr/>
        <w:t>47</w:t>
        <w:tab/>
        <w:t>Strübin, Fabian</w:t>
        <w:tab/>
        <w:t>FR/SG Waldkirch/Denzling.</w:t>
        <w:tab/>
      </w:r>
      <w:r>
        <w:rPr>
          <w:lang w:val="en-GB"/>
        </w:rPr>
        <w:t>90</w:t>
        <w:tab/>
        <w:t>15,5/624</w:t>
        <w:tab/>
        <w:t>3,79/654</w:t>
        <w:tab/>
        <w:t>37,5/936</w:t>
        <w:tab/>
        <w:t>3:46,2/717</w:t>
        <w:tab/>
        <w:t>2'931</w:t>
      </w:r>
    </w:p>
    <w:p>
      <w:pPr>
        <w:pStyle w:val="LAEinzel"/>
        <w:rPr/>
      </w:pPr>
      <w:r>
        <w:rPr>
          <w:lang w:val="en-GB"/>
        </w:rPr>
        <w:t>48</w:t>
        <w:tab/>
        <w:t>Frey, Patrick</w:t>
        <w:tab/>
        <w:t xml:space="preserve">FR/TSV Alem. </w:t>
      </w:r>
      <w:r>
        <w:rPr/>
        <w:t>Fr.-Zähring.</w:t>
        <w:tab/>
        <w:t>90</w:t>
        <w:tab/>
        <w:t>15,8/588</w:t>
        <w:tab/>
        <w:t>4,11/743</w:t>
        <w:tab/>
        <w:t>34,5/868</w:t>
        <w:tab/>
        <w:t>3:45,9/719</w:t>
        <w:tab/>
        <w:t>2'918</w:t>
      </w:r>
    </w:p>
    <w:p>
      <w:pPr>
        <w:pStyle w:val="LAEinzel"/>
        <w:rPr/>
      </w:pPr>
      <w:r>
        <w:rPr/>
        <w:t>49</w:t>
        <w:tab/>
        <w:t>Weber, Marvin</w:t>
        <w:tab/>
        <w:t>OR/SV Schopfheim</w:t>
        <w:tab/>
        <w:t>90</w:t>
        <w:tab/>
        <w:t>15,1/675</w:t>
        <w:tab/>
        <w:t>3,96/702</w:t>
        <w:tab/>
        <w:t>31,0/785</w:t>
        <w:tab/>
        <w:t>3:40,5/754</w:t>
        <w:tab/>
        <w:t>2'916</w:t>
      </w:r>
    </w:p>
    <w:p>
      <w:pPr>
        <w:pStyle w:val="LAEinzel"/>
        <w:rPr/>
      </w:pPr>
      <w:r>
        <w:rPr/>
        <w:t>50</w:t>
        <w:tab/>
        <w:t>Meisch, Tobias</w:t>
        <w:tab/>
        <w:t>BO/HSG Konstanz</w:t>
        <w:tab/>
        <w:t>90</w:t>
        <w:tab/>
        <w:t>15,4/636</w:t>
        <w:tab/>
        <w:t>4,26/783</w:t>
        <w:tab/>
        <w:t>28,0/711</w:t>
        <w:tab/>
        <w:t>3:42,3/742</w:t>
        <w:tab/>
        <w:t>2'872</w:t>
      </w:r>
    </w:p>
    <w:p>
      <w:pPr>
        <w:pStyle w:val="LAEinzel"/>
        <w:rPr/>
      </w:pPr>
      <w:r>
        <w:rPr/>
        <w:t>51</w:t>
        <w:tab/>
        <w:t>Biehler, Tobias</w:t>
        <w:tab/>
        <w:t>OG/HC Hedos Elgersweier</w:t>
        <w:tab/>
        <w:t>90</w:t>
        <w:tab/>
        <w:t>15,5/624</w:t>
        <w:tab/>
        <w:t>4,02/719</w:t>
        <w:tab/>
        <w:t>35,0/880</w:t>
        <w:tab/>
        <w:t>3:58,7/644</w:t>
        <w:tab/>
        <w:t>2'867</w:t>
      </w:r>
    </w:p>
    <w:p>
      <w:pPr>
        <w:pStyle w:val="LAEinzel"/>
        <w:rPr/>
      </w:pPr>
      <w:r>
        <w:rPr/>
        <w:t>52</w:t>
        <w:tab/>
        <w:t>Gaiser, Tobias</w:t>
        <w:tab/>
        <w:t>RA/TS Ottersweier</w:t>
        <w:tab/>
        <w:t>90</w:t>
        <w:tab/>
        <w:t>15,0/688</w:t>
        <w:tab/>
        <w:t>4,04/724</w:t>
        <w:tab/>
        <w:t>35,5/891</w:t>
        <w:tab/>
        <w:t>4:14,6/550</w:t>
        <w:tab/>
        <w:t>2'853</w:t>
      </w:r>
    </w:p>
    <w:p>
      <w:pPr>
        <w:pStyle w:val="LAEinzel"/>
        <w:rPr/>
      </w:pPr>
      <w:r>
        <w:rPr/>
        <w:t>53</w:t>
        <w:tab/>
        <w:t>Steinbach, Kevin</w:t>
        <w:tab/>
        <w:t>BO/TV Ehingen</w:t>
        <w:tab/>
        <w:t>90</w:t>
        <w:tab/>
        <w:t>15,1/675</w:t>
        <w:tab/>
        <w:t>3,93/693</w:t>
        <w:tab/>
        <w:t>36,0/902</w:t>
        <w:tab/>
        <w:t>4:11,0/573</w:t>
        <w:tab/>
        <w:t>2'843</w:t>
      </w:r>
    </w:p>
    <w:p>
      <w:pPr>
        <w:pStyle w:val="LAEinzel"/>
        <w:rPr/>
      </w:pPr>
      <w:r>
        <w:rPr/>
        <w:t>54</w:t>
        <w:tab/>
        <w:t>Bachmann, Andreas</w:t>
        <w:tab/>
        <w:t>FR/SG Waldkirch/Denzling.</w:t>
        <w:tab/>
        <w:t>91</w:t>
        <w:tab/>
        <w:t>15,7/600</w:t>
        <w:tab/>
        <w:t>3,82/663</w:t>
        <w:tab/>
        <w:t>31,5/797</w:t>
        <w:tab/>
        <w:t>3:47,7/708</w:t>
        <w:tab/>
        <w:t>2'768</w:t>
      </w:r>
    </w:p>
    <w:p>
      <w:pPr>
        <w:pStyle w:val="LAEinzel"/>
        <w:rPr/>
      </w:pPr>
      <w:r>
        <w:rPr/>
        <w:t>55</w:t>
        <w:tab/>
        <w:t>Pfister, Janik</w:t>
        <w:tab/>
        <w:t>OR/SV Schopfheim</w:t>
        <w:tab/>
        <w:t>90</w:t>
        <w:tab/>
        <w:t>15,0/688</w:t>
        <w:tab/>
        <w:t>3,83/666</w:t>
        <w:tab/>
        <w:t>28,0/711</w:t>
        <w:tab/>
        <w:t>3:48,8/702</w:t>
        <w:tab/>
        <w:t>2'767</w:t>
      </w:r>
    </w:p>
    <w:p>
      <w:pPr>
        <w:pStyle w:val="LAEinzel"/>
        <w:rPr/>
      </w:pPr>
      <w:r>
        <w:rPr/>
        <w:t>56</w:t>
        <w:tab/>
        <w:t>Heist, Arn</w:t>
        <w:tab/>
        <w:t>OR/SV Schopfheim</w:t>
        <w:tab/>
        <w:t>90</w:t>
        <w:tab/>
        <w:t>15,5/624</w:t>
        <w:tab/>
        <w:t>3,80/657</w:t>
        <w:tab/>
        <w:t>30,5/773</w:t>
        <w:tab/>
        <w:t>3:47,1/712</w:t>
        <w:tab/>
        <w:t>2'766</w:t>
      </w:r>
    </w:p>
    <w:p>
      <w:pPr>
        <w:pStyle w:val="LAEinzel"/>
        <w:rPr/>
      </w:pPr>
      <w:r>
        <w:rPr/>
        <w:t>57</w:t>
        <w:tab/>
        <w:t>Fraider, Felix</w:t>
        <w:tab/>
        <w:t>FR/TSV March</w:t>
        <w:tab/>
        <w:t>91</w:t>
        <w:tab/>
        <w:t>15,0/688</w:t>
        <w:tab/>
        <w:t>3,63/609</w:t>
        <w:tab/>
        <w:t>33,5/845</w:t>
        <w:tab/>
        <w:t>4:03,0/621</w:t>
        <w:tab/>
        <w:t>2'763</w:t>
      </w:r>
    </w:p>
    <w:p>
      <w:pPr>
        <w:pStyle w:val="LAEinzel"/>
        <w:rPr/>
      </w:pPr>
      <w:r>
        <w:rPr/>
        <w:t>58</w:t>
        <w:tab/>
        <w:t>Schnurr, Christian</w:t>
        <w:tab/>
        <w:t>RA/HSG Forbach/Gausbach</w:t>
        <w:tab/>
        <w:t>90</w:t>
        <w:tab/>
        <w:t>16,1/553</w:t>
        <w:tab/>
        <w:t>3,78/652</w:t>
        <w:tab/>
        <w:t>36,5/913</w:t>
        <w:tab/>
        <w:t>4:01,5/629</w:t>
        <w:tab/>
        <w:t>2'747</w:t>
      </w:r>
    </w:p>
    <w:p>
      <w:pPr>
        <w:pStyle w:val="LAEinzel"/>
        <w:rPr/>
      </w:pPr>
      <w:r>
        <w:rPr/>
        <w:t>59</w:t>
        <w:tab/>
        <w:t>Fritz, Manuel</w:t>
        <w:tab/>
        <w:t>OR/SG Maulburg-Steinen</w:t>
        <w:tab/>
        <w:t>90</w:t>
        <w:tab/>
        <w:t>15,2/662</w:t>
        <w:tab/>
        <w:t>3,90/685</w:t>
        <w:tab/>
        <w:t>30,5/773</w:t>
        <w:tab/>
        <w:t>4:02,9/621</w:t>
        <w:tab/>
        <w:t>2'741</w:t>
      </w:r>
    </w:p>
    <w:p>
      <w:pPr>
        <w:pStyle w:val="LAEinzel"/>
        <w:rPr/>
      </w:pPr>
      <w:r>
        <w:rPr/>
        <w:t>60</w:t>
        <w:tab/>
        <w:t>Betzler, Maximilian</w:t>
        <w:tab/>
        <w:t>OG/TV Sulz</w:t>
        <w:tab/>
        <w:t>90</w:t>
        <w:tab/>
        <w:t>16,0/564</w:t>
        <w:tab/>
        <w:t>3,87/677</w:t>
        <w:tab/>
        <w:t>34,0/857</w:t>
        <w:tab/>
        <w:t>4:00,0/637</w:t>
        <w:tab/>
        <w:t>2'735</w:t>
      </w:r>
    </w:p>
    <w:p>
      <w:pPr>
        <w:pStyle w:val="LAEinzel"/>
        <w:rPr/>
      </w:pPr>
      <w:r>
        <w:rPr/>
        <w:t>61</w:t>
        <w:tab/>
        <w:t>Ganter, Dennis</w:t>
        <w:tab/>
        <w:t>FR/HSG Freiburg</w:t>
        <w:tab/>
        <w:t>91</w:t>
        <w:tab/>
        <w:t>15,4/636</w:t>
        <w:tab/>
        <w:t>3,92/691</w:t>
        <w:tab/>
        <w:t>31,0/785</w:t>
        <w:tab/>
        <w:t>4:03,4/618</w:t>
        <w:tab/>
        <w:t>2'730</w:t>
      </w:r>
    </w:p>
    <w:p>
      <w:pPr>
        <w:pStyle w:val="LAEinzel"/>
        <w:rPr/>
      </w:pPr>
      <w:r>
        <w:rPr/>
        <w:t>62</w:t>
        <w:tab/>
        <w:t>Hirt, Michael</w:t>
        <w:tab/>
        <w:t>SW/TuS Gutach</w:t>
        <w:tab/>
        <w:t>91</w:t>
        <w:tab/>
        <w:t>15,2/662</w:t>
        <w:tab/>
        <w:t>4,28/788</w:t>
        <w:tab/>
        <w:t>25,0/632</w:t>
        <w:tab/>
        <w:t>3:58,2/647</w:t>
        <w:tab/>
        <w:t>2'729</w:t>
      </w:r>
    </w:p>
    <w:p>
      <w:pPr>
        <w:pStyle w:val="LAEinzel"/>
        <w:rPr>
          <w:lang w:val="en-GB"/>
        </w:rPr>
      </w:pPr>
      <w:r>
        <w:rPr>
          <w:lang w:val="en-GB"/>
        </w:rPr>
        <w:t>63</w:t>
        <w:tab/>
        <w:t>Holzmann, Jan</w:t>
        <w:tab/>
        <w:t>SW/TV St. Georgen</w:t>
        <w:tab/>
        <w:t>91</w:t>
        <w:tab/>
        <w:t>15,8/588</w:t>
        <w:tab/>
        <w:t>3,93/693</w:t>
        <w:tab/>
        <w:t>26,5/672</w:t>
        <w:tab/>
        <w:t>3:39,0/764</w:t>
        <w:tab/>
        <w:t>2'717</w:t>
      </w:r>
    </w:p>
    <w:p>
      <w:pPr>
        <w:pStyle w:val="LAEinzel"/>
        <w:rPr/>
      </w:pPr>
      <w:r>
        <w:rPr/>
        <w:t>64</w:t>
        <w:tab/>
        <w:t>Tiedtke, Jakob</w:t>
        <w:tab/>
        <w:t>OR/SG Maulburg-Steinen</w:t>
        <w:tab/>
        <w:t>90</w:t>
        <w:tab/>
        <w:t>15,0/688</w:t>
        <w:tab/>
        <w:t>3,90/685</w:t>
        <w:tab/>
        <w:t>24,5/618</w:t>
        <w:tab/>
        <w:t>3:50,4/692</w:t>
        <w:tab/>
        <w:t>2'683</w:t>
      </w:r>
    </w:p>
    <w:p>
      <w:pPr>
        <w:pStyle w:val="LAEinzel"/>
        <w:rPr/>
      </w:pPr>
      <w:r>
        <w:rPr/>
        <w:t>65</w:t>
        <w:tab/>
        <w:t>Schneider, Tobias</w:t>
        <w:tab/>
        <w:t>SW/TV Hornberg</w:t>
        <w:tab/>
        <w:t>90</w:t>
        <w:tab/>
        <w:t>15,6/612</w:t>
        <w:tab/>
        <w:t>4,06/730</w:t>
        <w:tab/>
        <w:t>28,0/711</w:t>
        <w:tab/>
        <w:t>4:05,2/609</w:t>
        <w:tab/>
        <w:t>2'662</w:t>
      </w:r>
    </w:p>
    <w:p>
      <w:pPr>
        <w:pStyle w:val="LAEinzel"/>
        <w:rPr/>
      </w:pPr>
      <w:r>
        <w:rPr/>
        <w:t>66</w:t>
        <w:tab/>
        <w:t>Göppert, Patrick</w:t>
        <w:tab/>
        <w:t>OG/HGW Hofweier</w:t>
        <w:tab/>
        <w:t>90</w:t>
        <w:tab/>
        <w:t>15,2/662</w:t>
        <w:tab/>
        <w:t>3,92/691</w:t>
        <w:tab/>
        <w:t>26,5/672</w:t>
        <w:tab/>
        <w:t>4:04,7/611</w:t>
        <w:tab/>
        <w:t>2'636</w:t>
      </w:r>
    </w:p>
    <w:p>
      <w:pPr>
        <w:pStyle w:val="LAEinzel"/>
        <w:rPr/>
      </w:pPr>
      <w:r>
        <w:rPr/>
        <w:t>67</w:t>
        <w:tab/>
        <w:t>Bachmann, Zacharias</w:t>
        <w:tab/>
        <w:t>FR/TuS Ringsheim</w:t>
        <w:tab/>
        <w:t>90</w:t>
        <w:tab/>
        <w:t>15,9/576</w:t>
        <w:tab/>
        <w:t>3,49/571</w:t>
        <w:tab/>
        <w:t>31,0/785</w:t>
        <w:tab/>
        <w:t>3:52,1/682</w:t>
        <w:tab/>
        <w:t>2'614</w:t>
      </w:r>
    </w:p>
    <w:p>
      <w:pPr>
        <w:pStyle w:val="LAEinzel"/>
        <w:rPr/>
      </w:pPr>
      <w:r>
        <w:rPr/>
        <w:t>68</w:t>
        <w:tab/>
        <w:t>Aberle, Tobias</w:t>
        <w:tab/>
        <w:t>SW/TuS Gutach</w:t>
        <w:tab/>
        <w:t>90</w:t>
        <w:tab/>
        <w:t>15,3/649</w:t>
        <w:tab/>
        <w:t>4,00/713</w:t>
        <w:tab/>
        <w:t>28,0/711</w:t>
        <w:tab/>
        <w:t>4:17,8/531</w:t>
        <w:tab/>
        <w:t>2'604</w:t>
      </w:r>
    </w:p>
    <w:p>
      <w:pPr>
        <w:pStyle w:val="LAEinzel"/>
        <w:rPr>
          <w:lang w:val="en-GB"/>
        </w:rPr>
      </w:pPr>
      <w:r>
        <w:rPr>
          <w:lang w:val="en-GB"/>
        </w:rPr>
        <w:t>69</w:t>
        <w:tab/>
        <w:t>Liehl, Andy</w:t>
        <w:tab/>
        <w:t>SW/TV Triberg</w:t>
        <w:tab/>
        <w:t>90</w:t>
        <w:tab/>
        <w:t>16,7/487</w:t>
        <w:tab/>
        <w:t>3,88/680</w:t>
        <w:tab/>
        <w:t>31,5/797</w:t>
        <w:tab/>
        <w:t>4:00,3/635</w:t>
        <w:tab/>
        <w:t>2'599</w:t>
      </w:r>
    </w:p>
    <w:p>
      <w:pPr>
        <w:pStyle w:val="LAEinzel"/>
        <w:rPr/>
      </w:pPr>
      <w:r>
        <w:rPr/>
        <w:t>70</w:t>
        <w:tab/>
        <w:t>Günter, Michael</w:t>
        <w:tab/>
        <w:t>OR/SV Schopfheim</w:t>
        <w:tab/>
        <w:t>90</w:t>
        <w:tab/>
        <w:t>15,8/588</w:t>
        <w:tab/>
        <w:t>3,73/637</w:t>
        <w:tab/>
        <w:t>30,5/773</w:t>
        <w:tab/>
        <w:t>4:10,9/573</w:t>
        <w:tab/>
        <w:t>2'571</w:t>
      </w:r>
    </w:p>
    <w:p>
      <w:pPr>
        <w:pStyle w:val="LAEinzel"/>
        <w:rPr/>
      </w:pPr>
      <w:r>
        <w:rPr/>
        <w:t>71</w:t>
        <w:tab/>
        <w:t>Friedrich, Timo</w:t>
        <w:tab/>
        <w:t>FR/HSG Freiburg</w:t>
        <w:tab/>
        <w:t>90</w:t>
        <w:tab/>
        <w:t>16,2/542</w:t>
        <w:tab/>
        <w:t>3,74/640</w:t>
        <w:tab/>
        <w:t>28,0/711</w:t>
        <w:tab/>
        <w:t>3:59,1/642</w:t>
        <w:tab/>
        <w:t>2'535</w:t>
      </w:r>
    </w:p>
    <w:p>
      <w:pPr>
        <w:pStyle w:val="LAEinzel"/>
        <w:rPr/>
      </w:pPr>
      <w:r>
        <w:rPr/>
        <w:t>72</w:t>
        <w:tab/>
        <w:t>Spinner, Mario</w:t>
        <w:tab/>
        <w:t>OG/TuS Schutterwald</w:t>
        <w:tab/>
        <w:t>90</w:t>
        <w:tab/>
        <w:t>16,7/487</w:t>
        <w:tab/>
        <w:t>3,48/569</w:t>
        <w:tab/>
        <w:t>31,0/785</w:t>
        <w:tab/>
        <w:t>4:05,2/609</w:t>
        <w:tab/>
        <w:t>2'450</w:t>
      </w:r>
    </w:p>
    <w:p>
      <w:pPr>
        <w:pStyle w:val="LAEinzel"/>
        <w:rPr/>
      </w:pPr>
      <w:r>
        <w:rPr/>
        <w:t>73</w:t>
        <w:tab/>
        <w:t>Schatz, Marco</w:t>
        <w:tab/>
        <w:t>SW/TV Alpirsbach</w:t>
        <w:tab/>
        <w:t>90</w:t>
        <w:tab/>
        <w:t>16,8/477</w:t>
        <w:tab/>
        <w:t>3,72/635</w:t>
        <w:tab/>
        <w:t>30,0/761</w:t>
        <w:tab/>
        <w:t>4:33,1/444</w:t>
        <w:tab/>
        <w:t>2'317</w:t>
      </w:r>
    </w:p>
    <w:p>
      <w:pPr>
        <w:pStyle w:val="LAEinzel"/>
        <w:rPr/>
      </w:pPr>
      <w:r>
        <w:rPr/>
        <w:t>74</w:t>
        <w:tab/>
        <w:t>Keuser, Markus</w:t>
        <w:tab/>
        <w:t>SW/TV Triberg</w:t>
        <w:tab/>
        <w:t>90</w:t>
        <w:tab/>
        <w:t>17,3/426</w:t>
        <w:tab/>
        <w:t>3,61/603</w:t>
        <w:tab/>
        <w:t>34,0/857</w:t>
        <w:tab/>
        <w:t>4:36,0/429</w:t>
        <w:tab/>
        <w:t>2'315</w:t>
      </w:r>
    </w:p>
    <w:p>
      <w:pPr>
        <w:pStyle w:val="LAEinzel"/>
        <w:rPr/>
      </w:pPr>
      <w:r>
        <w:rPr/>
        <w:t>75</w:t>
        <w:tab/>
        <w:t>Heinzelmann, Frederic</w:t>
        <w:tab/>
        <w:t>SW/TV Alpirsbach</w:t>
        <w:tab/>
        <w:t>91</w:t>
        <w:tab/>
        <w:t>16,7/487</w:t>
        <w:tab/>
        <w:t>3,38/539</w:t>
        <w:tab/>
        <w:t>26,5/672</w:t>
        <w:tab/>
        <w:t>4:36,1/428</w:t>
        <w:tab/>
        <w:t>2'126</w:t>
      </w:r>
    </w:p>
    <w:p>
      <w:pPr>
        <w:pStyle w:val="LAEinzel"/>
        <w:rPr>
          <w:lang w:val="en-GB"/>
        </w:rPr>
      </w:pPr>
      <w:r>
        <w:rPr>
          <w:lang w:val="en-GB"/>
        </w:rPr>
        <w:t>76</w:t>
        <w:tab/>
        <w:t>Beha, Samuel</w:t>
        <w:tab/>
        <w:t>SW/TV St. Georgen</w:t>
        <w:tab/>
        <w:t>91</w:t>
        <w:tab/>
        <w:t>18,5/316</w:t>
        <w:tab/>
        <w:t>3,47/566</w:t>
        <w:tab/>
        <w:t>33,5/845</w:t>
        <w:tab/>
        <w:t>4:49,5/361</w:t>
        <w:tab/>
        <w:t>2'088</w:t>
      </w:r>
    </w:p>
    <w:p>
      <w:pPr>
        <w:pStyle w:val="LAEinzel"/>
        <w:rPr/>
      </w:pPr>
      <w:r>
        <w:rPr/>
        <w:t>77</w:t>
        <w:tab/>
        <w:t>Heitvogt, Marcel</w:t>
        <w:tab/>
        <w:t>BO/HSG Konstanz</w:t>
        <w:tab/>
        <w:t>90</w:t>
        <w:tab/>
        <w:t>15,3/649</w:t>
        <w:tab/>
        <w:t>3,97/704</w:t>
        <w:tab/>
        <w:t xml:space="preserve"> 0,0/0</w:t>
        <w:tab/>
        <w:t>4:09,3/584</w:t>
        <w:tab/>
        <w:t>1'937</w:t>
      </w:r>
    </w:p>
    <w:p>
      <w:pPr>
        <w:pStyle w:val="LAEinzel"/>
        <w:rPr/>
      </w:pPr>
      <w:r>
        <w:rPr/>
        <w:t>78</w:t>
        <w:tab/>
        <w:t>Siebrecht, Raphael</w:t>
        <w:tab/>
        <w:t>BO/TuS Steißlingen</w:t>
        <w:tab/>
        <w:t>90</w:t>
        <w:tab/>
        <w:t>19,0/274</w:t>
        <w:tab/>
        <w:t>2,68/342</w:t>
        <w:tab/>
        <w:t>35,0/880</w:t>
        <w:tab/>
        <w:t>5:01,1/277</w:t>
        <w:tab/>
        <w:t>1'773</w:t>
      </w:r>
    </w:p>
    <w:p>
      <w:pPr>
        <w:pStyle w:val="LAEinzel"/>
        <w:rPr/>
      </w:pPr>
      <w:r>
        <w:rPr/>
        <w:t>79</w:t>
        <w:tab/>
        <w:t>Kiesewalter, Mike</w:t>
        <w:tab/>
        <w:t>RA/TS Ottersweier</w:t>
        <w:tab/>
        <w:t>91</w:t>
        <w:tab/>
        <w:t>14,1/813</w:t>
        <w:tab/>
        <w:t>0,00/0</w:t>
        <w:tab/>
        <w:t>35,5/891</w:t>
        <w:tab/>
        <w:t>0:00,0/0</w:t>
        <w:tab/>
        <w:t>1'704</w:t>
      </w:r>
    </w:p>
    <w:p>
      <w:pPr>
        <w:pStyle w:val="LAEinzel"/>
        <w:rPr>
          <w:lang w:val="it-IT"/>
        </w:rPr>
      </w:pPr>
      <w:r>
        <w:rPr>
          <w:lang w:val="it-IT"/>
        </w:rPr>
        <w:t>80</w:t>
        <w:tab/>
        <w:t>Scribano, Guiseppe</w:t>
        <w:tab/>
        <w:t>OR/SV Schopfheim</w:t>
        <w:tab/>
        <w:t>90</w:t>
        <w:tab/>
        <w:t xml:space="preserve"> 0,0/0</w:t>
        <w:tab/>
        <w:t>0,00/0</w:t>
        <w:tab/>
        <w:t>32,0/809</w:t>
        <w:tab/>
        <w:t>0:00,0/0</w:t>
        <w:tab/>
        <w:t xml:space="preserve"> 809</w:t>
      </w:r>
    </w:p>
    <w:p>
      <w:pPr>
        <w:pStyle w:val="LAEinzel"/>
        <w:spacing w:before="60" w:after="0"/>
        <w:rPr/>
      </w:pPr>
      <w:r>
        <w:rPr/>
        <w:t>RA = Bezirk Rastatt, OG = Offenburg, FR = Freiburg, OR = Oberrhein, SW = Schwarzwald, BO = Hegau-Bodensee</w:t>
      </w:r>
    </w:p>
    <w:p>
      <w:pPr>
        <w:pStyle w:val="LAEinzel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LADisz"/>
        <w:spacing w:before="0" w:after="40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Holzner, Dirk (Rastatt)</w:t>
        <w:tab/>
        <w:t>12,7 sec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Schindler, Fabian (Offenburg)</w:t>
        <w:tab/>
        <w:t>13,1 sec.</w:t>
      </w:r>
    </w:p>
    <w:p>
      <w:pPr>
        <w:pStyle w:val="LADisz"/>
        <w:rPr/>
      </w:pPr>
      <w:r>
        <w:rPr/>
        <w:tab/>
        <w:t>Maier, Steffen (Hegau-Bodensee)</w:t>
        <w:tab/>
        <w:t>13,1 sec.</w:t>
      </w:r>
    </w:p>
    <w:p>
      <w:pPr>
        <w:pStyle w:val="LADisz"/>
        <w:rPr/>
      </w:pPr>
      <w:r>
        <w:rPr/>
        <w:t xml:space="preserve"> </w:t>
      </w:r>
      <w:r>
        <w:rPr/>
        <w:t>4.</w:t>
        <w:tab/>
        <w:t>Krötz, Pascal (Schwarzwald)</w:t>
        <w:tab/>
        <w:t>13,3 sec.</w:t>
      </w:r>
    </w:p>
    <w:p>
      <w:pPr>
        <w:pStyle w:val="LADisz"/>
        <w:rPr/>
      </w:pPr>
      <w:r>
        <w:rPr/>
        <w:tab/>
      </w:r>
      <w:r>
        <w:rPr>
          <w:lang w:val="en-GB"/>
        </w:rPr>
        <w:t>Grothe, Yannick (Offenburg)</w:t>
        <w:tab/>
        <w:t>13,3 sec.</w:t>
      </w:r>
    </w:p>
    <w:p>
      <w:pPr>
        <w:pStyle w:val="LADisz"/>
        <w:rPr/>
      </w:pPr>
      <w:r>
        <w:rPr>
          <w:lang w:val="en-GB"/>
        </w:rPr>
        <w:tab/>
      </w:r>
      <w:r>
        <w:rPr>
          <w:lang w:val="it-IT"/>
        </w:rPr>
        <w:t>Vogel, Felix (Rastatt)</w:t>
        <w:tab/>
        <w:t>13,3 sec.</w:t>
      </w:r>
    </w:p>
    <w:p>
      <w:pPr>
        <w:pStyle w:val="LADisz"/>
        <w:rPr/>
      </w:pPr>
      <w:r>
        <w:rPr>
          <w:lang w:val="it-IT"/>
        </w:rPr>
        <w:t xml:space="preserve">  </w:t>
      </w:r>
      <w:r>
        <w:rPr/>
        <w:t>7.</w:t>
        <w:tab/>
        <w:t>Brutschin, Marco (Oberrhein)</w:t>
        <w:tab/>
        <w:t>13,4 sec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D'Amico, Denis (Oberrhein)</w:t>
        <w:tab/>
        <w:t>13,5 sec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Ettensperger, Stefano (Freiburg)</w:t>
        <w:tab/>
        <w:t>13,6 sec.</w:t>
      </w:r>
    </w:p>
    <w:p>
      <w:pPr>
        <w:pStyle w:val="LADisz"/>
        <w:rPr/>
      </w:pPr>
      <w:r>
        <w:rPr/>
        <w:tab/>
        <w:t>Geppert, Jochen (Offenburg)</w:t>
        <w:tab/>
        <w:t>13,6 sec.</w:t>
      </w:r>
    </w:p>
    <w:p>
      <w:pPr>
        <w:pStyle w:val="LADisz"/>
        <w:rPr/>
      </w:pPr>
      <w:r>
        <w:rPr/>
        <w:tab/>
        <w:t>Rottler, Yannick (Offenburg)</w:t>
        <w:tab/>
        <w:t>13,6 sec.</w:t>
      </w:r>
    </w:p>
    <w:p>
      <w:pPr>
        <w:pStyle w:val="LADisz"/>
        <w:rPr/>
      </w:pPr>
      <w:r>
        <w:rPr/>
        <w:t>12.</w:t>
        <w:tab/>
        <w:t>Möller, Lars (Rastatt)</w:t>
        <w:tab/>
        <w:t>13,7 sec.</w:t>
      </w:r>
    </w:p>
    <w:p>
      <w:pPr>
        <w:pStyle w:val="LADisz"/>
        <w:rPr/>
      </w:pPr>
      <w:r>
        <w:rPr/>
        <w:tab/>
        <w:t>Schramm, Peter (Hegau-Bodensee)</w:t>
        <w:tab/>
        <w:t>13,7 sec.</w:t>
      </w:r>
    </w:p>
    <w:p>
      <w:pPr>
        <w:pStyle w:val="LADisz"/>
        <w:rPr/>
      </w:pPr>
      <w:r>
        <w:rPr/>
        <w:t>14.</w:t>
        <w:tab/>
        <w:t>Fußhöhler, Sven (Hegau-Bodensee)</w:t>
        <w:tab/>
        <w:t>13,8 sec.</w:t>
      </w:r>
    </w:p>
    <w:p>
      <w:pPr>
        <w:pStyle w:val="LADisz"/>
        <w:rPr/>
      </w:pPr>
      <w:r>
        <w:rPr/>
        <w:tab/>
        <w:t>Faller, Felix (Freiburg)</w:t>
        <w:tab/>
        <w:t>13,8 sec.</w:t>
      </w:r>
    </w:p>
    <w:p>
      <w:pPr>
        <w:pStyle w:val="LADisz"/>
        <w:rPr/>
      </w:pPr>
      <w:r>
        <w:rPr/>
        <w:tab/>
        <w:t>Schottstätt, Fabian (Offenburg)</w:t>
        <w:tab/>
        <w:t>13,8 sec.</w:t>
      </w:r>
    </w:p>
    <w:p>
      <w:pPr>
        <w:pStyle w:val="LADisz"/>
        <w:rPr/>
      </w:pPr>
      <w:r>
        <w:rPr/>
        <w:tab/>
        <w:t>Wichmann, Sebastian (Rastatt)</w:t>
        <w:tab/>
        <w:t>13,8 sec.</w:t>
      </w:r>
    </w:p>
    <w:p>
      <w:pPr>
        <w:pStyle w:val="LADisz"/>
        <w:rPr/>
      </w:pPr>
      <w:r>
        <w:rPr/>
        <w:tab/>
        <w:t>Störk, Cornelius (Oberrhein)</w:t>
        <w:tab/>
        <w:t>13,8 sec.</w:t>
      </w:r>
    </w:p>
    <w:p>
      <w:pPr>
        <w:pStyle w:val="LADisz"/>
        <w:rPr/>
      </w:pPr>
      <w:r>
        <w:rPr/>
        <w:t>19.</w:t>
        <w:tab/>
        <w:t>Walter, Lukas (Rastatt)</w:t>
        <w:tab/>
        <w:t>13,9 sec.</w:t>
      </w:r>
    </w:p>
    <w:p>
      <w:pPr>
        <w:pStyle w:val="LADisz"/>
        <w:rPr/>
      </w:pPr>
      <w:r>
        <w:rPr/>
        <w:tab/>
        <w:t>Dietrich, Patrick (Rastatt)</w:t>
        <w:tab/>
        <w:t>13,9 sec.</w:t>
      </w:r>
    </w:p>
    <w:p>
      <w:pPr>
        <w:pStyle w:val="LADisz"/>
        <w:rPr/>
      </w:pPr>
      <w:r>
        <w:rPr/>
        <w:tab/>
        <w:t>Futterer, Hendrik (Oberrhein)</w:t>
        <w:tab/>
        <w:t>13,9 sec.</w:t>
      </w:r>
    </w:p>
    <w:p>
      <w:pPr>
        <w:pStyle w:val="LADisz"/>
        <w:rPr/>
      </w:pPr>
      <w:r>
        <w:rPr/>
        <w:tab/>
        <w:t>Trah, Maximilian (Hegau-Bodensee)</w:t>
        <w:tab/>
        <w:t>13,9 sec.</w:t>
      </w:r>
    </w:p>
    <w:p>
      <w:pPr>
        <w:pStyle w:val="LADisz"/>
        <w:rPr/>
      </w:pPr>
      <w:r>
        <w:rPr/>
        <w:t>23.</w:t>
        <w:tab/>
        <w:t>Nufer, Daniel (Freiburg)</w:t>
        <w:tab/>
        <w:t>14,0 sec.</w:t>
      </w:r>
    </w:p>
    <w:p>
      <w:pPr>
        <w:pStyle w:val="LADisz"/>
        <w:rPr/>
      </w:pPr>
      <w:r>
        <w:rPr/>
        <w:tab/>
        <w:t>Meisch, Oliver (Hegau-Bodensee)</w:t>
        <w:tab/>
        <w:t>14,0 sec.</w:t>
      </w:r>
    </w:p>
    <w:p>
      <w:pPr>
        <w:pStyle w:val="LADisz"/>
        <w:rPr/>
      </w:pPr>
      <w:r>
        <w:rPr/>
        <w:tab/>
        <w:t>Rissler, Johannes (Oberrhein)</w:t>
        <w:tab/>
        <w:t>14,0 sec.</w:t>
      </w:r>
    </w:p>
    <w:p>
      <w:pPr>
        <w:pStyle w:val="LADisz"/>
        <w:rPr/>
      </w:pPr>
      <w:r>
        <w:rPr/>
        <w:tab/>
        <w:t>Gehrig, Tobias (Oberrhein)</w:t>
        <w:tab/>
        <w:t>14,0 sec.</w:t>
      </w:r>
    </w:p>
    <w:p>
      <w:pPr>
        <w:pStyle w:val="LADisz"/>
        <w:rPr>
          <w:lang w:val="en-GB"/>
        </w:rPr>
      </w:pPr>
      <w:r>
        <w:rPr>
          <w:lang w:val="en-GB"/>
        </w:rPr>
        <w:t>27.</w:t>
        <w:tab/>
        <w:t>Roll, Gregor (Offenburg)</w:t>
        <w:tab/>
        <w:t>14,1 sec.</w:t>
      </w:r>
    </w:p>
    <w:p>
      <w:pPr>
        <w:pStyle w:val="LADisz"/>
        <w:rPr/>
      </w:pPr>
      <w:r>
        <w:rPr>
          <w:lang w:val="en-GB"/>
        </w:rPr>
        <w:tab/>
      </w:r>
      <w:r>
        <w:rPr/>
        <w:t>Hermann, Jan (Schwarzwald)</w:t>
        <w:tab/>
        <w:t>14,1 sec.</w:t>
      </w:r>
    </w:p>
    <w:p>
      <w:pPr>
        <w:pStyle w:val="LADisz"/>
        <w:rPr/>
      </w:pPr>
      <w:r>
        <w:rPr/>
        <w:tab/>
        <w:t>Kiesewalter, Mike (Rastatt)</w:t>
        <w:tab/>
        <w:t>14,1 sec.</w:t>
      </w:r>
    </w:p>
    <w:p>
      <w:pPr>
        <w:pStyle w:val="LADisz"/>
        <w:rPr/>
      </w:pPr>
      <w:r>
        <w:rPr/>
        <w:tab/>
      </w:r>
      <w:r>
        <w:rPr>
          <w:lang w:val="en-GB"/>
        </w:rPr>
        <w:t>Twardon, David (Hegau-Bodensee)</w:t>
        <w:tab/>
        <w:t>14,1 sec.</w:t>
      </w:r>
    </w:p>
    <w:p>
      <w:pPr>
        <w:pStyle w:val="LADisz"/>
        <w:rPr/>
      </w:pPr>
      <w:r>
        <w:rPr>
          <w:lang w:val="en-GB"/>
        </w:rPr>
        <w:tab/>
      </w:r>
      <w:r>
        <w:rPr/>
        <w:t>Zschetzsche, Sebastian (Freiburg)</w:t>
        <w:tab/>
        <w:t>14,1 sec.</w:t>
      </w:r>
    </w:p>
    <w:p>
      <w:pPr>
        <w:pStyle w:val="LADisz"/>
        <w:spacing w:before="0" w:after="40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1.</w:t>
        <w:tab/>
        <w:t>Geppert, Jochen (Offenburg)</w:t>
        <w:tab/>
        <w:t>5,16 m (4,93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>
          <w:lang w:val="en-GB"/>
        </w:rPr>
        <w:t>2.</w:t>
        <w:tab/>
        <w:t>Grothe, Yannick (Offenburg)</w:t>
        <w:tab/>
        <w:t>5,12 m (5,12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>
          <w:lang w:val="en-GB"/>
        </w:rPr>
        <w:t xml:space="preserve">  </w:t>
      </w:r>
      <w:r>
        <w:rPr/>
        <w:t>3.</w:t>
        <w:tab/>
        <w:t>Krötz, Pascal (Schwarzwald)</w:t>
        <w:tab/>
        <w:t>5,09 m (5,00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4.</w:t>
        <w:tab/>
        <w:t>Schindler, Fabian (Offenburg)</w:t>
        <w:tab/>
        <w:t>5,00 m (4,89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Schramm, Peter (Hegau-Bodensee)</w:t>
        <w:tab/>
        <w:t>4,92 m (4,76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Schottstätt, Fabian (Offenburg)</w:t>
        <w:tab/>
        <w:t>4,88 m (4,61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Brutschin, Marco (Oberrhein)</w:t>
        <w:tab/>
        <w:t>4,85 m (4,8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8.</w:t>
        <w:tab/>
        <w:t>Holzner, Dirk (Rastatt)</w:t>
        <w:tab/>
        <w:t>4,85 m (4,83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 xml:space="preserve">  </w:t>
      </w:r>
      <w:r>
        <w:rPr/>
        <w:t>9.</w:t>
        <w:tab/>
        <w:t>Faller, Felix (Freiburg)</w:t>
        <w:tab/>
        <w:t>4,78 m (4,71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>
          <w:lang w:val="it-IT"/>
        </w:rPr>
      </w:pPr>
      <w:r>
        <w:rPr>
          <w:lang w:val="it-IT"/>
        </w:rPr>
        <w:t>10.</w:t>
        <w:tab/>
        <w:t>Vogel, Felix (Rastatt)</w:t>
        <w:tab/>
        <w:t>4,75 m (4,46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1.</w:t>
        <w:tab/>
        <w:t>Walter, Lukas (Rastatt)</w:t>
        <w:tab/>
        <w:t>4,71 m (4,62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2.</w:t>
        <w:tab/>
        <w:t>Herzog, Michael (Offenburg)</w:t>
        <w:tab/>
        <w:t>4,70 m (4,57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3.</w:t>
        <w:tab/>
        <w:t>D'Amico, Denis (Oberrhein)</w:t>
        <w:tab/>
        <w:t>4,68 m (4,51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>
          <w:lang w:val="en-GB"/>
        </w:rPr>
      </w:pPr>
      <w:r>
        <w:rPr>
          <w:lang w:val="en-GB"/>
        </w:rPr>
        <w:t>14.</w:t>
        <w:tab/>
        <w:t>Twardon, David (Hegau-Bodensee)</w:t>
        <w:tab/>
        <w:t>4,67 m (4,42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5.</w:t>
        <w:tab/>
        <w:t>Maier, Steffen (Hegau-Bodensee)</w:t>
        <w:tab/>
        <w:t>4,67 m (4,32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6.</w:t>
        <w:tab/>
        <w:t>Wichmann, Sebastian (Rastatt)</w:t>
        <w:tab/>
        <w:t>4,64 m (4,64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7.</w:t>
        <w:tab/>
        <w:t>Möller, Lars (Rastatt)</w:t>
        <w:tab/>
        <w:t>4,63 m (4,36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8.</w:t>
        <w:tab/>
        <w:t>Burkhard, Raphael (Rastatt)</w:t>
        <w:tab/>
        <w:t>4,63 m (4,34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19.</w:t>
        <w:tab/>
        <w:t>Hermann, Jan (Schwarzwald)</w:t>
        <w:tab/>
        <w:t>4,62 m (4,56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0.</w:t>
        <w:tab/>
        <w:t>Hahnenberg, Demian (Hegau-Bod.)</w:t>
        <w:tab/>
        <w:t>4,56 m (4,22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1.</w:t>
        <w:tab/>
        <w:t>Ettensperger, Stefano (Freiburg)</w:t>
        <w:tab/>
        <w:t>4,53 m (4,52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2.</w:t>
        <w:tab/>
        <w:t>Gehrig, Tobias (Oberrhein)</w:t>
        <w:tab/>
        <w:t>4,53 m (4,32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3.</w:t>
        <w:tab/>
        <w:t>Trah, Maximilian (Hegau-Bodensee)</w:t>
        <w:tab/>
        <w:t>4,51 m (4,15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4.</w:t>
        <w:tab/>
        <w:t>Nufer, Daniel (Freiburg)</w:t>
        <w:tab/>
        <w:t>4,50 m (4,19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5.</w:t>
        <w:tab/>
        <w:t>Futterer, Hendrik (Oberrhein)</w:t>
        <w:tab/>
        <w:t>4,48 m (4,32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6.</w:t>
        <w:tab/>
        <w:t>Haller, Dominik (Hegau-Bodensee)</w:t>
        <w:tab/>
        <w:t>4,47 m (4,42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7.</w:t>
        <w:tab/>
        <w:t>Fußhöhler, Sven (Hegau-Bodensee)</w:t>
        <w:tab/>
        <w:t>4,45 m (4,33m)</w:t>
      </w:r>
    </w:p>
    <w:p>
      <w:pPr>
        <w:pStyle w:val="LADisz"/>
        <w:tabs>
          <w:tab w:val="left" w:pos="567" w:leader="none"/>
          <w:tab w:val="left" w:pos="3119" w:leader="none"/>
          <w:tab w:val="right" w:pos="4395" w:leader="none"/>
        </w:tabs>
        <w:rPr/>
      </w:pPr>
      <w:r>
        <w:rPr/>
        <w:t>28.</w:t>
        <w:tab/>
        <w:t>Rottler, Yannick (Offenburg)</w:t>
        <w:tab/>
        <w:t>4,41 m (4,35m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LADisz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907" w:footer="0" w:bottom="90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5245" w:leader="none"/>
      </w:tabs>
      <w:spacing w:before="120" w:after="0"/>
      <w:jc w:val="center"/>
      <w:outlineLvl w:val="0"/>
    </w:pPr>
    <w:rPr>
      <w:rFonts w:ascii="Arial" w:hAnsi="Arial" w:eastAsia="Arial" w:cs="Arial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237" w:leader="none"/>
        <w:tab w:val="left" w:pos="6379" w:leader="none"/>
        <w:tab w:val="right" w:pos="6804" w:leader="none"/>
        <w:tab w:val="right" w:pos="7371" w:leader="none"/>
        <w:tab w:val="right" w:pos="7513" w:leader="none"/>
      </w:tabs>
      <w:ind w:left="284" w:hanging="0"/>
    </w:pPr>
    <w:rPr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clear" w:pos="6804"/>
        <w:tab w:val="clear" w:pos="7371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left" w:pos="6379" w:leader="none"/>
        <w:tab w:val="right" w:pos="7513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eastAsia="Arial" w:cs="Arial"/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39" w:leader="none"/>
      </w:tabs>
    </w:pPr>
    <w:rPr/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/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clear" w:pos="6237"/>
        <w:tab w:val="clear" w:pos="6379"/>
        <w:tab w:val="clear" w:pos="6804"/>
        <w:tab w:val="clear" w:pos="7371"/>
        <w:tab w:val="clear" w:pos="7513"/>
        <w:tab w:val="left" w:pos="1247" w:leader="none"/>
        <w:tab w:val="left" w:pos="3799" w:leader="none"/>
        <w:tab w:val="left" w:pos="5103" w:leader="none"/>
        <w:tab w:val="left" w:pos="7655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103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694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left" w:pos="1418" w:leader="none"/>
        <w:tab w:val="left" w:pos="2977" w:leader="none"/>
        <w:tab w:val="left" w:pos="4536" w:leader="none"/>
      </w:tabs>
      <w:spacing w:before="60" w:after="0"/>
    </w:pPr>
    <w:rPr>
      <w:b/>
      <w:bCs/>
    </w:rPr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30:00Z</dcterms:created>
  <dc:creator>Burger</dc:creator>
  <dc:description/>
  <dc:language>en-US</dc:language>
  <cp:lastModifiedBy>Burger Joachim</cp:lastModifiedBy>
  <cp:lastPrinted>2004-07-27T13:12:00Z</cp:lastPrinted>
  <dcterms:modified xsi:type="dcterms:W3CDTF">2011-10-27T20:19:00Z</dcterms:modified>
  <cp:revision>56</cp:revision>
  <dc:subject/>
  <dc:title>Ergebnislisten Jugendwoche 1997</dc:title>
</cp:coreProperties>
</file>