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sz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LADisz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LADisz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Handball-Weitwurf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.</w:t>
        <w:tab/>
        <w:t>Fimm, Oliver (Offenburg)</w:t>
        <w:tab/>
        <w:t>45,5 m (44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.</w:t>
        <w:tab/>
        <w:t>Faißt, Sebastian (Schwarzwald)</w:t>
        <w:tab/>
        <w:t>45,0 m (42,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.</w:t>
        <w:tab/>
        <w:t>Helmkamp, Daniel (Schwarzwald)</w:t>
        <w:tab/>
        <w:t>44,5 m (41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4.</w:t>
        <w:tab/>
        <w:t>Brademann, Marcel (Oberrhein)</w:t>
        <w:tab/>
        <w:t>42,0 m (41,5m)</w:t>
      </w:r>
    </w:p>
    <w:p>
      <w:pPr>
        <w:pStyle w:val="LADisz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val="it-IT"/>
        </w:rPr>
        <w:t>5.</w:t>
        <w:tab/>
        <w:t>Braun, Nico (Rastatt)</w:t>
        <w:tab/>
        <w:t>42,0 m (40,0m)</w:t>
      </w:r>
    </w:p>
    <w:p>
      <w:pPr>
        <w:pStyle w:val="LADisz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.</w:t>
        <w:tab/>
        <w:t>Baur, Matthias (Oberrhein)</w:t>
        <w:tab/>
        <w:t>41,0 m (40,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7.</w:t>
        <w:tab/>
        <w:t>Doninger, Michael (Offenburg)</w:t>
        <w:tab/>
        <w:t>41,0 m (38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8.</w:t>
        <w:tab/>
        <w:t>Fies, Oliver (Offenburg)</w:t>
        <w:tab/>
        <w:t>40,5 m (40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9.</w:t>
        <w:tab/>
        <w:t>Tsoulfas, Alexis (Freiburg)</w:t>
        <w:tab/>
        <w:t>40,5 m (40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</w:t>
        <w:tab/>
        <w:t>Roll, Dennis (Offenburg)</w:t>
        <w:tab/>
        <w:t>40,0 m (40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Grimm, Michael (Hegau-Bodensee)</w:t>
        <w:tab/>
        <w:t>40,0 m (39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</w:t>
        <w:tab/>
        <w:t>Schmidt, Till (Offenburg)</w:t>
        <w:tab/>
        <w:t>39,5 m (39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</w:t>
        <w:tab/>
        <w:t>Moser, Kevin (Schwarzwald)</w:t>
        <w:tab/>
        <w:t>39,5 m (38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4.</w:t>
        <w:tab/>
        <w:t>Reimann, Yannick (Oberrhein)</w:t>
        <w:tab/>
        <w:t>38,0 m (37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.</w:t>
        <w:tab/>
        <w:t>Heinzelmann, Christoph (Schwzw.)</w:t>
        <w:tab/>
        <w:t>38,0 m (36,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.</w:t>
        <w:tab/>
        <w:t>Schollmeyer, Philipp (Freiburg)</w:t>
        <w:tab/>
        <w:t>37,5 m (36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.</w:t>
        <w:tab/>
        <w:t>Staub, Patrik (Hegau-Bodensee)</w:t>
        <w:tab/>
        <w:t>37,5 m (36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.</w:t>
        <w:tab/>
        <w:t>Schwippert, Mark (Hegau-Bodensee)</w:t>
        <w:tab/>
        <w:t>37,5 m (35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.</w:t>
        <w:tab/>
        <w:t>Hess, Alexander (Freiburg)</w:t>
        <w:tab/>
        <w:t>37,5 m (35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</w:t>
        <w:tab/>
        <w:t>Riedel, Matthias (Freiburg)</w:t>
        <w:tab/>
        <w:t>37,5 m (33,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1.</w:t>
        <w:tab/>
        <w:t>Werr, Florian (Rastatt)</w:t>
        <w:tab/>
        <w:t>37,0 m (35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.</w:t>
        <w:tab/>
        <w:t>Heck, Jonas (Rastatt)</w:t>
        <w:tab/>
        <w:t>36,5 m (34,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ADisz"/>
        <w:rPr>
          <w:rFonts w:ascii="Arial" w:hAnsi="Arial" w:eastAsia="Arial" w:cs="Arial"/>
          <w:b/>
          <w:b/>
          <w:bCs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1000-m-Lauf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.</w:t>
        <w:tab/>
        <w:t>Präg, Raphael (Freiburg)</w:t>
        <w:tab/>
        <w:t>3:15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.</w:t>
        <w:tab/>
        <w:t>Faißt, Sebastian (Schwarzwald)</w:t>
        <w:tab/>
        <w:t>3:19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.</w:t>
        <w:tab/>
        <w:t>Rollinger, Benjamin (Freiburg)</w:t>
        <w:tab/>
        <w:t>3:20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artz, Dominik (Schwarzwald)</w:t>
        <w:tab/>
        <w:t>3:20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toeffler, Fabien (Freiburg)</w:t>
        <w:tab/>
        <w:t>3:20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.</w:t>
        <w:tab/>
        <w:t>König, Florian (Freiburg)</w:t>
        <w:tab/>
        <w:t>3:25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chmidt, Till (Offenburg)</w:t>
        <w:tab/>
        <w:t>3:25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8.</w:t>
        <w:tab/>
        <w:t>Heinzelmann, Christoph (Schwarzwald)</w:t>
        <w:tab/>
        <w:t>3:28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Werr, Florian (Rastatt)</w:t>
        <w:tab/>
        <w:t>3:28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</w:t>
        <w:tab/>
        <w:t>Babik, Christoph (Hegau-Bodensee)</w:t>
        <w:tab/>
        <w:t>3:29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Hess, Alexander (Freiburg)</w:t>
        <w:tab/>
        <w:t>3:30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Hanser, Clemens (Freiburg)</w:t>
        <w:tab/>
        <w:t>3:30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</w:t>
        <w:tab/>
        <w:t>Moser, Kevin (Schwarzwald)</w:t>
        <w:tab/>
        <w:t>3:31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4.</w:t>
        <w:tab/>
        <w:t>Fischer, Sebastian (Rastatt)</w:t>
        <w:tab/>
        <w:t>3:32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chöngarth, Jens (Freiburg)</w:t>
        <w:tab/>
        <w:t>3:32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.</w:t>
        <w:tab/>
        <w:t>Botsch, Jens (Rastatt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Junker, Felix (Offenburg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pallek, Markus (Rastatt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chlampp, Marco (Rastatt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eter, Johannes (Rastatt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rademann, Marcel (Oberrhein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Wiggenhauser, Maik (Hegau-Bodensee)</w:t>
        <w:tab/>
        <w:t>3:33 min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3.</w:t>
        <w:tab/>
        <w:t>Miskovic, Mike (Schwarzwald)</w:t>
        <w:tab/>
        <w:t>3:34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AbschTitel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AbschTitel"/>
        <w:rPr/>
      </w:pPr>
      <w:r>
        <w:rPr/>
        <w:t>4  Leichtathletik-Vierkampf - Mannschaftswertung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Bezirk Schwarzwald</w:t>
        <w:tab/>
        <w:t>33'694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ißt 3877, Moser 3624, Helmkamp 3487, Heinzelmann 3405, Bartz 3383, Kühn 3259, Miskovic 3218, Loibel 3192, Reich 3164, Bürk 3085, Kiefer 2996*, Bühler 2968*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Bezirk Hegau-Bodensee</w:t>
        <w:tab/>
        <w:t>33'475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umeister 3628, Babik 3570, Müller 3527, Schucker 3523, Grimm 3486, Schwippert 3381, Wiggenhauser 3272, Aich 3070, Staub 3024, Schatz 2994, Schäfer 2903*, Merk 2903*, Parlak 2714*, Hurrle 0*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Bezirk Offenburg</w:t>
        <w:tab/>
        <w:t>33'084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hmidt 3909, Roll 3630, Fimm 3467, Junker 3440, Fies 3341, Baudendistel 3215, Sutter 3176, Fautz 3069, Haß 3024, Schäfer 2813, Doninger 2491*, Kurz 2409*, Baumann 2366*, Spinner 2265*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Bezirk Rastatt</w:t>
        <w:tab/>
        <w:t>32'930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rr 3730, Braun 3628, Peter 3267, Kühn 3262, Spallek 3243, Schlampp 3242, Fischer 3193, Botsch 3153, Ivancic 3153, Weis 3059, Heck 2976*, Weis 2940*, Merkel 2923*, Müller 2587*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 Bezirk Freiburg</w:t>
        <w:tab/>
        <w:t>32'818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ess 3665, Präg 3628, Stoeffler 3360, Rollinger 3358, Schollmeyer 3309, Tsoulfas 3254, Hanser 3144, Schöngarth 3072, König 3024, Rehm 3004, Riedel 2811*, Reichenbach 2680*, Scholz 2504*, Dinse 2151*</w:t>
      </w:r>
    </w:p>
    <w:p>
      <w:pPr>
        <w:pStyle w:val="LAMschKop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. Bezirk Oberrhein</w:t>
        <w:tab/>
        <w:t>29'341 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ademann 3698, Kühndorf 3336, Baur 3334, Hanser 3082, De Simone 2789, Reimann 2682, Hodapp 2668, Pfister 2668, Buchty 2596, Hein 2488, Huber 2455*, Philipp 2252*, Brokatzky 2093*, Böhler 2016*</w:t>
      </w:r>
    </w:p>
    <w:p>
      <w:pPr>
        <w:pStyle w:val="Normal"/>
        <w:spacing w:before="16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Streichresultate</w:t>
      </w:r>
    </w:p>
    <w:p>
      <w:pPr>
        <w:pStyle w:val="SpielB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ErgGF"/>
        <w:tabs>
          <w:tab w:val="left" w:pos="1247" w:leader="none"/>
          <w:tab w:val="left" w:pos="3799" w:leader="none"/>
          <w:tab w:val="left" w:pos="4253" w:leader="none"/>
          <w:tab w:val="left" w:pos="5103" w:leader="none"/>
          <w:tab w:val="left" w:pos="7655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AbschTitel"/>
        <w:rPr/>
      </w:pPr>
      <w:r>
        <w:rPr/>
        <w:t>5  Schwimmwettbewerb (10 x 50 m - Staffel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Schwimmen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</w:t>
        <w:tab/>
        <w:t>Bezirk Hegau-Bodensee</w:t>
        <w:tab/>
        <w:t>6:51 min.</w:t>
      </w: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</w:t>
        <w:tab/>
        <w:t>Bezirk Schwarzwald</w:t>
        <w:tab/>
        <w:t>7:06 min.</w:t>
      </w: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</w:t>
        <w:tab/>
        <w:t>Bezirk Freiburg</w:t>
        <w:tab/>
        <w:t>7:22 min.</w:t>
      </w:r>
    </w:p>
    <w:p>
      <w:pPr>
        <w:pStyle w:val="Schwimmen"/>
        <w:spacing w:before="12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4.</w:t>
        <w:tab/>
        <w:t>Bezirk Offenburg</w:t>
        <w:tab/>
        <w:t>7:46 min.</w:t>
      </w: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</w:t>
        <w:tab/>
        <w:t>Bezirk Rastatt</w:t>
        <w:tab/>
        <w:t>7:50 min.</w:t>
      </w: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.</w:t>
        <w:tab/>
        <w:t>Bezirk Oberrhein</w:t>
        <w:tab/>
        <w:t>8:21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chwimm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3119" w:leader="none"/>
        </w:tabs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ez. J. Burger</w:t>
      </w:r>
      <w:r>
        <w:br w:type="page"/>
      </w:r>
    </w:p>
    <w:p>
      <w:pPr>
        <w:pStyle w:val="Normal"/>
        <w:tabs>
          <w:tab w:val="clear" w:pos="340"/>
          <w:tab w:val="right" w:pos="8931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üdbadischer Handballverband e.V.</w:t>
        <w:tab/>
        <w:t>Baden-Baden-Steinbach, den 25. Juli 2001</w:t>
      </w:r>
    </w:p>
    <w:p>
      <w:pPr>
        <w:pStyle w:val="Normal"/>
        <w:tabs>
          <w:tab w:val="clear" w:pos="340"/>
          <w:tab w:val="left" w:pos="5245" w:leader="none"/>
        </w:tabs>
        <w:spacing w:before="24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gebnisse Handballjugendwoche 2002 vom 21. bis 25. Juli 2002</w:t>
      </w:r>
    </w:p>
    <w:p>
      <w:pPr>
        <w:pStyle w:val="Normal"/>
        <w:tabs>
          <w:tab w:val="clear" w:pos="340"/>
          <w:tab w:val="left" w:pos="524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AbschTitel"/>
        <w:rPr/>
      </w:pPr>
      <w:r>
        <w:rPr/>
        <w:t>1  Handballturnier um den Pokal der Südbadischen Sportschule Steinbach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Ergebnisse"/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nburg - Oberrhein</w:t>
        <w:tab/>
        <w:t>17:14 (7:4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att - Schwarzwald</w:t>
        <w:tab/>
        <w:t>10:28 (4:13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gau-Bodensee - Freiburg</w:t>
        <w:tab/>
        <w:t>21:23 (13:12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burg - Rastatt</w:t>
        <w:tab/>
        <w:t>25:17 (10:7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wald - Offenburg</w:t>
        <w:tab/>
        <w:t>25:20 (14:11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rrhein - Hegau-Bodensee</w:t>
        <w:tab/>
        <w:t>10:26 (5:13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att - Offenburg</w:t>
        <w:tab/>
        <w:t>21:21 (9:10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wald - Hegau-Bodensee</w:t>
        <w:tab/>
        <w:t>31:17 (11:6)</w:t>
      </w:r>
    </w:p>
    <w:p>
      <w:pPr>
        <w:pStyle w:val="Ergebnisse"/>
        <w:spacing w:before="10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Freiburg - Oberrhein</w:t>
        <w:tab/>
        <w:t>31:18 (14:8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burg - Offenburg</w:t>
        <w:tab/>
        <w:t>22:22 (7:12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gau-Bodensee - Rastatt</w:t>
        <w:tab/>
        <w:t>22:20 (9:8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rrhein - Schwarzwald</w:t>
        <w:tab/>
        <w:t>20:28 (9:15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att - Oberrhein</w:t>
        <w:tab/>
        <w:t>17:17 (5:5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nburg - Hegau-Bodensee</w:t>
        <w:tab/>
        <w:t>31:19 (17:8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wald - Freiburg</w:t>
        <w:tab/>
        <w:t>26:26 (14:11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6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>Endstand</w:t>
      </w:r>
      <w:r>
        <w:rPr>
          <w:rFonts w:eastAsia="Arial" w:cs="Arial" w:ascii="Arial" w:hAnsi="Arial"/>
          <w:sz w:val="16"/>
          <w:szCs w:val="16"/>
        </w:rPr>
        <w:tab/>
        <w:t>1.</w:t>
        <w:tab/>
        <w:t>Bezirk Schwarzwald</w:t>
        <w:tab/>
        <w:t>5</w:t>
        <w:tab/>
        <w:t>4</w:t>
        <w:tab/>
        <w:t>1</w:t>
        <w:tab/>
        <w:t>0</w:t>
        <w:tab/>
        <w:t>138:</w:t>
        <w:tab/>
        <w:t>93</w:t>
        <w:tab/>
        <w:t>(+</w:t>
        <w:tab/>
        <w:t>45)</w:t>
        <w:tab/>
        <w:t xml:space="preserve">9 : </w:t>
        <w:tab/>
        <w:t>1</w:t>
      </w:r>
    </w:p>
    <w:p>
      <w:pPr>
        <w:pStyle w:val="Tabel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2.</w:t>
        <w:tab/>
        <w:t>Bezirk Freiburg</w:t>
        <w:tab/>
        <w:t>5</w:t>
        <w:tab/>
        <w:t>3</w:t>
        <w:tab/>
        <w:t>2</w:t>
        <w:tab/>
        <w:t>0</w:t>
        <w:tab/>
        <w:t>127:</w:t>
        <w:tab/>
        <w:t>104</w:t>
        <w:tab/>
        <w:t>(+</w:t>
        <w:tab/>
        <w:t>23)</w:t>
        <w:tab/>
        <w:t>8 :</w:t>
        <w:tab/>
        <w:t xml:space="preserve"> 4</w:t>
      </w:r>
    </w:p>
    <w:p>
      <w:pPr>
        <w:pStyle w:val="Tabel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3.</w:t>
        <w:tab/>
        <w:t>Bezirk Offenburg</w:t>
        <w:tab/>
        <w:t>5</w:t>
        <w:tab/>
        <w:t>2</w:t>
        <w:tab/>
        <w:t>2</w:t>
        <w:tab/>
        <w:t>1</w:t>
        <w:tab/>
        <w:t>111:</w:t>
        <w:tab/>
        <w:t>101</w:t>
        <w:tab/>
        <w:t>(+</w:t>
        <w:tab/>
        <w:t>10)</w:t>
        <w:tab/>
        <w:t xml:space="preserve">6 : </w:t>
        <w:tab/>
        <w:t>4</w:t>
      </w:r>
    </w:p>
    <w:p>
      <w:pPr>
        <w:pStyle w:val="Tabel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4.</w:t>
        <w:tab/>
        <w:t>Bezirk Hegau-Bodensee</w:t>
        <w:tab/>
        <w:t>5</w:t>
        <w:tab/>
        <w:t>2</w:t>
        <w:tab/>
        <w:t>0</w:t>
        <w:tab/>
        <w:t>3</w:t>
        <w:tab/>
        <w:t>105:</w:t>
        <w:tab/>
        <w:t>115</w:t>
        <w:tab/>
        <w:t>(-</w:t>
        <w:tab/>
        <w:t>10)</w:t>
        <w:tab/>
        <w:t xml:space="preserve">4 : </w:t>
        <w:tab/>
        <w:t>6</w:t>
      </w:r>
    </w:p>
    <w:p>
      <w:pPr>
        <w:pStyle w:val="Tabel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5.</w:t>
        <w:tab/>
        <w:t>Bezirk Rastatt</w:t>
        <w:tab/>
        <w:t>5</w:t>
        <w:tab/>
        <w:t>0</w:t>
        <w:tab/>
        <w:t>2</w:t>
        <w:tab/>
        <w:t>3</w:t>
        <w:tab/>
        <w:t>85:</w:t>
        <w:tab/>
        <w:t>113</w:t>
        <w:tab/>
        <w:t>(-</w:t>
        <w:tab/>
        <w:t>28)</w:t>
        <w:tab/>
        <w:t xml:space="preserve">2 : </w:t>
        <w:tab/>
        <w:t>8</w:t>
      </w:r>
    </w:p>
    <w:p>
      <w:pPr>
        <w:pStyle w:val="Tabel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6.</w:t>
        <w:tab/>
        <w:t>Bezirk Oberrhein</w:t>
        <w:tab/>
        <w:t>5</w:t>
        <w:tab/>
        <w:t>0</w:t>
        <w:tab/>
        <w:t>1</w:t>
        <w:tab/>
        <w:t>4</w:t>
        <w:tab/>
        <w:t>79:</w:t>
        <w:tab/>
        <w:t>119</w:t>
        <w:tab/>
        <w:t>(-</w:t>
        <w:tab/>
        <w:t>40)</w:t>
        <w:tab/>
        <w:t xml:space="preserve">1 : </w:t>
        <w:tab/>
        <w:t>9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>Bester Spieler</w:t>
      </w:r>
      <w:r>
        <w:rPr>
          <w:rFonts w:eastAsia="Arial" w:cs="Arial" w:ascii="Arial" w:hAnsi="Arial"/>
          <w:sz w:val="16"/>
          <w:szCs w:val="16"/>
        </w:rPr>
        <w:tab/>
        <w:t>Sebastian Faißt (Bezirk Schwarzwald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>Bester Torwart</w:t>
      </w:r>
      <w:r>
        <w:rPr>
          <w:rFonts w:eastAsia="Arial" w:cs="Arial" w:ascii="Arial" w:hAnsi="Arial"/>
          <w:sz w:val="16"/>
          <w:szCs w:val="16"/>
        </w:rPr>
        <w:tab/>
        <w:t>Matthias Baur (Bezirk Oberrhein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>Bester Abwehrspieler</w:t>
      </w:r>
      <w:r>
        <w:rPr>
          <w:rFonts w:eastAsia="Arial" w:cs="Arial" w:ascii="Arial" w:hAnsi="Arial"/>
          <w:sz w:val="16"/>
          <w:szCs w:val="16"/>
        </w:rPr>
        <w:tab/>
        <w:t>Sebastian Faißt (Bezirk Schwarzwald)</w:t>
      </w:r>
    </w:p>
    <w:p>
      <w:pPr>
        <w:pStyle w:val="Normal"/>
        <w:spacing w:before="60" w:after="0"/>
        <w:ind w:left="284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.</w:t>
        <w:tab/>
        <w:t>Sebastian Faißt (Bezirk Schwarzwald)</w:t>
        <w:tab/>
        <w:t>53/2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.</w:t>
        <w:tab/>
        <w:t>Christoph Babik (Hegau-Bodensee)</w:t>
        <w:tab/>
        <w:t>34/1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.</w:t>
        <w:tab/>
        <w:t>Nico Braun (Rastatt)</w:t>
        <w:tab/>
        <w:t>31/6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4.</w:t>
        <w:tab/>
        <w:t>Dennis Roll (Offenburg)</w:t>
        <w:tab/>
        <w:t>31/9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5.</w:t>
        <w:tab/>
        <w:t>Benjamin Rollinger (Freiburg)</w:t>
        <w:tab/>
        <w:t>28/7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.</w:t>
        <w:tab/>
        <w:t>René Kühndorf (Oberrhein)</w:t>
        <w:tab/>
        <w:t>24/3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7.</w:t>
        <w:tab/>
        <w:t>Daniel Helmkamp (Schwarzwald)</w:t>
        <w:tab/>
        <w:t>20/4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8.</w:t>
        <w:tab/>
        <w:t>Dominik Bartz (Schwarzwald)</w:t>
        <w:tab/>
        <w:t>19/3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9.</w:t>
        <w:tab/>
        <w:t>Oliver Fimm (Offenburg)</w:t>
        <w:tab/>
        <w:t>19/4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</w:t>
        <w:tab/>
        <w:t>Matthias Riedel (Freiburg)</w:t>
        <w:tab/>
        <w:t>17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Moritz Müller (Hegau-Bodensee)</w:t>
        <w:tab/>
        <w:t>16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Jens Schöngarth (Freiburg)</w:t>
        <w:tab/>
        <w:t>16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</w:t>
        <w:tab/>
        <w:t>Fabien Stoeffler (Freiburg)</w:t>
        <w:tab/>
        <w:t>16/2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14.</w:t>
        <w:tab/>
        <w:t>Philipp Hodapp (Oberrhein)</w:t>
        <w:tab/>
        <w:t>15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.</w:t>
        <w:tab/>
        <w:t>Alexis Tsoulfas (Freiburg)</w:t>
        <w:tab/>
        <w:t>15/5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.</w:t>
        <w:tab/>
        <w:t>Maik Wiggenhauser (Hegau-Bodensee)</w:t>
        <w:tab/>
        <w:t>15/7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17.</w:t>
        <w:tab/>
        <w:t>Oliver Fies (Offenburg)</w:t>
        <w:tab/>
        <w:t>14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.</w:t>
        <w:tab/>
        <w:t>Daniel Hanser (Oberrhein)</w:t>
        <w:tab/>
        <w:t>13/1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.</w:t>
        <w:tab/>
        <w:t>Florian Weis (Rastatt)</w:t>
        <w:tab/>
        <w:t>12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</w:t>
        <w:tab/>
        <w:t>Max Pfister (Oberrhein)</w:t>
        <w:tab/>
        <w:t>11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21.</w:t>
        <w:tab/>
        <w:t>Vedran Ivancic (Rastatt)</w:t>
        <w:tab/>
        <w:t>11/1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.</w:t>
        <w:tab/>
        <w:t>Manuel Bürk (Schwarzwald)</w:t>
        <w:tab/>
        <w:t>10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Yannick Schatz (Hegau-Bodensee)</w:t>
        <w:tab/>
        <w:t>10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eter Sutter (Offenburg)</w:t>
        <w:tab/>
        <w:t>10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ristoph Heinzelmann (Schwarzwald)</w:t>
        <w:tab/>
        <w:t>10</w:t>
        <w:tab/>
        <w:t>Tor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hilipp Schollmeyer (Freiburg)</w:t>
        <w:tab/>
        <w:t>10</w:t>
        <w:tab/>
        <w:t>Tor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0" w:equalWidth="true" w:sep="false"/>
          <w:formProt w:val="false"/>
          <w:textDirection w:val="lrTb"/>
        </w:sectPr>
      </w:pP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60" w:after="6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airplay-Wertung  </w:t>
      </w:r>
      <w:r>
        <w:rPr>
          <w:rFonts w:eastAsia="Arial" w:cs="Arial" w:ascii="Arial" w:hAnsi="Arial"/>
          <w:sz w:val="16"/>
          <w:szCs w:val="16"/>
        </w:rPr>
        <w:t>(Verwarnung = 1 Punkt, Hinausstellung = 2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</w:t>
        <w:tab/>
        <w:t>Bezirk Hegau-Bodensee</w:t>
        <w:tab/>
        <w:t>15 Punkte (7 Verw./4 Hinausst.)</w:t>
        <w:tab/>
        <w:t>4.</w:t>
        <w:tab/>
        <w:t>Bezirk Rastatt</w:t>
        <w:tab/>
        <w:t>20 Punkte (10/5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ezirk Schwarzwald</w:t>
        <w:tab/>
        <w:t>15 Punkte (7/4)</w:t>
        <w:tab/>
        <w:t>5.</w:t>
        <w:tab/>
        <w:t>Bezirk Offenburg</w:t>
        <w:tab/>
        <w:t>22 Punkte (10/6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</w:t>
        <w:tab/>
        <w:t>Bezirk Freiburg</w:t>
        <w:tab/>
        <w:t>17 Punkte (9/4)</w:t>
        <w:tab/>
        <w:t>6.</w:t>
        <w:tab/>
        <w:t>Bezirk Oberrhein</w:t>
        <w:tab/>
        <w:t>25 Punkte (9/8)</w:t>
      </w:r>
    </w:p>
    <w:p>
      <w:pPr>
        <w:pStyle w:val="SpielBer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enburg - Oberrhein 17:14 (7:4).</w:t>
      </w:r>
      <w:r>
        <w:rPr>
          <w:rFonts w:eastAsia="Arial" w:cs="Arial" w:ascii="Arial" w:hAnsi="Arial"/>
        </w:rPr>
        <w:t xml:space="preserve"> Tore für Offenburg: Haß, Junker, Roll, Fies (je 3), Fimm (2/1), Baudendistel, Kurz, Baumann; Oberrhein: Kühndorf (4), Hanser (4/1), Hodapp (3), Pfister (2), Brademann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Rastatt - Schwarzwald 10:28 (4:13).</w:t>
      </w:r>
      <w:r>
        <w:rPr>
          <w:rFonts w:eastAsia="Arial" w:cs="Arial" w:ascii="Arial" w:hAnsi="Arial"/>
        </w:rPr>
        <w:t xml:space="preserve"> Rastatt: Braun (5), Spallek (2), Ivancic, Müller, Werr (1); Schwarzwald: Faißt (9), Bartz (5/1), Heinzelmann, Helmkamp, Loibel (je 3), Moser (2), Miskovic, Reich, Bürk. 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Hegau-Bodensee - Freiburg 21:23 (13:12).</w:t>
      </w:r>
      <w:r>
        <w:rPr>
          <w:rFonts w:eastAsia="Arial" w:cs="Arial" w:ascii="Arial" w:hAnsi="Arial"/>
        </w:rPr>
        <w:t xml:space="preserve"> Hegau-Bodensee: Babik (13/1), Schwippert (3/1), Parlak (2), Grimm, Schucker, Müller; Freiburg: Riedel (5), Rollinger (4), Stoeffler (4/1), Schöngarth (3), Hess, Präg (je 2), Tsoulfas (2/1), Schollmeyer.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>Freiburg - Rastatt 25:17 (10:7).</w:t>
      </w:r>
      <w:r>
        <w:rPr>
          <w:rFonts w:eastAsia="Arial" w:cs="Arial" w:ascii="Arial" w:hAnsi="Arial"/>
        </w:rPr>
        <w:t xml:space="preserve"> Freiburg: Rollinger (9/3), Schollmeyer (6), Stoeffler (4), Tsoulfas (2/2), Schöngarth, Riedel, Hess, Präg; Rastatt: Braun (4/3), Weis (3), Ivancic, Fischer, Spallek (je 2), Botsch (2/1), Schlampp, Wer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Schwarzwald - Offenburg 25:20 (14:11).</w:t>
      </w:r>
      <w:r>
        <w:rPr>
          <w:rFonts w:eastAsia="Arial" w:cs="Arial" w:ascii="Arial" w:hAnsi="Arial"/>
        </w:rPr>
        <w:t xml:space="preserve"> Schwarzwald: Faißt (14), Moser (3), Heinzelmann (2), Bartz, Helmkamp (je 2/1), Bürk, Kühn; Offenburg: Roll (8/1), Fies (3), Fimm (3/1), Junker (2/1), Sutter, Haß, Fautz, Spinn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berrhein - Hegau-Bodensee 10:26 (5:13).</w:t>
      </w:r>
      <w:r>
        <w:rPr>
          <w:rFonts w:eastAsia="Arial" w:cs="Arial" w:ascii="Arial" w:hAnsi="Arial"/>
        </w:rPr>
        <w:t xml:space="preserve"> Oberrhein: Kühndorf (5), Brademann, Pfister, De Simone, Hodapp, Hanser; Hegau-Bodensee: Müller (7), Babik (5), Aich (5), Wiggenhauser (4/3), Parlak, Schäfer (je 2), Staub.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>Rastatt - Offenburg 21:21 (9:10).</w:t>
      </w:r>
      <w:r>
        <w:rPr>
          <w:rFonts w:eastAsia="Arial" w:cs="Arial" w:ascii="Arial" w:hAnsi="Arial"/>
        </w:rPr>
        <w:t xml:space="preserve"> Rastatt: Braun (9/1), Ivancic (4), Weis, Schlampp (je 3), Heck, Spallek; Offenburg: Sutter (7), Roll (4/2), Haß, Fies, Baumann (je 2), Fimm (2/1), Junker, Baudendistel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Schwarzwald - Hegau-Bodensee 31:17 (11:6).</w:t>
      </w:r>
      <w:r>
        <w:rPr>
          <w:rFonts w:eastAsia="Arial" w:cs="Arial" w:ascii="Arial" w:hAnsi="Arial"/>
        </w:rPr>
        <w:t xml:space="preserve"> Schwarzwald: Faißt (9), Helmkamp (5), Bartz, Moser, Loibel (je 3), Miskovic, Heinzelmann, Bürk (je 2), Reich, Kühn; Hegau-Bodensee: Babik (9), Müller (3), Wiggenhauser (2), Parlak, Schwippert, Schuck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Freiburg - Oberrhein 31:18 (14:8).</w:t>
      </w:r>
      <w:r>
        <w:rPr>
          <w:rFonts w:eastAsia="Arial" w:cs="Arial" w:ascii="Arial" w:hAnsi="Arial"/>
        </w:rPr>
        <w:t xml:space="preserve"> Freiburg: Rollinger (7/1), Riedel (4), Hanser (4/1), Dinse, Tsoulfas, Stoeffler (je 3), Schöngarth (2), Hess (2), Rehm, König, Präg; Oberrhein: Hodapp (5), Pfister (4), Hanser, Kühndorf (je 3), Brademann (2), De Simone. 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>Freiburg - Offenburg 22:22 (7:12).</w:t>
      </w:r>
      <w:r>
        <w:rPr>
          <w:rFonts w:eastAsia="Arial" w:cs="Arial" w:ascii="Arial" w:hAnsi="Arial"/>
        </w:rPr>
        <w:t xml:space="preserve"> Freiburg: Riedel, Stoeffler (je 4), Rollinger (4/1), Tsoulfas (3), Schöngarth, Schollmeyer, Hess (je 2), Präg; Offenburg: Roll (5), Fimm (4/1), Fies (3), Sutter, Baudendistel, Kurz (je 2), Junker (2/1), Haß, Baumann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Hegau-Bodensee - Rastatt 22:20 (9:8).</w:t>
      </w:r>
      <w:r>
        <w:rPr>
          <w:rFonts w:eastAsia="Arial" w:cs="Arial" w:ascii="Arial" w:hAnsi="Arial"/>
        </w:rPr>
        <w:t xml:space="preserve"> Hegau-Bodensee: Babik (7), Wiggenhauser (5/4), Schatz (4), Müller, Aich (je 2), Schwippert, Schäfer; für Rastatt: Braun (7/2), Ivancic (4/1), Weis, Fischer, Schlampp (je 2), Botsch, Werr, Spallek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berrhein - Schwarzwald 20:28 (9:15).</w:t>
      </w:r>
      <w:r>
        <w:rPr>
          <w:rFonts w:eastAsia="Arial" w:cs="Arial" w:ascii="Arial" w:hAnsi="Arial"/>
        </w:rPr>
        <w:t xml:space="preserve"> Oberrhein: Kühndorf (8/1), De Simone (4), Brademann (3), Pfister, Hodapp (je 2), Hanser; Schwarzwald: Faißt (10), Helmkamp (7/3), Bürk, Bartz (je 4), Heinzelmann (2), Loibel (1/1).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>Rastatt - Oberrhein 17:17 (5:5).</w:t>
      </w:r>
      <w:r>
        <w:rPr>
          <w:rFonts w:eastAsia="Arial" w:cs="Arial" w:ascii="Arial" w:hAnsi="Arial"/>
        </w:rPr>
        <w:t xml:space="preserve"> Rastatt: Braun (6), Weis (4), Werr (3/3), Schlampp (2/1), Fischer, Spallek; Oberrhein: Hodapp, Hanser (je 4), Kühndorf (4/2), Brademann, Pfister (je 2), Buchty (1)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ffenburg - Hegau-Bodensee 31:19 (17:8).</w:t>
      </w:r>
      <w:r>
        <w:rPr>
          <w:rFonts w:eastAsia="Arial" w:cs="Arial" w:ascii="Arial" w:hAnsi="Arial"/>
        </w:rPr>
        <w:t xml:space="preserve"> Offenburg: Roll (11/6), Fimm (8), Fies (3), Junker, Baudendistel, Baumann (je 2), Haß, Kurz, Schmidt; Hegau-Bodensee: Schatz (6), Wiggenhauser (4), Grimm, Müller (je 3), Staub, Parlak, Schäf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Schwarzwald - Freiburg 26:26 (14:11).</w:t>
      </w:r>
      <w:r>
        <w:rPr>
          <w:rFonts w:eastAsia="Arial" w:cs="Arial" w:ascii="Arial" w:hAnsi="Arial"/>
        </w:rPr>
        <w:t xml:space="preserve"> Schwarzwald: Faißt (11/2), Bartz (5/1), Helmkamp (3), Bürk, Kühn (je 2), Heinzelmann, Moser, Loibel; Freiburg: Schöngarth (8), Tsoulfas (5/2), Rollinger (4/2), Riedel (3), Hanser (2), Schollmeyer, Hess, Präg (je 1), Stoeffler (1/1).</w:t>
      </w:r>
      <w:r>
        <w:br w:type="page"/>
      </w:r>
    </w:p>
    <w:p>
      <w:pPr>
        <w:pStyle w:val="SpielB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SpielBer"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inlagespiel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 xml:space="preserve">Betreuer - Lehrgangsauswahl 31:17 (13:8). </w:t>
      </w:r>
      <w:r>
        <w:rPr>
          <w:rFonts w:eastAsia="Arial" w:cs="Arial" w:ascii="Arial" w:hAnsi="Arial"/>
        </w:rPr>
        <w:t>Tore Betreuer: M. Faißt (7), Braun, Armbruster (je 6), Weber (5), Jebautzke, Rinderle, Leins (je 2), Ebner; Lehrgangsauswahl: Junker (5), Bartz (3/1), S. Faißt, Barbik (je 2), Rollinger, Fies, Sutter, Fimm, Schöngarth.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3119" w:leader="none"/>
        </w:tabs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AbschTitel"/>
        <w:rPr/>
      </w:pPr>
      <w:r>
        <w:rPr/>
        <w:t>2  Großfeldhandballturnier</w:t>
      </w:r>
    </w:p>
    <w:p>
      <w:pPr>
        <w:pStyle w:val="ErgGF"/>
        <w:rPr/>
      </w:pPr>
      <w:r>
        <w:rPr>
          <w:rFonts w:eastAsia="Arial" w:cs="Arial" w:ascii="Arial" w:hAnsi="Arial"/>
          <w:b/>
          <w:bCs/>
          <w:sz w:val="16"/>
          <w:szCs w:val="16"/>
        </w:rPr>
        <w:t>Gruppe I</w:t>
      </w:r>
      <w:r>
        <w:rPr>
          <w:rFonts w:eastAsia="Arial" w:cs="Arial" w:ascii="Arial" w:hAnsi="Arial"/>
          <w:sz w:val="16"/>
          <w:szCs w:val="16"/>
        </w:rPr>
        <w:tab/>
        <w:t>Schwarzwald - Offenburg</w:t>
        <w:tab/>
        <w:t>8:6 (3:3)</w:t>
        <w:tab/>
        <w:t>Oberrhein - Schwarzwald</w:t>
        <w:tab/>
        <w:t>6:9 (2:4)</w:t>
        <w:br/>
        <w:tab/>
        <w:t>Offenburg - Oberrhein</w:t>
        <w:tab/>
        <w:t>9:5 (6:2)</w:t>
      </w:r>
    </w:p>
    <w:p>
      <w:pPr>
        <w:pStyle w:val="TabelleG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Bezirk Schwarzwald</w:t>
        <w:tab/>
        <w:t>2</w:t>
        <w:tab/>
        <w:t>2</w:t>
        <w:tab/>
        <w:t>0</w:t>
        <w:tab/>
        <w:t>0</w:t>
        <w:tab/>
        <w:t>17:</w:t>
        <w:tab/>
        <w:t>12</w:t>
        <w:tab/>
        <w:t>(+</w:t>
        <w:tab/>
        <w:t>5)</w:t>
        <w:tab/>
        <w:t>4 : 0</w:t>
        <w:br/>
        <w:t>2. Bezirk Offenburg</w:t>
        <w:tab/>
        <w:t>2</w:t>
        <w:tab/>
        <w:t>1</w:t>
        <w:tab/>
        <w:t>0</w:t>
        <w:tab/>
        <w:t>1</w:t>
        <w:tab/>
        <w:t>15:</w:t>
        <w:tab/>
        <w:t>13</w:t>
        <w:tab/>
        <w:t>(+</w:t>
        <w:tab/>
        <w:t>2)</w:t>
        <w:tab/>
        <w:t>2 : 2</w:t>
        <w:br/>
        <w:t>3. Bezirk Oberrhein</w:t>
        <w:tab/>
        <w:t>2</w:t>
        <w:tab/>
        <w:t>0</w:t>
        <w:tab/>
        <w:t>0</w:t>
        <w:tab/>
        <w:t>2</w:t>
        <w:tab/>
        <w:t>11:</w:t>
        <w:tab/>
        <w:t>18</w:t>
        <w:tab/>
        <w:t>(-</w:t>
        <w:tab/>
        <w:t>7)</w:t>
        <w:tab/>
        <w:t>0 : 4</w:t>
      </w:r>
    </w:p>
    <w:p>
      <w:pPr>
        <w:pStyle w:val="ErgGF"/>
        <w:rPr/>
      </w:pPr>
      <w:r>
        <w:rPr>
          <w:rFonts w:eastAsia="Arial" w:cs="Arial" w:ascii="Arial" w:hAnsi="Arial"/>
          <w:b/>
          <w:bCs/>
          <w:sz w:val="16"/>
          <w:szCs w:val="16"/>
        </w:rPr>
        <w:t>Gruppe II</w:t>
        <w:tab/>
      </w:r>
      <w:r>
        <w:rPr>
          <w:rFonts w:eastAsia="Arial" w:cs="Arial" w:ascii="Arial" w:hAnsi="Arial"/>
          <w:sz w:val="16"/>
          <w:szCs w:val="16"/>
        </w:rPr>
        <w:t>Rastatt - Freiburg</w:t>
        <w:tab/>
        <w:t>6:5 (3:4)</w:t>
        <w:tab/>
        <w:t>Hegau-Bodensee - Rastatt</w:t>
        <w:tab/>
        <w:t>5:5 (2:1)</w:t>
        <w:br/>
        <w:tab/>
        <w:t>Freiburg - Hegau-Bodensee</w:t>
        <w:tab/>
        <w:t>5:8 (2:4)</w:t>
      </w:r>
    </w:p>
    <w:p>
      <w:pPr>
        <w:pStyle w:val="TabelleGF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Bezirk Hegau-Bodensee</w:t>
        <w:tab/>
        <w:t>2</w:t>
        <w:tab/>
        <w:t>1</w:t>
        <w:tab/>
        <w:t>1</w:t>
        <w:tab/>
        <w:t>0</w:t>
        <w:tab/>
        <w:t>13:</w:t>
        <w:tab/>
        <w:t>10</w:t>
        <w:tab/>
        <w:t>(+</w:t>
        <w:tab/>
        <w:t>3)</w:t>
        <w:tab/>
        <w:t>3 : 1</w:t>
        <w:br/>
        <w:t>2. Bezirk Rastatt</w:t>
        <w:tab/>
        <w:t>2</w:t>
        <w:tab/>
        <w:t>1</w:t>
        <w:tab/>
        <w:t>0</w:t>
        <w:tab/>
        <w:t>1</w:t>
        <w:tab/>
        <w:t>11:</w:t>
        <w:tab/>
        <w:t>10</w:t>
        <w:tab/>
        <w:t>(+</w:t>
        <w:tab/>
        <w:t>1)</w:t>
        <w:tab/>
        <w:t>3 : 1</w:t>
        <w:br/>
        <w:t>3. Bezirk Freiburg</w:t>
        <w:tab/>
        <w:t>2</w:t>
        <w:tab/>
        <w:t>0</w:t>
        <w:tab/>
        <w:t>0</w:t>
        <w:tab/>
        <w:t>2</w:t>
        <w:tab/>
        <w:t>10:</w:t>
        <w:tab/>
        <w:t>14</w:t>
        <w:tab/>
        <w:t>(-</w:t>
        <w:tab/>
        <w:t>4)</w:t>
        <w:tab/>
        <w:t>0 : 4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left" w:pos="7655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Finalspiele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um Platz 5:</w:t>
      </w:r>
      <w:r>
        <w:rPr>
          <w:rFonts w:eastAsia="Arial" w:cs="Arial" w:ascii="Arial" w:hAnsi="Arial"/>
          <w:sz w:val="16"/>
          <w:szCs w:val="16"/>
        </w:rPr>
        <w:tab/>
        <w:t>Oberrhein - Freiburg</w:t>
        <w:tab/>
        <w:t>8:11 (3:6)</w:t>
        <w:br/>
        <w:tab/>
      </w:r>
      <w:r>
        <w:rPr>
          <w:rFonts w:eastAsia="Arial" w:cs="Arial" w:ascii="Arial" w:hAnsi="Arial"/>
          <w:b/>
          <w:bCs/>
          <w:sz w:val="16"/>
          <w:szCs w:val="16"/>
        </w:rPr>
        <w:t>um Platz 3:</w:t>
      </w:r>
      <w:r>
        <w:rPr>
          <w:rFonts w:eastAsia="Arial" w:cs="Arial" w:ascii="Arial" w:hAnsi="Arial"/>
          <w:sz w:val="16"/>
          <w:szCs w:val="16"/>
        </w:rPr>
        <w:tab/>
        <w:t>Offenburg - Rastatt</w:t>
        <w:tab/>
        <w:t>13:14 (11:11, 6:4) n. 14-m-W.</w:t>
        <w:br/>
        <w:tab/>
      </w:r>
      <w:r>
        <w:rPr>
          <w:rFonts w:eastAsia="Arial" w:cs="Arial" w:ascii="Arial" w:hAnsi="Arial"/>
          <w:b/>
          <w:bCs/>
          <w:sz w:val="16"/>
          <w:szCs w:val="16"/>
        </w:rPr>
        <w:t>Endspiel:</w:t>
      </w:r>
      <w:r>
        <w:rPr>
          <w:rFonts w:eastAsia="Arial" w:cs="Arial" w:ascii="Arial" w:hAnsi="Arial"/>
          <w:sz w:val="16"/>
          <w:szCs w:val="16"/>
        </w:rPr>
        <w:tab/>
        <w:t>Schwarzwald - Hegau-Bodensee</w:t>
        <w:tab/>
        <w:t>14:10 (7:5)</w:t>
      </w:r>
    </w:p>
    <w:p>
      <w:pPr>
        <w:pStyle w:val="GFPlazierung"/>
        <w:rPr/>
      </w:pPr>
      <w:r>
        <w:rPr>
          <w:rFonts w:eastAsia="Arial" w:cs="Arial" w:ascii="Arial" w:hAnsi="Arial"/>
          <w:sz w:val="16"/>
          <w:szCs w:val="16"/>
        </w:rPr>
        <w:t>Endstand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ab/>
        <w:t>1. Bezirk Schwarzwald</w:t>
        <w:tab/>
        <w:t>4. Bezirk Offenburg</w:t>
        <w:br/>
        <w:tab/>
        <w:t>2. Bezirk Hegau-Bodensee</w:t>
        <w:tab/>
        <w:t>5. Bezirk Freiburg</w:t>
        <w:br/>
        <w:tab/>
        <w:t>3. Bezirk Rastatt</w:t>
        <w:tab/>
        <w:tab/>
        <w:t>6. Bezirk Oberrhein</w:t>
        <w:br/>
      </w:r>
    </w:p>
    <w:p>
      <w:pPr>
        <w:pStyle w:val="Schwimmen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AbschTitel"/>
        <w:rPr/>
      </w:pPr>
      <w:r>
        <w:rPr/>
        <w:t>3  Leichtathletik-Vierkampf - Einzelwertung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AEinze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10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</w:t>
        <w:tab/>
        <w:t>Schmidt, Till</w:t>
        <w:tab/>
        <w:t>OG/SV Ohlsbach</w:t>
        <w:tab/>
        <w:t>88</w:t>
        <w:tab/>
        <w:t>12,3/1120</w:t>
        <w:tab/>
        <w:t>4,90/947</w:t>
        <w:tab/>
        <w:t>39,5/979</w:t>
        <w:tab/>
        <w:t>3:25/863</w:t>
        <w:tab/>
        <w:t>3'909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</w:t>
        <w:tab/>
        <w:t>Faißt, Sebastian</w:t>
        <w:tab/>
        <w:t>SW/TV Alpirsbach</w:t>
        <w:tab/>
        <w:t>88</w:t>
        <w:tab/>
        <w:t>13,3/939</w:t>
        <w:tab/>
        <w:t>4,85/934</w:t>
        <w:tab/>
        <w:t>45,0/1094</w:t>
        <w:tab/>
        <w:t>3:19/910</w:t>
        <w:tab/>
        <w:t>3'877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</w:t>
        <w:tab/>
        <w:t>Werr, Florian</w:t>
        <w:tab/>
        <w:t>RA/SR Yburg Steinbach</w:t>
        <w:tab/>
        <w:t>89</w:t>
        <w:tab/>
        <w:t>13,2/956</w:t>
        <w:tab/>
        <w:t>5,15/1008</w:t>
        <w:tab/>
        <w:t>37,0/925</w:t>
        <w:tab/>
        <w:t>3:28/841</w:t>
        <w:tab/>
        <w:t>3'730</w:t>
      </w:r>
    </w:p>
    <w:p>
      <w:pPr>
        <w:pStyle w:val="LAEinze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val="en-GB"/>
        </w:rPr>
        <w:t>4</w:t>
        <w:tab/>
        <w:t>Brademann, Marcel</w:t>
        <w:tab/>
        <w:t>OR/TSV Rot-Weiss Lörrach</w:t>
        <w:tab/>
        <w:t>88</w:t>
        <w:tab/>
        <w:t>13,6/890</w:t>
        <w:tab/>
        <w:t>5,00/971</w:t>
        <w:tab/>
        <w:t>42,0/1032</w:t>
        <w:tab/>
        <w:t>3:33/805</w:t>
        <w:tab/>
        <w:t>3'698</w:t>
      </w:r>
    </w:p>
    <w:p>
      <w:pPr>
        <w:pStyle w:val="LAEinze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5</w:t>
        <w:tab/>
        <w:t>Hess, Alexander</w:t>
        <w:tab/>
        <w:t>FR/SG Köndringen-Teningen</w:t>
        <w:tab/>
        <w:t>88</w:t>
        <w:tab/>
        <w:t>13,2/956</w:t>
        <w:tab/>
        <w:t>4,90/947</w:t>
        <w:tab/>
        <w:t>37,5/936</w:t>
        <w:tab/>
        <w:t>3:30/826</w:t>
        <w:tab/>
        <w:t>3'66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</w:t>
        <w:tab/>
        <w:t>Roll, Dennis</w:t>
        <w:tab/>
        <w:t>OG/TV Oberkirch</w:t>
        <w:tab/>
        <w:t>89</w:t>
        <w:tab/>
        <w:t>13,2/956</w:t>
        <w:tab/>
        <w:t>4,95/959</w:t>
        <w:tab/>
        <w:t>40,0/990</w:t>
        <w:tab/>
        <w:t>3:45/725</w:t>
        <w:tab/>
        <w:t>3'63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7</w:t>
        <w:tab/>
        <w:t>Braun, Nico</w:t>
        <w:tab/>
        <w:t>RA/HSG Kuppenheim</w:t>
        <w:tab/>
        <w:t>88</w:t>
        <w:tab/>
        <w:t>13,8/858</w:t>
        <w:tab/>
        <w:t>4,90/947</w:t>
        <w:tab/>
        <w:t>42,0/1032</w:t>
        <w:tab/>
        <w:t>3:35/791</w:t>
        <w:tab/>
        <w:t>3'62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räg, Raphael</w:t>
        <w:tab/>
        <w:t>FR/SG Waldkirch-Denzling.</w:t>
        <w:tab/>
        <w:t>88</w:t>
        <w:tab/>
        <w:t>13,8/858</w:t>
        <w:tab/>
        <w:t>4,95/959</w:t>
        <w:tab/>
        <w:t>34,5/868</w:t>
        <w:tab/>
        <w:t>3:15/943</w:t>
        <w:tab/>
        <w:t>3'62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aumeister, Markus</w:t>
        <w:tab/>
        <w:t>BO/HSG Konstanz</w:t>
        <w:tab/>
        <w:t>88</w:t>
        <w:tab/>
        <w:t>13,1/973</w:t>
        <w:tab/>
        <w:t>5,10/996</w:t>
        <w:tab/>
        <w:t>36,0/902</w:t>
        <w:tab/>
        <w:t>3:40/757</w:t>
        <w:tab/>
        <w:t>3'62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</w:t>
        <w:tab/>
        <w:t>Moser, Kevin</w:t>
        <w:tab/>
        <w:t>SW/TV Triberg</w:t>
        <w:tab/>
        <w:t>88</w:t>
        <w:tab/>
        <w:t>13,9/843</w:t>
        <w:tab/>
        <w:t>5,05/983</w:t>
        <w:tab/>
        <w:t>39,5/979</w:t>
        <w:tab/>
        <w:t>3:31/819</w:t>
        <w:tab/>
        <w:t>3'62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</w:t>
        <w:tab/>
        <w:t>Babik, Christoph</w:t>
        <w:tab/>
        <w:t>BO/HSG Konstanz</w:t>
        <w:tab/>
        <w:t>88</w:t>
        <w:tab/>
        <w:t>13,4/922</w:t>
        <w:tab/>
        <w:t>4,85/934</w:t>
        <w:tab/>
        <w:t>35,0/880</w:t>
        <w:tab/>
        <w:t>3:29/834</w:t>
        <w:tab/>
        <w:t>3'57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</w:t>
        <w:tab/>
        <w:t>Müller, Moritz</w:t>
        <w:tab/>
        <w:t>BO/TSV Mimmenhausen</w:t>
        <w:tab/>
        <w:t>88</w:t>
        <w:tab/>
        <w:t>13,6/890</w:t>
        <w:tab/>
        <w:t>5,00/971</w:t>
        <w:tab/>
        <w:t>36,0/902</w:t>
        <w:tab/>
        <w:t>3:39/764</w:t>
        <w:tab/>
        <w:t>3'527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</w:t>
        <w:tab/>
        <w:t>Schucker, Florian</w:t>
        <w:tab/>
        <w:t>BO/HSG Konstanz</w:t>
        <w:tab/>
        <w:t>88</w:t>
        <w:tab/>
        <w:t>13,7/874</w:t>
        <w:tab/>
        <w:t>5,30/1044</w:t>
        <w:tab/>
        <w:t>32,5/821</w:t>
        <w:tab/>
        <w:t>3:36/784</w:t>
        <w:tab/>
        <w:t>3'52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4</w:t>
        <w:tab/>
        <w:t>Helmkamp, Daniel</w:t>
        <w:tab/>
        <w:t>SW/TV Triberg</w:t>
        <w:tab/>
        <w:t>89</w:t>
        <w:tab/>
        <w:t>14,1/813</w:t>
        <w:tab/>
        <w:t>4,50/846</w:t>
        <w:tab/>
        <w:t>44,5/1084</w:t>
        <w:tab/>
        <w:t>3:42/744</w:t>
        <w:tab/>
        <w:t>3'487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</w:t>
        <w:tab/>
        <w:t>Grimm, Michael</w:t>
        <w:tab/>
        <w:t>BO/TuS Steißlingen</w:t>
        <w:tab/>
        <w:t>88</w:t>
        <w:tab/>
        <w:t>13,5/906</w:t>
        <w:tab/>
        <w:t>4,90/947</w:t>
        <w:tab/>
        <w:t>40,0/990</w:t>
        <w:tab/>
        <w:t>3:59/643</w:t>
        <w:tab/>
        <w:t>3'48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</w:t>
        <w:tab/>
        <w:t>Fimm, Oliver</w:t>
        <w:tab/>
        <w:t>OG/TV Sulz</w:t>
        <w:tab/>
        <w:t>88</w:t>
        <w:tab/>
        <w:t>13,9/843</w:t>
        <w:tab/>
        <w:t>4,60/872</w:t>
        <w:tab/>
        <w:t>45,5/1104</w:t>
        <w:tab/>
        <w:t>3:58/648</w:t>
        <w:tab/>
        <w:t>3'467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</w:t>
        <w:tab/>
        <w:t>Junker, Felix</w:t>
        <w:tab/>
        <w:t>OG/TuS Schutterwald</w:t>
        <w:tab/>
        <w:t>88</w:t>
        <w:tab/>
        <w:t>13,7/874</w:t>
        <w:tab/>
        <w:t>4,55/859</w:t>
        <w:tab/>
        <w:t>36,0/902</w:t>
        <w:tab/>
        <w:t>3:33/805</w:t>
        <w:tab/>
        <w:t>3'44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</w:t>
        <w:tab/>
        <w:t>Heinzelmann, Christoph</w:t>
        <w:tab/>
        <w:t>SW/TV Alpirsbach</w:t>
        <w:tab/>
        <w:t>88</w:t>
        <w:tab/>
        <w:t>14,3/784</w:t>
        <w:tab/>
        <w:t>4,45/833</w:t>
        <w:tab/>
        <w:t>38,0/947</w:t>
        <w:tab/>
        <w:t>3:28/841</w:t>
        <w:tab/>
        <w:t>3'40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</w:t>
        <w:tab/>
        <w:t>Bartz, Dominik</w:t>
        <w:tab/>
        <w:t>SW/TSV Altensteig</w:t>
        <w:tab/>
        <w:t>88</w:t>
        <w:tab/>
        <w:t>14,1/813</w:t>
        <w:tab/>
        <w:t>4,55/859</w:t>
        <w:tab/>
        <w:t>32,0/809</w:t>
        <w:tab/>
        <w:t>3:20/902</w:t>
        <w:tab/>
        <w:t>3'38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</w:t>
        <w:tab/>
        <w:t>Schwippert, Mark</w:t>
        <w:tab/>
        <w:t>BO/TSV Mimmenhausen</w:t>
        <w:tab/>
        <w:t>88</w:t>
        <w:tab/>
        <w:t>14,2/798</w:t>
        <w:tab/>
        <w:t>4,85/934</w:t>
        <w:tab/>
        <w:t>37,5/936</w:t>
        <w:tab/>
        <w:t>3:47/713</w:t>
        <w:tab/>
        <w:t>3'381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1</w:t>
        <w:tab/>
        <w:t>Stoeffler, Fabien</w:t>
        <w:tab/>
        <w:t>FR/TSV Alem. FR-Zähringen</w:t>
        <w:tab/>
        <w:t>88</w:t>
        <w:tab/>
        <w:t>14,0/828</w:t>
        <w:tab/>
        <w:t>4,45/833</w:t>
        <w:tab/>
        <w:t>31,5/797</w:t>
        <w:tab/>
        <w:t>3:20/902</w:t>
        <w:tab/>
        <w:t>3'36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</w:t>
        <w:tab/>
        <w:t>Rollinger, Benjamin</w:t>
        <w:tab/>
        <w:t>FR/TB Kenzingen</w:t>
        <w:tab/>
        <w:t>88</w:t>
        <w:tab/>
        <w:t>14,1/813</w:t>
        <w:tab/>
        <w:t>4,50/846</w:t>
        <w:tab/>
        <w:t>31,5/797</w:t>
        <w:tab/>
        <w:t>3:20/902</w:t>
        <w:tab/>
        <w:t>3'35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3</w:t>
        <w:tab/>
        <w:t>Fies, Oliver</w:t>
        <w:tab/>
        <w:t>OG/Oberkirch</w:t>
        <w:tab/>
        <w:t>88</w:t>
        <w:tab/>
        <w:t>14,4/770</w:t>
        <w:tab/>
        <w:t>4,35/806</w:t>
        <w:tab/>
        <w:t>40,5/1001</w:t>
        <w:tab/>
        <w:t>3:39/764</w:t>
        <w:tab/>
        <w:t>3'341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</w:t>
        <w:tab/>
        <w:t>Kühndorf, René</w:t>
        <w:tab/>
        <w:t>OR/TV Grenzach</w:t>
        <w:tab/>
        <w:t>88</w:t>
        <w:tab/>
        <w:t>14,0/828</w:t>
        <w:tab/>
        <w:t>4,80/922</w:t>
        <w:tab/>
        <w:t>35,5/891</w:t>
        <w:tab/>
        <w:t>3:50/695</w:t>
        <w:tab/>
        <w:t>3'33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5</w:t>
        <w:tab/>
        <w:t>Baur, Matthias</w:t>
        <w:tab/>
        <w:t>OR/ESV Weil am Rhein</w:t>
        <w:tab/>
        <w:t>88</w:t>
        <w:tab/>
        <w:t>14,0/828</w:t>
        <w:tab/>
        <w:t>4,35/806</w:t>
        <w:tab/>
        <w:t>41,0/1011</w:t>
        <w:tab/>
        <w:t>3:51/689</w:t>
        <w:tab/>
        <w:t>3'33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6</w:t>
        <w:tab/>
        <w:t>Schollmeyer, Philipp</w:t>
        <w:tab/>
        <w:t>FR/SG Köndringen-Teningen</w:t>
        <w:tab/>
        <w:t>88</w:t>
        <w:tab/>
        <w:t>14,4/770</w:t>
        <w:tab/>
        <w:t>4,55/859</w:t>
        <w:tab/>
        <w:t>37,5/936</w:t>
        <w:tab/>
        <w:t>3:42/744</w:t>
        <w:tab/>
        <w:t>3'309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</w:t>
        <w:tab/>
        <w:t>Wiggenhauser, Maik</w:t>
        <w:tab/>
        <w:t>BO/TV Ehingen</w:t>
        <w:tab/>
        <w:t>89</w:t>
        <w:tab/>
        <w:t>14,2/798</w:t>
        <w:tab/>
        <w:t>4,60/872</w:t>
        <w:tab/>
        <w:t>31,5/797</w:t>
        <w:tab/>
        <w:t>3:33/805</w:t>
        <w:tab/>
        <w:t>3'27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</w:t>
        <w:tab/>
        <w:t>Peter, Johannes</w:t>
        <w:tab/>
        <w:t>RA/TV Sandweier</w:t>
        <w:tab/>
        <w:t>88</w:t>
        <w:tab/>
        <w:t>15,0/688</w:t>
        <w:tab/>
        <w:t>4,60/872</w:t>
        <w:tab/>
        <w:t>36,0/902</w:t>
        <w:tab/>
        <w:t>3:33/805</w:t>
        <w:tab/>
        <w:t>3'267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29</w:t>
        <w:tab/>
        <w:t>Kühn, Julian</w:t>
        <w:tab/>
        <w:t>RA/TB Bad Rotenfels</w:t>
        <w:tab/>
        <w:t>88</w:t>
        <w:tab/>
        <w:t>14,0/828</w:t>
        <w:tab/>
        <w:t>4,40/820</w:t>
        <w:tab/>
        <w:t>34,0/857</w:t>
        <w:tab/>
        <w:t>3:40/757</w:t>
        <w:tab/>
        <w:t>3'262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30</w:t>
        <w:tab/>
        <w:t>Kühn, Sebastian</w:t>
        <w:tab/>
        <w:t>SW/TV Triberg</w:t>
        <w:tab/>
        <w:t>88</w:t>
        <w:tab/>
        <w:t>13,8/858</w:t>
        <w:tab/>
        <w:t>5,05/983</w:t>
        <w:tab/>
        <w:t>28,5/723</w:t>
        <w:tab/>
        <w:t>3:50/695</w:t>
        <w:tab/>
        <w:t>3'259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31</w:t>
        <w:tab/>
        <w:t>Tsoulfas, Alexis</w:t>
        <w:tab/>
        <w:t>FR/TSV Alem. FR-Zähringen</w:t>
        <w:tab/>
        <w:t>88</w:t>
        <w:tab/>
        <w:t>14,6/742</w:t>
        <w:tab/>
        <w:t>4,15/754</w:t>
        <w:tab/>
        <w:t>40,5/1001</w:t>
        <w:tab/>
        <w:t>3:40/757</w:t>
        <w:tab/>
        <w:t>3'254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32</w:t>
        <w:tab/>
        <w:t>Spallek, Markus</w:t>
        <w:tab/>
        <w:t>RA/TB Bad Rotenfels</w:t>
        <w:tab/>
        <w:t>88</w:t>
        <w:tab/>
        <w:t>14,5/756</w:t>
        <w:tab/>
        <w:t>4,25/780</w:t>
        <w:tab/>
        <w:t>36,0/902</w:t>
        <w:tab/>
        <w:t>3:33/805</w:t>
        <w:tab/>
        <w:t>3'243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33</w:t>
        <w:tab/>
        <w:t>Schlampp, Marco</w:t>
        <w:tab/>
        <w:t>RA/TuS Durmersheim</w:t>
        <w:tab/>
        <w:t>88</w:t>
        <w:tab/>
        <w:t>14,5/756</w:t>
        <w:tab/>
        <w:t>4,60/872</w:t>
        <w:tab/>
        <w:t>32,0/809</w:t>
        <w:tab/>
        <w:t>3:33/805</w:t>
        <w:tab/>
        <w:t>3'242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34</w:t>
        <w:tab/>
        <w:t>Miskovic, Mike</w:t>
        <w:tab/>
        <w:t>SW/TV Triberg</w:t>
        <w:tab/>
        <w:t>89</w:t>
        <w:tab/>
        <w:t>14,6/742</w:t>
        <w:tab/>
        <w:t>4,45/833</w:t>
        <w:tab/>
        <w:t>33,5/845</w:t>
        <w:tab/>
        <w:t>3:34/798</w:t>
        <w:tab/>
        <w:t>3'21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5</w:t>
        <w:tab/>
        <w:t>Baudendistel, Simon</w:t>
        <w:tab/>
        <w:t>OG/TV Oberkirch</w:t>
        <w:tab/>
        <w:t>88</w:t>
        <w:tab/>
        <w:t>13,9/843</w:t>
        <w:tab/>
        <w:t>4,25/780</w:t>
        <w:tab/>
        <w:t>35,5/891</w:t>
        <w:tab/>
        <w:t>3:49/701</w:t>
        <w:tab/>
        <w:t>3'21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6</w:t>
        <w:tab/>
        <w:t>Fischer, Sebastian</w:t>
        <w:tab/>
        <w:t>RA/SR Yburg Steinbach</w:t>
        <w:tab/>
        <w:t>89</w:t>
        <w:tab/>
        <w:t>15,0/688</w:t>
        <w:tab/>
        <w:t>4,60/872</w:t>
        <w:tab/>
        <w:t>32,5/821</w:t>
        <w:tab/>
        <w:t>3:32/812</w:t>
        <w:tab/>
        <w:t>3'19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7</w:t>
        <w:tab/>
        <w:t>Loibel, Marc</w:t>
        <w:tab/>
        <w:t>SW/TV Wolfach</w:t>
        <w:tab/>
        <w:t>89</w:t>
        <w:tab/>
        <w:t>14,4/770</w:t>
        <w:tab/>
        <w:t>4,35/806</w:t>
        <w:tab/>
        <w:t>33,5/845</w:t>
        <w:tab/>
        <w:t>3:38/771</w:t>
        <w:tab/>
        <w:t>3'19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8</w:t>
        <w:tab/>
        <w:t>Sutter, Peter</w:t>
        <w:tab/>
        <w:t>OG/TuS Schutterwald</w:t>
        <w:tab/>
        <w:t>88</w:t>
        <w:tab/>
        <w:t>14,4/770</w:t>
        <w:tab/>
        <w:t>4,30/794</w:t>
        <w:tab/>
        <w:t>32,5/821</w:t>
        <w:tab/>
        <w:t>3:35/791</w:t>
        <w:tab/>
        <w:t>3'17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9</w:t>
        <w:tab/>
        <w:t>Reich, Daniel</w:t>
        <w:tab/>
        <w:t>SW/SG S.-Schenkenzell</w:t>
        <w:tab/>
        <w:t>88</w:t>
        <w:tab/>
        <w:t>14,5/756</w:t>
        <w:tab/>
        <w:t>4,35/806</w:t>
        <w:tab/>
        <w:t>33,5/845</w:t>
        <w:tab/>
        <w:t>3:40/757</w:t>
        <w:tab/>
        <w:t>3'16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0</w:t>
        <w:tab/>
        <w:t>Botsch, Jens</w:t>
        <w:tab/>
        <w:t>RA/BSV Phönix Sinzheim</w:t>
        <w:tab/>
        <w:t>88</w:t>
        <w:tab/>
        <w:t>15,0/688</w:t>
        <w:tab/>
        <w:t>4,25/780</w:t>
        <w:tab/>
        <w:t>35,0/880</w:t>
        <w:tab/>
        <w:t>3:33/805</w:t>
        <w:tab/>
        <w:t>3'15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Ivancic, Vedran</w:t>
        <w:tab/>
        <w:t>RA/TS Ottersweier</w:t>
        <w:tab/>
        <w:t>88</w:t>
        <w:tab/>
        <w:t>14,3/784</w:t>
        <w:tab/>
        <w:t>4,30/794</w:t>
        <w:tab/>
        <w:t>34,5/868</w:t>
        <w:tab/>
        <w:t>3:48/707</w:t>
        <w:tab/>
        <w:t>3'15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2</w:t>
        <w:tab/>
        <w:t>Hanser, Clemens</w:t>
        <w:tab/>
        <w:t>FR/HSG Freiburg</w:t>
        <w:tab/>
        <w:t>88</w:t>
        <w:tab/>
        <w:t>15,0/688</w:t>
        <w:tab/>
        <w:t>4,45/833</w:t>
        <w:tab/>
        <w:t>31,5/797</w:t>
        <w:tab/>
        <w:t>3:30/826</w:t>
        <w:tab/>
        <w:t>3'144</w:t>
      </w:r>
      <w:r>
        <w:br w:type="page"/>
      </w:r>
    </w:p>
    <w:p>
      <w:pPr>
        <w:pStyle w:val="SpielBer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</w:t>
      </w:r>
    </w:p>
    <w:p>
      <w:pPr>
        <w:pStyle w:val="SpielBer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43</w:t>
        <w:tab/>
        <w:t>Bürk, Manuel</w:t>
        <w:tab/>
        <w:t>SW/TV St. Georgen</w:t>
        <w:tab/>
        <w:t>88</w:t>
        <w:tab/>
        <w:t>15,4/636</w:t>
        <w:tab/>
        <w:t>4,40/820</w:t>
        <w:tab/>
        <w:t>33,5/845</w:t>
        <w:tab/>
        <w:t>3:36/784</w:t>
        <w:tab/>
        <w:t>3'08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4</w:t>
        <w:tab/>
        <w:t>Hanser, Daniel</w:t>
        <w:tab/>
        <w:t>OR/ESV Weil am Rhein</w:t>
        <w:tab/>
        <w:t>88</w:t>
        <w:tab/>
        <w:t>14,4/770</w:t>
        <w:tab/>
        <w:t>4,20/767</w:t>
        <w:tab/>
        <w:t>35,0/880</w:t>
        <w:tab/>
        <w:t>3:55/665</w:t>
        <w:tab/>
        <w:t>3'08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5</w:t>
        <w:tab/>
        <w:t>Schöngarth, Jens</w:t>
        <w:tab/>
        <w:t>FR/SG Köndringen-Teningen</w:t>
        <w:tab/>
        <w:t>88</w:t>
        <w:tab/>
        <w:t>15,1/675</w:t>
        <w:tab/>
        <w:t>4,10/740</w:t>
        <w:tab/>
        <w:t>33,5/845</w:t>
        <w:tab/>
        <w:t>3:32/812</w:t>
        <w:tab/>
        <w:t>3'07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6</w:t>
        <w:tab/>
        <w:t>Aich, Philipp</w:t>
        <w:tab/>
        <w:t>BO/HSG Konstanz</w:t>
        <w:tab/>
        <w:t>88</w:t>
        <w:tab/>
        <w:t>14,3/784</w:t>
        <w:tab/>
        <w:t>4,35/806</w:t>
        <w:tab/>
        <w:t>30,0/761</w:t>
        <w:tab/>
        <w:t>3:46/719</w:t>
        <w:tab/>
        <w:t>3'07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7</w:t>
        <w:tab/>
        <w:t>Fautz, Sebastian</w:t>
        <w:tab/>
        <w:t>OG/TuS Schutterwald</w:t>
        <w:tab/>
        <w:t>88</w:t>
        <w:tab/>
        <w:t>13,8/858</w:t>
        <w:tab/>
        <w:t>4,65/884</w:t>
        <w:tab/>
        <w:t>30,5/773</w:t>
        <w:tab/>
        <w:t>4:14/554</w:t>
        <w:tab/>
        <w:t>3'069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48</w:t>
        <w:tab/>
        <w:t>Weis, Alexander</w:t>
        <w:tab/>
        <w:t>RA/TB Bad Rotenfels</w:t>
        <w:tab/>
        <w:t>88</w:t>
        <w:tab/>
        <w:t>14,5/756</w:t>
        <w:tab/>
        <w:t>4,45/833</w:t>
        <w:tab/>
        <w:t>33,0/833</w:t>
        <w:tab/>
        <w:t>4:00/637</w:t>
        <w:tab/>
        <w:t>3'059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9</w:t>
        <w:tab/>
        <w:t>König, Florian</w:t>
        <w:tab/>
        <w:t>FR/TuS Ringsheim</w:t>
        <w:tab/>
        <w:t>88</w:t>
        <w:tab/>
        <w:t>14,9/701</w:t>
        <w:tab/>
        <w:t>3,95/699</w:t>
        <w:tab/>
        <w:t>30,0/761</w:t>
        <w:tab/>
        <w:t>3:25/863</w:t>
        <w:tab/>
        <w:t>3'02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taub, Patrik</w:t>
        <w:tab/>
        <w:t>BO/TV Ehingen</w:t>
        <w:tab/>
        <w:t>89</w:t>
        <w:tab/>
        <w:t>14,9/701</w:t>
        <w:tab/>
        <w:t>4,40/820</w:t>
        <w:tab/>
        <w:t>37,5/936</w:t>
        <w:tab/>
        <w:t>4:12/567</w:t>
        <w:tab/>
        <w:t>3'02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Haß, Jörg</w:t>
        <w:tab/>
        <w:t>OG/TuS Schutterwald</w:t>
        <w:tab/>
        <w:t>88</w:t>
        <w:tab/>
        <w:t>14,9/701</w:t>
        <w:tab/>
        <w:t>3,95/699</w:t>
        <w:tab/>
        <w:t>33,0/833</w:t>
        <w:tab/>
        <w:t>3:35/791</w:t>
        <w:tab/>
        <w:t>3'02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2</w:t>
        <w:tab/>
        <w:t>Rehm, Ferdinand</w:t>
        <w:tab/>
        <w:t>FR/SG Köndringen-Teningen</w:t>
        <w:tab/>
        <w:t>88</w:t>
        <w:tab/>
        <w:t>14,6/742</w:t>
        <w:tab/>
        <w:t>4,25/780</w:t>
        <w:tab/>
        <w:t>33,5/845</w:t>
        <w:tab/>
        <w:t>4:00/637</w:t>
        <w:tab/>
        <w:t>3'00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3</w:t>
        <w:tab/>
        <w:t>Kiefer, Ulrich</w:t>
        <w:tab/>
        <w:t>SW/TV Triberg</w:t>
        <w:tab/>
        <w:t>89</w:t>
        <w:tab/>
        <w:t>14,6/742</w:t>
        <w:tab/>
        <w:t>4,00/713</w:t>
        <w:tab/>
        <w:t>31,5/797</w:t>
        <w:tab/>
        <w:t>3:42/744</w:t>
        <w:tab/>
        <w:t>2'99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4</w:t>
        <w:tab/>
        <w:t>Schatz, Yannick</w:t>
        <w:tab/>
        <w:t>BO/TSV Mimmenhausen</w:t>
        <w:tab/>
        <w:t>89</w:t>
        <w:tab/>
        <w:t>15,0/688</w:t>
        <w:tab/>
        <w:t>4,40/820</w:t>
        <w:tab/>
        <w:t>30,0/761</w:t>
        <w:tab/>
        <w:t>3:45/725</w:t>
        <w:tab/>
        <w:t>2'994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55</w:t>
        <w:tab/>
        <w:t>Heck, Jonas</w:t>
        <w:tab/>
        <w:t>RA/TuS Durmersheim</w:t>
        <w:tab/>
        <w:t>88</w:t>
        <w:tab/>
        <w:t>15,1/675</w:t>
        <w:tab/>
        <w:t>4,20/767</w:t>
        <w:tab/>
        <w:t>36,5/913</w:t>
        <w:tab/>
        <w:t>4:03/621</w:t>
        <w:tab/>
        <w:t>2'97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6</w:t>
        <w:tab/>
        <w:t>Bühler, Dominik</w:t>
        <w:tab/>
        <w:t>SW/TV St. Georgen</w:t>
        <w:tab/>
        <w:t>88</w:t>
        <w:tab/>
        <w:t>14,8/714</w:t>
        <w:tab/>
        <w:t>4,25/780</w:t>
        <w:tab/>
        <w:t>31,5/797</w:t>
        <w:tab/>
        <w:t>3:53/677</w:t>
        <w:tab/>
        <w:t>2'96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</w:t>
        <w:tab/>
        <w:t>Weis, Florian</w:t>
        <w:tab/>
        <w:t>RA/BSV Phönix Sinzheim</w:t>
        <w:tab/>
        <w:t>88</w:t>
        <w:tab/>
        <w:t>15,0/688</w:t>
        <w:tab/>
        <w:t>4,40/820</w:t>
        <w:tab/>
        <w:t>36,0/902</w:t>
        <w:tab/>
        <w:t>4:18/530</w:t>
        <w:tab/>
        <w:t>2'94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8</w:t>
        <w:tab/>
        <w:t>Merkel, Marius</w:t>
        <w:tab/>
        <w:t>RA/TV Sandweier</w:t>
        <w:tab/>
        <w:t>89</w:t>
        <w:tab/>
        <w:t>14,9/701</w:t>
        <w:tab/>
        <w:t>4,45/833</w:t>
        <w:tab/>
        <w:t>24,0/605</w:t>
        <w:tab/>
        <w:t>3:36/784</w:t>
        <w:tab/>
        <w:t>2'92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9</w:t>
        <w:tab/>
        <w:t>Schäfer, Stefan</w:t>
        <w:tab/>
        <w:t>BO/TSV Mimmenhausen</w:t>
        <w:tab/>
        <w:t>88</w:t>
        <w:tab/>
        <w:t>14,7/728</w:t>
        <w:tab/>
        <w:t>4,15/754</w:t>
        <w:tab/>
        <w:t>30,5/773</w:t>
        <w:tab/>
        <w:t>3:58/648</w:t>
        <w:tab/>
        <w:t>2'90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erk, Sascha</w:t>
        <w:tab/>
        <w:t>BO/TV Ehingen</w:t>
        <w:tab/>
        <w:t>88</w:t>
        <w:tab/>
        <w:t>14,9/701</w:t>
        <w:tab/>
        <w:t>4,40/820</w:t>
        <w:tab/>
        <w:t>32,0/809</w:t>
        <w:tab/>
        <w:t>4:11/573</w:t>
        <w:tab/>
        <w:t>2'90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1</w:t>
        <w:tab/>
        <w:t>Schäfer, Philipp</w:t>
        <w:tab/>
        <w:t>OG/TuS Ottenheim</w:t>
        <w:tab/>
        <w:t>88</w:t>
        <w:tab/>
        <w:t>14,7/728</w:t>
        <w:tab/>
        <w:t>3,95/699</w:t>
        <w:tab/>
        <w:t>34,5/868</w:t>
        <w:tab/>
        <w:t>4:20/518</w:t>
        <w:tab/>
        <w:t>2'81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2</w:t>
        <w:tab/>
        <w:t>Riedel, Matthias</w:t>
        <w:tab/>
        <w:t>FR/HSG Freiburg</w:t>
        <w:tab/>
        <w:t>88</w:t>
        <w:tab/>
        <w:t>16,1/553</w:t>
        <w:tab/>
        <w:t>3,90/685</w:t>
        <w:tab/>
        <w:t>37,5/936</w:t>
        <w:tab/>
        <w:t>4:00/637</w:t>
        <w:tab/>
        <w:t>2'811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3</w:t>
        <w:tab/>
        <w:t>De Simone, Fabrizio</w:t>
        <w:tab/>
        <w:t>OR/TV Zell</w:t>
        <w:tab/>
        <w:t>88</w:t>
        <w:tab/>
        <w:t>14,6/742</w:t>
        <w:tab/>
        <w:t>3,85/671</w:t>
        <w:tab/>
        <w:t>28,0/711</w:t>
        <w:tab/>
        <w:t>3:55/665</w:t>
        <w:tab/>
        <w:t>2'789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4</w:t>
        <w:tab/>
        <w:t>Parlak, Dennis</w:t>
        <w:tab/>
        <w:t>BO/TV Ehingen</w:t>
        <w:tab/>
        <w:t>89</w:t>
        <w:tab/>
        <w:t>14,9/701</w:t>
        <w:tab/>
        <w:t>3,90/685</w:t>
        <w:tab/>
        <w:t>30,0/761</w:t>
        <w:tab/>
        <w:t>4:12/567</w:t>
        <w:tab/>
        <w:t>2'71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5</w:t>
        <w:tab/>
        <w:t>Reimann, Yannick</w:t>
        <w:tab/>
        <w:t>OR/SV Schopfheim</w:t>
        <w:tab/>
        <w:t>88</w:t>
        <w:tab/>
        <w:t>15,9/576</w:t>
        <w:tab/>
        <w:t>3,70/629</w:t>
        <w:tab/>
        <w:t>38,0/947</w:t>
        <w:tab/>
        <w:t>4:18/530</w:t>
        <w:tab/>
        <w:t>2'68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6</w:t>
        <w:tab/>
        <w:t>Reichenbach, Florian</w:t>
        <w:tab/>
        <w:t>FR/TSV Alem. FR-Zähringen</w:t>
        <w:tab/>
        <w:t>88</w:t>
        <w:tab/>
        <w:t>16,1/553</w:t>
        <w:tab/>
        <w:t>3,85/671</w:t>
        <w:tab/>
        <w:t>30,0/761</w:t>
        <w:tab/>
        <w:t>3:50/695</w:t>
        <w:tab/>
        <w:t>2'680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7</w:t>
        <w:tab/>
        <w:t>Hodapp, Philipp</w:t>
        <w:tab/>
        <w:t>OR/SV Schopfheim</w:t>
        <w:tab/>
        <w:t>88</w:t>
        <w:tab/>
        <w:t>15,9/576</w:t>
        <w:tab/>
        <w:t>3,80/657</w:t>
        <w:tab/>
        <w:t>32,0/809</w:t>
        <w:tab/>
        <w:t>4:02/626</w:t>
        <w:tab/>
        <w:t>2'66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fister, Max</w:t>
        <w:tab/>
        <w:t>OR/SV Schopfheim</w:t>
        <w:tab/>
        <w:t>88</w:t>
        <w:tab/>
        <w:t>15,1/675</w:t>
        <w:tab/>
        <w:t>3,95/699</w:t>
        <w:tab/>
        <w:t>24,0/605</w:t>
        <w:tab/>
        <w:t>3:51/689</w:t>
        <w:tab/>
        <w:t>2'668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9</w:t>
        <w:tab/>
        <w:t>Buchty, Valentin</w:t>
        <w:tab/>
        <w:t>OR/SV Schopfheim</w:t>
        <w:tab/>
        <w:t>89</w:t>
        <w:tab/>
        <w:t>15,6/612</w:t>
        <w:tab/>
        <w:t>4,00/713</w:t>
        <w:tab/>
        <w:t>28,5/723</w:t>
        <w:tab/>
        <w:t>4:15/548</w:t>
        <w:tab/>
        <w:t>2'596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70</w:t>
        <w:tab/>
        <w:t>Müller, Simon</w:t>
        <w:tab/>
        <w:t>RA/TB Bad Rotenfels</w:t>
        <w:tab/>
        <w:t>89</w:t>
        <w:tab/>
        <w:t>16,0/564</w:t>
        <w:tab/>
        <w:t>3,80/657</w:t>
        <w:tab/>
        <w:t>30,0/761</w:t>
        <w:tab/>
        <w:t>4:06/605</w:t>
        <w:tab/>
        <w:t>2'587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1</w:t>
        <w:tab/>
        <w:t>Scholz, Michael</w:t>
        <w:tab/>
        <w:t>FR/SG Waldkirch-Denzling.</w:t>
        <w:tab/>
        <w:t>88</w:t>
        <w:tab/>
        <w:t>16,1/553</w:t>
        <w:tab/>
        <w:t>3,75/643</w:t>
        <w:tab/>
        <w:t>27,5/698</w:t>
        <w:tab/>
        <w:t>4:05/610</w:t>
        <w:tab/>
        <w:t>2'504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2</w:t>
        <w:tab/>
        <w:t>Doninger, Michael</w:t>
        <w:tab/>
        <w:t>OG/SV Ohlsbach</w:t>
        <w:tab/>
        <w:t>88</w:t>
        <w:tab/>
        <w:t>16,1/553</w:t>
        <w:tab/>
        <w:t>3,80/657</w:t>
        <w:tab/>
        <w:t>41,0/1011</w:t>
        <w:tab/>
        <w:t>5:10/270</w:t>
        <w:tab/>
        <w:t>2'491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73</w:t>
        <w:tab/>
        <w:t>Hein, Patrick</w:t>
        <w:tab/>
        <w:t>OR/DJK Bad Säckingen</w:t>
        <w:tab/>
        <w:t>89</w:t>
        <w:tab/>
        <w:t>16,2/542</w:t>
        <w:tab/>
        <w:t>3,75/643</w:t>
        <w:tab/>
        <w:t>25,0/632</w:t>
        <w:tab/>
        <w:t>3:54/671</w:t>
        <w:tab/>
        <w:t>2'488</w:t>
      </w:r>
    </w:p>
    <w:p>
      <w:pPr>
        <w:pStyle w:val="LAEinze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74</w:t>
        <w:tab/>
        <w:t>Huber, Stephan</w:t>
        <w:tab/>
        <w:t>OR/DJK Bad Säckingen</w:t>
        <w:tab/>
        <w:t>90</w:t>
        <w:tab/>
        <w:t>15,8/588</w:t>
        <w:tab/>
        <w:t>3,85/671</w:t>
        <w:tab/>
        <w:t>22,0/548</w:t>
        <w:tab/>
        <w:t>3:58/648</w:t>
        <w:tab/>
        <w:t>2'45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5</w:t>
        <w:tab/>
        <w:t>Kurz, Marco</w:t>
        <w:tab/>
        <w:t>OG/SV Schutterzell</w:t>
        <w:tab/>
        <w:t>88</w:t>
        <w:tab/>
        <w:t>15,4/636</w:t>
        <w:tab/>
        <w:t>3,75/643</w:t>
        <w:tab/>
        <w:t>24,5/618</w:t>
        <w:tab/>
        <w:t>4:21/512</w:t>
        <w:tab/>
        <w:t>2'409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6</w:t>
        <w:tab/>
        <w:t>Baumann, Christoph</w:t>
        <w:tab/>
        <w:t>OG/HTV Meißenheim</w:t>
        <w:tab/>
        <w:t>88</w:t>
        <w:tab/>
        <w:t>16,1/553</w:t>
        <w:tab/>
        <w:t>3,60/602</w:t>
        <w:tab/>
        <w:t>28,0/711</w:t>
        <w:tab/>
        <w:t>4:23/500</w:t>
        <w:tab/>
        <w:t>2'36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7</w:t>
        <w:tab/>
        <w:t>Spinner, Andreas</w:t>
        <w:tab/>
        <w:t>OG/TuS Schutterwald</w:t>
        <w:tab/>
        <w:t>88</w:t>
        <w:tab/>
        <w:t>17,2/436</w:t>
        <w:tab/>
        <w:t>3,60/602</w:t>
        <w:tab/>
        <w:t>29,5/749</w:t>
        <w:tab/>
        <w:t>4:27/478</w:t>
        <w:tab/>
        <w:t>2'265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8</w:t>
        <w:tab/>
        <w:t>Philipp, Armin</w:t>
        <w:tab/>
        <w:t>OR/TV Zell</w:t>
        <w:tab/>
        <w:t>89</w:t>
        <w:tab/>
        <w:t>16,7/487</w:t>
        <w:tab/>
        <w:t>3,55/589</w:t>
        <w:tab/>
        <w:t>27,5/698</w:t>
        <w:tab/>
        <w:t>4:27/478</w:t>
        <w:tab/>
        <w:t>2'252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9</w:t>
        <w:tab/>
        <w:t>Dinse, David</w:t>
        <w:tab/>
        <w:t>FR/HC 99 Müllheim</w:t>
        <w:tab/>
        <w:t>88</w:t>
        <w:tab/>
        <w:t>17,9/369</w:t>
        <w:tab/>
        <w:t>3,35/530</w:t>
        <w:tab/>
        <w:t>26,5/672</w:t>
        <w:tab/>
        <w:t>4:10/580</w:t>
        <w:tab/>
        <w:t>2'151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0</w:t>
        <w:tab/>
        <w:t>Brokatzky, Felix</w:t>
        <w:tab/>
        <w:t>OR/SV Schopfheim</w:t>
        <w:tab/>
        <w:t>88</w:t>
        <w:tab/>
        <w:t>16,6/498</w:t>
        <w:tab/>
        <w:t>3,30/515</w:t>
        <w:tab/>
        <w:t>23,5/591</w:t>
        <w:tab/>
        <w:t>4:25/489</w:t>
        <w:tab/>
        <w:t>2'093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1</w:t>
        <w:tab/>
        <w:t>Böhler, Frank</w:t>
        <w:tab/>
        <w:t>OR/ESV Weil am Rhein</w:t>
        <w:tab/>
        <w:t>88</w:t>
        <w:tab/>
        <w:t>16,9/466</w:t>
        <w:tab/>
        <w:t>3,30/515</w:t>
        <w:tab/>
        <w:t>30,5/773</w:t>
        <w:tab/>
        <w:t>5:12/262</w:t>
        <w:tab/>
        <w:t>2'016</w:t>
      </w:r>
    </w:p>
    <w:p>
      <w:pPr>
        <w:pStyle w:val="LAEinz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</w:t>
        <w:tab/>
        <w:t>Hurrle, Marco</w:t>
        <w:tab/>
        <w:t>BO/TSV Mimmenhausen</w:t>
        <w:tab/>
        <w:t>88</w:t>
        <w:tab/>
        <w:t xml:space="preserve"> 0,0/0</w:t>
        <w:tab/>
        <w:t>0,00/0</w:t>
        <w:tab/>
        <w:t xml:space="preserve"> 0,0/0</w:t>
        <w:tab/>
        <w:t>0:00/0</w:t>
        <w:tab/>
        <w:t>0</w:t>
      </w:r>
    </w:p>
    <w:p>
      <w:pPr>
        <w:pStyle w:val="LAEinzel"/>
        <w:spacing w:before="6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 = Bezirk Rastatt, OG = Offenburg, FR = Freiburg, OR = Oberrhein, SW = Schwarzwald, BO = Hegau-Bodensee</w:t>
      </w:r>
    </w:p>
    <w:p>
      <w:pPr>
        <w:pStyle w:val="Torschuetzen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AbschTitel"/>
        <w:spacing w:before="0" w:after="60"/>
        <w:rPr/>
      </w:pPr>
      <w:r>
        <w:rPr/>
        <w:t>Einzelergebniss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100-m-Lauf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.</w:t>
        <w:tab/>
        <w:t>Schmidt, Till (Offenburg)</w:t>
        <w:tab/>
        <w:t>12,3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.</w:t>
        <w:tab/>
        <w:t>Baumeister, Markus (Hegau-Bodensee)</w:t>
        <w:tab/>
        <w:t>13,1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.</w:t>
        <w:tab/>
        <w:t>Werr, Florian (Rastatt)</w:t>
        <w:tab/>
        <w:t>13,2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Hess, Alexander (Freiburg)</w:t>
        <w:tab/>
        <w:t>13,2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oll, Dennis (Offenburg)</w:t>
        <w:tab/>
        <w:t>13,2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.</w:t>
        <w:tab/>
        <w:t>Faißt, Sebastian (Schwarzwald)</w:t>
        <w:tab/>
        <w:t>13,3 sec.</w:t>
      </w:r>
    </w:p>
    <w:p>
      <w:pPr>
        <w:pStyle w:val="LADisz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val="en-GB"/>
        </w:rPr>
        <w:t>7.</w:t>
        <w:tab/>
        <w:t>Babik, Christoph (Hegau-Bodensee)</w:t>
        <w:tab/>
        <w:t>13,4 sec.</w:t>
      </w:r>
    </w:p>
    <w:p>
      <w:pPr>
        <w:pStyle w:val="LADisz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8.</w:t>
        <w:tab/>
        <w:t>Grimm, Michael (Hegau-Bodensee)</w:t>
        <w:tab/>
        <w:t>13,5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9.</w:t>
        <w:tab/>
        <w:t>Müller, Moritz (Hegau-Bodensee)</w:t>
        <w:tab/>
        <w:t>13,6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rademann, Marcel (Oberrhein)</w:t>
        <w:tab/>
        <w:t>13,6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Junker, Felix (Offenburg)</w:t>
        <w:tab/>
        <w:t>13,7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chucker, Florian (Hegau-Bodensee)</w:t>
        <w:tab/>
        <w:t>13,7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</w:t>
        <w:tab/>
        <w:t>Kühn, Sebastian (Schwarzwald)</w:t>
        <w:tab/>
        <w:t>13,8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raun, Nico (Rastatt)</w:t>
        <w:tab/>
        <w:t>13,8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räg, Raphael (Freiburg)</w:t>
        <w:tab/>
        <w:t>13,8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autz, Sebastian (Offenburg)</w:t>
        <w:tab/>
        <w:t>13,8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.</w:t>
        <w:tab/>
        <w:t>Fimm, Oliver (Offenburg)</w:t>
        <w:tab/>
        <w:t>13,9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audendistel, Simon (Offenburg)</w:t>
        <w:tab/>
        <w:t>13,9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oser, Kevin (Schwarzwald)</w:t>
        <w:tab/>
        <w:t>13,9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</w:t>
        <w:tab/>
        <w:t>Kühn, Julian (Rastatt)</w:t>
        <w:tab/>
        <w:t>14,0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toeffler, Fabien (Freiburg)</w:t>
        <w:tab/>
        <w:t>14,0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ühndorf, René (Oberrhein)</w:t>
        <w:tab/>
        <w:t>14,0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Baur, Matthias (Oberrhein)</w:t>
        <w:tab/>
        <w:t>14,0 sec.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Weitsprung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1.</w:t>
        <w:tab/>
        <w:t>Schucker, Florian (Hegau-Bodens.)</w:t>
        <w:tab/>
        <w:t>5,30 m (5,3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2.</w:t>
        <w:tab/>
        <w:t>Werr, Florian (Rastatt)</w:t>
        <w:tab/>
        <w:t>5,15 m (5,0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3.</w:t>
        <w:tab/>
        <w:t>Baumeister, Markus (Hegau-Bod.)</w:t>
        <w:tab/>
        <w:t>5,10 m (5,0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4.</w:t>
        <w:tab/>
        <w:t>Moser, Kevin (Schwarzwald)</w:t>
        <w:tab/>
        <w:t>5,05 m (5,0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5.</w:t>
        <w:tab/>
        <w:t>Kühn, Sebastian (Schwarzwald)</w:t>
        <w:tab/>
        <w:t>5,05 m (4,5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6.</w:t>
        <w:tab/>
        <w:t>Müller, Moritz (Hegau-Bodensee)</w:t>
        <w:tab/>
        <w:t>5,00 m (5,0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7.</w:t>
        <w:tab/>
        <w:t>Brademann, Marcel (Oberrhein)</w:t>
        <w:tab/>
        <w:t>5,00 m (5,0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8.</w:t>
        <w:tab/>
        <w:t>Roll, Dennis (Offenburg)</w:t>
        <w:tab/>
        <w:t>4,95 m (4,9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9.</w:t>
        <w:tab/>
        <w:t>Präg, Raphael (Freiburg)</w:t>
        <w:tab/>
        <w:t>4,95 m (4,85m)</w:t>
      </w:r>
    </w:p>
    <w:p>
      <w:pPr>
        <w:pStyle w:val="LADisz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10.</w:t>
        <w:tab/>
        <w:t>Braun, Nico (Rastatt)</w:t>
        <w:tab/>
        <w:t>4,90 m (4,8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Grimm, Michael (Hegau-Bodensee)</w:t>
        <w:tab/>
        <w:t>4,90 m (4,7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</w:t>
        <w:tab/>
        <w:t>Schmidt, Till (Offenburg)</w:t>
        <w:tab/>
        <w:t>4,90 m (4,7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</w:t>
        <w:tab/>
        <w:t>Hess, Alexander (Freiburg)</w:t>
        <w:tab/>
        <w:t>4,90 m (4,7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4.</w:t>
        <w:tab/>
        <w:t>Faißt, Sebastian (Schwarzwald)</w:t>
        <w:tab/>
        <w:t>4,85 m (4,8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.</w:t>
        <w:tab/>
        <w:t>Babik, Christoph (Hegau-Bodensee)</w:t>
        <w:tab/>
        <w:t>4,85 m (4,7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.</w:t>
        <w:tab/>
        <w:t>Schwippert, Mark (Hegau-Bodensee)</w:t>
        <w:tab/>
        <w:t>4,85 m (4,6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.</w:t>
        <w:tab/>
        <w:t>Kühndorf, René (Oberrhein)</w:t>
        <w:tab/>
        <w:t>4,80 m (4,4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.</w:t>
        <w:tab/>
        <w:t>Fautz, Sebastian (Offenburg)</w:t>
        <w:tab/>
        <w:t>4,65 m (4,3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.</w:t>
        <w:tab/>
        <w:t>Fischer, Sebastian (Rastatt)</w:t>
        <w:tab/>
        <w:t>4,60 m (4,5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</w:t>
        <w:tab/>
        <w:t>Peter, Johannes (Rastatt)</w:t>
        <w:tab/>
        <w:t>4,60 m (4,50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1.</w:t>
        <w:tab/>
        <w:t>Wiggenhauser, Maik (Hegau-Bod.)</w:t>
        <w:tab/>
        <w:t>4,60 m (4,45m)</w:t>
      </w:r>
    </w:p>
    <w:p>
      <w:pPr>
        <w:pStyle w:val="LADisz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.</w:t>
        <w:tab/>
        <w:t>Fimm, Oliver (Offenburg)</w:t>
        <w:tab/>
        <w:t>4,60 m (4,35m)</w:t>
      </w:r>
    </w:p>
    <w:p>
      <w:pPr>
        <w:pStyle w:val="LADisz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>Schlampp, Marco (Rastatt)</w:t>
        <w:tab/>
        <w:t>4,60 m (4,35m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LADisz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LADisz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418" w:right="851" w:gutter="0" w:header="0" w:top="907" w:footer="0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clear" w:pos="6804"/>
        <w:tab w:val="clear" w:pos="7371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rFonts w:ascii="Arial" w:hAnsi="Arial" w:eastAsia="Arial" w:cs="Arial"/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39" w:leader="none"/>
      </w:tabs>
    </w:pPr>
    <w:rPr/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/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clear" w:pos="6237"/>
        <w:tab w:val="clear" w:pos="6379"/>
        <w:tab w:val="clear" w:pos="6804"/>
        <w:tab w:val="clear" w:pos="7371"/>
        <w:tab w:val="clear" w:pos="7513"/>
        <w:tab w:val="left" w:pos="1247" w:leader="none"/>
        <w:tab w:val="left" w:pos="3799" w:leader="none"/>
        <w:tab w:val="left" w:pos="5103" w:leader="none"/>
        <w:tab w:val="left" w:pos="7655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103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/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694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left" w:pos="2977" w:leader="none"/>
        <w:tab w:val="left" w:pos="4536" w:leader="none"/>
      </w:tabs>
      <w:spacing w:before="60" w:after="0"/>
    </w:pPr>
    <w:rPr>
      <w:b/>
      <w:bCs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7:00Z</dcterms:created>
  <dc:creator>Burger</dc:creator>
  <dc:description/>
  <dc:language>en-US</dc:language>
  <cp:lastModifiedBy>b013493</cp:lastModifiedBy>
  <cp:lastPrinted>2002-07-30T09:54:00Z</cp:lastPrinted>
  <dcterms:modified xsi:type="dcterms:W3CDTF">2002-07-30T07:54:00Z</dcterms:modified>
  <cp:revision>41</cp:revision>
  <dc:subject/>
  <dc:title>Ergebnislisten Jugendwoche 1997</dc:title>
</cp:coreProperties>
</file>