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right" w:pos="8931" w:leader="none"/>
        </w:tabs>
        <w:rPr>
          <w:sz w:val="18"/>
          <w:szCs w:val="18"/>
        </w:rPr>
      </w:pPr>
      <w:r>
        <w:rPr>
          <w:sz w:val="18"/>
          <w:szCs w:val="18"/>
        </w:rPr>
        <w:t>Südbadischer Handballverband e.V.</w:t>
        <w:tab/>
        <w:t>Baden-Baden-Steinbach, den 27. Juli 2000</w:t>
      </w:r>
    </w:p>
    <w:p>
      <w:pPr>
        <w:pStyle w:val="Normal"/>
        <w:tabs>
          <w:tab w:val="clear" w:pos="340"/>
          <w:tab w:val="left" w:pos="5245" w:leader="none"/>
        </w:tabs>
        <w:spacing w:before="24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rgebnisse Handballjugendwoche 2000 vom 23. bis 27. Juli 2000</w:t>
      </w:r>
    </w:p>
    <w:p>
      <w:pPr>
        <w:pStyle w:val="Normal"/>
        <w:tabs>
          <w:tab w:val="clear" w:pos="340"/>
          <w:tab w:val="left" w:pos="524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bschTitel"/>
        <w:rPr>
          <w:sz w:val="24"/>
          <w:szCs w:val="24"/>
        </w:rPr>
      </w:pPr>
      <w:r>
        <w:rPr>
          <w:sz w:val="24"/>
          <w:szCs w:val="24"/>
        </w:rPr>
        <w:t>1  Handballturnier um den Pokal der Südbadischen Sportschule Steinbach</w:t>
      </w:r>
    </w:p>
    <w:p>
      <w:pPr>
        <w:sectPr>
          <w:type w:val="nextPage"/>
          <w:pgSz w:w="11906" w:h="16838"/>
          <w:pgMar w:left="1418" w:right="851" w:gutter="0" w:header="0" w:top="907" w:footer="0" w:bottom="907"/>
          <w:pgNumType w:fmt="decimal"/>
          <w:formProt w:val="false"/>
          <w:textDirection w:val="lrTb"/>
        </w:sectPr>
      </w:pPr>
    </w:p>
    <w:p>
      <w:pPr>
        <w:pStyle w:val="Ergebnisse"/>
        <w:spacing w:before="60" w:after="0"/>
        <w:rPr/>
      </w:pPr>
      <w:r>
        <w:rPr/>
        <w:t>Hegau-Bodensee - Freiburg</w:t>
        <w:tab/>
        <w:t>35:30 (18:13)</w:t>
      </w:r>
    </w:p>
    <w:p>
      <w:pPr>
        <w:pStyle w:val="Ergebnisse"/>
        <w:rPr/>
      </w:pPr>
      <w:r>
        <w:rPr/>
        <w:t>Rastatt - Schwarzwald</w:t>
        <w:tab/>
        <w:t>29:23 (9:9)</w:t>
      </w:r>
    </w:p>
    <w:p>
      <w:pPr>
        <w:pStyle w:val="Ergebnisse"/>
        <w:rPr/>
      </w:pPr>
      <w:r>
        <w:rPr/>
        <w:t>Oberrhein - Offenburg</w:t>
        <w:tab/>
        <w:t>18:34 (9:15)</w:t>
      </w:r>
    </w:p>
    <w:p>
      <w:pPr>
        <w:pStyle w:val="Ergebnisse"/>
        <w:spacing w:before="40" w:after="0"/>
        <w:rPr/>
      </w:pPr>
      <w:r>
        <w:rPr/>
        <w:t>Schwarzwald - Oberrhein</w:t>
        <w:tab/>
        <w:t>32:21 (13:7)</w:t>
      </w:r>
    </w:p>
    <w:p>
      <w:pPr>
        <w:pStyle w:val="Ergebnisse"/>
        <w:rPr/>
      </w:pPr>
      <w:r>
        <w:rPr/>
        <w:t>Freiburg - Rastatt</w:t>
        <w:tab/>
        <w:t>23:30 (9:15)</w:t>
      </w:r>
    </w:p>
    <w:p>
      <w:pPr>
        <w:pStyle w:val="Ergebnisse"/>
        <w:rPr/>
      </w:pPr>
      <w:r>
        <w:rPr/>
        <w:t>Offenburg - Hegau-Bodensee</w:t>
        <w:tab/>
        <w:t>23:26 (12:10)</w:t>
      </w:r>
    </w:p>
    <w:p>
      <w:pPr>
        <w:pStyle w:val="Ergebnisse"/>
        <w:spacing w:before="40" w:after="0"/>
        <w:rPr/>
      </w:pPr>
      <w:r>
        <w:rPr/>
        <w:t>Rastatt - Offenburg</w:t>
        <w:tab/>
        <w:t>20:24 (10:12)</w:t>
      </w:r>
    </w:p>
    <w:p>
      <w:pPr>
        <w:pStyle w:val="Ergebnisse"/>
        <w:rPr/>
      </w:pPr>
      <w:r>
        <w:rPr/>
        <w:t>Hegau-Bodensee - Oberrhein</w:t>
        <w:tab/>
        <w:t>33:15 (16:7)</w:t>
      </w:r>
    </w:p>
    <w:p>
      <w:pPr>
        <w:pStyle w:val="Ergebnisse"/>
        <w:spacing w:before="60" w:after="0"/>
        <w:rPr/>
      </w:pPr>
      <w:r>
        <w:br w:type="column"/>
      </w:r>
      <w:r>
        <w:rPr/>
        <w:t>Freiburg - Schwarzwald</w:t>
        <w:tab/>
        <w:t>24:32 (8:14)</w:t>
      </w:r>
    </w:p>
    <w:p>
      <w:pPr>
        <w:pStyle w:val="Ergebnisse"/>
        <w:spacing w:before="40" w:after="0"/>
        <w:rPr/>
      </w:pPr>
      <w:r>
        <w:rPr/>
        <w:t>Hegau-Bodensee - Schwarzwald</w:t>
        <w:tab/>
        <w:t>33:26 (11:12)</w:t>
      </w:r>
    </w:p>
    <w:p>
      <w:pPr>
        <w:pStyle w:val="Ergebnisse"/>
        <w:rPr/>
      </w:pPr>
      <w:r>
        <w:rPr/>
        <w:t>Offenburg - Freiburg</w:t>
        <w:tab/>
        <w:t>36:15 (20:7)</w:t>
      </w:r>
    </w:p>
    <w:p>
      <w:pPr>
        <w:pStyle w:val="Ergebnisse"/>
        <w:rPr/>
      </w:pPr>
      <w:r>
        <w:rPr/>
        <w:t>Oberrhein - Rastatt</w:t>
        <w:tab/>
        <w:t>12:35 (4:16)</w:t>
      </w:r>
    </w:p>
    <w:p>
      <w:pPr>
        <w:pStyle w:val="Ergebnisse"/>
        <w:spacing w:before="40" w:after="0"/>
        <w:rPr/>
      </w:pPr>
      <w:r>
        <w:rPr/>
        <w:t>Freiburg - Oberrhein</w:t>
        <w:tab/>
        <w:t>25:14 (12:6)</w:t>
      </w:r>
    </w:p>
    <w:p>
      <w:pPr>
        <w:pStyle w:val="Ergebnisse"/>
        <w:rPr/>
      </w:pPr>
      <w:r>
        <w:rPr/>
        <w:t>Schwarzwald - Offenburg</w:t>
        <w:tab/>
        <w:t>14:21 (9:8)</w:t>
      </w:r>
    </w:p>
    <w:p>
      <w:pPr>
        <w:pStyle w:val="Ergebnisse"/>
        <w:rPr/>
      </w:pPr>
      <w:r>
        <w:rPr/>
        <w:t>Rastatt - Hegau-Bodensee</w:t>
        <w:tab/>
        <w:t>32:37 (13:17)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cols w:num="2" w:space="708" w:equalWidth="true" w:sep="false"/>
          <w:formProt w:val="false"/>
          <w:textDirection w:val="lrTb"/>
        </w:sectPr>
      </w:pPr>
    </w:p>
    <w:p>
      <w:pPr>
        <w:pStyle w:val="Tabelle"/>
        <w:spacing w:before="100" w:after="0"/>
        <w:rPr/>
      </w:pPr>
      <w:r>
        <w:rPr>
          <w:b/>
          <w:bCs/>
        </w:rPr>
        <w:t>Endstand</w:t>
      </w:r>
      <w:r>
        <w:rPr/>
        <w:tab/>
        <w:t>1.</w:t>
        <w:tab/>
        <w:t>Bezirk Hegau-Bodensee</w:t>
        <w:tab/>
        <w:t>5</w:t>
        <w:tab/>
        <w:t>5</w:t>
        <w:tab/>
        <w:t>0</w:t>
        <w:tab/>
        <w:t>0</w:t>
        <w:tab/>
        <w:t>164:</w:t>
        <w:tab/>
        <w:t>126</w:t>
        <w:tab/>
        <w:t>(+</w:t>
        <w:tab/>
        <w:t>38)</w:t>
        <w:tab/>
        <w:t xml:space="preserve">10 : </w:t>
        <w:tab/>
        <w:t>0</w:t>
      </w:r>
    </w:p>
    <w:p>
      <w:pPr>
        <w:pStyle w:val="Tabelle"/>
        <w:rPr/>
      </w:pPr>
      <w:r>
        <w:rPr/>
        <w:tab/>
        <w:t>2.</w:t>
        <w:tab/>
        <w:t>Bezirk Offenburg</w:t>
        <w:tab/>
        <w:t>5</w:t>
        <w:tab/>
        <w:t>4</w:t>
        <w:tab/>
        <w:t>0</w:t>
        <w:tab/>
        <w:t>1</w:t>
        <w:tab/>
        <w:t>138:</w:t>
        <w:tab/>
        <w:t>93</w:t>
        <w:tab/>
        <w:t>(+</w:t>
        <w:tab/>
        <w:t>45)</w:t>
        <w:tab/>
        <w:t xml:space="preserve">8 : </w:t>
        <w:tab/>
        <w:t>2</w:t>
      </w:r>
    </w:p>
    <w:p>
      <w:pPr>
        <w:pStyle w:val="Tabelle"/>
        <w:rPr/>
      </w:pPr>
      <w:r>
        <w:rPr/>
        <w:tab/>
        <w:t>3.</w:t>
        <w:tab/>
        <w:t>Bezirk Rastatt</w:t>
        <w:tab/>
        <w:t>5</w:t>
        <w:tab/>
        <w:t>3</w:t>
        <w:tab/>
        <w:t>0</w:t>
        <w:tab/>
        <w:t>2</w:t>
        <w:tab/>
        <w:t>146:</w:t>
        <w:tab/>
        <w:t>119</w:t>
        <w:tab/>
        <w:t>(+</w:t>
        <w:tab/>
        <w:t>27)</w:t>
        <w:tab/>
        <w:t xml:space="preserve">6 : </w:t>
        <w:tab/>
        <w:t>4</w:t>
      </w:r>
    </w:p>
    <w:p>
      <w:pPr>
        <w:pStyle w:val="Tabelle"/>
        <w:rPr/>
      </w:pPr>
      <w:r>
        <w:rPr/>
        <w:tab/>
        <w:t>4.</w:t>
        <w:tab/>
        <w:t>Bezirk Schwarzwald</w:t>
        <w:tab/>
        <w:t>5</w:t>
        <w:tab/>
        <w:t>2</w:t>
        <w:tab/>
        <w:t>0</w:t>
        <w:tab/>
        <w:t>3</w:t>
        <w:tab/>
        <w:t>127:</w:t>
        <w:tab/>
        <w:t>128</w:t>
        <w:tab/>
        <w:t>(-</w:t>
        <w:tab/>
        <w:t>1)</w:t>
        <w:tab/>
        <w:t xml:space="preserve">4 : </w:t>
        <w:tab/>
        <w:t>6</w:t>
      </w:r>
    </w:p>
    <w:p>
      <w:pPr>
        <w:pStyle w:val="Tabelle"/>
        <w:rPr/>
      </w:pPr>
      <w:r>
        <w:rPr/>
        <w:tab/>
        <w:t>5.</w:t>
        <w:tab/>
        <w:t>Bezirk Freiburg</w:t>
        <w:tab/>
        <w:t>5</w:t>
        <w:tab/>
        <w:t>1</w:t>
        <w:tab/>
        <w:t>0</w:t>
        <w:tab/>
        <w:t>4</w:t>
        <w:tab/>
        <w:t>117:</w:t>
        <w:tab/>
        <w:t>147</w:t>
        <w:tab/>
        <w:t>(-</w:t>
        <w:tab/>
        <w:t>30)</w:t>
        <w:tab/>
        <w:t xml:space="preserve">2 : </w:t>
        <w:tab/>
        <w:t>8</w:t>
      </w:r>
    </w:p>
    <w:p>
      <w:pPr>
        <w:pStyle w:val="Tabelle"/>
        <w:rPr/>
      </w:pPr>
      <w:r>
        <w:rPr/>
        <w:tab/>
        <w:t>6.</w:t>
        <w:tab/>
        <w:t>Bezirk Oberrhein</w:t>
        <w:tab/>
        <w:t>5</w:t>
        <w:tab/>
        <w:t>0</w:t>
        <w:tab/>
        <w:t>0</w:t>
        <w:tab/>
        <w:t>5</w:t>
        <w:tab/>
        <w:t>80:</w:t>
        <w:tab/>
        <w:t>159</w:t>
        <w:tab/>
        <w:t>(-</w:t>
        <w:tab/>
        <w:t>79)</w:t>
        <w:tab/>
        <w:t xml:space="preserve">0 : </w:t>
        <w:tab/>
        <w:t>10</w:t>
      </w:r>
    </w:p>
    <w:p>
      <w:pPr>
        <w:pStyle w:val="Normal"/>
        <w:tabs>
          <w:tab w:val="clear" w:pos="340"/>
          <w:tab w:val="left" w:pos="2268" w:leader="none"/>
        </w:tabs>
        <w:spacing w:before="120" w:after="0"/>
        <w:ind w:left="284" w:hanging="0"/>
        <w:rPr/>
      </w:pPr>
      <w:r>
        <w:rPr>
          <w:b/>
          <w:bCs/>
          <w:sz w:val="18"/>
          <w:szCs w:val="18"/>
        </w:rPr>
        <w:t>Bester Spieler:</w:t>
      </w:r>
      <w:r>
        <w:rPr>
          <w:sz w:val="18"/>
          <w:szCs w:val="18"/>
        </w:rPr>
        <w:tab/>
        <w:t>Adrian Fahr (Bezirk Hegau-Bodensee)</w:t>
      </w:r>
    </w:p>
    <w:p>
      <w:pPr>
        <w:pStyle w:val="Normal"/>
        <w:tabs>
          <w:tab w:val="clear" w:pos="340"/>
          <w:tab w:val="left" w:pos="2268" w:leader="none"/>
        </w:tabs>
        <w:spacing w:before="60" w:after="0"/>
        <w:ind w:left="284" w:hanging="0"/>
        <w:rPr/>
      </w:pPr>
      <w:r>
        <w:rPr>
          <w:b/>
          <w:bCs/>
          <w:sz w:val="18"/>
          <w:szCs w:val="18"/>
        </w:rPr>
        <w:t>Bester Torwart:</w:t>
      </w:r>
      <w:r>
        <w:rPr>
          <w:sz w:val="18"/>
          <w:szCs w:val="18"/>
        </w:rPr>
        <w:tab/>
        <w:t>Markus Stucke (Bezirk Rastatt)</w:t>
      </w:r>
    </w:p>
    <w:p>
      <w:pPr>
        <w:pStyle w:val="Normal"/>
        <w:tabs>
          <w:tab w:val="clear" w:pos="340"/>
          <w:tab w:val="left" w:pos="2268" w:leader="none"/>
        </w:tabs>
        <w:spacing w:before="60" w:after="0"/>
        <w:ind w:left="284" w:hanging="0"/>
        <w:rPr/>
      </w:pPr>
      <w:r>
        <w:rPr>
          <w:b/>
          <w:bCs/>
          <w:sz w:val="18"/>
          <w:szCs w:val="18"/>
        </w:rPr>
        <w:t>Bester Abwehrspieler:</w:t>
      </w:r>
      <w:r>
        <w:rPr>
          <w:sz w:val="18"/>
          <w:szCs w:val="18"/>
        </w:rPr>
        <w:tab/>
        <w:t>Benjamin Fehrenbach (Bezirk Schwarzwald)</w:t>
      </w:r>
    </w:p>
    <w:p>
      <w:pPr>
        <w:pStyle w:val="Normal"/>
        <w:spacing w:before="120" w:after="0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orschützenliste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formProt w:val="false"/>
          <w:textDirection w:val="lrTb"/>
        </w:sectPr>
      </w:pPr>
    </w:p>
    <w:p>
      <w:pPr>
        <w:pStyle w:val="Torschuetzen"/>
        <w:rPr/>
      </w:pPr>
      <w:r>
        <w:rPr/>
        <w:t xml:space="preserve">  </w:t>
      </w:r>
      <w:r>
        <w:rPr/>
        <w:t>1.</w:t>
        <w:tab/>
        <w:t>Jonathan Stich (Hegau-Bodensee)</w:t>
        <w:tab/>
        <w:t>44/9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2.</w:t>
        <w:tab/>
        <w:t>Adrian Fahr (Hegau-Bodensee)</w:t>
        <w:tab/>
        <w:t>32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3.</w:t>
        <w:tab/>
        <w:t>Oliver Junker (Offenburg)</w:t>
        <w:tab/>
        <w:t>31/11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4.</w:t>
        <w:tab/>
        <w:t>Benjamin Fehrenbach (Schwarzwald)</w:t>
        <w:tab/>
        <w:t>29/5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5.</w:t>
        <w:tab/>
        <w:t>Tobias Stächele (Oberrhein)</w:t>
        <w:tab/>
        <w:t>26/1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6.</w:t>
        <w:tab/>
        <w:t>Markus Sahr (Schwarzwald)</w:t>
        <w:tab/>
        <w:t>25/1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7.</w:t>
        <w:tab/>
        <w:t>Stefan Kneer (Rastatt)</w:t>
        <w:tab/>
        <w:t>24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8.</w:t>
        <w:tab/>
        <w:t>Philipp Bürkle (Offenburg)</w:t>
        <w:tab/>
        <w:t>22/1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9.</w:t>
        <w:tab/>
        <w:t>Hauke Sieck (Hegau-Bodensee)</w:t>
        <w:tab/>
        <w:t>21/2</w:t>
        <w:tab/>
        <w:t>Tore</w:t>
      </w:r>
    </w:p>
    <w:p>
      <w:pPr>
        <w:pStyle w:val="Torschuetzen"/>
        <w:rPr/>
      </w:pPr>
      <w:r>
        <w:rPr/>
        <w:t>10.</w:t>
        <w:tab/>
        <w:t>Martin Hirling (Hegau-Bodensee)</w:t>
        <w:tab/>
        <w:t>20</w:t>
        <w:tab/>
        <w:t>Tore</w:t>
      </w:r>
    </w:p>
    <w:p>
      <w:pPr>
        <w:pStyle w:val="Torschuetzen"/>
        <w:rPr/>
      </w:pPr>
      <w:r>
        <w:rPr/>
        <w:t>11.</w:t>
        <w:tab/>
        <w:t>Felix Danner (Freiburg)</w:t>
        <w:tab/>
        <w:t>20/2</w:t>
        <w:tab/>
        <w:t>Tore</w:t>
      </w:r>
    </w:p>
    <w:p>
      <w:pPr>
        <w:pStyle w:val="Torschuetzen"/>
        <w:rPr/>
      </w:pPr>
      <w:r>
        <w:rPr/>
        <w:t>12.</w:t>
        <w:tab/>
        <w:t>Thomas Fehrenbacher (Schwarzwald)</w:t>
        <w:tab/>
        <w:t>17</w:t>
        <w:tab/>
        <w:t>Tore</w:t>
      </w:r>
    </w:p>
    <w:p>
      <w:pPr>
        <w:pStyle w:val="Torschuetzen"/>
        <w:rPr/>
      </w:pPr>
      <w:r>
        <w:rPr/>
        <w:t>13.</w:t>
        <w:tab/>
        <w:t>Steffen Zank (Freiburg)</w:t>
        <w:tab/>
        <w:t>17/4</w:t>
        <w:tab/>
        <w:t>Tore</w:t>
      </w:r>
    </w:p>
    <w:p>
      <w:pPr>
        <w:pStyle w:val="Torschuetzen"/>
        <w:rPr/>
      </w:pPr>
      <w:r>
        <w:rPr/>
        <w:t>14.</w:t>
        <w:tab/>
        <w:t>Dominik Höll (Rastatt)</w:t>
        <w:tab/>
        <w:t>16</w:t>
        <w:tab/>
        <w:t>Tore</w:t>
      </w:r>
    </w:p>
    <w:p>
      <w:pPr>
        <w:pStyle w:val="Torschuetzen"/>
        <w:rPr/>
      </w:pPr>
      <w:r>
        <w:rPr/>
        <w:tab/>
        <w:t>Tobias Schneider (Schwarzwald)</w:t>
        <w:tab/>
        <w:t>16</w:t>
        <w:tab/>
        <w:t>Tore</w:t>
      </w:r>
    </w:p>
    <w:p>
      <w:pPr>
        <w:pStyle w:val="Torschuetzen"/>
        <w:rPr/>
      </w:pPr>
      <w:r>
        <w:br w:type="column"/>
      </w:r>
      <w:r>
        <w:rPr/>
        <w:t>16.</w:t>
        <w:tab/>
        <w:t>Andreas Heinrich (Rastatt)</w:t>
        <w:tab/>
        <w:t>15</w:t>
        <w:tab/>
        <w:t>Tore</w:t>
      </w:r>
    </w:p>
    <w:p>
      <w:pPr>
        <w:pStyle w:val="Torschuetzen"/>
        <w:rPr/>
      </w:pPr>
      <w:r>
        <w:rPr/>
        <w:tab/>
        <w:t>Benjamin Schmid (Rastatt)</w:t>
        <w:tab/>
        <w:t>15</w:t>
        <w:tab/>
        <w:t>Tore</w:t>
      </w:r>
    </w:p>
    <w:p>
      <w:pPr>
        <w:pStyle w:val="Torschuetzen"/>
        <w:rPr/>
      </w:pPr>
      <w:r>
        <w:rPr/>
        <w:tab/>
        <w:t>Christian Grothmann (Offenburg)</w:t>
        <w:tab/>
        <w:t>15</w:t>
        <w:tab/>
        <w:t>Tore</w:t>
      </w:r>
    </w:p>
    <w:p>
      <w:pPr>
        <w:pStyle w:val="Torschuetzen"/>
        <w:rPr/>
      </w:pPr>
      <w:r>
        <w:rPr/>
        <w:tab/>
        <w:t>Sven Braun (Rastatt)</w:t>
        <w:tab/>
        <w:t>15</w:t>
        <w:tab/>
        <w:t>Tore</w:t>
      </w:r>
    </w:p>
    <w:p>
      <w:pPr>
        <w:pStyle w:val="Torschuetzen"/>
        <w:rPr/>
      </w:pPr>
      <w:r>
        <w:rPr/>
        <w:t>20.</w:t>
        <w:tab/>
        <w:t>Bennet Saumer (Freiburg)</w:t>
        <w:tab/>
        <w:t>14/1</w:t>
        <w:tab/>
        <w:t>Tore</w:t>
      </w:r>
    </w:p>
    <w:p>
      <w:pPr>
        <w:pStyle w:val="Torschuetzen"/>
        <w:rPr/>
      </w:pPr>
      <w:r>
        <w:rPr/>
        <w:tab/>
        <w:t>Dirk Schmidt (Oberrhein)</w:t>
        <w:tab/>
        <w:t>14/1</w:t>
        <w:tab/>
        <w:t>Tore</w:t>
      </w:r>
    </w:p>
    <w:p>
      <w:pPr>
        <w:pStyle w:val="Torschuetzen"/>
        <w:rPr/>
      </w:pPr>
      <w:r>
        <w:rPr/>
        <w:tab/>
        <w:t>Nikolai Wagner (Rastatt)</w:t>
        <w:tab/>
        <w:t>14/1</w:t>
        <w:tab/>
        <w:t>Tore</w:t>
      </w:r>
    </w:p>
    <w:p>
      <w:pPr>
        <w:pStyle w:val="Torschuetzen"/>
        <w:rPr/>
      </w:pPr>
      <w:r>
        <w:rPr/>
        <w:tab/>
        <w:t>Philipp Walter (Freiburg)</w:t>
        <w:tab/>
        <w:t>14/1</w:t>
        <w:tab/>
        <w:t>Tore</w:t>
      </w:r>
    </w:p>
    <w:p>
      <w:pPr>
        <w:pStyle w:val="Torschuetzen"/>
        <w:rPr/>
      </w:pPr>
      <w:r>
        <w:rPr/>
        <w:t>24.</w:t>
        <w:tab/>
        <w:t>Simon Echle (Rastatt)</w:t>
        <w:tab/>
        <w:t>13</w:t>
        <w:tab/>
        <w:t>Tore</w:t>
      </w:r>
    </w:p>
    <w:p>
      <w:pPr>
        <w:pStyle w:val="Torschuetzen"/>
        <w:rPr/>
      </w:pPr>
      <w:r>
        <w:rPr/>
        <w:tab/>
        <w:t>Felix Aich (Hegau-Bodensee)</w:t>
        <w:tab/>
        <w:t>13</w:t>
        <w:tab/>
        <w:t>Tore</w:t>
      </w:r>
    </w:p>
    <w:p>
      <w:pPr>
        <w:pStyle w:val="Torschuetzen"/>
        <w:rPr/>
      </w:pPr>
      <w:r>
        <w:rPr/>
        <w:t>26.</w:t>
        <w:tab/>
        <w:t>Oliver Lawrenz (Rastatt)</w:t>
        <w:tab/>
        <w:t>13/2</w:t>
        <w:tab/>
        <w:t>Tore</w:t>
      </w:r>
    </w:p>
    <w:p>
      <w:pPr>
        <w:pStyle w:val="Torschuetzen"/>
        <w:rPr/>
      </w:pPr>
      <w:r>
        <w:rPr/>
        <w:t>27.</w:t>
        <w:tab/>
        <w:t>Niki Wingeter (Schwarzwald)</w:t>
        <w:tab/>
        <w:t>12</w:t>
        <w:tab/>
        <w:t>Tore</w:t>
      </w:r>
    </w:p>
    <w:p>
      <w:pPr>
        <w:pStyle w:val="Torschuetzen"/>
        <w:rPr/>
      </w:pPr>
      <w:r>
        <w:rPr/>
        <w:tab/>
        <w:t>Stefan Bitsch (Freiburg)</w:t>
        <w:tab/>
        <w:t>12</w:t>
        <w:tab/>
        <w:t>Tore</w:t>
      </w:r>
    </w:p>
    <w:p>
      <w:pPr>
        <w:pStyle w:val="Torschuetzen"/>
        <w:rPr/>
      </w:pPr>
      <w:r>
        <w:rPr/>
        <w:t>29.</w:t>
        <w:tab/>
        <w:t>Marco Gutmann (Offenburg)</w:t>
        <w:tab/>
        <w:t>12/2</w:t>
        <w:tab/>
        <w:t>Tore</w:t>
      </w:r>
    </w:p>
    <w:p>
      <w:pPr>
        <w:pStyle w:val="Torschuetzen"/>
        <w:rPr/>
      </w:pPr>
      <w:r>
        <w:rPr/>
        <w:t>30.</w:t>
        <w:tab/>
        <w:t>Manuel Kühndorf (Oberrhein)</w:t>
        <w:tab/>
        <w:t>12/4</w:t>
        <w:tab/>
        <w:t>Tore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cols w:num="2" w:space="0" w:equalWidth="true" w:sep="false"/>
          <w:formProt w:val="false"/>
          <w:textDirection w:val="lrTb"/>
        </w:sectPr>
      </w:pPr>
    </w:p>
    <w:p>
      <w:pPr>
        <w:pStyle w:val="SpielBer"/>
        <w:spacing w:before="120" w:after="0"/>
        <w:rPr/>
      </w:pPr>
      <w:r>
        <w:rPr>
          <w:b/>
          <w:bCs/>
        </w:rPr>
        <w:t>Hegau-Bodensee - Freiburg 35:30 (18:13).</w:t>
      </w:r>
      <w:r>
        <w:rPr/>
        <w:t xml:space="preserve"> Tore für Hegau-Bodensee: Stich (11/3), Fahr (7), Sieck (6/1), Weigert (5), Aich, Ober (je 2), Schubert, Hirling; für Freiburg: Danner (6), Bitsch, Rünzi (je 5), Saumer (5/1), Hilss, Ebner (je 3), Karcher (3/3).</w:t>
      </w:r>
    </w:p>
    <w:p>
      <w:pPr>
        <w:pStyle w:val="SpielBer"/>
        <w:rPr/>
      </w:pPr>
      <w:r>
        <w:rPr>
          <w:b/>
          <w:bCs/>
        </w:rPr>
        <w:t>Rastatt - Schwarzwald 29:23 (9:9).</w:t>
      </w:r>
      <w:r>
        <w:rPr/>
        <w:t xml:space="preserve"> Rastatt: Kneer (8), Lawrenz (5), Heinrich (4), Marlok, Curreri (je 3), Schmid, Echle (je 2), Wagner (1), Schlampp (1/1); Schwarzwald: Schneider (6), Fehrenbach (6/1), Sahr, Fehrenbacher (je 3), Braun (2), S. Faißt, M. Faißt, Wingeter.</w:t>
      </w:r>
    </w:p>
    <w:p>
      <w:pPr>
        <w:pStyle w:val="SpielBer"/>
        <w:rPr/>
      </w:pPr>
      <w:r>
        <w:rPr>
          <w:b/>
          <w:bCs/>
        </w:rPr>
        <w:t>Oberrhein - Offenburg 18:34 (9:15).</w:t>
      </w:r>
      <w:r>
        <w:rPr/>
        <w:t xml:space="preserve"> Oberrhein: Stächele, Schmidt (je 4), Nowak (3), M. Kühndorf (3/1), Ruf, A. Kühndorf (je 2); Offenburg: O. Junker (10/4), May, Bürkle (je 4), Adam, Ott (je 3), Büchele, Grothmann, Gutmann, C. Junker, Rähle (je 2).</w:t>
      </w:r>
    </w:p>
    <w:p>
      <w:pPr>
        <w:pStyle w:val="SpielBer"/>
        <w:spacing w:before="60" w:after="0"/>
        <w:rPr/>
      </w:pPr>
      <w:r>
        <w:rPr>
          <w:b/>
          <w:bCs/>
        </w:rPr>
        <w:t>Schwarzwald - Oberrhein 32:21 13:7).</w:t>
      </w:r>
      <w:r>
        <w:rPr/>
        <w:t xml:space="preserve"> Schwarzwald: Sahr (6), Braun, Schneider, Fehrenbacher (je 5), Veith (4), S. Faißt (3), Fehrenbach (2), Allgeier, Wingeter; Oberrhein: Stächele (10/1), A. Kühndorf, Nowak (je 3), M. Kühndorf, Schmidt (je 2/1), Deninger.</w:t>
      </w:r>
    </w:p>
    <w:p>
      <w:pPr>
        <w:pStyle w:val="SpielBer"/>
        <w:rPr/>
      </w:pPr>
      <w:r>
        <w:rPr>
          <w:b/>
          <w:bCs/>
        </w:rPr>
        <w:t>Freiburg - Rastatt 23:30 (9:15).</w:t>
      </w:r>
      <w:r>
        <w:rPr/>
        <w:t xml:space="preserve"> Freiburg: Danner (6/2), Hilss, Walter (je 4), Zank (4/2), Bitsch, Rünzi (je 2), Ebner; Rastatt: Kneer (8), Lawrenz, Heinrich (je 4), Braun, Höll (je 3), Wagner, Schmid (je 2), Curreri (2/1), Marlok, Echle.</w:t>
      </w:r>
    </w:p>
    <w:p>
      <w:pPr>
        <w:pStyle w:val="SpielBer"/>
        <w:rPr/>
      </w:pPr>
      <w:r>
        <w:rPr>
          <w:b/>
          <w:bCs/>
        </w:rPr>
        <w:t>Offenburg - Hegau-Bodensee 23:26 (12:10).</w:t>
      </w:r>
      <w:r>
        <w:rPr/>
        <w:t xml:space="preserve"> Offenburg: O. Junker (7/4), Grothmann, Ott (je 4), Bürkle (3), Adam (2), Büchele, C. Junker, Rähle; Hegau-Bodensee: Stich (11/1), Fahr, Hirling (je 5), Weigert, Aich (je 2), Sieck.</w:t>
      </w:r>
    </w:p>
    <w:p>
      <w:pPr>
        <w:pStyle w:val="SpielBer"/>
        <w:spacing w:before="60" w:after="0"/>
        <w:rPr/>
      </w:pPr>
      <w:r>
        <w:rPr>
          <w:b/>
          <w:bCs/>
        </w:rPr>
        <w:t>Rastatt - Offenburg 20:24 (10:12).</w:t>
      </w:r>
      <w:r>
        <w:rPr/>
        <w:t xml:space="preserve"> Rastatt: Kneer (7), Braun, Curreri (je 4), Lawrenz (2/2), Schmid, Heinrich, Echle; Offenburg: Grothmann (5), O. Junker (5/1), Adam, Gutmann (je 3), Bürkle (3/1), Sutter, Rähle (je 2), May (1).</w:t>
      </w:r>
    </w:p>
    <w:p>
      <w:pPr>
        <w:pStyle w:val="SpielBer"/>
        <w:rPr/>
      </w:pPr>
      <w:r>
        <w:rPr>
          <w:b/>
          <w:bCs/>
        </w:rPr>
        <w:t>Hegau-Bodensee - Oberrhein 33:15 (16:7).</w:t>
      </w:r>
      <w:r>
        <w:rPr/>
        <w:t xml:space="preserve"> Hegau-Bodensee: Aich, Hirling, Steffen (je 6), Stich (5/1), Sieck (4/1), Fahr, Hanel (je 2), Schubert, Weigert; Oberrhein: M. Kühndorf, Stächele, Schmidt, Ruf (je 3), Liedtke, Deninger, Krause.</w:t>
      </w:r>
    </w:p>
    <w:p>
      <w:pPr>
        <w:pStyle w:val="SpielBer"/>
        <w:rPr/>
      </w:pPr>
      <w:r>
        <w:rPr>
          <w:b/>
          <w:bCs/>
        </w:rPr>
        <w:t>Freiburg - Schwarzwald 24:32 (8:14).</w:t>
      </w:r>
      <w:r>
        <w:rPr/>
        <w:t xml:space="preserve"> Freiburg: Danner (8), Saumer (6), Bitsch, Walter, Rünzi (je 2), Zank, Rudolph, Hilss, Ebner; Schwarzwald: Sahr (9/1), Fehrenbach (8/1), Wingeter, Fehrenbacher (je 5), M. Faißt (3), Schneider (1), S. Faißt (1/1).</w:t>
      </w:r>
    </w:p>
    <w:p>
      <w:pPr>
        <w:pStyle w:val="SpielBer"/>
        <w:spacing w:before="60" w:after="0"/>
        <w:rPr/>
      </w:pPr>
      <w:r>
        <w:rPr>
          <w:b/>
          <w:bCs/>
        </w:rPr>
        <w:t>Hegau-Bodensee - Schwarzwald 33:26 (11:12).</w:t>
      </w:r>
      <w:r>
        <w:rPr/>
        <w:t xml:space="preserve"> Hegau-Bodensee: Stich (9/2), Fahr (8), Sieck (7), Hirling (5), Steffen (2), Weigert, Aich ; Schwarzwald: Fehrenbach (9/2), Sahr (6), Wingeter (4), Fehrenbacher (3), Schneider, S. Faißt, Allgeier, Veith.</w:t>
      </w:r>
    </w:p>
    <w:p>
      <w:pPr>
        <w:pStyle w:val="SpielBer"/>
        <w:rPr/>
      </w:pPr>
      <w:r>
        <w:rPr>
          <w:b/>
          <w:bCs/>
        </w:rPr>
        <w:t>Offenburg - Freiburg 36:15 (20:7).</w:t>
      </w:r>
      <w:r>
        <w:rPr/>
        <w:t xml:space="preserve"> Offenburg: Bürkle (7), May, Sutter (5), Gutmann (5/1), Junker (5/2), Ott (3), Grothmann (2), Büchele, Adam, Junker, Rähle; Freiburg: Zank, Ebner (je 3), Rudolph (2), Bitsch, Saumer, Hilss, Sauer, Karcher, Walter, Rünzi.</w:t>
      </w:r>
    </w:p>
    <w:p>
      <w:pPr>
        <w:pStyle w:val="SpielBer"/>
        <w:rPr/>
      </w:pPr>
      <w:r>
        <w:rPr>
          <w:b/>
          <w:bCs/>
        </w:rPr>
        <w:t>Oberrhein - Rastatt 12:35 (4:16).</w:t>
      </w:r>
      <w:r>
        <w:rPr/>
        <w:t xml:space="preserve"> Oberrhein: Stächele, Schmidt, Nowak (je 2), Liedtke, M. Kühndorf, Deninger, A. Kühndorf, Krause, Bernauer; Rastatt: Schmid (9), Höll (7), Wagner (4), Marlok, Echle (je 3), Braun, Schlampp, Lawrenz, Heinrich (je 2), Kneer.</w:t>
      </w:r>
    </w:p>
    <w:p>
      <w:pPr>
        <w:pStyle w:val="SpielBer"/>
        <w:spacing w:before="60" w:after="0"/>
        <w:rPr/>
      </w:pPr>
      <w:r>
        <w:rPr>
          <w:b/>
          <w:bCs/>
        </w:rPr>
        <w:t>Freiburg - Oberrhein 25:14 (12:6).</w:t>
      </w:r>
      <w:r>
        <w:rPr/>
        <w:t xml:space="preserve"> Freiburg: Zank (9/2), Walter (7/1), Ebner (3), Bitsch, Saumer (je 2), Rudolph, Rünzi; Oberrhein: Stächele (7), Schmidt (3), M. Kühndorf (3/2), Nowak.</w:t>
      </w:r>
    </w:p>
    <w:p>
      <w:pPr>
        <w:pStyle w:val="SpielBer"/>
        <w:rPr/>
      </w:pPr>
      <w:r>
        <w:rPr>
          <w:b/>
          <w:bCs/>
        </w:rPr>
        <w:t>Schwarzwald - Offenburg 14:21 (9:8).</w:t>
      </w:r>
      <w:r>
        <w:rPr/>
        <w:t xml:space="preserve"> Schwarzwald: Fehrenbach (4/1), Schneider, Faißt (je 3), Allgeier, Wingeter, Sahr, Fehrenbacher; Offenburg: Bürkle (5), Rähle, O. Junker (je 4), Adam, Grothmann (je 2), Gutmann (2/1), Sutter, C. Junker.</w:t>
      </w:r>
    </w:p>
    <w:p>
      <w:pPr>
        <w:pStyle w:val="SpielBer"/>
        <w:rPr/>
      </w:pPr>
      <w:r>
        <w:rPr>
          <w:b/>
          <w:bCs/>
        </w:rPr>
        <w:t>Rastatt - Hegau-Bodensee 32:37 (13:17).</w:t>
      </w:r>
      <w:r>
        <w:rPr/>
        <w:t xml:space="preserve"> Rastatt: Wagner (7/1), Braun, Höll, Echle (je 6), Heinrich (4), Schlampp, Schmid, Marlok; Hegau-Bodensee: Fahr (10), Stich (8/2), Schubert (4), Sieck, Hirling, Steffen (je 3), Aich, Arlt (je 2), Weigert, Hanel.</w:t>
      </w:r>
      <w:r>
        <w:br w:type="page"/>
      </w:r>
    </w:p>
    <w:p>
      <w:pPr>
        <w:pStyle w:val="SpielBer"/>
        <w:jc w:val="center"/>
        <w:rPr/>
      </w:pPr>
      <w:r>
        <w:rPr/>
        <w:t>2</w:t>
      </w:r>
    </w:p>
    <w:p>
      <w:pPr>
        <w:pStyle w:val="SpielBer"/>
        <w:spacing w:before="120" w:after="0"/>
        <w:rPr>
          <w:b/>
          <w:b/>
          <w:bCs/>
        </w:rPr>
      </w:pPr>
      <w:r>
        <w:rPr>
          <w:b/>
          <w:bCs/>
        </w:rPr>
        <w:t>Einlagespiel</w:t>
      </w:r>
    </w:p>
    <w:p>
      <w:pPr>
        <w:pStyle w:val="SpielBer"/>
        <w:spacing w:before="60" w:after="0"/>
        <w:rPr/>
      </w:pPr>
      <w:r>
        <w:rPr>
          <w:b/>
          <w:bCs/>
        </w:rPr>
        <w:t xml:space="preserve">Betreuer - Lehrgangsauswahl  24:23 (11:9). </w:t>
      </w:r>
      <w:r>
        <w:rPr/>
        <w:t xml:space="preserve">Tore Betreuer: Strübin, Zettl (je 6), King, Armbruster (je 4), Ebner, Burger (je 2); Lehrgangsauswahl: Junker (6), Kneer (4), Bürkle, Fehrenbach (je 3), Stich, Adam, Zank (je 2), Fahr (1), </w:t>
      </w:r>
    </w:p>
    <w:p>
      <w:pPr>
        <w:pStyle w:val="Normal"/>
        <w:tabs>
          <w:tab w:val="clear" w:pos="340"/>
          <w:tab w:val="left" w:pos="2836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40"/>
          <w:tab w:val="left" w:pos="3119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bschTitel"/>
        <w:rPr>
          <w:sz w:val="24"/>
          <w:szCs w:val="24"/>
        </w:rPr>
      </w:pPr>
      <w:r>
        <w:rPr>
          <w:sz w:val="24"/>
          <w:szCs w:val="24"/>
        </w:rPr>
        <w:t>2  Großfeldhandballturnier</w:t>
      </w:r>
    </w:p>
    <w:p>
      <w:pPr>
        <w:pStyle w:val="ErgGF"/>
        <w:rPr/>
      </w:pPr>
      <w:r>
        <w:rPr>
          <w:b/>
          <w:bCs/>
        </w:rPr>
        <w:t>Gruppe I</w:t>
      </w:r>
      <w:r>
        <w:rPr/>
        <w:tab/>
        <w:t>Offenburg - Hegau-Bodensee</w:t>
        <w:tab/>
        <w:t>8:9 (3:6)</w:t>
        <w:tab/>
        <w:t>Hegau-Bodensee - Oberrhein</w:t>
        <w:tab/>
        <w:t>10:6 (6:4)</w:t>
        <w:br/>
        <w:tab/>
        <w:t>Oberrhein - Offenburg</w:t>
        <w:tab/>
        <w:t>4:10 (1:5)</w:t>
      </w:r>
    </w:p>
    <w:p>
      <w:pPr>
        <w:pStyle w:val="TabelleGF"/>
        <w:rPr/>
      </w:pPr>
      <w:r>
        <w:rPr/>
        <w:t>1. Bezirk Hegau-Bodensee</w:t>
        <w:tab/>
        <w:t>2</w:t>
        <w:tab/>
        <w:t>2</w:t>
        <w:tab/>
        <w:t>0</w:t>
        <w:tab/>
        <w:t>0</w:t>
        <w:tab/>
        <w:t>19:</w:t>
        <w:tab/>
        <w:t>14</w:t>
        <w:tab/>
        <w:t>(+</w:t>
        <w:tab/>
        <w:t>5)</w:t>
        <w:tab/>
        <w:t>4 : 0</w:t>
        <w:br/>
        <w:t>2. Bezirk Offenburg</w:t>
        <w:tab/>
        <w:t>2</w:t>
        <w:tab/>
        <w:t>1</w:t>
        <w:tab/>
        <w:t>0</w:t>
        <w:tab/>
        <w:t>1</w:t>
        <w:tab/>
        <w:t>18:</w:t>
        <w:tab/>
        <w:t>13</w:t>
        <w:tab/>
        <w:t>(+</w:t>
        <w:tab/>
        <w:t>5)</w:t>
        <w:tab/>
        <w:t>2 : 2</w:t>
        <w:br/>
        <w:t>3. Bezirk Oberrhein</w:t>
        <w:tab/>
        <w:t>2</w:t>
        <w:tab/>
        <w:t>0</w:t>
        <w:tab/>
        <w:t>0</w:t>
        <w:tab/>
        <w:t>2</w:t>
        <w:tab/>
        <w:t>10:</w:t>
        <w:tab/>
        <w:t>20</w:t>
        <w:tab/>
        <w:t>(-</w:t>
        <w:tab/>
        <w:t>10)</w:t>
        <w:tab/>
        <w:t>0 : 4</w:t>
      </w:r>
    </w:p>
    <w:p>
      <w:pPr>
        <w:pStyle w:val="ErgGF"/>
        <w:rPr/>
      </w:pPr>
      <w:r>
        <w:rPr>
          <w:b/>
          <w:bCs/>
        </w:rPr>
        <w:t>Gruppe II</w:t>
        <w:tab/>
      </w:r>
      <w:r>
        <w:rPr/>
        <w:t>Schwarzwald - Freiburg</w:t>
        <w:tab/>
        <w:t>3:8 (1:3)</w:t>
        <w:tab/>
        <w:t>Rastatt - Schwarzwald</w:t>
        <w:tab/>
        <w:t>7:6 (4:4)</w:t>
        <w:br/>
        <w:tab/>
        <w:t>Freiburg - Rastatt</w:t>
        <w:tab/>
        <w:t>5:7 (3:2)</w:t>
      </w:r>
    </w:p>
    <w:p>
      <w:pPr>
        <w:pStyle w:val="TabelleGF"/>
        <w:rPr/>
      </w:pPr>
      <w:r>
        <w:rPr/>
        <w:t>1. Bezirk Rastatt</w:t>
        <w:tab/>
        <w:t>2</w:t>
        <w:tab/>
        <w:t>2</w:t>
        <w:tab/>
        <w:t>0</w:t>
        <w:tab/>
        <w:t>0</w:t>
        <w:tab/>
        <w:t>14:</w:t>
        <w:tab/>
        <w:t>11</w:t>
        <w:tab/>
        <w:t>(+</w:t>
        <w:tab/>
        <w:t>3)</w:t>
        <w:tab/>
        <w:t>4 : 0</w:t>
        <w:br/>
        <w:t>2. Bezirk Freiburg</w:t>
        <w:tab/>
        <w:t>2</w:t>
        <w:tab/>
        <w:t>1</w:t>
        <w:tab/>
        <w:t>0</w:t>
        <w:tab/>
        <w:t>1</w:t>
        <w:tab/>
        <w:t>13:</w:t>
        <w:tab/>
        <w:t>10</w:t>
        <w:tab/>
        <w:t>(+</w:t>
        <w:tab/>
        <w:t>3)</w:t>
        <w:tab/>
        <w:t>2 : 2</w:t>
        <w:br/>
        <w:t>3. Bezirk Schwarzwald</w:t>
        <w:tab/>
        <w:t>2</w:t>
        <w:tab/>
        <w:t>0</w:t>
        <w:tab/>
        <w:t>0</w:t>
        <w:tab/>
        <w:t>2</w:t>
        <w:tab/>
        <w:t>9:</w:t>
        <w:tab/>
        <w:t>15</w:t>
        <w:tab/>
        <w:t>(-</w:t>
        <w:tab/>
        <w:t>6)</w:t>
        <w:tab/>
        <w:t>0 : 4</w:t>
      </w:r>
    </w:p>
    <w:p>
      <w:pPr>
        <w:pStyle w:val="ErgGFFinals"/>
        <w:tabs>
          <w:tab w:val="left" w:pos="1247" w:leader="none"/>
          <w:tab w:val="left" w:pos="2552" w:leader="none"/>
          <w:tab w:val="left" w:pos="3799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Endspiel (14m-Werfen)</w:t>
      </w:r>
      <w:r>
        <w:rPr/>
        <w:tab/>
        <w:tab/>
        <w:t>Hegau-Bodensee - Rastatt</w:t>
        <w:tab/>
        <w:t>6:8</w:t>
      </w:r>
    </w:p>
    <w:p>
      <w:pPr>
        <w:pStyle w:val="GFPlazierung"/>
        <w:rPr/>
      </w:pPr>
      <w:r>
        <w:rPr/>
        <w:t>Endstand</w:t>
      </w:r>
      <w:r>
        <w:rPr>
          <w:b w:val="false"/>
          <w:bCs w:val="false"/>
        </w:rPr>
        <w:tab/>
        <w:t>1. Bezirk Rastatt</w:t>
        <w:tab/>
        <w:tab/>
        <w:t xml:space="preserve">3. Bezirke Offenburg und Freiburg </w:t>
        <w:br/>
        <w:tab/>
        <w:t>2. Bezirk Hegau-Bodensee</w:t>
        <w:tab/>
        <w:t>5. Bezirke Oberrhein und Schwarzwald</w:t>
      </w:r>
    </w:p>
    <w:p>
      <w:pPr>
        <w:pStyle w:val="GFPlazieru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chwimmen"/>
        <w:rPr/>
      </w:pPr>
      <w:r>
        <w:rPr/>
      </w:r>
    </w:p>
    <w:p>
      <w:pPr>
        <w:pStyle w:val="AbschTitel"/>
        <w:rPr>
          <w:sz w:val="24"/>
          <w:szCs w:val="24"/>
        </w:rPr>
      </w:pPr>
      <w:r>
        <w:rPr>
          <w:sz w:val="24"/>
          <w:szCs w:val="24"/>
        </w:rPr>
        <w:t>3  Leichtathletik-Vierkampf - Einzelwertung</w:t>
      </w:r>
    </w:p>
    <w:p>
      <w:pPr>
        <w:pStyle w:val="Torschuetze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Einzel"/>
        <w:rPr>
          <w:b/>
          <w:b/>
          <w:bCs/>
        </w:rPr>
      </w:pPr>
      <w:r>
        <w:rPr>
          <w:b/>
          <w:bCs/>
        </w:rPr>
        <w:t>Plz., Name, Vorname</w:t>
        <w:tab/>
        <w:t>Bez./Verein</w:t>
        <w:tab/>
        <w:t>Jg.</w:t>
        <w:tab/>
        <w:t>100-m-L.</w:t>
        <w:tab/>
        <w:t>Weitspr.</w:t>
        <w:tab/>
        <w:t>Weitwurf</w:t>
        <w:tab/>
        <w:t>1000-m-L.</w:t>
        <w:tab/>
        <w:t>Total</w:t>
      </w:r>
    </w:p>
    <w:p>
      <w:pPr>
        <w:pStyle w:val="LAEinzel"/>
        <w:spacing w:before="0" w:after="100"/>
        <w:rPr>
          <w:b/>
          <w:b/>
          <w:bCs/>
        </w:rPr>
      </w:pPr>
      <w:r>
        <w:rPr>
          <w:b/>
          <w:bCs/>
        </w:rPr>
        <w:tab/>
        <w:tab/>
        <w:tab/>
        <w:tab/>
        <w:t>sec/Pkte.</w:t>
        <w:tab/>
        <w:t>m/Pkte.</w:t>
        <w:tab/>
        <w:t>m/Pkte.</w:t>
        <w:tab/>
        <w:t>min/Pkt.</w:t>
        <w:tab/>
        <w:t>Punkte</w:t>
      </w:r>
    </w:p>
    <w:p>
      <w:pPr>
        <w:pStyle w:val="LAEinzel"/>
        <w:rPr/>
      </w:pPr>
      <w:r>
        <w:rPr/>
        <w:t xml:space="preserve">  </w:t>
      </w:r>
      <w:r>
        <w:rPr/>
        <w:t>1.</w:t>
        <w:tab/>
        <w:t>Hirling, Martin</w:t>
        <w:tab/>
        <w:t>BO/TSC Blumberg</w:t>
        <w:tab/>
        <w:t>85</w:t>
        <w:tab/>
        <w:t>13,1/973</w:t>
        <w:tab/>
        <w:t>5,82/1164</w:t>
        <w:tab/>
        <w:t>29,5/749</w:t>
        <w:tab/>
        <w:t>3:03/1050</w:t>
        <w:tab/>
        <w:t>3 936</w:t>
      </w:r>
    </w:p>
    <w:p>
      <w:pPr>
        <w:pStyle w:val="LAEinzel"/>
        <w:rPr/>
      </w:pPr>
      <w:r>
        <w:rPr/>
        <w:t xml:space="preserve">  </w:t>
      </w:r>
      <w:r>
        <w:rPr/>
        <w:t>2.</w:t>
        <w:tab/>
        <w:t>Schneider, Tobias</w:t>
        <w:tab/>
        <w:t>SW/TV Alpirsbach</w:t>
        <w:tab/>
        <w:t>85</w:t>
        <w:tab/>
        <w:t>12,9/1008</w:t>
        <w:tab/>
        <w:t>5,20/1021</w:t>
        <w:tab/>
        <w:t>28,0/711</w:t>
        <w:tab/>
        <w:t>3:21/894</w:t>
        <w:tab/>
        <w:t>3 634</w:t>
      </w:r>
    </w:p>
    <w:p>
      <w:pPr>
        <w:pStyle w:val="LAEinzel"/>
        <w:rPr/>
      </w:pPr>
      <w:r>
        <w:rPr/>
        <w:t xml:space="preserve">  </w:t>
      </w:r>
      <w:r>
        <w:rPr/>
        <w:t>3.</w:t>
        <w:tab/>
        <w:t>Hanel, Lutz</w:t>
        <w:tab/>
        <w:t>BO/TV Mühlhofen</w:t>
        <w:tab/>
        <w:t>85</w:t>
        <w:tab/>
        <w:t>13,5/906</w:t>
        <w:tab/>
        <w:t>5,14/1006</w:t>
        <w:tab/>
        <w:t>28,0/711</w:t>
        <w:tab/>
        <w:t>3:15/943</w:t>
        <w:tab/>
        <w:t>3 566</w:t>
      </w:r>
    </w:p>
    <w:p>
      <w:pPr>
        <w:pStyle w:val="LAEinzel"/>
        <w:rPr/>
      </w:pPr>
      <w:r>
        <w:rPr/>
        <w:t xml:space="preserve">  </w:t>
      </w:r>
      <w:r>
        <w:rPr/>
        <w:t>4.</w:t>
        <w:tab/>
        <w:t>Fahr, Adrian</w:t>
        <w:tab/>
        <w:t>BO/HSG Singen-Gottmadingen</w:t>
        <w:tab/>
        <w:t>85</w:t>
        <w:tab/>
        <w:t>13,3/939</w:t>
        <w:tab/>
        <w:t>5,36/1058</w:t>
        <w:tab/>
        <w:t>31,0/785</w:t>
        <w:tab/>
        <w:t>3:39/764</w:t>
        <w:tab/>
        <w:t>3 546</w:t>
      </w:r>
    </w:p>
    <w:p>
      <w:pPr>
        <w:pStyle w:val="LAEinzel"/>
        <w:rPr/>
      </w:pPr>
      <w:r>
        <w:rPr/>
        <w:t xml:space="preserve">  </w:t>
      </w:r>
      <w:r>
        <w:rPr/>
        <w:t>5.</w:t>
        <w:tab/>
        <w:t>Stich, Jonathan</w:t>
        <w:tab/>
        <w:t>BO/HSG Singen-Gottmadingen</w:t>
        <w:tab/>
        <w:t>85</w:t>
        <w:tab/>
        <w:t>14,0/828</w:t>
        <w:tab/>
        <w:t>5,52/1096</w:t>
        <w:tab/>
        <w:t>33,5/845</w:t>
        <w:tab/>
        <w:t>3:41/751</w:t>
        <w:tab/>
        <w:t>3 520</w:t>
      </w:r>
    </w:p>
    <w:p>
      <w:pPr>
        <w:pStyle w:val="LAEinzel"/>
        <w:rPr/>
      </w:pPr>
      <w:r>
        <w:rPr/>
        <w:t xml:space="preserve">  </w:t>
      </w:r>
      <w:r>
        <w:rPr/>
        <w:t>6.</w:t>
        <w:tab/>
        <w:t>Danner, Felix</w:t>
        <w:tab/>
        <w:t>FR/SG Köndringen-Teningen</w:t>
        <w:tab/>
        <w:t>85</w:t>
        <w:tab/>
        <w:t>13,8/858</w:t>
        <w:tab/>
        <w:t>4,86/937</w:t>
        <w:tab/>
        <w:t>34,0/857</w:t>
        <w:tab/>
        <w:t>3:29/834</w:t>
        <w:tab/>
        <w:t>3 486</w:t>
      </w:r>
    </w:p>
    <w:p>
      <w:pPr>
        <w:pStyle w:val="LAEinzel"/>
        <w:rPr/>
      </w:pPr>
      <w:r>
        <w:rPr/>
        <w:t xml:space="preserve">  </w:t>
      </w:r>
      <w:r>
        <w:rPr/>
        <w:t>7.</w:t>
        <w:tab/>
        <w:t>Sahr, Markus</w:t>
        <w:tab/>
        <w:t>SW/TuS Gutach</w:t>
        <w:tab/>
        <w:t>85</w:t>
        <w:tab/>
        <w:t>13,8/858</w:t>
        <w:tab/>
        <w:t>4,88/942</w:t>
        <w:tab/>
        <w:t>29,5/749</w:t>
        <w:tab/>
        <w:t>3:17/926</w:t>
        <w:tab/>
        <w:t>3 475</w:t>
      </w:r>
    </w:p>
    <w:p>
      <w:pPr>
        <w:pStyle w:val="LAEinzel"/>
        <w:rPr/>
      </w:pPr>
      <w:r>
        <w:rPr/>
        <w:t xml:space="preserve">  </w:t>
      </w:r>
      <w:r>
        <w:rPr/>
        <w:t>8.</w:t>
        <w:tab/>
        <w:t>Fehrenbacher, Thomas</w:t>
        <w:tab/>
        <w:t>SW/TSV Lauterbach</w:t>
        <w:tab/>
        <w:t>86</w:t>
        <w:tab/>
        <w:t>13,6/890</w:t>
        <w:tab/>
        <w:t>4,90/947</w:t>
        <w:tab/>
        <w:t>28,5/723</w:t>
        <w:tab/>
        <w:t>3:22/886</w:t>
        <w:tab/>
        <w:t>3 446</w:t>
      </w:r>
    </w:p>
    <w:p>
      <w:pPr>
        <w:pStyle w:val="LAEinzel"/>
        <w:rPr/>
      </w:pPr>
      <w:r>
        <w:rPr/>
        <w:t xml:space="preserve">  </w:t>
      </w:r>
      <w:r>
        <w:rPr/>
        <w:t>9.</w:t>
        <w:tab/>
        <w:t>Ober, Maximilian</w:t>
        <w:tab/>
        <w:t>BO/HSG Konstanz</w:t>
        <w:tab/>
        <w:t>86</w:t>
        <w:tab/>
        <w:t>12,9/1008</w:t>
        <w:tab/>
        <w:t>5,12/1001</w:t>
        <w:tab/>
        <w:t>29,0/736</w:t>
        <w:tab/>
        <w:t>3:53/677</w:t>
        <w:tab/>
        <w:t>3 422</w:t>
      </w:r>
    </w:p>
    <w:p>
      <w:pPr>
        <w:pStyle w:val="LAEinzel"/>
        <w:rPr/>
      </w:pPr>
      <w:r>
        <w:rPr/>
        <w:t>10.</w:t>
        <w:tab/>
        <w:t>Faißt, Matthias</w:t>
        <w:tab/>
        <w:t>SW/TV Alpirsbach</w:t>
        <w:tab/>
        <w:t>86</w:t>
        <w:tab/>
        <w:t>14,0/828</w:t>
        <w:tab/>
        <w:t>4,80/922</w:t>
        <w:tab/>
        <w:t>27,5/698</w:t>
        <w:tab/>
        <w:t>3:14/951</w:t>
        <w:tab/>
        <w:t>3 399</w:t>
      </w:r>
    </w:p>
    <w:p>
      <w:pPr>
        <w:pStyle w:val="LAEinzel"/>
        <w:rPr/>
      </w:pPr>
      <w:r>
        <w:rPr/>
        <w:t>11.</w:t>
        <w:tab/>
        <w:t>Aich, Felix</w:t>
        <w:tab/>
        <w:t>BO/HSG Konstanz</w:t>
        <w:tab/>
        <w:t>85</w:t>
        <w:tab/>
        <w:t>13,3/939</w:t>
        <w:tab/>
        <w:t>5,41/1070</w:t>
        <w:tab/>
        <w:t>24,0/605</w:t>
        <w:tab/>
        <w:t>3:36/784</w:t>
        <w:tab/>
        <w:t>3 398</w:t>
      </w:r>
    </w:p>
    <w:p>
      <w:pPr>
        <w:pStyle w:val="LAEinzel"/>
        <w:rPr/>
      </w:pPr>
      <w:r>
        <w:rPr/>
        <w:t>12.</w:t>
        <w:tab/>
        <w:t>Kneer, Stefan</w:t>
        <w:tab/>
        <w:t>RA/BSV Phönix Sinzheim</w:t>
        <w:tab/>
        <w:t>85</w:t>
        <w:tab/>
        <w:t>12,9/1008</w:t>
        <w:tab/>
        <w:t>4,95/959</w:t>
        <w:tab/>
        <w:t>25,0/632</w:t>
        <w:tab/>
        <w:t>3:35/791</w:t>
        <w:tab/>
        <w:t>3 390</w:t>
      </w:r>
    </w:p>
    <w:p>
      <w:pPr>
        <w:pStyle w:val="LAEinzel"/>
        <w:rPr/>
      </w:pPr>
      <w:r>
        <w:rPr/>
        <w:t>13.</w:t>
        <w:tab/>
        <w:t>Klöck, Michael</w:t>
        <w:tab/>
        <w:t>BO/HSG Singen-Gottmadingen</w:t>
        <w:tab/>
        <w:t>85</w:t>
        <w:tab/>
        <w:t>13,6/890</w:t>
        <w:tab/>
        <w:t>5,12/1001</w:t>
        <w:tab/>
        <w:t>28,0/711</w:t>
        <w:tab/>
        <w:t>3:38/771</w:t>
        <w:tab/>
        <w:t>3 373</w:t>
      </w:r>
    </w:p>
    <w:p>
      <w:pPr>
        <w:pStyle w:val="LAEinzel"/>
        <w:rPr/>
      </w:pPr>
      <w:r>
        <w:rPr/>
        <w:t>14.</w:t>
        <w:tab/>
        <w:t>Schubert, Sebastian</w:t>
        <w:tab/>
        <w:t>BO/HSG Singen-Gottmadingen</w:t>
        <w:tab/>
        <w:t>86</w:t>
        <w:tab/>
        <w:t>13,9/843</w:t>
        <w:tab/>
        <w:t>5,68/1133</w:t>
        <w:tab/>
        <w:t>24,0/605</w:t>
        <w:tab/>
        <w:t>3:40/757</w:t>
        <w:tab/>
        <w:t>3 338</w:t>
      </w:r>
    </w:p>
    <w:p>
      <w:pPr>
        <w:pStyle w:val="LAEinzel"/>
        <w:rPr/>
      </w:pPr>
      <w:r>
        <w:rPr/>
        <w:t>15.</w:t>
        <w:tab/>
        <w:t>Walter, Philipp</w:t>
        <w:tab/>
        <w:t>FR/TuS Ringsheim</w:t>
        <w:tab/>
        <w:t>85</w:t>
        <w:tab/>
        <w:t>13,3/939</w:t>
        <w:tab/>
        <w:t>4,79/919</w:t>
        <w:tab/>
        <w:t>26,5/672</w:t>
        <w:tab/>
        <w:t>3:33/805</w:t>
        <w:tab/>
        <w:t>3 335</w:t>
      </w:r>
    </w:p>
    <w:p>
      <w:pPr>
        <w:pStyle w:val="LAEinzel"/>
        <w:rPr/>
      </w:pPr>
      <w:r>
        <w:rPr/>
        <w:t>16.</w:t>
        <w:tab/>
        <w:t>Büchele, Lukas</w:t>
        <w:tab/>
        <w:t>OG/TuS Altenheim</w:t>
        <w:tab/>
        <w:t>85</w:t>
        <w:tab/>
        <w:t>13,5/906</w:t>
        <w:tab/>
        <w:t>4,90/947</w:t>
        <w:tab/>
        <w:t>30,0/761</w:t>
        <w:tab/>
        <w:t>3:48/707</w:t>
        <w:tab/>
        <w:t>3 321</w:t>
      </w:r>
    </w:p>
    <w:p>
      <w:pPr>
        <w:pStyle w:val="LAEinzel"/>
        <w:rPr/>
      </w:pPr>
      <w:r>
        <w:rPr/>
        <w:t>17.</w:t>
        <w:tab/>
        <w:t>Junker, Oliver</w:t>
        <w:tab/>
        <w:t>OG/TuS Schutterwald</w:t>
        <w:tab/>
        <w:t>85</w:t>
        <w:tab/>
        <w:t>13,9/843</w:t>
        <w:tab/>
        <w:t>5,05/983</w:t>
        <w:tab/>
        <w:t>29,0/736</w:t>
        <w:tab/>
        <w:t>3:40/757</w:t>
        <w:tab/>
        <w:t>3 319</w:t>
      </w:r>
    </w:p>
    <w:p>
      <w:pPr>
        <w:pStyle w:val="LAEinzel"/>
        <w:rPr/>
      </w:pPr>
      <w:r>
        <w:rPr/>
        <w:t>18.</w:t>
        <w:tab/>
        <w:t>Schmidt, Dirk</w:t>
        <w:tab/>
        <w:t>OR/SG Maulburg-Steinen</w:t>
        <w:tab/>
        <w:t>85</w:t>
        <w:tab/>
        <w:t>13,4/922</w:t>
        <w:tab/>
        <w:t>5,04/981</w:t>
        <w:tab/>
        <w:t>26,5/672</w:t>
        <w:tab/>
        <w:t>3:47/713</w:t>
        <w:tab/>
        <w:t>3 288</w:t>
      </w:r>
    </w:p>
    <w:p>
      <w:pPr>
        <w:pStyle w:val="LAEinzel"/>
        <w:rPr/>
      </w:pPr>
      <w:r>
        <w:rPr/>
        <w:t>19.</w:t>
        <w:tab/>
        <w:t>Zank, Steffen</w:t>
        <w:tab/>
        <w:t>FR/SG Waldkirch-Denzlingen</w:t>
        <w:tab/>
        <w:t>86</w:t>
        <w:tab/>
        <w:t>13,9/843</w:t>
        <w:tab/>
        <w:t>4,67/889</w:t>
        <w:tab/>
        <w:t>23,0/577</w:t>
        <w:tab/>
        <w:t>3:12/968</w:t>
        <w:tab/>
        <w:t>3 277</w:t>
      </w:r>
    </w:p>
    <w:p>
      <w:pPr>
        <w:pStyle w:val="LAEinzel"/>
        <w:rPr/>
      </w:pPr>
      <w:r>
        <w:rPr/>
        <w:t>20.</w:t>
        <w:tab/>
        <w:t>May, Timo</w:t>
        <w:tab/>
        <w:t>OG/TV Gengenbach</w:t>
        <w:tab/>
        <w:t>85</w:t>
        <w:tab/>
        <w:t>14,0/828</w:t>
        <w:tab/>
        <w:t>4,90/947</w:t>
        <w:tab/>
        <w:t>28,5/723</w:t>
        <w:tab/>
        <w:t>3:39/764</w:t>
        <w:tab/>
        <w:t>3 262</w:t>
      </w:r>
    </w:p>
    <w:p>
      <w:pPr>
        <w:pStyle w:val="LAEinzel"/>
        <w:rPr/>
      </w:pPr>
      <w:r>
        <w:rPr/>
        <w:t>21.</w:t>
        <w:tab/>
        <w:t>Grothmann, Christian</w:t>
        <w:tab/>
        <w:t>OG/TuS Altenheim</w:t>
        <w:tab/>
        <w:t>85</w:t>
        <w:tab/>
        <w:t>13,0/990</w:t>
        <w:tab/>
        <w:t>4,80/922</w:t>
        <w:tab/>
        <w:t>27,5/698</w:t>
        <w:tab/>
        <w:t>4:00/637</w:t>
        <w:tab/>
        <w:t>3 247</w:t>
      </w:r>
    </w:p>
    <w:p>
      <w:pPr>
        <w:pStyle w:val="LAEinzel"/>
        <w:rPr/>
      </w:pPr>
      <w:r>
        <w:rPr/>
        <w:t>22.</w:t>
        <w:tab/>
        <w:t>Bürkle, Philipp</w:t>
        <w:tab/>
        <w:t>OG/TuS Schutterwald</w:t>
        <w:tab/>
        <w:t>85</w:t>
        <w:tab/>
        <w:t>13,9/843</w:t>
        <w:tab/>
        <w:t>4,50/846</w:t>
        <w:tab/>
        <w:t>29,0/736</w:t>
        <w:tab/>
        <w:t>3:31/819</w:t>
        <w:tab/>
        <w:t>3 244</w:t>
      </w:r>
    </w:p>
    <w:p>
      <w:pPr>
        <w:pStyle w:val="LAEinzel"/>
        <w:rPr/>
      </w:pPr>
      <w:r>
        <w:rPr/>
        <w:t>23.</w:t>
        <w:tab/>
        <w:t>Braun, Johannes</w:t>
        <w:tab/>
        <w:t>SW/TS Schramberg</w:t>
        <w:tab/>
        <w:t>86</w:t>
        <w:tab/>
        <w:t>13,7/874</w:t>
        <w:tab/>
        <w:t>4,85/934</w:t>
        <w:tab/>
        <w:t>26,0/659</w:t>
        <w:tab/>
        <w:t>3:38/771</w:t>
        <w:tab/>
        <w:t>3 238</w:t>
      </w:r>
    </w:p>
    <w:p>
      <w:pPr>
        <w:pStyle w:val="LAEinzel"/>
        <w:rPr/>
      </w:pPr>
      <w:r>
        <w:rPr/>
        <w:t>24.</w:t>
        <w:tab/>
        <w:t>Rähle, Maximilian</w:t>
        <w:tab/>
        <w:t>OG/TuS Schutterwald</w:t>
        <w:tab/>
        <w:t>85</w:t>
        <w:tab/>
        <w:t>13,2/956</w:t>
        <w:tab/>
        <w:t>4,70/897</w:t>
        <w:tab/>
        <w:t>26,5/672</w:t>
        <w:tab/>
        <w:t>3:50/695</w:t>
        <w:tab/>
        <w:t>3 220</w:t>
      </w:r>
    </w:p>
    <w:p>
      <w:pPr>
        <w:pStyle w:val="LAEinzel"/>
        <w:rPr/>
      </w:pPr>
      <w:r>
        <w:rPr/>
        <w:t>25.</w:t>
        <w:tab/>
        <w:t>Ruf, Tobias</w:t>
        <w:tab/>
        <w:t>OG/HGW Hofweier</w:t>
        <w:tab/>
        <w:t>85</w:t>
        <w:tab/>
        <w:t>12,6/1063</w:t>
        <w:tab/>
        <w:t>4,70/897</w:t>
        <w:tab/>
        <w:t>24,0/605</w:t>
        <w:tab/>
        <w:t>3:59/643</w:t>
        <w:tab/>
        <w:t>3 208</w:t>
      </w:r>
    </w:p>
    <w:p>
      <w:pPr>
        <w:pStyle w:val="LAEinzel"/>
        <w:rPr/>
      </w:pPr>
      <w:r>
        <w:rPr/>
        <w:t>26.</w:t>
        <w:tab/>
        <w:t>Ebner, Adriano</w:t>
        <w:tab/>
        <w:t>FR/SG Waldkirch-Denzlingen</w:t>
        <w:tab/>
        <w:t>86</w:t>
        <w:tab/>
        <w:t>14,3/784</w:t>
        <w:tab/>
        <w:t>4,36/809</w:t>
        <w:tab/>
        <w:t>27,5/698</w:t>
        <w:tab/>
        <w:t>3:20/902</w:t>
        <w:tab/>
        <w:t>3 193</w:t>
      </w:r>
    </w:p>
    <w:p>
      <w:pPr>
        <w:pStyle w:val="LAEinzel"/>
        <w:rPr/>
      </w:pPr>
      <w:r>
        <w:rPr/>
        <w:t>27.</w:t>
        <w:tab/>
        <w:t>Arlt, Torsten</w:t>
        <w:tab/>
        <w:t>BO/HSG Konstanz</w:t>
        <w:tab/>
        <w:t>85</w:t>
        <w:tab/>
        <w:t>13,8/858</w:t>
        <w:tab/>
        <w:t>4,98/966</w:t>
        <w:tab/>
        <w:t>23,0/577</w:t>
        <w:tab/>
        <w:t>3:36/784</w:t>
        <w:tab/>
        <w:t>3 185</w:t>
      </w:r>
    </w:p>
    <w:p>
      <w:pPr>
        <w:pStyle w:val="LAEinzel"/>
        <w:rPr/>
      </w:pPr>
      <w:r>
        <w:rPr/>
        <w:t>28.</w:t>
        <w:tab/>
        <w:t>Karcher, Jonas</w:t>
        <w:tab/>
        <w:t>FR/HSG Freiburg</w:t>
        <w:tab/>
        <w:t>86</w:t>
        <w:tab/>
        <w:t>14,5/756</w:t>
        <w:tab/>
        <w:t>4,67/889</w:t>
        <w:tab/>
        <w:t>25,5/645</w:t>
        <w:tab/>
        <w:t>3:22/886</w:t>
        <w:tab/>
        <w:t>3 176</w:t>
      </w:r>
    </w:p>
    <w:p>
      <w:pPr>
        <w:pStyle w:val="LAEinzel"/>
        <w:rPr/>
      </w:pPr>
      <w:r>
        <w:rPr/>
        <w:t>29.</w:t>
        <w:tab/>
        <w:t>Hilss, Philipp</w:t>
        <w:tab/>
        <w:t>FR/TuS Ringsheim</w:t>
        <w:tab/>
        <w:t>85</w:t>
        <w:tab/>
        <w:t>14,1/813</w:t>
        <w:tab/>
        <w:t>4,31/796</w:t>
        <w:tab/>
        <w:t>30,0/761</w:t>
        <w:tab/>
        <w:t>3:33/805</w:t>
        <w:tab/>
        <w:t>3 175</w:t>
      </w:r>
    </w:p>
    <w:p>
      <w:pPr>
        <w:pStyle w:val="LAEinzel"/>
        <w:rPr/>
      </w:pPr>
      <w:r>
        <w:rPr/>
        <w:t>30.</w:t>
        <w:tab/>
        <w:t>Sieck, Hauke</w:t>
        <w:tab/>
        <w:t>BO/TV Ehingen</w:t>
        <w:tab/>
        <w:t>85</w:t>
        <w:tab/>
        <w:t>14,3/784</w:t>
        <w:tab/>
        <w:t>5,00/971</w:t>
        <w:tab/>
        <w:t>27,0/685</w:t>
        <w:tab/>
        <w:t>3:44/732</w:t>
        <w:tab/>
        <w:t>3 172</w:t>
      </w:r>
    </w:p>
    <w:p>
      <w:pPr>
        <w:pStyle w:val="LAEinzel"/>
        <w:rPr/>
      </w:pPr>
      <w:r>
        <w:rPr/>
        <w:t>31.</w:t>
        <w:tab/>
        <w:t>Sutter, Matthias</w:t>
        <w:tab/>
        <w:t>OG/TuS Altenheim</w:t>
        <w:tab/>
        <w:t>85</w:t>
        <w:tab/>
        <w:t>13,8/858</w:t>
        <w:tab/>
        <w:t>4,70/897</w:t>
        <w:tab/>
        <w:t>28,5/723</w:t>
        <w:tab/>
        <w:t>3:51/689</w:t>
        <w:tab/>
        <w:t>3 167</w:t>
      </w:r>
    </w:p>
    <w:p>
      <w:pPr>
        <w:pStyle w:val="LAEinzel"/>
        <w:rPr/>
      </w:pPr>
      <w:r>
        <w:rPr/>
        <w:t>32.</w:t>
        <w:tab/>
        <w:t>Steinhardt, Andreas</w:t>
        <w:tab/>
        <w:t>RA/SV Niederbühl</w:t>
        <w:tab/>
        <w:t>86</w:t>
        <w:tab/>
        <w:t>13,6/890</w:t>
        <w:tab/>
        <w:t>4,60/872</w:t>
        <w:tab/>
        <w:t>26,5/672</w:t>
        <w:tab/>
        <w:t>3:44/732</w:t>
        <w:tab/>
        <w:t>3 166</w:t>
      </w:r>
    </w:p>
    <w:p>
      <w:pPr>
        <w:pStyle w:val="LAEinzel"/>
        <w:rPr/>
      </w:pPr>
      <w:r>
        <w:rPr/>
        <w:t>33.</w:t>
        <w:tab/>
        <w:t>Lawrenz, Oliver</w:t>
        <w:tab/>
        <w:t>RA/TuS Durmersheim</w:t>
        <w:tab/>
        <w:t>85</w:t>
        <w:tab/>
        <w:t>14,5/756</w:t>
        <w:tab/>
        <w:t>4,75/909</w:t>
        <w:tab/>
        <w:t>30,0/761</w:t>
        <w:tab/>
        <w:t>3:43/738</w:t>
        <w:tab/>
        <w:t>3 164</w:t>
      </w:r>
    </w:p>
    <w:p>
      <w:pPr>
        <w:pStyle w:val="LAEinzel"/>
        <w:rPr/>
      </w:pPr>
      <w:r>
        <w:rPr/>
        <w:t>34.</w:t>
        <w:tab/>
        <w:t>Ott, Mathias</w:t>
        <w:tab/>
        <w:t>OG/TV Oberkirch</w:t>
        <w:tab/>
        <w:t>85</w:t>
        <w:tab/>
        <w:t>13,7/874</w:t>
        <w:tab/>
        <w:t>4,90/947</w:t>
        <w:tab/>
        <w:t>26,0/659</w:t>
        <w:tab/>
        <w:t>3:52/683</w:t>
        <w:tab/>
        <w:t>3 163</w:t>
      </w:r>
    </w:p>
    <w:p>
      <w:pPr>
        <w:pStyle w:val="LAEinzel"/>
        <w:rPr/>
      </w:pPr>
      <w:r>
        <w:rPr/>
        <w:t>35.</w:t>
        <w:tab/>
        <w:t>Saumer, Bennet</w:t>
        <w:tab/>
        <w:t>FR/HC 99 Müllheim</w:t>
        <w:tab/>
        <w:t>85</w:t>
        <w:tab/>
        <w:t>13,8/858</w:t>
        <w:tab/>
        <w:t>4,55/859</w:t>
        <w:tab/>
        <w:t>24,5/618</w:t>
        <w:tab/>
        <w:t>3:32/812</w:t>
        <w:tab/>
        <w:t>3 147</w:t>
      </w:r>
    </w:p>
    <w:p>
      <w:pPr>
        <w:pStyle w:val="LAEinzel"/>
        <w:rPr/>
      </w:pPr>
      <w:r>
        <w:rPr/>
        <w:t>36.</w:t>
        <w:tab/>
        <w:t>Weigert, Stefan</w:t>
        <w:tab/>
        <w:t>BO/TV Ehingen</w:t>
        <w:tab/>
        <w:t>86</w:t>
        <w:tab/>
        <w:t>13,6/890</w:t>
        <w:tab/>
        <w:t>4,67/889</w:t>
        <w:tab/>
        <w:t>24,0/605</w:t>
        <w:tab/>
        <w:t>3:41/751</w:t>
        <w:tab/>
        <w:t>3 135</w:t>
      </w:r>
    </w:p>
    <w:p>
      <w:pPr>
        <w:pStyle w:val="LAEinzel"/>
        <w:rPr/>
      </w:pPr>
      <w:r>
        <w:rPr/>
        <w:t>37.</w:t>
        <w:tab/>
        <w:t>Nowak, Ivo</w:t>
        <w:tab/>
        <w:t>OR/ESV Weil am Rhein</w:t>
        <w:tab/>
        <w:t>86</w:t>
        <w:tab/>
        <w:t>14,2/798</w:t>
        <w:tab/>
        <w:t>4,32/799</w:t>
        <w:tab/>
        <w:t>27,0/685</w:t>
        <w:tab/>
        <w:t>3:27/848</w:t>
        <w:tab/>
        <w:t>3 130</w:t>
      </w:r>
    </w:p>
    <w:p>
      <w:pPr>
        <w:pStyle w:val="LAEinzel"/>
        <w:rPr/>
      </w:pPr>
      <w:r>
        <w:rPr/>
        <w:t>38.</w:t>
        <w:tab/>
        <w:t>Gutmann, Marco</w:t>
        <w:tab/>
        <w:t>OG/HGW Hofweier</w:t>
        <w:tab/>
        <w:t>85</w:t>
        <w:tab/>
        <w:t>14,1/813</w:t>
        <w:tab/>
        <w:t>4,45/833</w:t>
        <w:tab/>
        <w:t>26,5/672</w:t>
        <w:tab/>
        <w:t>3:33/805</w:t>
        <w:tab/>
        <w:t>3 123</w:t>
      </w:r>
      <w:r>
        <w:br w:type="page"/>
      </w:r>
    </w:p>
    <w:p>
      <w:pPr>
        <w:pStyle w:val="SpielBer"/>
        <w:jc w:val="center"/>
        <w:rPr/>
      </w:pPr>
      <w:r>
        <w:rPr/>
        <w:t>3</w:t>
      </w:r>
    </w:p>
    <w:p>
      <w:pPr>
        <w:pStyle w:val="LAEinzel"/>
        <w:rPr/>
      </w:pPr>
      <w:r>
        <w:rPr/>
      </w:r>
    </w:p>
    <w:p>
      <w:pPr>
        <w:pStyle w:val="LAEinzel"/>
        <w:rPr/>
      </w:pPr>
      <w:r>
        <w:rPr/>
        <w:t>39.</w:t>
        <w:tab/>
        <w:t>Schmid, Benjamin</w:t>
        <w:tab/>
        <w:t>RA/TS Ottersweier</w:t>
        <w:tab/>
        <w:t>86</w:t>
        <w:tab/>
        <w:t>14,0/828</w:t>
        <w:tab/>
        <w:t>4,60/872</w:t>
        <w:tab/>
        <w:t>24,0/605</w:t>
        <w:tab/>
        <w:t>3:34/798</w:t>
        <w:tab/>
        <w:t>3 103</w:t>
      </w:r>
    </w:p>
    <w:p>
      <w:pPr>
        <w:pStyle w:val="LAEinzel"/>
        <w:rPr/>
      </w:pPr>
      <w:r>
        <w:rPr/>
        <w:t>40.</w:t>
        <w:tab/>
        <w:t>Stächele, Tobias</w:t>
        <w:tab/>
        <w:t>OR/SV Schopfheim</w:t>
        <w:tab/>
        <w:t>85</w:t>
        <w:tab/>
        <w:t>14,1/813</w:t>
        <w:tab/>
        <w:t>4,92/952</w:t>
        <w:tab/>
        <w:t>26,5/672</w:t>
        <w:tab/>
        <w:t>3:57/654</w:t>
        <w:tab/>
        <w:t>3 091</w:t>
      </w:r>
    </w:p>
    <w:p>
      <w:pPr>
        <w:pStyle w:val="LAEinzel"/>
        <w:rPr/>
      </w:pPr>
      <w:r>
        <w:rPr/>
        <w:t>41.</w:t>
        <w:tab/>
        <w:t>Curreri, Alfons</w:t>
        <w:tab/>
        <w:t>RA/BSV Phönix Sinzheim</w:t>
        <w:tab/>
        <w:t>85</w:t>
        <w:tab/>
        <w:t>14,0/828</w:t>
        <w:tab/>
        <w:t>4,30/794</w:t>
        <w:tab/>
        <w:t>25,0/632</w:t>
        <w:tab/>
        <w:t>3:30/826</w:t>
        <w:tab/>
        <w:t>3 080</w:t>
      </w:r>
    </w:p>
    <w:p>
      <w:pPr>
        <w:pStyle w:val="LAEinzel"/>
        <w:rPr/>
      </w:pPr>
      <w:r>
        <w:rPr/>
        <w:t>42.</w:t>
        <w:tab/>
        <w:t>Höll, Dominik</w:t>
        <w:tab/>
        <w:t>RA/SV Kappelwindeck</w:t>
        <w:tab/>
        <w:t>86</w:t>
        <w:tab/>
        <w:t>14,4/770</w:t>
        <w:tab/>
        <w:t>4,45/833</w:t>
        <w:tab/>
        <w:t>27,5/698</w:t>
        <w:tab/>
        <w:t>3:39/764</w:t>
        <w:tab/>
        <w:t>3 065</w:t>
      </w:r>
    </w:p>
    <w:p>
      <w:pPr>
        <w:pStyle w:val="LAEinzel"/>
        <w:rPr/>
      </w:pPr>
      <w:r>
        <w:rPr/>
        <w:t>43.</w:t>
        <w:tab/>
        <w:t>Allgeier, Laurin</w:t>
        <w:tab/>
        <w:t>SW/TV Triberg</w:t>
        <w:tab/>
        <w:t>86</w:t>
        <w:tab/>
        <w:t>14,0/828</w:t>
        <w:tab/>
        <w:t>4,60/872</w:t>
        <w:tab/>
        <w:t>25,5/645</w:t>
        <w:tab/>
        <w:t>3:46/719</w:t>
        <w:tab/>
        <w:t>3 064</w:t>
      </w:r>
    </w:p>
    <w:p>
      <w:pPr>
        <w:pStyle w:val="LAEinzel"/>
        <w:rPr/>
      </w:pPr>
      <w:r>
        <w:rPr/>
        <w:t>44.</w:t>
        <w:tab/>
        <w:t>Steffen, Rudolf</w:t>
        <w:tab/>
        <w:t>BO/TuS Steißlingen</w:t>
        <w:tab/>
        <w:t>85</w:t>
        <w:tab/>
        <w:t>13,8/858</w:t>
        <w:tab/>
        <w:t>4,80/922</w:t>
        <w:tab/>
        <w:t>21,0/519</w:t>
        <w:tab/>
        <w:t>3:39/764</w:t>
        <w:tab/>
        <w:t>3 063</w:t>
      </w:r>
    </w:p>
    <w:p>
      <w:pPr>
        <w:pStyle w:val="LAEinzel"/>
        <w:rPr/>
      </w:pPr>
      <w:r>
        <w:rPr/>
        <w:t>45.</w:t>
        <w:tab/>
        <w:t>Adam, Daniel</w:t>
        <w:tab/>
        <w:t>OG/TuS Schutterwald</w:t>
        <w:tab/>
        <w:t>86</w:t>
        <w:tab/>
        <w:t>13,5/906</w:t>
        <w:tab/>
        <w:t>4,30/794</w:t>
        <w:tab/>
        <w:t>25,0/632</w:t>
        <w:tab/>
        <w:t>3:47/713</w:t>
        <w:tab/>
        <w:t>3 045</w:t>
      </w:r>
    </w:p>
    <w:p>
      <w:pPr>
        <w:pStyle w:val="LAEinzel"/>
        <w:rPr/>
      </w:pPr>
      <w:r>
        <w:rPr/>
        <w:t>46.</w:t>
        <w:tab/>
        <w:t>Heinrich, Andreas</w:t>
        <w:tab/>
        <w:t>RA/BSV Phönix Sinzheim</w:t>
        <w:tab/>
        <w:t>85</w:t>
        <w:tab/>
        <w:t>14,2/798</w:t>
        <w:tab/>
        <w:t>4,45/833</w:t>
        <w:tab/>
        <w:t>26,0/659</w:t>
        <w:tab/>
        <w:t>3:42/744</w:t>
        <w:tab/>
        <w:t>3 034</w:t>
      </w:r>
    </w:p>
    <w:p>
      <w:pPr>
        <w:pStyle w:val="LAEinzel"/>
        <w:rPr/>
      </w:pPr>
      <w:r>
        <w:rPr/>
        <w:t>47.</w:t>
        <w:tab/>
        <w:t>Braun, Sven</w:t>
        <w:tab/>
        <w:t>RA/TV Sandweier</w:t>
        <w:tab/>
        <w:t>86</w:t>
        <w:tab/>
        <w:t>14,2/798</w:t>
        <w:tab/>
        <w:t>4,50/846</w:t>
        <w:tab/>
        <w:t>24,0/605</w:t>
        <w:tab/>
        <w:t>3:38/771</w:t>
        <w:tab/>
        <w:t>3 020</w:t>
      </w:r>
    </w:p>
    <w:p>
      <w:pPr>
        <w:pStyle w:val="LAEinzel"/>
        <w:rPr/>
      </w:pPr>
      <w:r>
        <w:rPr/>
        <w:t>48.</w:t>
        <w:tab/>
        <w:t>Kühndorf, Manuel</w:t>
        <w:tab/>
        <w:t>OR/TV Grenzach</w:t>
        <w:tab/>
        <w:t>85</w:t>
        <w:tab/>
        <w:t>15,3/649</w:t>
        <w:tab/>
        <w:t>4,31/796</w:t>
        <w:tab/>
        <w:t>30,0/761</w:t>
        <w:tab/>
        <w:t>3:33/805</w:t>
        <w:tab/>
        <w:t>3 011</w:t>
      </w:r>
    </w:p>
    <w:p>
      <w:pPr>
        <w:pStyle w:val="LAEinzel"/>
        <w:rPr/>
      </w:pPr>
      <w:r>
        <w:rPr/>
        <w:t>49.</w:t>
        <w:tab/>
        <w:t>Fehrenbach, Benjamin</w:t>
        <w:tab/>
        <w:t>SW/TSV Schramberg</w:t>
        <w:tab/>
        <w:t>85</w:t>
        <w:tab/>
        <w:t>14,3/784</w:t>
        <w:tab/>
        <w:t>4,30/794</w:t>
        <w:tab/>
        <w:t>28,5/723</w:t>
        <w:tab/>
        <w:t>3:50/695</w:t>
        <w:tab/>
        <w:t>2 996</w:t>
      </w:r>
    </w:p>
    <w:p>
      <w:pPr>
        <w:pStyle w:val="LAEinzel"/>
        <w:rPr/>
      </w:pPr>
      <w:r>
        <w:rPr/>
        <w:t>50.</w:t>
        <w:tab/>
        <w:t>Haas, Hans-Jürgen</w:t>
        <w:tab/>
        <w:t>SW/TuS Gutach</w:t>
        <w:tab/>
        <w:t>85</w:t>
        <w:tab/>
        <w:t>14,5/756</w:t>
        <w:tab/>
        <w:t>4,35/806</w:t>
        <w:tab/>
        <w:t>24,0/605</w:t>
        <w:tab/>
        <w:t>3:30/826</w:t>
        <w:tab/>
        <w:t>2 993</w:t>
      </w:r>
    </w:p>
    <w:p>
      <w:pPr>
        <w:pStyle w:val="LAEinzel"/>
        <w:rPr/>
      </w:pPr>
      <w:r>
        <w:rPr/>
        <w:t>51.</w:t>
        <w:tab/>
        <w:t>Rudolph, Oliver</w:t>
        <w:tab/>
        <w:t>FR/HSG Freiburg</w:t>
        <w:tab/>
        <w:t>87</w:t>
        <w:tab/>
        <w:t>14,1/813</w:t>
        <w:tab/>
        <w:t>4,26/783</w:t>
        <w:tab/>
        <w:t>24,5/618</w:t>
        <w:tab/>
        <w:t>3:38/771</w:t>
        <w:tab/>
        <w:t>2 985</w:t>
      </w:r>
    </w:p>
    <w:p>
      <w:pPr>
        <w:pStyle w:val="LAEinzel"/>
        <w:rPr/>
      </w:pPr>
      <w:r>
        <w:rPr/>
        <w:t>52.</w:t>
        <w:tab/>
        <w:t>Schettler, Daniel</w:t>
        <w:tab/>
        <w:t>OR/SG Maulburg-Steinen</w:t>
        <w:tab/>
        <w:t>85</w:t>
        <w:tab/>
        <w:t>14,0/828</w:t>
        <w:tab/>
        <w:t>4,48/841</w:t>
        <w:tab/>
        <w:t>22,5/563</w:t>
        <w:tab/>
        <w:t>3:41/751</w:t>
        <w:tab/>
        <w:t>2 983</w:t>
      </w:r>
    </w:p>
    <w:p>
      <w:pPr>
        <w:pStyle w:val="LAEinzel"/>
        <w:rPr/>
      </w:pPr>
      <w:r>
        <w:rPr/>
        <w:t>53.</w:t>
        <w:tab/>
        <w:t>Grunewald, Alexander</w:t>
        <w:tab/>
        <w:t>BO/TV Ehingen</w:t>
        <w:tab/>
        <w:t>86</w:t>
        <w:tab/>
        <w:t>14,7/728</w:t>
        <w:tab/>
        <w:t>4,82/927</w:t>
        <w:tab/>
        <w:t>22,0/548</w:t>
        <w:tab/>
        <w:t>3:38/771</w:t>
        <w:tab/>
        <w:t>2 974</w:t>
      </w:r>
    </w:p>
    <w:p>
      <w:pPr>
        <w:pStyle w:val="LAEinzel"/>
        <w:rPr/>
      </w:pPr>
      <w:r>
        <w:rPr/>
        <w:t>54.</w:t>
        <w:tab/>
        <w:t>Wagner, Nikolai</w:t>
        <w:tab/>
        <w:t>RA/Rastatter TV</w:t>
        <w:tab/>
        <w:t>85</w:t>
        <w:tab/>
        <w:t>14,4/770</w:t>
        <w:tab/>
        <w:t>4,40/820</w:t>
        <w:tab/>
        <w:t>25,5/645</w:t>
        <w:tab/>
        <w:t>3:44/732</w:t>
        <w:tab/>
        <w:t>2 967</w:t>
      </w:r>
    </w:p>
    <w:p>
      <w:pPr>
        <w:pStyle w:val="LAEinzel"/>
        <w:rPr/>
      </w:pPr>
      <w:r>
        <w:rPr/>
        <w:t>55.</w:t>
        <w:tab/>
        <w:t>Bernauer, Matthias</w:t>
        <w:tab/>
        <w:t>OR/TV Zell</w:t>
        <w:tab/>
        <w:t>85</w:t>
        <w:tab/>
        <w:t>14,2/798</w:t>
        <w:tab/>
        <w:t>4,65/884</w:t>
        <w:tab/>
        <w:t>25,5/645</w:t>
        <w:tab/>
        <w:t>4:02/626</w:t>
        <w:tab/>
        <w:t>2 953</w:t>
      </w:r>
    </w:p>
    <w:p>
      <w:pPr>
        <w:pStyle w:val="LAEinzel"/>
        <w:rPr/>
      </w:pPr>
      <w:r>
        <w:rPr/>
        <w:t>56.</w:t>
        <w:tab/>
        <w:t>Echle, Simon</w:t>
        <w:tab/>
        <w:t>RA/FA Bietigheim</w:t>
        <w:tab/>
        <w:t>85</w:t>
        <w:tab/>
        <w:t>14,0/828</w:t>
        <w:tab/>
        <w:t>4,50/846</w:t>
        <w:tab/>
        <w:t>21,0/519</w:t>
        <w:tab/>
        <w:t>3:42/744</w:t>
        <w:tab/>
        <w:t>2 937</w:t>
      </w:r>
    </w:p>
    <w:p>
      <w:pPr>
        <w:pStyle w:val="LAEinzel"/>
        <w:rPr/>
      </w:pPr>
      <w:r>
        <w:rPr/>
        <w:t>57.</w:t>
        <w:tab/>
        <w:t>Wingeter, Niki</w:t>
        <w:tab/>
        <w:t>SW/TV Triberg</w:t>
        <w:tab/>
        <w:t>85</w:t>
        <w:tab/>
        <w:t>14,0/828</w:t>
        <w:tab/>
        <w:t>4,75/909</w:t>
        <w:tab/>
        <w:t>30,5/773</w:t>
        <w:tab/>
        <w:t>4:40/408</w:t>
        <w:tab/>
        <w:t>2 918</w:t>
      </w:r>
    </w:p>
    <w:p>
      <w:pPr>
        <w:pStyle w:val="LAEinzel"/>
        <w:rPr/>
      </w:pPr>
      <w:r>
        <w:rPr/>
        <w:t>58.</w:t>
        <w:tab/>
        <w:t>Maier, Andreas</w:t>
        <w:tab/>
        <w:t>SW/TV Triberg</w:t>
        <w:tab/>
        <w:t>85</w:t>
        <w:tab/>
        <w:t>14,2/798</w:t>
        <w:tab/>
        <w:t>4,15/754</w:t>
        <w:tab/>
        <w:t>25,5/645</w:t>
        <w:tab/>
        <w:t>3:47/713</w:t>
        <w:tab/>
        <w:t>2 910</w:t>
      </w:r>
    </w:p>
    <w:p>
      <w:pPr>
        <w:pStyle w:val="LAEinzel"/>
        <w:rPr/>
      </w:pPr>
      <w:r>
        <w:rPr/>
        <w:t>59.</w:t>
        <w:tab/>
        <w:t>Sauer, Malte</w:t>
        <w:tab/>
        <w:t>FR/TB Kenzingen</w:t>
        <w:tab/>
        <w:t>86</w:t>
        <w:tab/>
        <w:t>14,6/742</w:t>
        <w:tab/>
        <w:t>3,88/680</w:t>
        <w:tab/>
        <w:t>25,5/645</w:t>
        <w:tab/>
        <w:t>3:29/834</w:t>
        <w:tab/>
        <w:t>2 901</w:t>
      </w:r>
    </w:p>
    <w:p>
      <w:pPr>
        <w:pStyle w:val="LAEinzel"/>
        <w:rPr/>
      </w:pPr>
      <w:r>
        <w:rPr/>
        <w:t>60.</w:t>
        <w:tab/>
        <w:t>Rünzi, Simon</w:t>
        <w:tab/>
        <w:t>FR/HC 99 Müllheim</w:t>
        <w:tab/>
        <w:t>85</w:t>
        <w:tab/>
        <w:t>14,9/701</w:t>
        <w:tab/>
        <w:t>4,13/748</w:t>
        <w:tab/>
        <w:t>29,0/736</w:t>
        <w:tab/>
        <w:t>3:51/689</w:t>
        <w:tab/>
        <w:t>2 874</w:t>
      </w:r>
    </w:p>
    <w:p>
      <w:pPr>
        <w:pStyle w:val="LAEinzel"/>
        <w:rPr/>
      </w:pPr>
      <w:r>
        <w:rPr/>
        <w:t>61.</w:t>
        <w:tab/>
        <w:t>Schlampp, Christoph</w:t>
        <w:tab/>
        <w:t>RA/TuS Durmersheim</w:t>
        <w:tab/>
        <w:t>86</w:t>
        <w:tab/>
        <w:t>15,2/662</w:t>
        <w:tab/>
        <w:t>4,13/748</w:t>
        <w:tab/>
        <w:t>28,0/711</w:t>
        <w:tab/>
        <w:t>3:50/695</w:t>
        <w:tab/>
        <w:t>2 816</w:t>
      </w:r>
    </w:p>
    <w:p>
      <w:pPr>
        <w:pStyle w:val="LAEinzel"/>
        <w:rPr/>
      </w:pPr>
      <w:r>
        <w:rPr/>
        <w:t>62.</w:t>
        <w:tab/>
        <w:t>Schmidt, Peter</w:t>
        <w:tab/>
        <w:t>FR/SG Waldkirch-Denzlingen</w:t>
        <w:tab/>
        <w:t>86</w:t>
        <w:tab/>
        <w:t>14,4/770</w:t>
        <w:tab/>
        <w:t>4,29/791</w:t>
        <w:tab/>
        <w:t>21,5/534</w:t>
        <w:tab/>
        <w:t>3:53/677</w:t>
        <w:tab/>
        <w:t>2 772</w:t>
      </w:r>
    </w:p>
    <w:p>
      <w:pPr>
        <w:pStyle w:val="LAEinzel"/>
        <w:rPr/>
      </w:pPr>
      <w:r>
        <w:rPr/>
        <w:t>63.</w:t>
        <w:tab/>
        <w:t>Ruf, Michael</w:t>
        <w:tab/>
        <w:t>OR/SG Maulburg-Steinen</w:t>
        <w:tab/>
        <w:t>85</w:t>
        <w:tab/>
        <w:t>14,3/784</w:t>
        <w:tab/>
        <w:t>4,58/867</w:t>
        <w:tab/>
        <w:t>20,5/504</w:t>
        <w:tab/>
        <w:t>4:04/615</w:t>
        <w:tab/>
        <w:t>2 770</w:t>
      </w:r>
    </w:p>
    <w:p>
      <w:pPr>
        <w:pStyle w:val="LAEinzel"/>
        <w:rPr/>
      </w:pPr>
      <w:r>
        <w:rPr/>
        <w:t>64.</w:t>
        <w:tab/>
        <w:t>Kühndorf, Benjamin</w:t>
        <w:tab/>
        <w:t>OR/TV Grenzach</w:t>
        <w:tab/>
        <w:t>85</w:t>
        <w:tab/>
        <w:t>15,4/636</w:t>
        <w:tab/>
        <w:t>4,08/735</w:t>
        <w:tab/>
        <w:t>23,5/591</w:t>
        <w:tab/>
        <w:t>3:34/798</w:t>
        <w:tab/>
        <w:t>2 760</w:t>
      </w:r>
    </w:p>
    <w:p>
      <w:pPr>
        <w:pStyle w:val="LAEinzel"/>
        <w:rPr/>
      </w:pPr>
      <w:r>
        <w:rPr/>
        <w:t>65.</w:t>
        <w:tab/>
        <w:t>Stucke, Markus</w:t>
        <w:tab/>
        <w:t>RA/BSV Phönix Sinzheim</w:t>
        <w:tab/>
        <w:t>85</w:t>
        <w:tab/>
        <w:t>14,6/742</w:t>
        <w:tab/>
        <w:t>4,00/713</w:t>
        <w:tab/>
        <w:t>23,5/591</w:t>
        <w:tab/>
        <w:t>3:51/689</w:t>
        <w:tab/>
        <w:t>2 735</w:t>
      </w:r>
    </w:p>
    <w:p>
      <w:pPr>
        <w:pStyle w:val="LAEinzel"/>
        <w:rPr/>
      </w:pPr>
      <w:r>
        <w:rPr/>
        <w:t>66.</w:t>
        <w:tab/>
        <w:t>Marlok, Fabian</w:t>
        <w:tab/>
        <w:t>RA/BSV Phönix Sinzheim</w:t>
        <w:tab/>
        <w:t>87</w:t>
        <w:tab/>
        <w:t>15,0/688</w:t>
        <w:tab/>
        <w:t>4,20/767</w:t>
        <w:tab/>
        <w:t>20,5/504</w:t>
        <w:tab/>
        <w:t>3:40/757</w:t>
        <w:tab/>
        <w:t>2 716</w:t>
      </w:r>
    </w:p>
    <w:p>
      <w:pPr>
        <w:pStyle w:val="LAEinzel"/>
        <w:rPr/>
      </w:pPr>
      <w:r>
        <w:rPr/>
        <w:t>67.</w:t>
        <w:tab/>
        <w:t>Henning, Dominic</w:t>
        <w:tab/>
        <w:t>OR/HC Waldshut-Tiengen</w:t>
        <w:tab/>
        <w:t>85</w:t>
        <w:tab/>
        <w:t>14,0/828</w:t>
        <w:tab/>
        <w:t>3,48/569</w:t>
        <w:tab/>
        <w:t>21,5/534</w:t>
        <w:tab/>
        <w:t>3:45/725</w:t>
        <w:tab/>
        <w:t>2 656</w:t>
      </w:r>
    </w:p>
    <w:p>
      <w:pPr>
        <w:pStyle w:val="LAEinzel"/>
        <w:rPr/>
      </w:pPr>
      <w:r>
        <w:rPr/>
        <w:t>68.</w:t>
        <w:tab/>
        <w:t>Veith, Emanuel</w:t>
        <w:tab/>
        <w:t>SW/HSG Schramberg-Sulgen</w:t>
        <w:tab/>
        <w:t>86</w:t>
        <w:tab/>
        <w:t>14,9/701</w:t>
        <w:tab/>
        <w:t>4,40/820</w:t>
        <w:tab/>
        <w:t>19,0/459</w:t>
        <w:tab/>
        <w:t>4:05/610</w:t>
        <w:tab/>
        <w:t>2 590</w:t>
      </w:r>
    </w:p>
    <w:p>
      <w:pPr>
        <w:pStyle w:val="LAEinzel"/>
        <w:rPr/>
      </w:pPr>
      <w:r>
        <w:rPr/>
        <w:t>69.</w:t>
        <w:tab/>
        <w:t>Liedtke, Florian</w:t>
        <w:tab/>
        <w:t>OR/TV Zell</w:t>
        <w:tab/>
        <w:t>85</w:t>
        <w:tab/>
        <w:t>15,1/675</w:t>
        <w:tab/>
        <w:t>4,03/721</w:t>
        <w:tab/>
        <w:t>21,5/534</w:t>
        <w:tab/>
        <w:t>3:57/654</w:t>
        <w:tab/>
        <w:t>2 584</w:t>
      </w:r>
    </w:p>
    <w:p>
      <w:pPr>
        <w:pStyle w:val="LAEinzel"/>
        <w:rPr/>
      </w:pPr>
      <w:r>
        <w:rPr/>
        <w:t>70.</w:t>
        <w:tab/>
        <w:t>Faißt, Sebastian</w:t>
        <w:tab/>
        <w:t>SW/TV Alpirsbach</w:t>
        <w:tab/>
        <w:t>88</w:t>
        <w:tab/>
        <w:t>15,2/662</w:t>
        <w:tab/>
        <w:t>4,25/780</w:t>
        <w:tab/>
        <w:t>20,5/504</w:t>
        <w:tab/>
        <w:t>4:00/637</w:t>
        <w:tab/>
        <w:t>2 583</w:t>
      </w:r>
    </w:p>
    <w:p>
      <w:pPr>
        <w:pStyle w:val="LAEinzel"/>
        <w:rPr/>
      </w:pPr>
      <w:r>
        <w:rPr/>
        <w:t>71.</w:t>
        <w:tab/>
        <w:t>Junker, Christopher</w:t>
        <w:tab/>
        <w:t>OG/TuS Schutterwald</w:t>
        <w:tab/>
        <w:t>85</w:t>
        <w:tab/>
        <w:t>15,6/612</w:t>
        <w:tab/>
        <w:t>3,90/685</w:t>
        <w:tab/>
        <w:t>25,0/632</w:t>
        <w:tab/>
        <w:t>4:13/561</w:t>
        <w:tab/>
        <w:t>2 490</w:t>
      </w:r>
    </w:p>
    <w:p>
      <w:pPr>
        <w:pStyle w:val="LAEinzel"/>
        <w:rPr/>
      </w:pPr>
      <w:r>
        <w:rPr/>
        <w:t>72.</w:t>
        <w:tab/>
        <w:t>Kühndorf, Alexander</w:t>
        <w:tab/>
        <w:t>OR/TV Grenzach</w:t>
        <w:tab/>
        <w:t>85</w:t>
        <w:tab/>
        <w:t>15,6/612</w:t>
        <w:tab/>
        <w:t>3,86/674</w:t>
        <w:tab/>
        <w:t>20,5/504</w:t>
        <w:tab/>
        <w:t>3:58/648</w:t>
        <w:tab/>
        <w:t>2 438</w:t>
      </w:r>
    </w:p>
    <w:p>
      <w:pPr>
        <w:pStyle w:val="LAEinzel"/>
        <w:rPr/>
      </w:pPr>
      <w:r>
        <w:rPr/>
        <w:t>73.</w:t>
        <w:tab/>
        <w:t>Krause, Dennis</w:t>
        <w:tab/>
        <w:t>OR/ESV Weil am Rhein</w:t>
        <w:tab/>
        <w:t>87</w:t>
        <w:tab/>
        <w:t>16,6/498</w:t>
        <w:tab/>
        <w:t>3,57/595</w:t>
        <w:tab/>
        <w:t>21,0/519</w:t>
        <w:tab/>
        <w:t>3:50/695</w:t>
        <w:tab/>
        <w:t>2 307</w:t>
      </w:r>
    </w:p>
    <w:p>
      <w:pPr>
        <w:pStyle w:val="LAEinzel"/>
        <w:rPr/>
      </w:pPr>
      <w:r>
        <w:rPr/>
        <w:t>74.</w:t>
        <w:tab/>
        <w:t>Vahlenkamp, Björn</w:t>
        <w:tab/>
        <w:t>OG/SG Marlen-Kehl</w:t>
        <w:tab/>
        <w:t>86</w:t>
        <w:tab/>
        <w:t>14,8/714</w:t>
        <w:tab/>
        <w:t>4,00/713</w:t>
        <w:tab/>
        <w:t>25,0/632</w:t>
        <w:tab/>
        <w:t>0:00/0</w:t>
        <w:tab/>
        <w:t>2 059</w:t>
      </w:r>
    </w:p>
    <w:p>
      <w:pPr>
        <w:pStyle w:val="LAEinzel"/>
        <w:rPr/>
      </w:pPr>
      <w:r>
        <w:rPr/>
        <w:t>75.</w:t>
        <w:tab/>
        <w:t>Bitsch, Stefan</w:t>
        <w:tab/>
        <w:t>FR/TuS Oberhausen</w:t>
        <w:tab/>
        <w:t>85</w:t>
        <w:tab/>
        <w:t>15,6/612</w:t>
        <w:tab/>
        <w:t>3,89/682</w:t>
        <w:tab/>
        <w:t>26,0/659</w:t>
        <w:tab/>
        <w:t>0:00/0</w:t>
        <w:tab/>
        <w:t>1 953</w:t>
      </w:r>
    </w:p>
    <w:p>
      <w:pPr>
        <w:pStyle w:val="LAEinzel"/>
        <w:rPr/>
      </w:pPr>
      <w:r>
        <w:rPr/>
        <w:t>76.</w:t>
        <w:tab/>
        <w:t>Deninger, Simon</w:t>
        <w:tab/>
        <w:t>OR/HC Waldshut-Tiengen</w:t>
        <w:tab/>
        <w:t>86</w:t>
        <w:tab/>
        <w:t>16,6/498</w:t>
        <w:tab/>
        <w:t>3,11/458</w:t>
        <w:tab/>
        <w:t>17,0/395</w:t>
        <w:tab/>
        <w:t>4:13/561</w:t>
        <w:tab/>
        <w:t>1 912</w:t>
      </w:r>
    </w:p>
    <w:p>
      <w:pPr>
        <w:pStyle w:val="LAEinzel"/>
        <w:rPr/>
      </w:pPr>
      <w:r>
        <w:rPr/>
        <w:t>77.</w:t>
        <w:tab/>
        <w:t>Koch, Tillmann</w:t>
        <w:tab/>
        <w:t>FR/TSV Alem. Zähringen</w:t>
        <w:tab/>
        <w:t>86</w:t>
        <w:tab/>
        <w:t>15,3/649</w:t>
        <w:tab/>
        <w:t>0,00/0</w:t>
        <w:tab/>
        <w:t>26,0/659</w:t>
        <w:tab/>
        <w:t>0:00/0</w:t>
        <w:tab/>
        <w:t>1 308</w:t>
      </w:r>
    </w:p>
    <w:p>
      <w:pPr>
        <w:pStyle w:val="LAEinzel"/>
        <w:spacing w:before="60" w:after="0"/>
        <w:rPr/>
      </w:pPr>
      <w:r>
        <w:rPr/>
        <w:t>RA = Bezirk Rastatt, OG = Offenburg, FR = Freiburg, OR = Oberrhein, SW = Schwarzwald, BO = Hegau-Bodensee</w:t>
      </w:r>
    </w:p>
    <w:p>
      <w:pPr>
        <w:pStyle w:val="Torschuetzen"/>
        <w:rPr/>
      </w:pPr>
      <w:r>
        <w:rPr/>
      </w:r>
    </w:p>
    <w:p>
      <w:pPr>
        <w:pStyle w:val="Torschuetzen"/>
        <w:rPr/>
      </w:pPr>
      <w:r>
        <w:rPr/>
      </w:r>
    </w:p>
    <w:p>
      <w:pPr>
        <w:pStyle w:val="LAEinzel"/>
        <w:spacing w:before="0" w:after="100"/>
        <w:rPr>
          <w:b/>
          <w:b/>
          <w:bCs/>
        </w:rPr>
      </w:pPr>
      <w:r>
        <w:rPr>
          <w:b/>
          <w:bCs/>
        </w:rPr>
        <w:t>Einzelergebnisse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formProt w:val="false"/>
          <w:textDirection w:val="lrTb"/>
        </w:sectPr>
      </w:pPr>
    </w:p>
    <w:p>
      <w:pPr>
        <w:pStyle w:val="LADisz"/>
        <w:rPr>
          <w:b/>
          <w:b/>
          <w:bCs/>
        </w:rPr>
      </w:pPr>
      <w:r>
        <w:rPr>
          <w:b/>
          <w:bCs/>
        </w:rPr>
        <w:t>100-m-Lauf</w:t>
      </w:r>
    </w:p>
    <w:p>
      <w:pPr>
        <w:pStyle w:val="LADisz"/>
        <w:spacing w:before="60" w:after="0"/>
        <w:rPr/>
      </w:pPr>
      <w:r>
        <w:rPr/>
        <w:t xml:space="preserve">  </w:t>
      </w:r>
      <w:r>
        <w:rPr/>
        <w:t>1.</w:t>
        <w:tab/>
        <w:t>Ruf, Tobias (Offenburg)</w:t>
        <w:tab/>
        <w:t>12,6 sec.</w:t>
      </w:r>
    </w:p>
    <w:p>
      <w:pPr>
        <w:pStyle w:val="LADisz"/>
        <w:rPr/>
      </w:pPr>
      <w:r>
        <w:rPr/>
        <w:t xml:space="preserve">  </w:t>
      </w:r>
      <w:r>
        <w:rPr/>
        <w:t>2.</w:t>
        <w:tab/>
        <w:t>Schneider, Tobias (Schwarzwald)</w:t>
        <w:tab/>
        <w:t>12,9 sec.</w:t>
      </w:r>
    </w:p>
    <w:p>
      <w:pPr>
        <w:pStyle w:val="LADisz"/>
        <w:rPr/>
      </w:pPr>
      <w:r>
        <w:rPr/>
        <w:tab/>
        <w:t>Kneer, Stefan (Rastatt)</w:t>
        <w:tab/>
        <w:t>12,9 sec.</w:t>
      </w:r>
    </w:p>
    <w:p>
      <w:pPr>
        <w:pStyle w:val="LADisz"/>
        <w:rPr/>
      </w:pPr>
      <w:r>
        <w:rPr/>
        <w:tab/>
        <w:t>Ober, Maximilian (Hegau-Bodensee)</w:t>
        <w:tab/>
        <w:t>12,9 sec.</w:t>
      </w:r>
    </w:p>
    <w:p>
      <w:pPr>
        <w:pStyle w:val="LADisz"/>
        <w:rPr/>
      </w:pPr>
      <w:r>
        <w:rPr/>
        <w:t xml:space="preserve">  </w:t>
      </w:r>
      <w:r>
        <w:rPr/>
        <w:t>5.</w:t>
        <w:tab/>
        <w:t>Grothmann, Christian (Offenburg)</w:t>
        <w:tab/>
        <w:t>13,0 sec.</w:t>
      </w:r>
    </w:p>
    <w:p>
      <w:pPr>
        <w:pStyle w:val="LADisz"/>
        <w:rPr/>
      </w:pPr>
      <w:r>
        <w:rPr/>
        <w:t xml:space="preserve">  </w:t>
      </w:r>
      <w:r>
        <w:rPr/>
        <w:t>6.</w:t>
        <w:tab/>
        <w:t>Hirling, Martin (Hegau-Bodensee)</w:t>
        <w:tab/>
        <w:t>13,1 sec.</w:t>
      </w:r>
    </w:p>
    <w:p>
      <w:pPr>
        <w:pStyle w:val="LADisz"/>
        <w:rPr/>
      </w:pPr>
      <w:r>
        <w:rPr/>
        <w:t xml:space="preserve">  </w:t>
      </w:r>
      <w:r>
        <w:rPr/>
        <w:t>7.</w:t>
        <w:tab/>
        <w:t>Rähle, Maximilian (Offenburg)</w:t>
        <w:tab/>
        <w:t>13,2 sec.</w:t>
      </w:r>
    </w:p>
    <w:p>
      <w:pPr>
        <w:pStyle w:val="LADisz"/>
        <w:rPr/>
      </w:pPr>
      <w:r>
        <w:rPr/>
        <w:t xml:space="preserve">  </w:t>
      </w:r>
      <w:r>
        <w:rPr/>
        <w:t>8.</w:t>
        <w:tab/>
        <w:t>Fahr, Adrian (Hegau-Bodensee)</w:t>
        <w:tab/>
        <w:t>13,3 sec.</w:t>
      </w:r>
    </w:p>
    <w:p>
      <w:pPr>
        <w:pStyle w:val="LADisz"/>
        <w:rPr/>
      </w:pPr>
      <w:r>
        <w:rPr/>
        <w:tab/>
        <w:t>Walter, Philipp (Freiburg)</w:t>
        <w:tab/>
        <w:t>13,3 sec.</w:t>
      </w:r>
    </w:p>
    <w:p>
      <w:pPr>
        <w:pStyle w:val="LADisz"/>
        <w:rPr/>
      </w:pPr>
      <w:r>
        <w:rPr/>
        <w:tab/>
        <w:t>Aich, Felix (Hegau-Bodensee)</w:t>
        <w:tab/>
        <w:t>13,3 sec.</w:t>
      </w:r>
    </w:p>
    <w:p>
      <w:pPr>
        <w:pStyle w:val="LADisz"/>
        <w:rPr/>
      </w:pPr>
      <w:r>
        <w:rPr/>
        <w:t>11.</w:t>
        <w:tab/>
        <w:t>Schmidt, Dirk (Oberrhein)</w:t>
        <w:tab/>
        <w:t>13,4 sec.</w:t>
      </w:r>
    </w:p>
    <w:p>
      <w:pPr>
        <w:pStyle w:val="LADisz"/>
        <w:rPr/>
      </w:pPr>
      <w:r>
        <w:rPr/>
        <w:t>12.</w:t>
        <w:tab/>
        <w:t>Büchele, Lukas (Offenburg)</w:t>
        <w:tab/>
        <w:t>13,5 sec.</w:t>
      </w:r>
    </w:p>
    <w:p>
      <w:pPr>
        <w:pStyle w:val="LADisz"/>
        <w:rPr/>
      </w:pPr>
      <w:r>
        <w:rPr/>
        <w:tab/>
        <w:t>Adam, Daniel (Offenburg)</w:t>
        <w:tab/>
        <w:t>13,5 sec.</w:t>
      </w:r>
    </w:p>
    <w:p>
      <w:pPr>
        <w:pStyle w:val="LADisz"/>
        <w:rPr/>
      </w:pPr>
      <w:r>
        <w:rPr/>
        <w:tab/>
        <w:t>Hanel, Lutz (Hegau-Bodensee)</w:t>
        <w:tab/>
        <w:t>13,5 sec.</w:t>
      </w:r>
    </w:p>
    <w:p>
      <w:pPr>
        <w:pStyle w:val="LADisz"/>
        <w:rPr/>
      </w:pPr>
      <w:r>
        <w:rPr/>
        <w:t>15.</w:t>
        <w:tab/>
        <w:t>Steinhardt, Andreas (Rastatt)</w:t>
        <w:tab/>
        <w:t>13,6 sec.</w:t>
      </w:r>
    </w:p>
    <w:p>
      <w:pPr>
        <w:pStyle w:val="LADisz"/>
        <w:rPr/>
      </w:pPr>
      <w:r>
        <w:rPr/>
        <w:tab/>
        <w:t>Klöck, Michael (Hegau-Bodensee)</w:t>
        <w:tab/>
        <w:t>13,6 sec.</w:t>
      </w:r>
    </w:p>
    <w:p>
      <w:pPr>
        <w:pStyle w:val="LADisz"/>
        <w:rPr/>
      </w:pPr>
      <w:r>
        <w:rPr/>
        <w:tab/>
        <w:t>Fehrenbacher, Thomas (Schwarzwald)</w:t>
        <w:tab/>
        <w:t>13,6 sec.</w:t>
      </w:r>
    </w:p>
    <w:p>
      <w:pPr>
        <w:pStyle w:val="LADisz"/>
        <w:rPr/>
      </w:pPr>
      <w:r>
        <w:rPr/>
        <w:tab/>
        <w:t>Weigert, Stefan (Hegau-Bodensee)</w:t>
        <w:tab/>
        <w:t>13,6 sec.</w:t>
      </w:r>
    </w:p>
    <w:p>
      <w:pPr>
        <w:pStyle w:val="LADisz"/>
        <w:rPr/>
      </w:pPr>
      <w:r>
        <w:rPr/>
        <w:t>19.</w:t>
        <w:tab/>
        <w:t>Ott, Mathias (Offenburg)</w:t>
        <w:tab/>
        <w:t>13,7 sec.</w:t>
      </w:r>
    </w:p>
    <w:p>
      <w:pPr>
        <w:pStyle w:val="LADisz"/>
        <w:rPr/>
      </w:pPr>
      <w:r>
        <w:rPr/>
        <w:tab/>
        <w:t>Braun, Johannes (Schwarzwald)</w:t>
        <w:tab/>
        <w:t>13,7 sec.</w:t>
      </w:r>
    </w:p>
    <w:p>
      <w:pPr>
        <w:pStyle w:val="LADisz"/>
        <w:rPr>
          <w:b/>
          <w:b/>
          <w:bCs/>
        </w:rPr>
      </w:pPr>
      <w:r>
        <w:br w:type="column"/>
      </w:r>
      <w:r>
        <w:rPr>
          <w:b/>
          <w:bCs/>
        </w:rPr>
        <w:t>Weitsprung</w:t>
      </w:r>
    </w:p>
    <w:p>
      <w:pPr>
        <w:pStyle w:val="LADisz"/>
        <w:spacing w:before="60" w:after="0"/>
        <w:rPr/>
      </w:pPr>
      <w:r>
        <w:rPr/>
        <w:t xml:space="preserve">  </w:t>
      </w:r>
      <w:r>
        <w:rPr/>
        <w:t>1.</w:t>
        <w:tab/>
        <w:t>Hirling, Martin (Hegau-Bodensee)</w:t>
        <w:tab/>
        <w:t>5,82 m</w:t>
      </w:r>
    </w:p>
    <w:p>
      <w:pPr>
        <w:pStyle w:val="LADisz"/>
        <w:rPr/>
      </w:pPr>
      <w:r>
        <w:rPr/>
        <w:t xml:space="preserve">  </w:t>
      </w:r>
      <w:r>
        <w:rPr/>
        <w:t>2.</w:t>
        <w:tab/>
        <w:t>Schubert, Sebastian (Hegau-Bodensee)</w:t>
        <w:tab/>
        <w:t>5,68 m</w:t>
      </w:r>
    </w:p>
    <w:p>
      <w:pPr>
        <w:pStyle w:val="LADisz"/>
        <w:rPr/>
      </w:pPr>
      <w:r>
        <w:rPr/>
        <w:t xml:space="preserve">  </w:t>
      </w:r>
      <w:r>
        <w:rPr/>
        <w:t>3.</w:t>
        <w:tab/>
        <w:t>Stich, Jonathan (Hegau-Bodensee)</w:t>
        <w:tab/>
        <w:t>5,52 m</w:t>
      </w:r>
    </w:p>
    <w:p>
      <w:pPr>
        <w:pStyle w:val="LADisz"/>
        <w:rPr/>
      </w:pPr>
      <w:r>
        <w:rPr/>
        <w:t xml:space="preserve">  </w:t>
      </w:r>
      <w:r>
        <w:rPr/>
        <w:t>4.</w:t>
        <w:tab/>
        <w:t>Aich, Felix (Hegau-Bodensee)</w:t>
        <w:tab/>
        <w:t>5,41 m</w:t>
      </w:r>
    </w:p>
    <w:p>
      <w:pPr>
        <w:pStyle w:val="LADisz"/>
        <w:rPr/>
      </w:pPr>
      <w:r>
        <w:rPr/>
        <w:t xml:space="preserve">  </w:t>
      </w:r>
      <w:r>
        <w:rPr/>
        <w:t>5.</w:t>
        <w:tab/>
        <w:t>Fahr, Adrian (Hegau-Bodensee)</w:t>
        <w:tab/>
        <w:t>5,36 m</w:t>
      </w:r>
    </w:p>
    <w:p>
      <w:pPr>
        <w:pStyle w:val="LADisz"/>
        <w:rPr/>
      </w:pPr>
      <w:r>
        <w:rPr/>
        <w:t xml:space="preserve">  </w:t>
      </w:r>
      <w:r>
        <w:rPr/>
        <w:t>6.</w:t>
        <w:tab/>
        <w:t>Schneider, Tobias (Schwarzwald)</w:t>
        <w:tab/>
        <w:t>5,20 m</w:t>
      </w:r>
    </w:p>
    <w:p>
      <w:pPr>
        <w:pStyle w:val="LADisz"/>
        <w:rPr/>
      </w:pPr>
      <w:r>
        <w:rPr/>
        <w:t xml:space="preserve">  </w:t>
      </w:r>
      <w:r>
        <w:rPr/>
        <w:t>7.</w:t>
        <w:tab/>
        <w:t>Hanel, Lutz (Hegau-Bodensee)</w:t>
        <w:tab/>
        <w:t>5,14 m</w:t>
      </w:r>
    </w:p>
    <w:p>
      <w:pPr>
        <w:pStyle w:val="LADisz"/>
        <w:rPr/>
      </w:pPr>
      <w:r>
        <w:rPr/>
        <w:t xml:space="preserve">  </w:t>
      </w:r>
      <w:r>
        <w:rPr/>
        <w:t>8.</w:t>
        <w:tab/>
        <w:t>Klöck, Michael (Hegau-Bodensee)</w:t>
        <w:tab/>
        <w:t>5,12 m (5,12)</w:t>
      </w:r>
    </w:p>
    <w:p>
      <w:pPr>
        <w:pStyle w:val="LADisz"/>
        <w:rPr/>
      </w:pPr>
      <w:r>
        <w:rPr/>
        <w:t xml:space="preserve">  </w:t>
      </w:r>
      <w:r>
        <w:rPr/>
        <w:t>9.</w:t>
        <w:tab/>
        <w:t>Ober, Maximilian (Hegau-Bodensee)</w:t>
        <w:tab/>
        <w:t>5,12 m (5,07)</w:t>
      </w:r>
    </w:p>
    <w:p>
      <w:pPr>
        <w:pStyle w:val="LADisz"/>
        <w:rPr/>
      </w:pPr>
      <w:r>
        <w:rPr/>
        <w:t>10.</w:t>
        <w:tab/>
        <w:t>Junker, Oliver (Offenburg)</w:t>
        <w:tab/>
        <w:t>5,05 m</w:t>
      </w:r>
    </w:p>
    <w:p>
      <w:pPr>
        <w:pStyle w:val="LADisz"/>
        <w:rPr/>
      </w:pPr>
      <w:r>
        <w:rPr/>
        <w:t>11.</w:t>
        <w:tab/>
        <w:t>Schmidt, Dirk (Oberrhein)</w:t>
        <w:tab/>
        <w:t>5,04 m</w:t>
      </w:r>
    </w:p>
    <w:p>
      <w:pPr>
        <w:pStyle w:val="LADisz"/>
        <w:rPr/>
      </w:pPr>
      <w:r>
        <w:rPr/>
        <w:t>12.</w:t>
        <w:tab/>
        <w:t>Sieck, Hauke (Hegau-Bodensee)</w:t>
        <w:tab/>
        <w:t>5,00 m</w:t>
      </w:r>
    </w:p>
    <w:p>
      <w:pPr>
        <w:pStyle w:val="LADisz"/>
        <w:rPr/>
      </w:pPr>
      <w:r>
        <w:rPr/>
        <w:t>13.</w:t>
        <w:tab/>
        <w:t>Arlt, Torsten (Hegau-Bodensee)</w:t>
        <w:tab/>
        <w:t>4,98 m</w:t>
      </w:r>
    </w:p>
    <w:p>
      <w:pPr>
        <w:pStyle w:val="LADisz"/>
        <w:rPr/>
      </w:pPr>
      <w:r>
        <w:rPr/>
        <w:t>14.</w:t>
        <w:tab/>
        <w:t>Kneer, Stefan (Rastatt)</w:t>
        <w:tab/>
        <w:t>4,95 m</w:t>
      </w:r>
    </w:p>
    <w:p>
      <w:pPr>
        <w:pStyle w:val="LADisz"/>
        <w:rPr/>
      </w:pPr>
      <w:r>
        <w:rPr/>
        <w:t>15.</w:t>
        <w:tab/>
        <w:t>Stächele, Tobias (Oberrhein)</w:t>
        <w:tab/>
        <w:t>4,92 m</w:t>
      </w:r>
    </w:p>
    <w:p>
      <w:pPr>
        <w:pStyle w:val="LADisz"/>
        <w:rPr/>
      </w:pPr>
      <w:r>
        <w:rPr/>
        <w:t>16.</w:t>
        <w:tab/>
        <w:t>Ott, Mathias (Offenburg)</w:t>
        <w:tab/>
        <w:t>4,90 m (4,90)</w:t>
      </w:r>
    </w:p>
    <w:p>
      <w:pPr>
        <w:pStyle w:val="LADisz"/>
        <w:rPr/>
      </w:pPr>
      <w:r>
        <w:rPr/>
        <w:t>17.</w:t>
        <w:tab/>
        <w:t>Büchele, Lukas (Offenburg)</w:t>
        <w:tab/>
        <w:t>4,90 m (4,85)</w:t>
      </w:r>
    </w:p>
    <w:p>
      <w:pPr>
        <w:pStyle w:val="LADisz"/>
        <w:rPr/>
      </w:pPr>
      <w:r>
        <w:rPr/>
        <w:t>18.</w:t>
        <w:tab/>
        <w:t>May, Timo (Offenburg)</w:t>
        <w:tab/>
        <w:t>4,90 m (4,70)</w:t>
      </w:r>
    </w:p>
    <w:p>
      <w:pPr>
        <w:pStyle w:val="LADisz"/>
        <w:rPr/>
      </w:pPr>
      <w:r>
        <w:rPr/>
        <w:t>19.</w:t>
        <w:tab/>
        <w:t>Fehrenbacher, Thomas (Schwarzw.)</w:t>
        <w:tab/>
        <w:t>4,90 m (4,60)</w:t>
      </w:r>
    </w:p>
    <w:p>
      <w:pPr>
        <w:pStyle w:val="LADisz"/>
        <w:rPr/>
      </w:pPr>
      <w:r>
        <w:rPr/>
        <w:t>20.</w:t>
        <w:tab/>
        <w:t>Sahr, Markus (Schwarzwald)</w:t>
        <w:tab/>
        <w:t>4,88 m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cols w:num="2" w:space="708" w:equalWidth="true" w:sep="false"/>
          <w:formProt w:val="false"/>
          <w:textDirection w:val="lrTb"/>
        </w:sectPr>
      </w:pPr>
    </w:p>
    <w:p>
      <w:pPr>
        <w:pStyle w:val="LADisz"/>
        <w:numPr>
          <w:ilvl w:val="0"/>
          <w:numId w:val="0"/>
        </w:numPr>
        <w:ind w:left="284" w:hanging="0"/>
        <w:jc w:val="center"/>
        <w:rPr/>
      </w:pPr>
      <w:r>
        <w:rPr/>
      </w:r>
      <w:r>
        <w:br w:type="page"/>
      </w:r>
    </w:p>
    <w:p>
      <w:pPr>
        <w:pStyle w:val="LADisz"/>
        <w:jc w:val="center"/>
        <w:rPr/>
      </w:pPr>
      <w:r>
        <w:rPr/>
        <w:t>4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formProt w:val="false"/>
          <w:textDirection w:val="lrTb"/>
        </w:sectPr>
      </w:pPr>
    </w:p>
    <w:p>
      <w:pPr>
        <w:pStyle w:val="LADisz"/>
        <w:rPr>
          <w:b/>
          <w:b/>
          <w:bCs/>
        </w:rPr>
      </w:pPr>
      <w:r>
        <w:rPr>
          <w:b/>
          <w:bCs/>
        </w:rPr>
        <w:t>Weitwurf (800 gr-Ball)</w:t>
      </w:r>
    </w:p>
    <w:p>
      <w:pPr>
        <w:pStyle w:val="LADisz"/>
        <w:spacing w:before="60" w:after="0"/>
        <w:rPr/>
      </w:pPr>
      <w:r>
        <w:rPr/>
        <w:t xml:space="preserve">  </w:t>
      </w:r>
      <w:r>
        <w:rPr/>
        <w:t>1.</w:t>
        <w:tab/>
        <w:t>Danner, Felix (Freiburg)</w:t>
        <w:tab/>
        <w:t>34,0 m</w:t>
      </w:r>
    </w:p>
    <w:p>
      <w:pPr>
        <w:pStyle w:val="LADisz"/>
        <w:rPr/>
      </w:pPr>
      <w:r>
        <w:rPr/>
        <w:t xml:space="preserve">  </w:t>
      </w:r>
      <w:r>
        <w:rPr/>
        <w:t>2.</w:t>
        <w:tab/>
        <w:t>Stich, Jonathan (Hegau-Bodensee)</w:t>
        <w:tab/>
        <w:t>33,5 m</w:t>
      </w:r>
    </w:p>
    <w:p>
      <w:pPr>
        <w:pStyle w:val="LADisz"/>
        <w:rPr/>
      </w:pPr>
      <w:r>
        <w:rPr/>
        <w:t xml:space="preserve">  </w:t>
      </w:r>
      <w:r>
        <w:rPr/>
        <w:t>3.</w:t>
        <w:tab/>
        <w:t>Fahr, Adrian (Hegau-Bodensee)</w:t>
        <w:tab/>
        <w:t>31,0 m</w:t>
      </w:r>
    </w:p>
    <w:p>
      <w:pPr>
        <w:pStyle w:val="LADisz"/>
        <w:rPr/>
      </w:pPr>
      <w:r>
        <w:rPr/>
        <w:t xml:space="preserve">  </w:t>
      </w:r>
      <w:r>
        <w:rPr/>
        <w:t>4.</w:t>
        <w:tab/>
        <w:t>Wingeter, Niki (Schwarzwald)</w:t>
        <w:tab/>
        <w:t>30,5 m</w:t>
      </w:r>
    </w:p>
    <w:p>
      <w:pPr>
        <w:pStyle w:val="LADisz"/>
        <w:rPr/>
      </w:pPr>
      <w:r>
        <w:rPr/>
        <w:t xml:space="preserve">  </w:t>
      </w:r>
      <w:r>
        <w:rPr/>
        <w:t>5.</w:t>
        <w:tab/>
        <w:t>Hilss, Philipp (Freiburg)</w:t>
        <w:tab/>
        <w:t>30,0 m (30,0)</w:t>
      </w:r>
    </w:p>
    <w:p>
      <w:pPr>
        <w:pStyle w:val="LADisz"/>
        <w:rPr/>
      </w:pPr>
      <w:r>
        <w:rPr/>
        <w:t xml:space="preserve">  </w:t>
      </w:r>
      <w:r>
        <w:rPr/>
        <w:t>6.</w:t>
        <w:tab/>
        <w:t>Lawrenz, Oliver (Rastatt)</w:t>
        <w:tab/>
        <w:t>30,0 m (29,5)</w:t>
      </w:r>
    </w:p>
    <w:p>
      <w:pPr>
        <w:pStyle w:val="LADisz"/>
        <w:rPr/>
      </w:pPr>
      <w:r>
        <w:rPr/>
        <w:t xml:space="preserve">  </w:t>
      </w:r>
      <w:r>
        <w:rPr/>
        <w:t>7.</w:t>
        <w:tab/>
        <w:t>Büchele, Lukas (Offenburg)</w:t>
        <w:tab/>
        <w:t>30,0 m (28,0)</w:t>
      </w:r>
    </w:p>
    <w:p>
      <w:pPr>
        <w:pStyle w:val="LADisz"/>
        <w:rPr/>
      </w:pPr>
      <w:r>
        <w:rPr/>
        <w:t xml:space="preserve">  </w:t>
      </w:r>
      <w:r>
        <w:rPr/>
        <w:t>8.</w:t>
        <w:tab/>
        <w:t>Kühndorf, Manuel (Oberrhein)</w:t>
        <w:tab/>
        <w:t>30,0 m (27,0)</w:t>
      </w:r>
    </w:p>
    <w:p>
      <w:pPr>
        <w:pStyle w:val="LADisz"/>
        <w:rPr/>
      </w:pPr>
      <w:r>
        <w:rPr/>
        <w:t xml:space="preserve">  </w:t>
      </w:r>
      <w:r>
        <w:rPr/>
        <w:t>9.</w:t>
        <w:tab/>
        <w:t>Sahr, Markus (Schwarzwald)</w:t>
        <w:tab/>
        <w:t>29,5 m (29,0)</w:t>
      </w:r>
    </w:p>
    <w:p>
      <w:pPr>
        <w:pStyle w:val="LADisz"/>
        <w:rPr/>
      </w:pPr>
      <w:r>
        <w:rPr/>
        <w:t>10.</w:t>
        <w:tab/>
        <w:t>Hirling, Martin (Hegau-Bodensee)</w:t>
        <w:tab/>
        <w:t>29,5 m (27,0)</w:t>
      </w:r>
    </w:p>
    <w:p>
      <w:pPr>
        <w:pStyle w:val="LADisz"/>
        <w:rPr/>
      </w:pPr>
      <w:r>
        <w:rPr/>
        <w:t>11.</w:t>
        <w:tab/>
        <w:t>Ober, Maximilian (Hegau-Bodensee)</w:t>
        <w:tab/>
        <w:t>29,0 m (29,0)</w:t>
      </w:r>
    </w:p>
    <w:p>
      <w:pPr>
        <w:pStyle w:val="LADisz"/>
        <w:rPr/>
      </w:pPr>
      <w:r>
        <w:rPr/>
        <w:t>12.</w:t>
        <w:tab/>
        <w:t>Bürkle, Philipp (Offenburg)</w:t>
        <w:tab/>
        <w:t>29,0 m (28,5)</w:t>
      </w:r>
    </w:p>
    <w:p>
      <w:pPr>
        <w:pStyle w:val="LADisz"/>
        <w:rPr/>
      </w:pPr>
      <w:r>
        <w:rPr/>
        <w:t>13.</w:t>
        <w:tab/>
        <w:t>Junker, Oliver (Offenburg)</w:t>
        <w:tab/>
        <w:t>29,0 m (28,5)</w:t>
      </w:r>
    </w:p>
    <w:p>
      <w:pPr>
        <w:pStyle w:val="LADisz"/>
        <w:rPr/>
      </w:pPr>
      <w:r>
        <w:rPr/>
        <w:t>14.</w:t>
        <w:tab/>
        <w:t>Rünzi, Simon (Freiburg)</w:t>
        <w:tab/>
        <w:t>29,0 m (27,5)</w:t>
      </w:r>
    </w:p>
    <w:p>
      <w:pPr>
        <w:pStyle w:val="LADisz"/>
        <w:rPr/>
      </w:pPr>
      <w:r>
        <w:rPr/>
        <w:t>15.</w:t>
        <w:tab/>
        <w:t>May, Timo (Offenburg)</w:t>
        <w:tab/>
        <w:t>28,5 m (28,5)</w:t>
      </w:r>
    </w:p>
    <w:p>
      <w:pPr>
        <w:pStyle w:val="LADisz"/>
        <w:rPr/>
      </w:pPr>
      <w:r>
        <w:rPr/>
        <w:t>16.</w:t>
        <w:tab/>
        <w:t>Fehrenbacher, Thomas (Schwarzwald)</w:t>
        <w:tab/>
        <w:t>28,5 m (27,5)</w:t>
      </w:r>
    </w:p>
    <w:p>
      <w:pPr>
        <w:pStyle w:val="LADisz"/>
        <w:rPr/>
      </w:pPr>
      <w:r>
        <w:rPr/>
        <w:t>17.</w:t>
        <w:tab/>
        <w:t>Fehrenbach, Benjamin (Schwarzwald)</w:t>
        <w:tab/>
        <w:t>28,5 m (27,0)</w:t>
      </w:r>
    </w:p>
    <w:p>
      <w:pPr>
        <w:pStyle w:val="LADisz"/>
        <w:rPr/>
      </w:pPr>
      <w:r>
        <w:rPr/>
        <w:t>18.</w:t>
        <w:tab/>
        <w:t>Sutter, Matthias (Offenburg)</w:t>
        <w:tab/>
        <w:t>28,5 m (27,0)</w:t>
      </w:r>
    </w:p>
    <w:p>
      <w:pPr>
        <w:pStyle w:val="LADisz"/>
        <w:rPr/>
      </w:pPr>
      <w:r>
        <w:rPr/>
        <w:t>19.</w:t>
        <w:tab/>
        <w:t>Schlampp, Christoph (Rastatt)</w:t>
        <w:tab/>
        <w:t>28,0 m (28,0)</w:t>
      </w:r>
    </w:p>
    <w:p>
      <w:pPr>
        <w:pStyle w:val="LADisz"/>
        <w:rPr/>
      </w:pPr>
      <w:r>
        <w:rPr/>
        <w:t>20.</w:t>
        <w:tab/>
        <w:t>Hanel, Lutz (Hegau-Bodensee)</w:t>
        <w:tab/>
        <w:t>28,0 m (27,0)</w:t>
      </w:r>
    </w:p>
    <w:p>
      <w:pPr>
        <w:pStyle w:val="LADisz"/>
        <w:rPr/>
      </w:pPr>
      <w:r>
        <w:rPr/>
        <w:t>21.</w:t>
        <w:tab/>
        <w:t>Schneider, Tobias (Schwarzwald)</w:t>
        <w:tab/>
        <w:t>28,0 m (26,5)</w:t>
      </w:r>
    </w:p>
    <w:p>
      <w:pPr>
        <w:pStyle w:val="LADisz"/>
        <w:rPr/>
      </w:pPr>
      <w:r>
        <w:rPr/>
        <w:t>22.</w:t>
        <w:tab/>
        <w:t>Klöck, Michael (Hegau-Bodensee)</w:t>
        <w:tab/>
        <w:t>28,0 m (23,0)</w:t>
      </w:r>
    </w:p>
    <w:p>
      <w:pPr>
        <w:pStyle w:val="LADisz"/>
        <w:rPr>
          <w:b/>
          <w:b/>
          <w:bCs/>
        </w:rPr>
      </w:pPr>
      <w:r>
        <w:br w:type="column"/>
      </w:r>
      <w:r>
        <w:rPr>
          <w:b/>
          <w:bCs/>
        </w:rPr>
        <w:t>1000-m-Lauf</w:t>
      </w:r>
    </w:p>
    <w:p>
      <w:pPr>
        <w:pStyle w:val="LADisz"/>
        <w:rPr/>
      </w:pPr>
      <w:r>
        <w:rPr/>
        <w:t xml:space="preserve">  </w:t>
      </w:r>
      <w:r>
        <w:rPr/>
        <w:t>1.</w:t>
        <w:tab/>
        <w:t>Hirling, Martin (Hegau-Bodensee)</w:t>
        <w:tab/>
        <w:t>3:03 min.</w:t>
      </w:r>
    </w:p>
    <w:p>
      <w:pPr>
        <w:pStyle w:val="LADisz"/>
        <w:rPr/>
      </w:pPr>
      <w:r>
        <w:rPr/>
        <w:t xml:space="preserve">  </w:t>
      </w:r>
      <w:r>
        <w:rPr/>
        <w:t>2.</w:t>
        <w:tab/>
        <w:t>Zank, Steffen (Freiburg)</w:t>
        <w:tab/>
        <w:t>3:12 min.</w:t>
      </w:r>
    </w:p>
    <w:p>
      <w:pPr>
        <w:pStyle w:val="LADisz"/>
        <w:rPr/>
      </w:pPr>
      <w:r>
        <w:rPr/>
        <w:t xml:space="preserve">  </w:t>
      </w:r>
      <w:r>
        <w:rPr/>
        <w:t>3.</w:t>
        <w:tab/>
        <w:t>Faißt, Matthias (Schwarzwald)</w:t>
        <w:tab/>
        <w:t>3:14 min.</w:t>
      </w:r>
    </w:p>
    <w:p>
      <w:pPr>
        <w:pStyle w:val="LADisz"/>
        <w:rPr/>
      </w:pPr>
      <w:r>
        <w:rPr/>
        <w:t xml:space="preserve">  </w:t>
      </w:r>
      <w:r>
        <w:rPr/>
        <w:t>4.</w:t>
        <w:tab/>
        <w:t>Hanel, Lutz (Hegau-Bodensee)</w:t>
        <w:tab/>
        <w:t>3:15 min.</w:t>
      </w:r>
    </w:p>
    <w:p>
      <w:pPr>
        <w:pStyle w:val="LADisz"/>
        <w:rPr/>
      </w:pPr>
      <w:r>
        <w:rPr/>
        <w:t xml:space="preserve">  </w:t>
      </w:r>
      <w:r>
        <w:rPr/>
        <w:t>5.</w:t>
        <w:tab/>
        <w:t>Sahr, Markus (Schwarzwald)</w:t>
        <w:tab/>
        <w:t>3:17 min.</w:t>
      </w:r>
    </w:p>
    <w:p>
      <w:pPr>
        <w:pStyle w:val="LADisz"/>
        <w:rPr/>
      </w:pPr>
      <w:r>
        <w:rPr/>
        <w:t xml:space="preserve">  </w:t>
      </w:r>
      <w:r>
        <w:rPr/>
        <w:t>6.</w:t>
        <w:tab/>
        <w:t>Ebner, Adriano (Freiburg)</w:t>
        <w:tab/>
        <w:t>3:20 min.</w:t>
      </w:r>
    </w:p>
    <w:p>
      <w:pPr>
        <w:pStyle w:val="LADisz"/>
        <w:rPr/>
      </w:pPr>
      <w:r>
        <w:rPr/>
        <w:t xml:space="preserve">  </w:t>
      </w:r>
      <w:r>
        <w:rPr/>
        <w:t>7.</w:t>
        <w:tab/>
        <w:t>Schneider, Tobias (Schwarzwald)</w:t>
        <w:tab/>
        <w:t>3:21 min.</w:t>
      </w:r>
    </w:p>
    <w:p>
      <w:pPr>
        <w:pStyle w:val="LADisz"/>
        <w:rPr/>
      </w:pPr>
      <w:r>
        <w:rPr/>
        <w:t xml:space="preserve">  </w:t>
      </w:r>
      <w:r>
        <w:rPr/>
        <w:t>8.</w:t>
        <w:tab/>
        <w:t>Fehrenbacher, Thomas (Schwarzwald)</w:t>
        <w:tab/>
        <w:t>3:22 min.</w:t>
      </w:r>
    </w:p>
    <w:p>
      <w:pPr>
        <w:pStyle w:val="LADisz"/>
        <w:rPr/>
      </w:pPr>
      <w:r>
        <w:rPr/>
        <w:tab/>
        <w:t>Karcher, Jonas (Freiburg)</w:t>
        <w:tab/>
        <w:t>3:22 min.</w:t>
      </w:r>
    </w:p>
    <w:p>
      <w:pPr>
        <w:pStyle w:val="LADisz"/>
        <w:rPr/>
      </w:pPr>
      <w:r>
        <w:rPr/>
        <w:t>10.</w:t>
        <w:tab/>
        <w:t>Nowak, Ivo (Oberrhein)</w:t>
        <w:tab/>
        <w:t>3:27 min.</w:t>
      </w:r>
    </w:p>
    <w:p>
      <w:pPr>
        <w:pStyle w:val="LADisz"/>
        <w:rPr/>
      </w:pPr>
      <w:r>
        <w:rPr/>
        <w:t>11.</w:t>
        <w:tab/>
        <w:t>Danner, Felix (Freiburg)</w:t>
        <w:tab/>
        <w:t>3:29 min.</w:t>
      </w:r>
    </w:p>
    <w:p>
      <w:pPr>
        <w:pStyle w:val="LADisz"/>
        <w:rPr/>
      </w:pPr>
      <w:r>
        <w:rPr/>
        <w:tab/>
        <w:t>Sauer, Malte (Freiburg)</w:t>
        <w:tab/>
        <w:t>3:29 min.</w:t>
      </w:r>
    </w:p>
    <w:p>
      <w:pPr>
        <w:pStyle w:val="LADisz"/>
        <w:rPr/>
      </w:pPr>
      <w:r>
        <w:rPr/>
        <w:t>13.</w:t>
        <w:tab/>
        <w:t>Curreri, Alfons (Rastatt)</w:t>
        <w:tab/>
        <w:t>3:30 min.</w:t>
      </w:r>
    </w:p>
    <w:p>
      <w:pPr>
        <w:pStyle w:val="LADisz"/>
        <w:rPr/>
      </w:pPr>
      <w:r>
        <w:rPr/>
        <w:tab/>
        <w:t>Haas, Hans-Jürgen (Schwarzwald)</w:t>
        <w:tab/>
        <w:t>3:30 min.</w:t>
      </w:r>
    </w:p>
    <w:p>
      <w:pPr>
        <w:pStyle w:val="LADisz"/>
        <w:rPr/>
      </w:pPr>
      <w:r>
        <w:rPr/>
        <w:t>15.</w:t>
        <w:tab/>
        <w:t>Bürkle, Philipp (Offenburg)</w:t>
        <w:tab/>
        <w:t>3:31 min.</w:t>
      </w:r>
    </w:p>
    <w:p>
      <w:pPr>
        <w:pStyle w:val="LADisz"/>
        <w:rPr/>
      </w:pPr>
      <w:r>
        <w:rPr/>
        <w:t>16.</w:t>
        <w:tab/>
        <w:t>Saumer, Bennet (Freiburg)</w:t>
        <w:tab/>
        <w:t>3:32 min.</w:t>
      </w:r>
    </w:p>
    <w:p>
      <w:pPr>
        <w:pStyle w:val="LADisz"/>
        <w:rPr/>
      </w:pPr>
      <w:r>
        <w:rPr/>
        <w:t>17.</w:t>
        <w:tab/>
        <w:t>Walter, Philipp (Freiburg)</w:t>
        <w:tab/>
        <w:t>3:33 min.</w:t>
      </w:r>
    </w:p>
    <w:p>
      <w:pPr>
        <w:pStyle w:val="LADisz"/>
        <w:rPr/>
      </w:pPr>
      <w:r>
        <w:rPr/>
        <w:tab/>
        <w:t>Hilss, Philipp (Freiburg)</w:t>
        <w:tab/>
        <w:t>3:33 min.</w:t>
      </w:r>
    </w:p>
    <w:p>
      <w:pPr>
        <w:pStyle w:val="LADisz"/>
        <w:rPr/>
      </w:pPr>
      <w:r>
        <w:rPr/>
        <w:tab/>
        <w:t>Kühndorf, Manuel (Oberrhein)</w:t>
        <w:tab/>
        <w:t>3:33 min.</w:t>
      </w:r>
    </w:p>
    <w:p>
      <w:pPr>
        <w:pStyle w:val="LADisz"/>
        <w:rPr/>
      </w:pPr>
      <w:r>
        <w:rPr/>
        <w:tab/>
        <w:t>Gutmann, Marco (Offenburg)</w:t>
        <w:tab/>
        <w:t>3:33 min.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cols w:num="2" w:space="708" w:equalWidth="true" w:sep="false"/>
          <w:formProt w:val="false"/>
          <w:textDirection w:val="lrTb"/>
        </w:sectPr>
      </w:pPr>
    </w:p>
    <w:p>
      <w:pPr>
        <w:pStyle w:val="AbschTite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schTite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schTitel"/>
        <w:rPr>
          <w:sz w:val="24"/>
          <w:szCs w:val="24"/>
        </w:rPr>
      </w:pPr>
      <w:r>
        <w:rPr>
          <w:sz w:val="24"/>
          <w:szCs w:val="24"/>
        </w:rPr>
        <w:t>4  Leichtathletik-Vierkampf - Mannschaftswertung</w:t>
      </w:r>
    </w:p>
    <w:p>
      <w:pPr>
        <w:pStyle w:val="LAMschKopf"/>
        <w:rPr/>
      </w:pPr>
      <w:r>
        <w:rPr/>
        <w:t>1. Bezirk Hegau-Bodensee</w:t>
        <w:tab/>
        <w:t>34 456  Punkte</w:t>
      </w:r>
    </w:p>
    <w:p>
      <w:pPr>
        <w:pStyle w:val="LAMsch"/>
        <w:rPr/>
      </w:pPr>
      <w:r>
        <w:rPr/>
        <w:tab/>
        <w:t>Hirling 3936, Hanel 3566, Fahr 3546, Stich 3520, Ober 3422, Aich 3398, Klöck 3373, Schubert 3338, Arlt 3185, Sieck 3172, Weigert 3135*, Steffen 3063*, Grunewald 2974*</w:t>
      </w:r>
    </w:p>
    <w:p>
      <w:pPr>
        <w:pStyle w:val="LAMschKopf"/>
        <w:rPr/>
      </w:pPr>
      <w:r>
        <w:rPr/>
        <w:t>2. Bezirk Offenburg</w:t>
        <w:tab/>
        <w:t>32 274  Punkte</w:t>
      </w:r>
    </w:p>
    <w:p>
      <w:pPr>
        <w:pStyle w:val="LAMsch"/>
        <w:rPr/>
      </w:pPr>
      <w:r>
        <w:rPr/>
        <w:tab/>
        <w:t>Büchele 3321, O. Junker 3319, May 3262, Grothmann 3247, Bürkle 3244, Rähle 3220, Ruf 3208, Sutter 3167, Ott 3163, Gutmann 3123, Adam 3045*, C. Junker 2490*, Vahlenkamp 2059*</w:t>
      </w:r>
    </w:p>
    <w:p>
      <w:pPr>
        <w:pStyle w:val="LAMschKopf"/>
        <w:rPr/>
      </w:pPr>
      <w:r>
        <w:rPr/>
        <w:t>3. Bezirk Schwarzwald</w:t>
        <w:tab/>
        <w:t>32 073  Punkte</w:t>
      </w:r>
    </w:p>
    <w:p>
      <w:pPr>
        <w:pStyle w:val="LAMsch"/>
        <w:rPr/>
      </w:pPr>
      <w:r>
        <w:rPr/>
        <w:tab/>
        <w:t>Schneider 3634, Sahr 3475, Fehrenbacher 3446, M. Faißt 3399, Braun 3238, Allgeier 3064, Fehrenbach 2996, Haas 2993, Wingeter 2918, Maier 2910, Veith 2590*, S. Faißt 2583*</w:t>
      </w:r>
    </w:p>
    <w:p>
      <w:pPr>
        <w:pStyle w:val="LAMschKopf"/>
        <w:rPr/>
      </w:pPr>
      <w:r>
        <w:rPr/>
        <w:t>4. Bezirk Freiburg</w:t>
        <w:tab/>
        <w:t>31 549  Punkte</w:t>
      </w:r>
    </w:p>
    <w:p>
      <w:pPr>
        <w:pStyle w:val="LAMsch"/>
        <w:rPr/>
      </w:pPr>
      <w:r>
        <w:rPr/>
        <w:tab/>
        <w:t>Danner 3486, Walter 3335, Zank 3277, Ebner 3193, Karcher 3176, Hilss 3175, Saumer 3147, Rudolph 2985, Sauer 2901, Rünzi 2874, Schmidt 2772*, Bitsch 1953*, Koch 1308*</w:t>
      </w:r>
    </w:p>
    <w:p>
      <w:pPr>
        <w:pStyle w:val="LAMschKopf"/>
        <w:rPr/>
      </w:pPr>
      <w:r>
        <w:rPr/>
        <w:t>5. Bezirk Rastatt</w:t>
        <w:tab/>
        <w:t>30 926  Punkte</w:t>
      </w:r>
    </w:p>
    <w:p>
      <w:pPr>
        <w:pStyle w:val="LAMsch"/>
        <w:rPr/>
      </w:pPr>
      <w:r>
        <w:rPr/>
        <w:tab/>
        <w:t>Kneer 3390, Steinhardt 3166, Lawrenz 3164, Schmid 3103, Curreri 3080, Höll 3065, Heinrich 3034, Braun 3020, Wagner 2967, Echle 2937, Schlampp 2816*, Stucke 2735*, Marlok 2716*</w:t>
      </w:r>
    </w:p>
    <w:p>
      <w:pPr>
        <w:pStyle w:val="LAMschKopf"/>
        <w:rPr/>
      </w:pPr>
      <w:r>
        <w:rPr/>
        <w:t>6. Bezirk Oberrhein</w:t>
        <w:tab/>
        <w:t>29 226  Punkte</w:t>
      </w:r>
    </w:p>
    <w:p>
      <w:pPr>
        <w:pStyle w:val="LAMsch"/>
        <w:rPr/>
      </w:pPr>
      <w:r>
        <w:rPr/>
        <w:tab/>
        <w:t>Schmidt 3288, Nowak 3130, Stächele 3091, M. Kühndorf 3011, Schettler 2983, Bernauer 2953, Ruf 2770, B. Kühndorf 2760, Henning 2656, Liedtke 2584, A. Kühndorf 2438*, Krause 2307*, Deninger 1912*</w:t>
      </w:r>
    </w:p>
    <w:p>
      <w:pPr>
        <w:pStyle w:val="Normal"/>
        <w:spacing w:before="16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>* Streichresultate</w:t>
      </w:r>
    </w:p>
    <w:p>
      <w:pPr>
        <w:pStyle w:val="SpielB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rgGF"/>
        <w:tabs>
          <w:tab w:val="left" w:pos="1247" w:leader="none"/>
          <w:tab w:val="left" w:pos="3799" w:leader="none"/>
          <w:tab w:val="left" w:pos="4253" w:leader="none"/>
          <w:tab w:val="left" w:pos="5103" w:leader="none"/>
          <w:tab w:val="left" w:pos="7655" w:leader="none"/>
        </w:tabs>
        <w:spacing w:before="0" w:after="0"/>
        <w:rPr/>
      </w:pPr>
      <w:r>
        <w:rPr/>
      </w:r>
    </w:p>
    <w:p>
      <w:pPr>
        <w:pStyle w:val="AbschTitel"/>
        <w:rPr>
          <w:sz w:val="24"/>
          <w:szCs w:val="24"/>
        </w:rPr>
      </w:pPr>
      <w:r>
        <w:rPr>
          <w:sz w:val="24"/>
          <w:szCs w:val="24"/>
        </w:rPr>
        <w:t>5  Schwimmwettbewerb (10 x 50 m - Staffel)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formProt w:val="false"/>
          <w:textDirection w:val="lrTb"/>
        </w:sectPr>
      </w:pPr>
    </w:p>
    <w:p>
      <w:pPr>
        <w:pStyle w:val="Schwimmen"/>
        <w:spacing w:before="120" w:after="0"/>
        <w:rPr/>
      </w:pPr>
      <w:r>
        <w:rPr/>
        <w:t>1.</w:t>
        <w:tab/>
        <w:t>Bezirk Hegau-Bodensee</w:t>
        <w:tab/>
        <w:t>6:44 min.</w:t>
      </w:r>
    </w:p>
    <w:p>
      <w:pPr>
        <w:pStyle w:val="Schwimmen"/>
        <w:rPr/>
      </w:pPr>
      <w:r>
        <w:rPr/>
        <w:t>2.</w:t>
        <w:tab/>
        <w:t>Bezirk Offenburg</w:t>
        <w:tab/>
        <w:t>7:08 min.</w:t>
      </w:r>
    </w:p>
    <w:p>
      <w:pPr>
        <w:pStyle w:val="Schwimmen"/>
        <w:rPr/>
      </w:pPr>
      <w:r>
        <w:rPr/>
        <w:t>3.</w:t>
        <w:tab/>
        <w:t>Bezirk Freiburg</w:t>
        <w:tab/>
        <w:t>7:13 min.</w:t>
      </w:r>
    </w:p>
    <w:p>
      <w:pPr>
        <w:pStyle w:val="Schwimmen"/>
        <w:spacing w:before="120" w:after="0"/>
        <w:rPr/>
      </w:pPr>
      <w:r>
        <w:br w:type="column"/>
      </w:r>
      <w:r>
        <w:rPr/>
        <w:t>4.</w:t>
        <w:tab/>
        <w:t>Bezirk Oberrhein</w:t>
        <w:tab/>
        <w:t>7:22 min.</w:t>
      </w:r>
    </w:p>
    <w:p>
      <w:pPr>
        <w:pStyle w:val="Schwimmen"/>
        <w:rPr/>
      </w:pPr>
      <w:r>
        <w:rPr/>
        <w:t>5.</w:t>
        <w:tab/>
        <w:t>Bezirk Rastatt</w:t>
        <w:tab/>
        <w:t>7:52 min.</w:t>
      </w:r>
    </w:p>
    <w:p>
      <w:pPr>
        <w:pStyle w:val="Schwimmen"/>
        <w:rPr/>
      </w:pPr>
      <w:r>
        <w:rPr/>
        <w:t>6.</w:t>
        <w:tab/>
        <w:t>Bezirk Schwarzwald</w:t>
        <w:tab/>
        <w:t>Aufgabe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cols w:num="2" w:space="708" w:equalWidth="true" w:sep="false"/>
          <w:formProt w:val="false"/>
          <w:textDirection w:val="lrTb"/>
        </w:sectPr>
      </w:pPr>
    </w:p>
    <w:p>
      <w:pPr>
        <w:pStyle w:val="Schwimmen"/>
        <w:rPr/>
      </w:pPr>
      <w:r>
        <w:rPr/>
      </w:r>
    </w:p>
    <w:p>
      <w:pPr>
        <w:pStyle w:val="Schwimmen"/>
        <w:rPr/>
      </w:pPr>
      <w:r>
        <w:rPr/>
      </w:r>
    </w:p>
    <w:p>
      <w:pPr>
        <w:pStyle w:val="AbschTite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andballturnier um den Pokal der Südbadischen Sportschule Steinbach</w:t>
      </w:r>
    </w:p>
    <w:p>
      <w:pPr>
        <w:pStyle w:val="Normal"/>
        <w:tabs>
          <w:tab w:val="clear" w:pos="340"/>
          <w:tab w:val="left" w:pos="2836" w:leader="none"/>
          <w:tab w:val="left" w:pos="5387" w:leader="none"/>
        </w:tabs>
        <w:spacing w:before="120" w:after="0"/>
        <w:ind w:left="284" w:hanging="0"/>
        <w:jc w:val="both"/>
        <w:rPr/>
      </w:pPr>
      <w:r>
        <w:rPr>
          <w:b/>
          <w:bCs/>
          <w:sz w:val="18"/>
          <w:szCs w:val="18"/>
        </w:rPr>
        <w:t>Fairplay-Wertung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left" w:pos="2836" w:leader="none"/>
          <w:tab w:val="left" w:pos="5387" w:leader="none"/>
        </w:tabs>
        <w:spacing w:before="0" w:after="10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(Verwarnung = 1 Punkt, Hinausstellung = 2 Punkte)</w:t>
      </w:r>
    </w:p>
    <w:p>
      <w:pPr>
        <w:pStyle w:val="Strafen"/>
        <w:tabs>
          <w:tab w:val="left" w:pos="567" w:leader="none"/>
          <w:tab w:val="left" w:pos="2552" w:leader="none"/>
          <w:tab w:val="left" w:pos="5387" w:leader="none"/>
          <w:tab w:val="left" w:pos="5670" w:leader="none"/>
          <w:tab w:val="left" w:pos="7655" w:leader="none"/>
        </w:tabs>
        <w:rPr/>
      </w:pPr>
      <w:r>
        <w:rPr/>
        <w:t>1.</w:t>
        <w:tab/>
        <w:t>Bezirk Schwarzwald</w:t>
        <w:tab/>
        <w:t>24 Punkte (10 Verw./7 Hinaus.)</w:t>
        <w:tab/>
        <w:t>4.</w:t>
        <w:tab/>
        <w:t>Bezirk Freiburg</w:t>
        <w:tab/>
        <w:t>29 Punkte (11/9)</w:t>
      </w:r>
    </w:p>
    <w:p>
      <w:pPr>
        <w:pStyle w:val="Strafen"/>
        <w:tabs>
          <w:tab w:val="left" w:pos="567" w:leader="none"/>
          <w:tab w:val="left" w:pos="2552" w:leader="none"/>
          <w:tab w:val="left" w:pos="5387" w:leader="none"/>
          <w:tab w:val="left" w:pos="5670" w:leader="none"/>
          <w:tab w:val="left" w:pos="7655" w:leader="none"/>
        </w:tabs>
        <w:rPr/>
      </w:pPr>
      <w:r>
        <w:rPr/>
        <w:t>2.</w:t>
        <w:tab/>
        <w:t>Bezirk Rastatt</w:t>
        <w:tab/>
        <w:t>26 Punkte (10/8)</w:t>
        <w:tab/>
        <w:t>5.</w:t>
        <w:tab/>
        <w:t>Bezirk Hegau-Bodensee</w:t>
        <w:tab/>
        <w:t>35 Punkte (13/11)</w:t>
      </w:r>
    </w:p>
    <w:p>
      <w:pPr>
        <w:pStyle w:val="Strafen"/>
        <w:tabs>
          <w:tab w:val="left" w:pos="567" w:leader="none"/>
          <w:tab w:val="left" w:pos="2552" w:leader="none"/>
          <w:tab w:val="left" w:pos="5387" w:leader="none"/>
          <w:tab w:val="left" w:pos="5670" w:leader="none"/>
          <w:tab w:val="left" w:pos="7655" w:leader="none"/>
        </w:tabs>
        <w:rPr/>
      </w:pPr>
      <w:r>
        <w:rPr/>
        <w:tab/>
        <w:t>Bezirk Oberrhein</w:t>
        <w:tab/>
        <w:t>26 Punkte (12/7)</w:t>
        <w:tab/>
        <w:t>6.</w:t>
        <w:tab/>
        <w:t>Bezirk Offenburg</w:t>
        <w:tab/>
        <w:t>37 Punkte (13/12)</w:t>
      </w:r>
    </w:p>
    <w:p>
      <w:pPr>
        <w:pStyle w:val="Normal"/>
        <w:tabs>
          <w:tab w:val="clear" w:pos="340"/>
          <w:tab w:val="left" w:pos="3119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40"/>
          <w:tab w:val="left" w:pos="3119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z. J. Burger</w:t>
      </w:r>
    </w:p>
    <w:sectPr>
      <w:type w:val="continuous"/>
      <w:pgSz w:w="11906" w:h="16838"/>
      <w:pgMar w:left="1418" w:right="851" w:gutter="0" w:header="0" w:top="907" w:footer="0" w:bottom="90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elBer">
    <w:name w:val="SpielBer"/>
    <w:basedOn w:val="Normal"/>
    <w:qFormat/>
    <w:pPr>
      <w:tabs>
        <w:tab w:val="clear" w:pos="340"/>
        <w:tab w:val="left" w:pos="3402" w:leader="none"/>
      </w:tabs>
      <w:ind w:left="284" w:hanging="0"/>
      <w:jc w:val="both"/>
    </w:pPr>
    <w:rPr>
      <w:sz w:val="16"/>
      <w:szCs w:val="16"/>
    </w:rPr>
  </w:style>
  <w:style w:type="paragraph" w:styleId="Tabelle">
    <w:name w:val="Tabelle"/>
    <w:basedOn w:val="Normal"/>
    <w:qFormat/>
    <w:pPr>
      <w:tabs>
        <w:tab w:val="clear" w:pos="340"/>
        <w:tab w:val="left" w:pos="1418" w:leader="none"/>
        <w:tab w:val="left" w:pos="1588" w:leader="none"/>
        <w:tab w:val="right" w:pos="3969" w:leader="none"/>
        <w:tab w:val="right" w:pos="4536" w:leader="none"/>
        <w:tab w:val="right" w:pos="4820" w:leader="none"/>
        <w:tab w:val="right" w:pos="5103" w:leader="none"/>
        <w:tab w:val="right" w:pos="5954" w:leader="none"/>
        <w:tab w:val="right" w:pos="6237" w:leader="none"/>
        <w:tab w:val="left" w:pos="6379" w:leader="none"/>
        <w:tab w:val="right" w:pos="6804" w:leader="none"/>
        <w:tab w:val="right" w:pos="7371" w:leader="none"/>
        <w:tab w:val="right" w:pos="7513" w:leader="none"/>
      </w:tabs>
      <w:ind w:left="284" w:hanging="0"/>
    </w:pPr>
    <w:rPr>
      <w:sz w:val="18"/>
      <w:szCs w:val="18"/>
    </w:rPr>
  </w:style>
  <w:style w:type="paragraph" w:styleId="LA">
    <w:name w:val="LA"/>
    <w:basedOn w:val="Normal"/>
    <w:qFormat/>
    <w:pPr>
      <w:tabs>
        <w:tab w:val="clear" w:pos="340"/>
        <w:tab w:val="left" w:pos="709" w:leader="none"/>
        <w:tab w:val="right" w:pos="7938" w:leader="none"/>
      </w:tabs>
      <w:ind w:left="426" w:hanging="0"/>
    </w:pPr>
    <w:rPr>
      <w:sz w:val="18"/>
      <w:szCs w:val="18"/>
    </w:rPr>
  </w:style>
  <w:style w:type="paragraph" w:styleId="LAMsch">
    <w:name w:val="LAMsch"/>
    <w:basedOn w:val="LA"/>
    <w:qFormat/>
    <w:pPr>
      <w:tabs>
        <w:tab w:val="clear" w:pos="7938"/>
        <w:tab w:val="left" w:pos="709" w:leader="none"/>
        <w:tab w:val="right" w:pos="7513" w:leader="none"/>
      </w:tabs>
      <w:ind w:left="567" w:right="1274" w:hanging="283"/>
      <w:jc w:val="both"/>
    </w:pPr>
    <w:rPr>
      <w:sz w:val="16"/>
      <w:szCs w:val="16"/>
    </w:rPr>
  </w:style>
  <w:style w:type="paragraph" w:styleId="TabelleGF">
    <w:name w:val="TabelleGF"/>
    <w:basedOn w:val="Tabelle"/>
    <w:qFormat/>
    <w:pPr>
      <w:tabs>
        <w:tab w:val="clear" w:pos="1418"/>
        <w:tab w:val="clear" w:pos="1588"/>
        <w:tab w:val="clear" w:pos="3969"/>
        <w:tab w:val="clear" w:pos="5103"/>
        <w:tab w:val="clear" w:pos="6804"/>
        <w:tab w:val="clear" w:pos="7371"/>
        <w:tab w:val="right" w:pos="3119" w:leader="none"/>
        <w:tab w:val="right" w:pos="3544" w:leader="none"/>
        <w:tab w:val="right" w:pos="3828" w:leader="none"/>
        <w:tab w:val="right" w:pos="4111" w:leader="none"/>
        <w:tab w:val="right" w:pos="4536" w:leader="none"/>
        <w:tab w:val="right" w:pos="4734" w:leader="none"/>
        <w:tab w:val="left" w:pos="4820" w:leader="none"/>
        <w:tab w:val="right" w:pos="5245" w:leader="none"/>
        <w:tab w:val="right" w:pos="5954" w:leader="none"/>
        <w:tab w:val="right" w:pos="6096" w:leader="none"/>
        <w:tab w:val="left" w:pos="6237" w:leader="none"/>
        <w:tab w:val="left" w:pos="6379" w:leader="none"/>
        <w:tab w:val="right" w:pos="7513" w:leader="none"/>
      </w:tabs>
      <w:spacing w:before="60" w:after="0"/>
    </w:pPr>
    <w:rPr/>
  </w:style>
  <w:style w:type="paragraph" w:styleId="LAMschKopf">
    <w:name w:val="LAMschKopf"/>
    <w:basedOn w:val="Normal"/>
    <w:qFormat/>
    <w:pPr>
      <w:tabs>
        <w:tab w:val="clear" w:pos="340"/>
        <w:tab w:val="right" w:pos="9639" w:leader="none"/>
      </w:tabs>
      <w:spacing w:before="100" w:after="0"/>
      <w:ind w:left="426" w:hanging="0"/>
    </w:pPr>
    <w:rPr>
      <w:b/>
      <w:bCs/>
      <w:sz w:val="18"/>
      <w:szCs w:val="18"/>
    </w:rPr>
  </w:style>
  <w:style w:type="paragraph" w:styleId="AbschTitel">
    <w:name w:val="AbschTitel"/>
    <w:basedOn w:val="Normal"/>
    <w:qFormat/>
    <w:pPr>
      <w:tabs>
        <w:tab w:val="clear" w:pos="340"/>
        <w:tab w:val="left" w:pos="426" w:leader="none"/>
        <w:tab w:val="left" w:pos="5245" w:leader="none"/>
      </w:tabs>
    </w:pPr>
    <w:rPr>
      <w:b/>
      <w:bCs/>
    </w:rPr>
  </w:style>
  <w:style w:type="paragraph" w:styleId="Torschuetzen">
    <w:name w:val="Torschuetzen"/>
    <w:basedOn w:val="LA"/>
    <w:qFormat/>
    <w:pPr>
      <w:tabs>
        <w:tab w:val="clear" w:pos="7938"/>
        <w:tab w:val="left" w:pos="709" w:leader="none"/>
        <w:tab w:val="left" w:pos="3686" w:leader="none"/>
        <w:tab w:val="left" w:pos="4139" w:leader="none"/>
      </w:tabs>
    </w:pPr>
    <w:rPr/>
  </w:style>
  <w:style w:type="paragraph" w:styleId="Schwimmen">
    <w:name w:val="Schwimmen"/>
    <w:basedOn w:val="LA"/>
    <w:qFormat/>
    <w:pPr>
      <w:tabs>
        <w:tab w:val="clear" w:pos="709"/>
        <w:tab w:val="clear" w:pos="7938"/>
        <w:tab w:val="left" w:pos="567" w:leader="none"/>
        <w:tab w:val="left" w:pos="2977" w:leader="none"/>
      </w:tabs>
      <w:ind w:left="284" w:hanging="0"/>
    </w:pPr>
    <w:rPr/>
  </w:style>
  <w:style w:type="paragraph" w:styleId="LADisz">
    <w:name w:val="LADisz"/>
    <w:basedOn w:val="LA"/>
    <w:qFormat/>
    <w:pPr>
      <w:tabs>
        <w:tab w:val="clear" w:pos="709"/>
        <w:tab w:val="clear" w:pos="7938"/>
        <w:tab w:val="left" w:pos="567" w:leader="none"/>
        <w:tab w:val="right" w:pos="4395" w:leader="none"/>
      </w:tabs>
      <w:ind w:left="284" w:hanging="0"/>
    </w:pPr>
    <w:rPr/>
  </w:style>
  <w:style w:type="paragraph" w:styleId="ErgGF">
    <w:name w:val="ErgGF"/>
    <w:basedOn w:val="Tabelle"/>
    <w:qFormat/>
    <w:pPr>
      <w:tabs>
        <w:tab w:val="clear" w:pos="1418"/>
        <w:tab w:val="clear" w:pos="1588"/>
        <w:tab w:val="clear" w:pos="3969"/>
        <w:tab w:val="clear" w:pos="4536"/>
        <w:tab w:val="clear" w:pos="4820"/>
        <w:tab w:val="clear" w:pos="5954"/>
        <w:tab w:val="clear" w:pos="6237"/>
        <w:tab w:val="clear" w:pos="6379"/>
        <w:tab w:val="clear" w:pos="6804"/>
        <w:tab w:val="clear" w:pos="7371"/>
        <w:tab w:val="clear" w:pos="7513"/>
        <w:tab w:val="left" w:pos="1247" w:leader="none"/>
        <w:tab w:val="left" w:pos="3799" w:leader="none"/>
        <w:tab w:val="left" w:pos="5103" w:leader="none"/>
        <w:tab w:val="left" w:pos="7655" w:leader="none"/>
      </w:tabs>
      <w:spacing w:before="120" w:after="0"/>
    </w:pPr>
    <w:rPr/>
  </w:style>
  <w:style w:type="paragraph" w:styleId="LAEinzel">
    <w:name w:val="LAEinzel"/>
    <w:basedOn w:val="LA"/>
    <w:qFormat/>
    <w:pPr>
      <w:tabs>
        <w:tab w:val="clear" w:pos="709"/>
        <w:tab w:val="clear" w:pos="7938"/>
        <w:tab w:val="left" w:pos="567" w:leader="none"/>
        <w:tab w:val="left" w:pos="2410" w:leader="none"/>
        <w:tab w:val="right" w:pos="5103" w:leader="none"/>
        <w:tab w:val="right" w:pos="6124" w:leader="none"/>
        <w:tab w:val="right" w:pos="7059" w:leader="none"/>
        <w:tab w:val="right" w:pos="7995" w:leader="none"/>
        <w:tab w:val="right" w:pos="8931" w:leader="none"/>
        <w:tab w:val="right" w:pos="9639" w:leader="none"/>
      </w:tabs>
      <w:ind w:left="284" w:hanging="0"/>
    </w:pPr>
    <w:rPr/>
  </w:style>
  <w:style w:type="paragraph" w:styleId="ErgGFFinals">
    <w:name w:val="ErgGFFinals"/>
    <w:basedOn w:val="ErgGF"/>
    <w:qFormat/>
    <w:pPr/>
    <w:rPr/>
  </w:style>
  <w:style w:type="paragraph" w:styleId="Ergebnisse">
    <w:name w:val="Ergebnisse"/>
    <w:basedOn w:val="SpielBer"/>
    <w:qFormat/>
    <w:pPr>
      <w:tabs>
        <w:tab w:val="clear" w:pos="3402"/>
        <w:tab w:val="left" w:pos="2694" w:leader="none"/>
      </w:tabs>
    </w:pPr>
    <w:rPr/>
  </w:style>
  <w:style w:type="paragraph" w:styleId="GFPlazierung">
    <w:name w:val="GFPlazierung"/>
    <w:basedOn w:val="Schwimmen"/>
    <w:qFormat/>
    <w:pPr>
      <w:tabs>
        <w:tab w:val="clear" w:pos="567"/>
        <w:tab w:val="left" w:pos="1418" w:leader="none"/>
        <w:tab w:val="left" w:pos="2977" w:leader="none"/>
        <w:tab w:val="left" w:pos="4536" w:leader="none"/>
      </w:tabs>
      <w:spacing w:before="60" w:after="0"/>
    </w:pPr>
    <w:rPr>
      <w:b/>
      <w:bCs/>
    </w:rPr>
  </w:style>
  <w:style w:type="paragraph" w:styleId="Strafen">
    <w:name w:val="Strafen"/>
    <w:basedOn w:val="Normal"/>
    <w:qFormat/>
    <w:pPr>
      <w:tabs>
        <w:tab w:val="clear" w:pos="340"/>
        <w:tab w:val="left" w:pos="2552" w:leader="none"/>
        <w:tab w:val="left" w:pos="5387" w:leader="none"/>
        <w:tab w:val="left" w:pos="7655" w:leader="none"/>
      </w:tabs>
      <w:ind w:left="284" w:hanging="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FG\DOK2000\APPL\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20:30:00Z</dcterms:created>
  <dc:creator>Burger</dc:creator>
  <dc:description/>
  <dc:language>en-US</dc:language>
  <cp:lastModifiedBy>Basler, Versicherungs-Gesellschaft</cp:lastModifiedBy>
  <cp:lastPrinted>2000-07-26T10:17:00Z</cp:lastPrinted>
  <dcterms:modified xsi:type="dcterms:W3CDTF">2000-07-31T16:29:00Z</dcterms:modified>
  <cp:revision>49</cp:revision>
  <dc:subject/>
  <dc:title>Ergebnislisten Jugendwoche 1997</dc:title>
</cp:coreProperties>
</file>