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Südbad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-212090</wp:posOffset>
                </wp:positionV>
                <wp:extent cx="914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16.7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>Handballverband e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nzeige einer vorzeitigen Vertragsbeendig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den Deutschen Handball-Bund gemäß § 34 Abs. 4 S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4"/>
        </w:rPr>
        <w:t>Der Verein</w:t>
      </w:r>
      <w:r>
        <w:rPr>
          <w:sz w:val="24"/>
        </w:rPr>
        <w:t>__________________________</w:t>
        <w:tab/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(Name des Vereins)</w:t>
        <w:tab/>
        <w:tab/>
        <w:tab/>
        <w:tab/>
        <w:tab/>
        <w:t>(Name des Vereinsvertreter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b/>
          <w:sz w:val="24"/>
        </w:rPr>
        <w:t>un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4"/>
        </w:rPr>
        <w:t>der/die Spieler/in</w:t>
      </w:r>
      <w:r>
        <w:rPr>
          <w:sz w:val="24"/>
        </w:rPr>
        <w:t>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/>
        <w:t>(Name, Vorname des/der Spieler/i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wohnhaft in ________</w:t>
        <w:tab/>
        <w:tab/>
        <w:t>________________________</w:t>
        <w:tab/>
        <w:t>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ab/>
        <w:t xml:space="preserve">           (P</w:t>
      </w:r>
      <w:r>
        <w:rPr/>
        <w:t>LZ)</w:t>
        <w:tab/>
        <w:tab/>
        <w:tab/>
        <w:tab/>
        <w:tab/>
        <w:t>(Ort)</w:t>
        <w:tab/>
        <w:tab/>
        <w:tab/>
        <w:tab/>
        <w:t>(Straße/Nr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__________________</w:t>
        <w:tab/>
        <w:t>__________________</w:t>
        <w:tab/>
        <w:tab/>
        <w:t>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(Geburtsdatum)</w:t>
        <w:tab/>
        <w:tab/>
        <w:tab/>
        <w:t>(Geburtsort)</w:t>
        <w:tab/>
        <w:tab/>
        <w:tab/>
        <w:tab/>
        <w:tab/>
        <w:t>(Spielausweis-Nr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zeigen an, dass  der dem DHB angezeigten Vertrag vom ______________________ i.S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b w:val="false"/>
          <w:bCs/>
          <w:sz w:val="20"/>
        </w:rPr>
        <w:t xml:space="preserve"> Datum Vertragsabschluß</w:t>
      </w:r>
      <w:r>
        <w:rPr>
          <w:b w:val="false"/>
          <w:bCs/>
          <w:sz w:val="18"/>
        </w:rPr>
        <w:t>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des Abschnittes VII der Spielordnung zum _____________________________ vorzeitig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 xml:space="preserve">   (Datum des vorzeitigen Vertragsende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ufgelöst wurde/wird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(Zutreffendes ankreuzen: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ab/>
        <w:t>Spieler/in verlässt den Verein (Abmeldung zum Vertragsend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ab/>
        <w:t>Spieler/in bleibt ohne Vertrag im Verein spielberechtig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/>
        <w:t>(Ort, Datum)</w:t>
        <w:tab/>
        <w:tab/>
        <w:tab/>
        <w:tab/>
        <w:tab/>
        <w:tab/>
        <w:tab/>
        <w:t>(Ort, Datum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>________________________________</w:t>
        <w:tab/>
        <w:tab/>
        <w:t>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(Unterschrift und Stempel des Vereinsvertreters)</w:t>
        <w:tab/>
        <w:tab/>
        <w:t>(Unterschrift des Spielers/der Spieleri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7:00Z</dcterms:created>
  <dc:creator>.</dc:creator>
  <dc:description/>
  <cp:keywords/>
  <dc:language>en-US</dc:language>
  <cp:lastModifiedBy>shv</cp:lastModifiedBy>
  <cp:lastPrinted>2001-04-11T16:01:00Z</cp:lastPrinted>
  <dcterms:modified xsi:type="dcterms:W3CDTF">2009-08-21T08:07:00Z</dcterms:modified>
  <cp:revision>2</cp:revision>
  <dc:subject/>
  <dc:title/>
</cp:coreProperties>
</file>