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</w:t>
      </w:r>
      <w:r>
        <w:rPr>
          <w:rStyle w:val="StrongEmphasis"/>
          <w:rFonts w:cs="Arial" w:ascii="Arial" w:hAnsi="Arial"/>
          <w:color w:val="000000"/>
        </w:rPr>
        <w:t>Blocken/Abstandsvergehen bei Ausführung eines formellen Wurfes</w:t>
      </w:r>
      <w:r>
        <w:rPr>
          <w:rFonts w:cs="Arial" w:ascii="Arial" w:hAnsi="Arial"/>
          <w:color w:val="000000"/>
        </w:rPr>
        <w:t>"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m Sinn her wäre tatsächlich die D-Berichts-Entscheidung angebracht und notwendig. Leider gibt derzeit die aktuelle Regel das nicht her; also ist bei Abstandsvergehen (d.h. Blocken eines ausgeführten formellen Wurfes mit verringertem Mindestabstand….- derzeit nur die normale Progression wegen Abstandsvergehen möglich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nn der Wurf an sich allerdings dadurch </w:t>
      </w:r>
      <w:r>
        <w:rPr>
          <w:rFonts w:cs="Arial" w:ascii="Arial" w:hAnsi="Arial"/>
          <w:color w:val="000000"/>
          <w:u w:val="single"/>
        </w:rPr>
        <w:t>gar nicht ausgeführt werden kan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u w:val="single"/>
        </w:rPr>
        <w:t>DANN</w:t>
      </w:r>
      <w:r>
        <w:rPr>
          <w:rFonts w:cs="Arial" w:ascii="Arial" w:hAnsi="Arial"/>
          <w:color w:val="000000"/>
        </w:rPr>
        <w:t xml:space="preserve"> ist D-Bericht angebrach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uß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s Thoma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HB-SR-Lehrwart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4:00Z</dcterms:created>
  <dc:creator>shv</dc:creator>
  <dc:description/>
  <cp:keywords/>
  <dc:language>en-US</dc:language>
  <cp:lastModifiedBy>Kienzle Monika</cp:lastModifiedBy>
  <dcterms:modified xsi:type="dcterms:W3CDTF">2018-12-17T12:54:00Z</dcterms:modified>
  <cp:revision>2</cp:revision>
  <dc:subject/>
  <dc:title>"Blocken/Abstandsvergehen bei Ausführung eines formellen Wurfes"</dc:title>
</cp:coreProperties>
</file>