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72"/>
          <w:u w:val="single"/>
        </w:rPr>
        <w:t>Beispiele offensive Abwehrformen</w:t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13665</wp:posOffset>
                </wp:positionV>
                <wp:extent cx="5866765" cy="2666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666520"/>
                          <a:chOff x="0" y="0"/>
                          <a:chExt cx="5866920" cy="26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0" y="1436040"/>
                            <a:ext cx="9270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1042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000" y="1449360"/>
                            <a:ext cx="13914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0425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040" y="0"/>
                            <a:ext cx="1694160" cy="266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0" y="187200"/>
                              <a:ext cx="9270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1600" y="1506960"/>
                              <a:ext cx="10425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3880" y="173880"/>
                              <a:ext cx="13906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90680"/>
                              <a:ext cx="10425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160" y="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8.95pt;width:461.95pt;height:209.95pt" coordorigin="-75,179" coordsize="9239,4199">
                <v:rect id="shape_0" fillcolor="white" stroked="t" o:allowincell="f" style="position:absolute;left:-75;top:179;width:9238;height:4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;top:2441;width:1459;height:164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567,2004" to="1567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75;top:544;width:1641;height:1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7;top:2461;width:2190;height:1641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951;top:179;width:1641;height:2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909,2004" to="1909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21;top:452;width:2941;height:3924">
                  <v:rect id="shape_0" coordsize="10800,10800" path="l0,21600xee" stroked="t" o:allowincell="f" style="position:absolute;left:7612;top:474;width:1459;height:164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521,2005" to="7521,2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21;top:2552;width:1641;height:14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22;top:453;width:2189;height:1641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6495;top:2369;width:1641;height:2007;mso-wrap-style:none;v-text-anchor:middle;rotation:180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179,2005" to="7179,2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9,179" to="4549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16.2pt;margin-top:9.5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140</wp:posOffset>
                </wp:positionH>
                <wp:positionV relativeFrom="paragraph">
                  <wp:posOffset>56515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28.2pt;margin-top:4.4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34.2pt;margin-top:5.3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695</wp:posOffset>
                </wp:positionH>
                <wp:positionV relativeFrom="paragraph">
                  <wp:posOffset>73660</wp:posOffset>
                </wp:positionV>
                <wp:extent cx="2523490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:6 Abwe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9.5pt;mso-wrap-distance-left:9.05pt;mso-wrap-distance-right:9.05pt;mso-wrap-distance-top:0pt;mso-wrap-distance-bottom:0pt;margin-top:5.8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:6 Abw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6985</wp:posOffset>
                </wp:positionV>
                <wp:extent cx="114300" cy="114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34.2pt;margin-top:0.5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28.2pt;margin-top:1.4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6035</wp:posOffset>
                </wp:positionV>
                <wp:extent cx="114300" cy="1143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10.2pt;margin-top:2.0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5866765" cy="2666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666520"/>
                          <a:chOff x="0" y="0"/>
                          <a:chExt cx="5866920" cy="26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0" y="1436040"/>
                            <a:ext cx="9270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1042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000" y="1449360"/>
                            <a:ext cx="13914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0425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040" y="0"/>
                            <a:ext cx="1694160" cy="266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0" y="187200"/>
                              <a:ext cx="9270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1600" y="1506960"/>
                              <a:ext cx="10425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3880" y="173880"/>
                              <a:ext cx="13906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90680"/>
                              <a:ext cx="10425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160" y="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.35pt;width:461.95pt;height:209.95pt" coordorigin="-76,87" coordsize="9239,4199">
                <v:rect id="shape_0" fillcolor="white" stroked="t" o:allowincell="f" style="position:absolute;left:-76;top:87;width:9238;height:4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;top:2348;width:1459;height:164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566,1912" to="1566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76;top:452;width:1641;height:1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6;top:2369;width:2190;height:1641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950;top:87;width:1641;height:2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908,1912" to="1908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20;top:360;width:2941;height:3924">
                  <v:rect id="shape_0" coordsize="10800,10800" path="l0,21600xee" stroked="t" o:allowincell="f" style="position:absolute;left:7611;top:382;width:1459;height:164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520,1913" to="7520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20;top:2460;width:1641;height:14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21;top:361;width:2189;height:1641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6494;top:2277;width:1641;height:2007;mso-wrap-style:none;v-text-anchor:middle;rotation:180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178,1913" to="7178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8,87" to="4548,4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74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6.2pt;margin-top:10.1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22.2pt;margin-top:5.3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3895</wp:posOffset>
                </wp:positionH>
                <wp:positionV relativeFrom="paragraph">
                  <wp:posOffset>71120</wp:posOffset>
                </wp:positionV>
                <wp:extent cx="2523490" cy="618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:5 Abwe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7pt;mso-wrap-distance-left:9.05pt;mso-wrap-distance-right:9.05pt;mso-wrap-distance-top:0pt;mso-wrap-distance-bottom:0pt;margin-top:5.6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:5 Abw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8540</wp:posOffset>
                </wp:positionH>
                <wp:positionV relativeFrom="paragraph">
                  <wp:posOffset>83185</wp:posOffset>
                </wp:positionV>
                <wp:extent cx="114300" cy="114300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0.2pt;margin-top:6.5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14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28.2pt;margin-top:0.8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5740</wp:posOffset>
                </wp:positionH>
                <wp:positionV relativeFrom="paragraph">
                  <wp:posOffset>26035</wp:posOffset>
                </wp:positionV>
                <wp:extent cx="114300" cy="1143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16.2pt;margin-top:2.0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6.2pt;margin-top:3.2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5866765" cy="26663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666520"/>
                          <a:chOff x="0" y="0"/>
                          <a:chExt cx="5866920" cy="26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0" y="1436040"/>
                            <a:ext cx="9270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1042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000" y="1449360"/>
                            <a:ext cx="13914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0425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040" y="0"/>
                            <a:ext cx="1694160" cy="266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0" y="187200"/>
                              <a:ext cx="9270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1600" y="1506960"/>
                              <a:ext cx="10425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3880" y="173880"/>
                              <a:ext cx="13906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90680"/>
                              <a:ext cx="10425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160" y="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0.35pt;width:461.95pt;height:209.95pt" coordorigin="-76,207" coordsize="9239,4199">
                <v:rect id="shape_0" fillcolor="white" stroked="t" o:allowincell="f" style="position:absolute;left:-76;top:207;width:9238;height:4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;top:2469;width:1459;height:164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566,2032" to="1566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76;top:572;width:1641;height:1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6;top:2489;width:2190;height:1641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950;top:207;width:1641;height:2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908,2032" to="1908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20;top:480;width:2941;height:3924">
                  <v:rect id="shape_0" coordsize="10800,10800" path="l0,21600xee" stroked="t" o:allowincell="f" style="position:absolute;left:7611;top:502;width:1459;height:164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520,2033" to="7520,2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20;top:2580;width:1641;height:14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21;top:481;width:2189;height:1641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6494;top:2397;width:1641;height:2007;mso-wrap-style:none;v-text-anchor:middle;rotation:180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178,2033" to="7178,2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8,207" to="4548,4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14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98.2pt;margin-top:10.4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140</wp:posOffset>
                </wp:positionH>
                <wp:positionV relativeFrom="paragraph">
                  <wp:posOffset>71755</wp:posOffset>
                </wp:positionV>
                <wp:extent cx="114300" cy="11430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28.2pt;margin-top:5.6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8540</wp:posOffset>
                </wp:positionH>
                <wp:positionV relativeFrom="paragraph">
                  <wp:posOffset>75565</wp:posOffset>
                </wp:positionV>
                <wp:extent cx="114300" cy="1143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0.2pt;margin-top:5.9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895</wp:posOffset>
                </wp:positionH>
                <wp:positionV relativeFrom="paragraph">
                  <wp:posOffset>78740</wp:posOffset>
                </wp:positionV>
                <wp:extent cx="2447290" cy="618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:4 Abwe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8.7pt;mso-wrap-distance-left:9.05pt;mso-wrap-distance-right:9.05pt;mso-wrap-distance-top:0pt;mso-wrap-distance-bottom:0pt;margin-top:6.2pt;mso-position-vertical-relative:text;margin-left:253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:4 Abw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8540</wp:posOffset>
                </wp:positionH>
                <wp:positionV relativeFrom="paragraph">
                  <wp:posOffset>94615</wp:posOffset>
                </wp:positionV>
                <wp:extent cx="114300" cy="1143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0.2pt;margin-top:7.4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1940</wp:posOffset>
                </wp:positionH>
                <wp:positionV relativeFrom="paragraph">
                  <wp:posOffset>26035</wp:posOffset>
                </wp:positionV>
                <wp:extent cx="114300" cy="114300"/>
                <wp:effectExtent l="9525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22.2pt;margin-top:2.0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51435</wp:posOffset>
                </wp:positionV>
                <wp:extent cx="5866765" cy="26663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666520"/>
                          <a:chOff x="0" y="0"/>
                          <a:chExt cx="5866920" cy="26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0" y="1436040"/>
                            <a:ext cx="9270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1042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000" y="1449360"/>
                            <a:ext cx="13914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0425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040" y="0"/>
                            <a:ext cx="1694160" cy="266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0" y="187200"/>
                              <a:ext cx="9270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1600" y="1506960"/>
                              <a:ext cx="10425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3880" y="173880"/>
                              <a:ext cx="13906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90680"/>
                              <a:ext cx="10425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160" y="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.05pt;width:461.95pt;height:209.95pt" coordorigin="-76,81" coordsize="9239,4199">
                <v:rect id="shape_0" fillcolor="white" stroked="t" o:allowincell="f" style="position:absolute;left:-76;top:81;width:9238;height:4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;top:2343;width:1459;height:164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566,1906" to="1566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76;top:446;width:1641;height:1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6;top:2363;width:2190;height:1641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950;top:81;width:1641;height:2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908,1906" to="1908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20;top:354;width:2941;height:3924">
                  <v:rect id="shape_0" coordsize="10800,10800" path="l0,21600xee" stroked="t" o:allowincell="f" style="position:absolute;left:7611;top:376;width:1459;height:164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520,1907" to="7520,2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20;top:2454;width:1641;height:14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21;top:355;width:2189;height:1641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6494;top:2271;width:1641;height:2007;mso-wrap-style:none;v-text-anchor:middle;rotation:180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178,1907" to="7178,2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8,81" to="4548,4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940</wp:posOffset>
                </wp:positionH>
                <wp:positionV relativeFrom="paragraph">
                  <wp:posOffset>70485</wp:posOffset>
                </wp:positionV>
                <wp:extent cx="114300" cy="1143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62.2pt;margin-top:5.5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1940</wp:posOffset>
                </wp:positionH>
                <wp:positionV relativeFrom="paragraph">
                  <wp:posOffset>-1905</wp:posOffset>
                </wp:positionV>
                <wp:extent cx="114300" cy="1143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22.2pt;margin-top:-0.1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7695</wp:posOffset>
                </wp:positionH>
                <wp:positionV relativeFrom="paragraph">
                  <wp:posOffset>8890</wp:posOffset>
                </wp:positionV>
                <wp:extent cx="2523490" cy="618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:3 Abwe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7pt;mso-wrap-distance-left:9.05pt;mso-wrap-distance-right:9.05pt;mso-wrap-distance-top:0pt;mso-wrap-distance-bottom:0pt;margin-top:0.7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3:3 Abw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140</wp:posOffset>
                </wp:positionH>
                <wp:positionV relativeFrom="paragraph">
                  <wp:posOffset>17145</wp:posOffset>
                </wp:positionV>
                <wp:extent cx="114300" cy="11430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28.2pt;margin-top:1.3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8540</wp:posOffset>
                </wp:positionH>
                <wp:positionV relativeFrom="paragraph">
                  <wp:posOffset>17145</wp:posOffset>
                </wp:positionV>
                <wp:extent cx="114300" cy="1143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0.2pt;margin-top:1.3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74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16.2pt;margin-top:8.5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994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62.2pt;margin-top:8.8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5866765" cy="26663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666520"/>
                          <a:chOff x="0" y="0"/>
                          <a:chExt cx="5866920" cy="26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0" y="1436040"/>
                            <a:ext cx="9270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1042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000" y="1449360"/>
                            <a:ext cx="13914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0425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040" y="0"/>
                            <a:ext cx="1694160" cy="266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0" y="187200"/>
                              <a:ext cx="9270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1600" y="1506960"/>
                              <a:ext cx="10425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3880" y="173880"/>
                              <a:ext cx="13906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90680"/>
                              <a:ext cx="10425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160" y="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.35pt;width:461.95pt;height:209.95pt" coordorigin="-76,87" coordsize="9239,4199">
                <v:rect id="shape_0" fillcolor="white" stroked="t" o:allowincell="f" style="position:absolute;left:-76;top:87;width:9238;height:4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;top:2348;width:1459;height:164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566,1912" to="1566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76;top:452;width:1641;height:1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6;top:2369;width:2190;height:1641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950;top:87;width:1641;height:2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908,1912" to="1908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20;top:360;width:2941;height:3924">
                  <v:rect id="shape_0" coordsize="10800,10800" path="l0,21600xee" stroked="t" o:allowincell="f" style="position:absolute;left:7611;top:382;width:1459;height:164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520,1913" to="7520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20;top:2460;width:1641;height:14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21;top:361;width:2189;height:1641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6494;top:2277;width:1641;height:2007;mso-wrap-style:none;v-text-anchor:middle;rotation:180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178,1913" to="7178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8,87" to="4548,4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3740</wp:posOffset>
                </wp:positionH>
                <wp:positionV relativeFrom="paragraph">
                  <wp:posOffset>-1905</wp:posOffset>
                </wp:positionV>
                <wp:extent cx="114300" cy="1143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56.2pt;margin-top:-0.1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5740</wp:posOffset>
                </wp:positionH>
                <wp:positionV relativeFrom="paragraph">
                  <wp:posOffset>5715</wp:posOffset>
                </wp:positionV>
                <wp:extent cx="114300" cy="114300"/>
                <wp:effectExtent l="1016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16.2pt;margin-top:0.4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9095</wp:posOffset>
                </wp:positionH>
                <wp:positionV relativeFrom="paragraph">
                  <wp:posOffset>85090</wp:posOffset>
                </wp:positionV>
                <wp:extent cx="2752090" cy="5422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:2:1 Abwe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.7pt;mso-wrap-distance-left:9.05pt;mso-wrap-distance-right:9.05pt;mso-wrap-distance-top:0pt;mso-wrap-distance-bottom:0pt;margin-top:6.7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3:2:1 Abw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8540</wp:posOffset>
                </wp:positionH>
                <wp:positionV relativeFrom="paragraph">
                  <wp:posOffset>20955</wp:posOffset>
                </wp:positionV>
                <wp:extent cx="114300" cy="114300"/>
                <wp:effectExtent l="9525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0.2pt;margin-top:1.6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0540</wp:posOffset>
                </wp:positionH>
                <wp:positionV relativeFrom="paragraph">
                  <wp:posOffset>20955</wp:posOffset>
                </wp:positionV>
                <wp:extent cx="114300" cy="114300"/>
                <wp:effectExtent l="10160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40.2pt;margin-top:1.6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57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10160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16.2pt;margin-top:2.8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540</wp:posOffset>
                </wp:positionH>
                <wp:positionV relativeFrom="paragraph">
                  <wp:posOffset>43815</wp:posOffset>
                </wp:positionV>
                <wp:extent cx="114300" cy="114300"/>
                <wp:effectExtent l="9525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50.2pt;margin-top:3.4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780</wp:posOffset>
                </wp:positionH>
                <wp:positionV relativeFrom="paragraph">
                  <wp:posOffset>467360</wp:posOffset>
                </wp:positionV>
                <wp:extent cx="5866765" cy="26663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666520"/>
                          <a:chOff x="0" y="0"/>
                          <a:chExt cx="5866920" cy="26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0" y="1436040"/>
                            <a:ext cx="9270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1042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000" y="1449360"/>
                            <a:ext cx="13914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0425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040" y="0"/>
                            <a:ext cx="1694160" cy="266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0" y="187200"/>
                              <a:ext cx="9270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1600" y="1506960"/>
                              <a:ext cx="10425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3880" y="173880"/>
                              <a:ext cx="13906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90680"/>
                              <a:ext cx="10425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160" y="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36.8pt;width:461.95pt;height:209.95pt" coordorigin="-428,736" coordsize="9239,4199">
                <v:rect id="shape_0" fillcolor="white" stroked="t" o:allowincell="f" style="position:absolute;left:-428;top:736;width:9238;height:4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37;top:2998;width:1459;height:164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214,2561" to="1214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428;top:1101;width:1641;height:1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4;top:3018;width:2190;height:1641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598;top:736;width:1641;height:2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556,2561" to="1556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68;top:1009;width:2941;height:3924">
                  <v:rect id="shape_0" coordsize="10800,10800" path="l0,21600xee" stroked="t" o:allowincell="f" style="position:absolute;left:7259;top:1031;width:1459;height:164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168,2562" to="7168,3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168;top:3109;width:1641;height:14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69;top:1010;width:2189;height:1641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6142;top:2926;width:1641;height:2007;mso-wrap-style:none;v-text-anchor:middle;rotation:180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6826,2562" to="6826,3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96,736" to="4196,4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60"/>
          <w:szCs w:val="60"/>
          <w:u w:val="single"/>
        </w:rPr>
        <w:t>Beispiele offene Manndeckung</w:t>
      </w:r>
    </w:p>
    <w:p>
      <w:pPr>
        <w:pStyle w:val="Normal"/>
        <w:rPr>
          <w:sz w:val="60"/>
          <w:szCs w:val="60"/>
          <w:u w:val="single"/>
          <w:lang w:val="en-US" w:eastAsia="en-US"/>
        </w:rPr>
      </w:pPr>
      <w:r>
        <w:rPr>
          <w:sz w:val="60"/>
          <w:szCs w:val="6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659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54.85pt;margin-top:9.0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2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61.2pt;margin-top:4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6595</wp:posOffset>
                </wp:positionH>
                <wp:positionV relativeFrom="paragraph">
                  <wp:posOffset>-6985</wp:posOffset>
                </wp:positionV>
                <wp:extent cx="114300" cy="1143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54.85pt;margin-top:-0.5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5295</wp:posOffset>
                </wp:positionH>
                <wp:positionV relativeFrom="paragraph">
                  <wp:posOffset>77470</wp:posOffset>
                </wp:positionV>
                <wp:extent cx="2752090" cy="8470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ußerhalb der Nahwurfz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6.7pt;mso-wrap-distance-left:9.05pt;mso-wrap-distance-right:9.05pt;mso-wrap-distance-top:0pt;mso-wrap-distance-bottom:0pt;margin-top:6.1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ußerhalb der Nahwurf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6595</wp:posOffset>
                </wp:positionH>
                <wp:positionV relativeFrom="paragraph">
                  <wp:posOffset>52705</wp:posOffset>
                </wp:positionV>
                <wp:extent cx="114300" cy="1143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54.85pt;margin-top:4.1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715</wp:posOffset>
                </wp:positionH>
                <wp:positionV relativeFrom="paragraph">
                  <wp:posOffset>125095</wp:posOffset>
                </wp:positionV>
                <wp:extent cx="131445" cy="135255"/>
                <wp:effectExtent l="10160" t="1079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00" cy="1353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40.45pt;margin-top:9.85pt;width:10.3pt;height:10.6pt;flip:xy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27635</wp:posOffset>
                </wp:positionV>
                <wp:extent cx="5866765" cy="26663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666520"/>
                          <a:chOff x="0" y="0"/>
                          <a:chExt cx="5866920" cy="26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0" y="1436040"/>
                            <a:ext cx="9270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1042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000" y="1449360"/>
                            <a:ext cx="13914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0425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040" y="0"/>
                            <a:ext cx="1694160" cy="266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0" y="187200"/>
                              <a:ext cx="9270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1600" y="1506960"/>
                              <a:ext cx="10425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3880" y="173880"/>
                              <a:ext cx="13906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90680"/>
                              <a:ext cx="10425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160" y="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0.05pt;width:461.95pt;height:209.95pt" coordorigin="-76,201" coordsize="9239,4199">
                <v:rect id="shape_0" fillcolor="white" stroked="t" o:allowincell="f" style="position:absolute;left:-76;top:201;width:9238;height:4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;top:2463;width:1459;height:164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566,2026" to="1566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76;top:566;width:1641;height:1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6;top:2483;width:2190;height:1641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950;top:201;width:1641;height:2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908,2026" to="1908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20;top:474;width:2941;height:3924">
                  <v:rect id="shape_0" coordsize="10800,10800" path="l0,21600xee" stroked="t" o:allowincell="f" style="position:absolute;left:7611;top:496;width:1459;height:164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520,2027" to="7520,2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20;top:2574;width:1641;height:14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21;top:475;width:2189;height:1641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6494;top:2391;width:1641;height:2007;mso-wrap-style:none;v-text-anchor:middle;rotation:180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178,2027" to="7178,2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8,201" to="4548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49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12.2pt;margin-top:4.6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4940</wp:posOffset>
                </wp:positionH>
                <wp:positionV relativeFrom="paragraph">
                  <wp:posOffset>70485</wp:posOffset>
                </wp:positionV>
                <wp:extent cx="114300" cy="1143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12.2pt;margin-top:5.5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4940</wp:posOffset>
                </wp:positionH>
                <wp:positionV relativeFrom="paragraph">
                  <wp:posOffset>5715</wp:posOffset>
                </wp:positionV>
                <wp:extent cx="114300" cy="1143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12.2pt;margin-top:0.4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1495</wp:posOffset>
                </wp:positionH>
                <wp:positionV relativeFrom="paragraph">
                  <wp:posOffset>81280</wp:posOffset>
                </wp:positionV>
                <wp:extent cx="2599690" cy="5422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Ab der Mittel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2.7pt;mso-wrap-distance-left:9.05pt;mso-wrap-distance-right:9.05pt;mso-wrap-distance-top:0pt;mso-wrap-distance-bottom:0pt;margin-top:6.4pt;mso-position-vertical-relative:text;margin-left:241.8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Ab der Mittel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4940</wp:posOffset>
                </wp:positionH>
                <wp:positionV relativeFrom="paragraph">
                  <wp:posOffset>89535</wp:posOffset>
                </wp:positionV>
                <wp:extent cx="114300" cy="1143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12.2pt;margin-top:7.0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4940</wp:posOffset>
                </wp:positionH>
                <wp:positionV relativeFrom="paragraph">
                  <wp:posOffset>28575</wp:posOffset>
                </wp:positionV>
                <wp:extent cx="114300" cy="114300"/>
                <wp:effectExtent l="9525" t="10160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12.2pt;margin-top:2.2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4940</wp:posOffset>
                </wp:positionH>
                <wp:positionV relativeFrom="paragraph">
                  <wp:posOffset>40005</wp:posOffset>
                </wp:positionV>
                <wp:extent cx="114300" cy="1143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12.2pt;margin-top:3.1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59055</wp:posOffset>
                </wp:positionV>
                <wp:extent cx="5866765" cy="26663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666520"/>
                          <a:chOff x="0" y="0"/>
                          <a:chExt cx="5866920" cy="26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0" y="1436040"/>
                            <a:ext cx="9270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1042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000" y="1449360"/>
                            <a:ext cx="13914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0425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588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040" y="0"/>
                            <a:ext cx="1694160" cy="266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0" y="187200"/>
                              <a:ext cx="9270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1600" y="1506960"/>
                              <a:ext cx="10425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3880" y="173880"/>
                              <a:ext cx="13906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90680"/>
                              <a:ext cx="10425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11595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160" y="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.65pt;width:461.95pt;height:209.95pt" coordorigin="-76,93" coordsize="9239,4199">
                <v:rect id="shape_0" fillcolor="white" stroked="t" o:allowincell="f" style="position:absolute;left:-76;top:93;width:9238;height:4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;top:2355;width:1459;height:164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566,1918" to="1566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76;top:458;width:1641;height:1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6;top:2375;width:2190;height:1641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950;top:93;width:1641;height:2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908,1918" to="1908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20;top:366;width:2941;height:3924">
                  <v:rect id="shape_0" coordsize="10800,10800" path="l0,21600xee" stroked="t" o:allowincell="f" style="position:absolute;left:7611;top:388;width:1459;height:164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520,1919" to="7520,2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20;top:2466;width:1641;height:14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21;top:367;width:2189;height:1641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6494;top:2283;width:1641;height:2007;mso-wrap-style:none;v-text-anchor:middle;rotation:180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178,1919" to="7178,2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8,93" to="4548,4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75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50.2pt;margin-top:5.2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494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12.2pt;margin-top:11.5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8940</wp:posOffset>
                </wp:positionH>
                <wp:positionV relativeFrom="paragraph">
                  <wp:posOffset>81915</wp:posOffset>
                </wp:positionV>
                <wp:extent cx="114300" cy="1143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32.2pt;margin-top:6.4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5295</wp:posOffset>
                </wp:positionH>
                <wp:positionV relativeFrom="paragraph">
                  <wp:posOffset>8890</wp:posOffset>
                </wp:positionV>
                <wp:extent cx="2447290" cy="8470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uf dem ganzen Spiel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6.7pt;mso-wrap-distance-left:9.05pt;mso-wrap-distance-right:9.05pt;mso-wrap-distance-top:0pt;mso-wrap-distance-bottom:0pt;margin-top:0.7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uf dem ganzen Spiel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01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9525" t="1016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88.2pt;margin-top:7.3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3140</wp:posOffset>
                </wp:positionH>
                <wp:positionV relativeFrom="paragraph">
                  <wp:posOffset>1015365</wp:posOffset>
                </wp:positionV>
                <wp:extent cx="114300" cy="1143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78.2pt;margin-top:79.9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2740</wp:posOffset>
                </wp:positionH>
                <wp:positionV relativeFrom="paragraph">
                  <wp:posOffset>558165</wp:posOffset>
                </wp:positionV>
                <wp:extent cx="114300" cy="114300"/>
                <wp:effectExtent l="10160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26.2pt;margin-top:43.95pt;width:8.95pt;height:8.95pt;mso-wrap-style:none;v-text-anchor:middle">
                <v:fill o:detectmouseclick="t" type="solid" color2="#ffff7f"/>
                <v:stroke color="navy" weight="190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Sven Witting</dc:creator>
  <dc:description/>
  <cp:keywords/>
  <dc:language>en-US</dc:language>
  <cp:lastModifiedBy>Kienzle Monika</cp:lastModifiedBy>
  <cp:lastPrinted>2012-08-24T16:58:00Z</cp:lastPrinted>
  <dcterms:modified xsi:type="dcterms:W3CDTF">2018-12-17T12:32:00Z</dcterms:modified>
  <cp:revision>2</cp:revision>
  <dc:subject/>
  <dc:title> </dc:title>
</cp:coreProperties>
</file>