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Rahmenlehrplan (aktualisiert am 4.5.201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Grobgliederung und thematische / zeitliche Aufteilung (UE = Unterrichtseinheit à 45 Min; PE = Praxiseinheit à 45 Minuten)</w:t>
      </w:r>
    </w:p>
    <w:tbl>
      <w:tblPr>
        <w:tblW w:w="14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28"/>
        <w:gridCol w:w="5130"/>
        <w:gridCol w:w="2083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  Regel 1 – Die Spielfläche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 UE + 1 PE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2 Regel 4 – Die Mannschaft, die Spieler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U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gel 2 – Spielzeit, Schlusssignal, Time-out </w:t>
              <w:tab/>
              <w:tab/>
              <w:t xml:space="preserve">     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0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 3 – Der Ball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5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0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3 Regel 5 – Der Torwart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 UE + 1 PE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4 Regel 7 – Spielen des Balles</w:t>
              <w:tab/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UE + 1 P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 6 – Der Torraum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0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 9 – Der Torgewinn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51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0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5 Regel 8 – Regelwidrigkeiten und unsportliches Verhalten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UE + 1 PE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6 Regel 16 – Die Strafen</w:t>
              <w:tab/>
              <w:tab/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UE</w:t>
              <w:tab/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1.7 Regel 15 – Allgemeine Anweisungen zur  Ausführung der Würfe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 UE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0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 10 – Der Anwurf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51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 11 – Der Einwurf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51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 12 – Der Abwurf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 UE</w:t>
            </w:r>
          </w:p>
        </w:tc>
        <w:tc>
          <w:tcPr>
            <w:tcW w:w="51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 13 – Der Freiwurf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51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 14 – Der 7-m-Wurf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8 Regel 17 – Die Schiedsrichter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U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 18 – Zeitnehmer und Sekretär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51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HF – Handzeichen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9 Erläuterungen zu den Spielregeln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UE</w:t>
            </w:r>
          </w:p>
        </w:tc>
        <w:tc>
          <w:tcPr>
            <w:tcW w:w="51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0 Formalia</w:t>
              <w:tab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U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swechselraum - Reglement</w:t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51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elbericht</w:t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tlinien für Spielfläche und - Tore</w:t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nungen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1 Prüfung: Theoretische Prüfung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U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aktische Prüfung</w:t>
              <w:tab/>
              <w:br/>
              <w:t>Entwurf eines angepassten/vereinfachten Beobachtungsbogens</w:t>
              <w:tab/>
              <w:tab/>
              <w:tab/>
              <w:tab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– 3 Praxisspiele</w:t>
            </w:r>
          </w:p>
        </w:tc>
        <w:tc>
          <w:tcPr>
            <w:tcW w:w="51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samtsumme der Unterrichtseinheiten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. 12 UE + 4 PE + 2-3 Praxisspiele.</w:t>
            </w:r>
          </w:p>
        </w:tc>
        <w:tc>
          <w:tcPr>
            <w:tcW w:w="51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2 Ausbildungsblöcke mit Lehrinhalten + Lehrmaterialien</w:t>
      </w:r>
    </w:p>
    <w:p>
      <w:pPr>
        <w:pStyle w:val="Normal"/>
        <w:autoSpaceDE w:val="false"/>
        <w:jc w:val="both"/>
        <w:rPr/>
      </w:pPr>
      <w:r>
        <w:rPr/>
        <w:t>Lehrschwerpunkte mit Zuordnung hinsichtlich der Ausbildungsform,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23"/>
        <w:gridCol w:w="5040"/>
        <w:gridCol w:w="2880"/>
      </w:tblGrid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e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 xml:space="preserve">Inhal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P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raxis 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T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heorie 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V</w:t>
            </w:r>
            <w:r>
              <w:rPr>
                <w:rFonts w:cs="Arial" w:ascii="Arial" w:hAnsi="Arial"/>
                <w:color w:val="000000"/>
                <w:highlight w:val="yellow"/>
              </w:rPr>
              <w:t>ideo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Spielflä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iken mit Bedeutung aller Linien und Rä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+ Hallendemo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elzeit, Schlusssignal, Time-o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Tabellarische Übersicht der Spielzeiten einschließlich Verlängeru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eutung des Schlusssignals in den Phasen des Spiels mit akustischer Untermalung, Folgen des „Nichtwahrnehmens“ – Blickver</w:t>
              <w:softHyphen/>
              <w:t xml:space="preserve">bindung mit Z/S   ---  Auszei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 + 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Ba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ößenvergleich, Spieler/-innen mit Ball in der H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+ Materialdemo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nschaft, Spielerwechsel, Ausrüstung, Spielerverletz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litäten in Grafik- und Tabellenform/ Checkli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chselvorgänge, -fehler, Eintreten von mannschaftsergänzenden Spielern, TW-Wechs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elkleidung, was ist erlaubt, was n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(Arbeitsblätter als Dauerhilfen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P + 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P + Materialdemo (V)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 6, 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Torw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Torra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Torgewin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usammengefasste Darstellung, was dem TW erlaubt ist und was nich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eten des Torraums durch Abwehr- und Angriffsspieler mit und ohne Ball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n ist etwas zu ahnden, wann bleibt das Betreten straffr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 im Torraum berührt den Ball Spielen des Balles in den Torra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rekte und regelwidrige Abwehraktionen des T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widrigkeiten gegen den T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lassen und Betreten des Torraums durch den TW mit und ohne B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 als Feldspie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erfolg; wann hat der Ball die Torlinie überschritt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widrigkeiten des Angriffs und der Abwehr beim Torwurf, Vorte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gentore (mit Hand oder Fuß);Offizielle oder Zuschauer verhindern To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pfiff, Handzeichen, Anze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 + 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/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/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/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/P/V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elen des Balles, passives S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lle regelkonformen und regelwidrigen For</w:t>
              <w:softHyphen/>
              <w:t xml:space="preserve">men des Ballspielens, Ballhaltens, Tippens, Prellens, Schrittzahlausnutzung, Fußberüh-rung darstell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usammenhang mit Regel 8 (Zweikampf-verhalten) demonstrier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ives Spiel ("Zeitspiel") anhand typischer Verhaltensformen aufzeigen; Warnzeichen einschl. Folgehandlungen situationsgere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ig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/V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/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/V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widrigkeiten und unsportliches Verhalt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 kann der Ball dem Gegner regelgerecht herausgespielt werde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/V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elkonformes und -widriges Spiel bei 1:1-Situationen auf allen typischen Positionen (Rückraum, Außen, Kreis, Gegenstoß)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P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Straf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ispiele für grob regelwidriges Spiel und Tätlichkeiten zeig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ngreifervergehen als gesonderter Abschnitt bei 1: 1-Situationen und gruppentaktischem Spiel (Sperren) darstellen; welche Stürmer</w:t>
            </w:r>
            <w:del w:id="0" w:author="Franz" w:date="2010-05-26T10:25:00Z">
              <w:r>
                <w:rPr>
                  <w:rFonts w:cs="Arial" w:ascii="Arial" w:hAnsi="Arial"/>
                  <w:color w:val="000000"/>
                </w:rPr>
                <w:delText>-</w:delText>
              </w:r>
            </w:del>
            <w:r>
              <w:rPr>
                <w:rFonts w:cs="Arial" w:ascii="Arial" w:hAnsi="Arial"/>
                <w:color w:val="000000"/>
              </w:rPr>
              <w:t xml:space="preserve">fouls sind progressiv zu ahnden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terscheidung zwischen ballgebundenen und ballfernen Fou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timales und ungünstiges Stellungsspiel der SR (Einzel- und Team-SR) zei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sammenhang zur Regel 17 (Strafmaß) im Video herstellen und durch Grafiken und Tabellen unterle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P/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/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/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llgemeine Anweisungen zur Ausführung der Würf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Anwur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Einwur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Abwur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Freiwur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7-m-Wur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 allen Würfen zeigen, unter welchen Voraussetzungen auf diesen Regelwurf zu entscheiden ist (Systemati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e richtige Wurfausführung demonstrieren; auf Fehler der Werfer, der Mitspieler des Werfers und der Gegenspieler hinweis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Konsequenzen falscher Wurfausführung, wann Korrekturen notwendig, wann schäd</w:t>
              <w:softHyphen/>
              <w:t xml:space="preserve">lich bzw. überflüssi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llungsspiel der SR bei den Würf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hndung von Regelwidrigkeiten im Zusam</w:t>
              <w:softHyphen/>
              <w:t xml:space="preserve">menhang mit Regel 1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orteilsgedank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m-Werfen; Durchführung und Regular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/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/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/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/P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HF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Schiedsrich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Zeitnehmer und Sekretä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HF-Handzei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ie Aufgaben der SR als Einzel- oder Team-SR einschließlich der Zusammenarb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Z/S in Tabellen und Grafiken (Checklisten) und die Aufgaben darstel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ufwege und Aufgabenbereiche der SR (FSR,TSR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tellungsspiel und Handzeichen im Video zeigen und mit grafischen Montagen verdeutliche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V/P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HF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läuterungen zu den Spiel-regel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Einarbeitung in die Erläuterungen 1 – 7 in Verbindung mit den dazugehörigen Regel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V</w:t>
            </w:r>
          </w:p>
        </w:tc>
      </w:tr>
      <w:tr>
        <w:trPr>
          <w:trHeight w:val="21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Pro Abend sind Übungsspiele wünschenswert, damit die Anfänger sofort mit der Materie vertraut gemacht werden können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HB, RV, L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ielbericht, SpO, RO, SR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npfle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uf den SR-Bedarf zusammengefasste Arbeitsmappe erstellen mit Checkliste für Spielbericht und Formulierung von Meldungen und Berichten sowie zu beachtendem Formalism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+ Materialbeisp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sz w:val="0"/>
      <w:szCs w:val="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3:00Z</dcterms:created>
  <dc:creator>Hans Thomas</dc:creator>
  <dc:description/>
  <cp:keywords/>
  <dc:language>en-US</dc:language>
  <cp:lastModifiedBy>Kienzle Monika</cp:lastModifiedBy>
  <cp:lastPrinted>2005-06-09T14:19:00Z</cp:lastPrinted>
  <dcterms:modified xsi:type="dcterms:W3CDTF">2018-12-17T08:53:00Z</dcterms:modified>
  <cp:revision>2</cp:revision>
  <dc:subject/>
  <dc:title>4 Rahmenlehrplan</dc:title>
</cp:coreProperties>
</file>