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52"/>
          <w:szCs w:val="52"/>
        </w:rPr>
        <w:tab/>
        <w:tab/>
        <w:tab/>
        <w:tab/>
      </w:r>
      <w:r>
        <w:rPr>
          <w:rFonts w:cs="Arial" w:ascii="Arial" w:hAnsi="Arial"/>
          <w:b/>
          <w:sz w:val="52"/>
          <w:szCs w:val="52"/>
        </w:rPr>
        <w:t>Förderkreis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>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50520</wp:posOffset>
                </wp:positionV>
                <wp:extent cx="1143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249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27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249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t>südbadischen Handball e.V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Beitritt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 Bru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re Matt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799 Ort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 od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/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um</w:t>
        <w:tab/>
        <w:tab/>
        <w:tab/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  <w:tab/>
        <w:tab/>
        <w:tab/>
        <w:tab/>
        <w:tab/>
        <w:tab/>
        <w:tab/>
        <w:t>Fax-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 Mitgliedsbeitrag kann per Lastschrift eingezogen werd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undbetrag: 12,00 Euro</w:t>
      </w:r>
      <w:r>
        <w:rPr>
          <w:rFonts w:cs="Arial" w:ascii="Arial" w:hAnsi="Arial"/>
        </w:rPr>
        <w:t xml:space="preserve"> (höhere Beitragsleistungen möglich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-Nr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Förderkreis kann ich weiterhin unterstützen du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zielle Hilfen, Sachleistungen, Kontakte oder Sonsti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einskonto:</w:t>
      </w:r>
      <w:r>
        <w:rPr>
          <w:rFonts w:cs="Arial" w:ascii="Arial" w:hAnsi="Arial"/>
        </w:rPr>
        <w:tab/>
        <w:t>Volksbank Lahr-Ettenhei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onto-Nr. 606 308 01, BLZ 682 9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chfolgende Personen bitte wegen einer Mitgliedschaft ansprech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rt/Datum/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0:00Z</dcterms:created>
  <dc:creator>shv</dc:creator>
  <dc:description/>
  <cp:keywords/>
  <dc:language>en-US</dc:language>
  <cp:lastModifiedBy>Kienzle Monika</cp:lastModifiedBy>
  <dcterms:modified xsi:type="dcterms:W3CDTF">2019-08-21T07:26:00Z</dcterms:modified>
  <cp:revision>6</cp:revision>
  <dc:subject/>
  <dc:title/>
</cp:coreProperties>
</file>