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Antra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f Verleihung eines Ehrenzeiche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ch der Ehrungsordnung d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üdbadischen Handballverbandes e.V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</w:rPr>
        <w:t>- Verbandsebene -</w:t>
        <w:tab/>
      </w:r>
      <w:r>
        <w:rPr>
          <w:b/>
          <w:sz w:val="24"/>
        </w:rPr>
        <w:t>(Antrag bitte vollständig ausfülle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</w:rPr>
      </w:pPr>
      <w:r>
        <w:rPr>
          <w:b/>
        </w:rPr>
        <w:t>Verein bzw. antragsberechtigte Person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(Angabe der SHV-Funktion):</w:t>
      </w:r>
      <w:r>
        <w:rPr>
          <w:sz w:val="24"/>
        </w:rPr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nschrift des Antragstellers:</w:t>
      </w:r>
      <w:r>
        <w:rPr>
          <w:sz w:val="24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(auch für Rückfragen)</w:t>
      </w:r>
      <w:r>
        <w:rPr>
          <w:sz w:val="24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Zur Entscheidung über die Verleihung des Ehrenzeichens bitten wir um entsprechende Erläuterungen in der Rubrik (Bitte ankreuzen, für welches Ehrenzeichen nach § 1, Ziff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– 7.2. der Ehrungsordnung der /die im Antrag Genannte(n) vorgeschlagen werden).</w:t>
      </w:r>
    </w:p>
    <w:p>
      <w:pPr>
        <w:pStyle w:val="Normal"/>
        <w:jc w:val="both"/>
        <w:rPr/>
      </w:pPr>
      <w:r>
        <w:rPr>
          <w:sz w:val="24"/>
        </w:rPr>
        <w:t xml:space="preserve">Bei </w:t>
      </w:r>
      <w:r>
        <w:rPr>
          <w:b/>
          <w:sz w:val="24"/>
        </w:rPr>
        <w:t>Platzmangel</w:t>
      </w:r>
      <w:r>
        <w:rPr>
          <w:sz w:val="24"/>
        </w:rPr>
        <w:t xml:space="preserve"> zu den nachfolgenden </w:t>
      </w:r>
      <w:r>
        <w:rPr>
          <w:b/>
          <w:sz w:val="24"/>
        </w:rPr>
        <w:t>Ziffern 1-10</w:t>
      </w:r>
      <w:r>
        <w:rPr>
          <w:sz w:val="24"/>
        </w:rPr>
        <w:t xml:space="preserve"> bitte die erforderlichen Angaben auf </w:t>
      </w:r>
      <w:r>
        <w:rPr>
          <w:b/>
          <w:sz w:val="24"/>
        </w:rPr>
        <w:t>besonderem Blatt</w:t>
      </w:r>
      <w:r>
        <w:rPr>
          <w:sz w:val="24"/>
        </w:rPr>
        <w:t xml:space="preserve"> (Anhang) mittei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</w:rPr>
        <w:t>Antrag für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erson/Mannschaf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Geburtstag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Verei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nschrift des zu Ehrende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hrungsvorschlag (bitte ankreuzen):</w:t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0" w:name="__Fieldmark__8_31129095"/>
      <w:bookmarkStart w:id="1" w:name="__Fieldmark__8_31129095"/>
      <w:bookmarkEnd w:id="1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sz w:val="24"/>
        </w:rPr>
        <w:t xml:space="preserve"> 1.</w:t>
        <w:tab/>
      </w:r>
      <w:r>
        <w:rPr>
          <w:b/>
          <w:sz w:val="24"/>
        </w:rPr>
        <w:t>SHV-Meisterschaftnadel</w:t>
      </w:r>
    </w:p>
    <w:p>
      <w:pPr>
        <w:pStyle w:val="Normal"/>
        <w:jc w:val="both"/>
        <w:rPr/>
      </w:pPr>
      <w:r>
        <w:rPr>
          <w:sz w:val="24"/>
        </w:rPr>
        <w:tab/>
        <w:t>Bitte Angaben zu Zeitpunkt, Austragungsort und Teilnehm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s Meisterschaftsendspiel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2" w:name="__Fieldmark__11_31129095"/>
      <w:bookmarkStart w:id="3" w:name="__Fieldmark__11_31129095"/>
      <w:bookmarkEnd w:id="3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sz w:val="24"/>
        </w:rPr>
        <w:t xml:space="preserve"> 2.</w:t>
        <w:tab/>
      </w:r>
      <w:r>
        <w:rPr>
          <w:b/>
          <w:sz w:val="24"/>
        </w:rPr>
        <w:t>SHV Ehrennadel für Schiedsrichter/Spieler-/inne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achweis über die Spieleinsätze bzw. Schiedsrichtertätigkeite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4" w:name="__Fieldmark__14_31129095"/>
      <w:bookmarkStart w:id="5" w:name="__Fieldmark__14_31129095"/>
      <w:bookmarkEnd w:id="5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sz w:val="24"/>
        </w:rPr>
        <w:t xml:space="preserve"> 3.</w:t>
        <w:tab/>
      </w:r>
      <w:r>
        <w:rPr>
          <w:b/>
          <w:sz w:val="24"/>
        </w:rPr>
        <w:t>SHV-Ehrennadel in Silber</w:t>
      </w:r>
    </w:p>
    <w:p>
      <w:pPr>
        <w:pStyle w:val="Heading2"/>
        <w:jc w:val="both"/>
        <w:rPr/>
      </w:pPr>
      <w:r>
        <w:rPr/>
        <w:tab/>
        <w:t>Wurde bereits die Bezirks-Ehrennadel in Silber, wenn ja, wann verliehen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nlaß und Begründung der Verdienste der Person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- 2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6" w:name="__Fieldmark__18_31129095"/>
      <w:bookmarkStart w:id="7" w:name="__Fieldmark__18_31129095"/>
      <w:bookmarkEnd w:id="7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sz w:val="24"/>
        </w:rPr>
        <w:t xml:space="preserve"> 4.</w:t>
        <w:tab/>
      </w:r>
      <w:r>
        <w:rPr>
          <w:b/>
          <w:sz w:val="24"/>
        </w:rPr>
        <w:t>SHV-Ehrennadel in Gold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Wurde bereits die Bezirks-Ehrennadel in Gold, wenn ja, wann verliehen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Wurde bereits die SHV-Ehrennadel in Silber, wenn ja, wann verliehen?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Anlaß und Begründung der Verdienste der Person: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8" w:name="__Fieldmark__24_31129095"/>
      <w:bookmarkStart w:id="9" w:name="__Fieldmark__24_31129095"/>
      <w:bookmarkEnd w:id="9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sz w:val="24"/>
        </w:rPr>
        <w:t xml:space="preserve"> 5.</w:t>
        <w:tab/>
      </w:r>
      <w:r>
        <w:rPr>
          <w:b/>
          <w:sz w:val="24"/>
        </w:rPr>
        <w:t>SHV-Verdienstnadel in Gol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nlaß und Begründung der Verdienste der Persönlichkeit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10" w:name="__Fieldmark__28_31129095"/>
      <w:bookmarkStart w:id="11" w:name="__Fieldmark__28_31129095"/>
      <w:bookmarkEnd w:id="11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sz w:val="24"/>
        </w:rPr>
        <w:t xml:space="preserve"> 6.</w:t>
        <w:tab/>
      </w:r>
      <w:r>
        <w:rPr>
          <w:b/>
          <w:sz w:val="24"/>
        </w:rPr>
        <w:t>SHV-Ehrenwimp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Wurde bereits die SHV-Ehrennadel in Gold verliehen?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nlaß und Begründung der Verleihung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12" w:name="__Fieldmark__32_31129095"/>
      <w:bookmarkStart w:id="13" w:name="__Fieldmark__32_31129095"/>
      <w:bookmarkEnd w:id="13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sz w:val="24"/>
        </w:rPr>
        <w:t xml:space="preserve"> 7.</w:t>
        <w:tab/>
      </w:r>
      <w:r>
        <w:rPr>
          <w:b/>
          <w:sz w:val="24"/>
        </w:rPr>
        <w:t>Großes SHV-Ehrenzeichen in Silbe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nlaß und Begründung der Verleihung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14" w:name="__Fieldmark__35_31129095"/>
      <w:bookmarkStart w:id="15" w:name="__Fieldmark__35_31129095"/>
      <w:bookmarkEnd w:id="15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sz w:val="24"/>
        </w:rPr>
        <w:t xml:space="preserve"> 8.</w:t>
        <w:tab/>
      </w:r>
      <w:r>
        <w:rPr>
          <w:b/>
          <w:sz w:val="24"/>
        </w:rPr>
        <w:t>Großes SHV-Ehrenzeichen in Gol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urde bereits das große SHV-Ehrenzeichen in Silber, wenn ja, wann verliehen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nlaß und Begründung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16" w:name="__Fieldmark__39_31129095"/>
      <w:bookmarkStart w:id="17" w:name="__Fieldmark__39_31129095"/>
      <w:bookmarkEnd w:id="17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sz w:val="24"/>
        </w:rPr>
        <w:t xml:space="preserve"> 9.</w:t>
        <w:tab/>
      </w:r>
      <w:r>
        <w:rPr>
          <w:b/>
          <w:sz w:val="24"/>
        </w:rPr>
        <w:t>SHV-Ehrenpok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rläuterungen zu den Voraussetzungen für die Verleihung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18" w:name="__Fieldmark__42_31129095"/>
      <w:bookmarkStart w:id="19" w:name="__Fieldmark__42_31129095"/>
      <w:bookmarkEnd w:id="19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sz w:val="24"/>
        </w:rPr>
        <w:t xml:space="preserve"> 10.</w:t>
        <w:tab/>
      </w:r>
      <w:r>
        <w:rPr>
          <w:b/>
          <w:sz w:val="24"/>
        </w:rPr>
        <w:t>SHV-Ehrenbrief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Vereinsbezeichnung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Gründungsjahr der Handballabteilung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- 3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onstige Bemerkungen (wann erfolgt die Verleihung und durch wen):</w:t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inweise zum Antragsverfahr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ückenlose Nachweise und entsprechende Belege erleichtern die Entscheidungsfindung! Bitte erläutern Sie ausführlich, fügen Sie evtl. Referenzen, Stellungnahmen bzw. Würdigungen anderer Art be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, Unterschrift des Antragsberechtigte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lagen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Zahlungsweise</w:t>
      </w:r>
      <w:r>
        <w:rPr>
          <w:sz w:val="24"/>
        </w:rPr>
        <w:t>: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20" w:name="__Fieldmark__49_31129095"/>
      <w:bookmarkStart w:id="21" w:name="__Fieldmark__49_31129095"/>
      <w:bookmarkEnd w:id="21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sz w:val="24"/>
        </w:rPr>
        <w:tab/>
        <w:t>Rechnung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22" w:name="__Fieldmark__50_31129095"/>
      <w:bookmarkStart w:id="23" w:name="__Fieldmark__50_31129095"/>
      <w:bookmarkEnd w:id="23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sz w:val="24"/>
        </w:rPr>
        <w:tab/>
        <w:t>Betrag soll abgebucht werden</w:t>
      </w:r>
    </w:p>
    <w:p>
      <w:pPr>
        <w:pStyle w:val="Heading3"/>
        <w:rPr/>
      </w:pPr>
      <w:r>
        <w:rPr/>
        <w:tab/>
        <w:tab/>
        <w:tab/>
        <w:tab/>
        <w:t xml:space="preserve">Konto-Nr.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BLZ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ellungnahme des Bezirksvorsitzenden mit Datum:</w:t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ntscheidung des Verbandes mit Datum:</w:t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straturnotiz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rkunde ausgestellt am: 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del abgeschrieben vom Bestand: 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hrung nimmt vor/am: 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46:00Z</dcterms:created>
  <dc:creator>Südbadischer Handballverband</dc:creator>
  <dc:description/>
  <cp:keywords/>
  <dc:language>en-US</dc:language>
  <cp:lastModifiedBy>shv</cp:lastModifiedBy>
  <cp:lastPrinted>1999-05-31T10:48:00Z</cp:lastPrinted>
  <dcterms:modified xsi:type="dcterms:W3CDTF">2010-06-10T05:53:00Z</dcterms:modified>
  <cp:revision>3</cp:revision>
  <dc:subject/>
  <dc:title>Antrag</dc:title>
</cp:coreProperties>
</file>