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Antra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f Verleihung eines Ehrenzeiche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ch der Ehrungsordnung d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üdbadischen Handballverbandes e.V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- Bezirksebene -</w:t>
        <w:tab/>
      </w:r>
      <w:r>
        <w:rPr>
          <w:b/>
          <w:sz w:val="24"/>
        </w:rPr>
        <w:t>(Antrag bitte vollständig ausfülle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</w:rPr>
      </w:pPr>
      <w:r>
        <w:rPr>
          <w:b/>
        </w:rPr>
        <w:t>Verein bzw. antragsberechtigte Person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(Angabe der BFA-Funktion):</w:t>
      </w:r>
      <w:r>
        <w:rPr>
          <w:sz w:val="24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nschrift des Antragstellers:</w:t>
      </w:r>
      <w:r>
        <w:rPr>
          <w:sz w:val="24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(auch für Rückfragen)</w:t>
      </w:r>
      <w:r>
        <w:rPr>
          <w:sz w:val="24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ür welches Ehrenzeichen nach § 1, Ziffer 1.1. – 2.1. der Ehrungsordnung wird der /die im Antrag Genannte vorgeschlagen? (Bitte ankreuzen)</w:t>
      </w:r>
    </w:p>
    <w:p>
      <w:pPr>
        <w:pStyle w:val="Normal"/>
        <w:jc w:val="both"/>
        <w:rPr/>
      </w:pPr>
      <w:r>
        <w:rPr>
          <w:sz w:val="24"/>
        </w:rPr>
        <w:t xml:space="preserve">Bei </w:t>
      </w:r>
      <w:r>
        <w:rPr>
          <w:b/>
          <w:sz w:val="24"/>
        </w:rPr>
        <w:t xml:space="preserve">Platzmangel </w:t>
      </w:r>
      <w:r>
        <w:rPr>
          <w:sz w:val="24"/>
        </w:rPr>
        <w:t xml:space="preserve">zu den nachfolgenden </w:t>
      </w:r>
      <w:r>
        <w:rPr>
          <w:b/>
          <w:sz w:val="24"/>
        </w:rPr>
        <w:t>Ziffern 1-3</w:t>
      </w:r>
      <w:r>
        <w:rPr>
          <w:sz w:val="24"/>
        </w:rPr>
        <w:t xml:space="preserve"> bitte die erforderlichen Angaben auf </w:t>
      </w:r>
      <w:r>
        <w:rPr>
          <w:b/>
          <w:sz w:val="24"/>
        </w:rPr>
        <w:t>besonderem Blatt</w:t>
      </w:r>
      <w:r>
        <w:rPr>
          <w:sz w:val="24"/>
        </w:rPr>
        <w:t xml:space="preserve"> (Anhang) mitteil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0" w:name="__Fieldmark__3_3074902432"/>
      <w:bookmarkStart w:id="1" w:name="__Fieldmark__3_3074902432"/>
      <w:bookmarkEnd w:id="1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sz w:val="24"/>
        </w:rPr>
        <w:tab/>
        <w:t>Ehrennadel für Schiedsrichter bzw. Spieler-/innen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2" w:name="__Fieldmark__4_3074902432"/>
      <w:bookmarkStart w:id="3" w:name="__Fieldmark__4_3074902432"/>
      <w:bookmarkEnd w:id="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sz w:val="24"/>
        </w:rPr>
        <w:tab/>
        <w:t>Ehrennadel in Silber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4" w:name="__Fieldmark__5_3074902432"/>
      <w:bookmarkStart w:id="5" w:name="__Fieldmark__5_3074902432"/>
      <w:bookmarkEnd w:id="5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sz w:val="24"/>
        </w:rPr>
        <w:tab/>
        <w:t>Ehrennadel in Gol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</w:rPr>
        <w:t>Antrag für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Geburtstag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schrift der/des zu Ehrende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ereinsbezeichnung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Eintrittsjah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Zur Entscheidung über die Verleihung des Ehrenzeichens bitten wir um genaue Erläuterungen zu den nachfolgenden Frage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ab/>
      </w:r>
      <w:r>
        <w:rPr>
          <w:b/>
          <w:sz w:val="24"/>
        </w:rPr>
        <w:t>Letzte zurückliegende Ehrun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Falls zutreffend, Zeitpunkt, Art und Anlaß der Ehrung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4"/>
        </w:rPr>
        <w:t>2.</w:t>
      </w:r>
      <w:r>
        <w:rPr>
          <w:sz w:val="24"/>
        </w:rPr>
        <w:tab/>
      </w:r>
      <w:r>
        <w:rPr>
          <w:b/>
          <w:sz w:val="24"/>
        </w:rPr>
        <w:t>Funktion bzw. Position im Verein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(z.B. Tätigkeit, Dauer, ehemalige Zugehörigkeit zu anderen Vereinen)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- 2 -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ab/>
      </w:r>
      <w:r>
        <w:rPr>
          <w:b/>
          <w:sz w:val="24"/>
        </w:rPr>
        <w:t>Anlaß und Begründung der Ehrun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4"/>
        </w:rPr>
        <w:tab/>
        <w:t>(Bitte ausführliche Erläuterungen z.B. zu Leistungen, Verdiensten, Tätigkeiten, Bereichen)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Sonstige Bemerkungen (wann erfolgt die Verleihung und durch wen):</w:t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  und/oder  _________________________________</w:t>
      </w:r>
    </w:p>
    <w:p>
      <w:pPr>
        <w:pStyle w:val="Normal"/>
        <w:ind w:left="5670" w:hanging="5670"/>
        <w:rPr/>
      </w:pPr>
      <w:r>
        <w:rPr>
          <w:sz w:val="22"/>
        </w:rPr>
        <w:t>Unterschrift des Vereinsvorsitzenden                                Unterschrift des</w:t>
      </w:r>
      <w:r>
        <w:rPr>
          <w:sz w:val="24"/>
        </w:rPr>
        <w:t xml:space="preserve"> </w:t>
      </w:r>
      <w:r>
        <w:rPr>
          <w:sz w:val="22"/>
        </w:rPr>
        <w:t>Handballabteilungslei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Zahlungsweise</w:t>
      </w:r>
      <w:r>
        <w:rPr>
          <w:sz w:val="24"/>
        </w:rPr>
        <w:t>: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6" w:name="__Fieldmark__34_3074902432"/>
      <w:bookmarkStart w:id="7" w:name="__Fieldmark__34_3074902432"/>
      <w:bookmarkEnd w:id="7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sz w:val="24"/>
        </w:rPr>
        <w:tab/>
        <w:t>Rechnung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8" w:name="__Fieldmark__35_3074902432"/>
      <w:bookmarkStart w:id="9" w:name="__Fieldmark__35_3074902432"/>
      <w:bookmarkEnd w:id="9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sz w:val="24"/>
        </w:rPr>
        <w:tab/>
        <w:t>Betrag soll abgebucht werden</w:t>
      </w:r>
    </w:p>
    <w:p>
      <w:pPr>
        <w:pStyle w:val="Heading3"/>
        <w:rPr/>
      </w:pPr>
      <w:r>
        <w:rPr/>
        <w:tab/>
        <w:tab/>
        <w:tab/>
        <w:tab/>
        <w:t xml:space="preserve">Konto-Nr.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BLZ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- 3 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Hinweise zum Antragsverfahr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tte prüfen Sie vor Antragstellung eigenverantwortlich, ob die Voraussetzungen für die Verleihung des Ehrenzeichens vorlieg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ückenlose Nachweise und entsprechende Belege erleichtern die Entscheidungsfindung. Bitte erläutern Sie ausführlich, fügen Sie evtl. Referenzen, Stellungnahmen bzw. Würdigungen anderer Art b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Entscheidungsgründe des Bezirksvorsitzenden (Zustimmung/Ablehnung):</w:t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hmigungsvermer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Bezirksvorsitzende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turnotiz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rkunde ausgestellt am: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del abgeschrieben vom Bestand: 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hrung nimmt vor/am: ________________________________________________________</w:t>
      </w:r>
    </w:p>
    <w:sectPr>
      <w:type w:val="continuous"/>
      <w:pgSz w:w="11906" w:h="16838"/>
      <w:pgMar w:left="1304" w:right="130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55:00Z</dcterms:created>
  <dc:creator>Südbadischer Handballverband</dc:creator>
  <dc:description/>
  <cp:keywords/>
  <dc:language>en-US</dc:language>
  <cp:lastModifiedBy>shv</cp:lastModifiedBy>
  <cp:lastPrinted>1999-05-31T11:05:00Z</cp:lastPrinted>
  <dcterms:modified xsi:type="dcterms:W3CDTF">2010-06-10T05:55:00Z</dcterms:modified>
  <cp:revision>2</cp:revision>
  <dc:subject/>
  <dc:title>Antrag</dc:title>
</cp:coreProperties>
</file>